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е задачи по фармакоэконом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равнительном фармакоэкономическом исследовании эффективности эрадикации НР двух препаратов </w:t>
      </w:r>
      <w:r>
        <w:rPr>
          <w:b/>
          <w:sz w:val="28"/>
          <w:szCs w:val="28"/>
        </w:rPr>
        <w:t>Кларитромицина</w:t>
      </w:r>
      <w:r>
        <w:rPr>
          <w:bCs/>
          <w:sz w:val="28"/>
          <w:szCs w:val="28"/>
        </w:rPr>
        <w:t xml:space="preserve"> (А и В) разных фирм  оказалось, что  эффективность применения препарата А и препарата В составила соответственно 82,6% и 90,9%. При этом, стоимость 7 дней лечения составила для препарата А - 287.8 руб., а для препарата В – 623.7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Как применить показатель </w:t>
      </w:r>
      <w:r>
        <w:rPr>
          <w:b/>
          <w:bCs/>
          <w:sz w:val="28"/>
          <w:szCs w:val="28"/>
        </w:rPr>
        <w:t>стоимость/эффективность (</w:t>
      </w:r>
      <w:r>
        <w:rPr>
          <w:b/>
          <w:bCs/>
          <w:sz w:val="28"/>
          <w:szCs w:val="28"/>
          <w:lang w:val="en-US"/>
        </w:rPr>
        <w:t>co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ffective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alysis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для наиболее целесообразного выбора Л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акие выводы можно сделать по данным расч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равнительном фармакоэкономическом исследовании эффективности эрадикации НР двух препаратов </w:t>
      </w:r>
      <w:r>
        <w:rPr>
          <w:b/>
          <w:sz w:val="28"/>
          <w:szCs w:val="28"/>
        </w:rPr>
        <w:t>Кларитромицина</w:t>
      </w:r>
      <w:r>
        <w:rPr>
          <w:bCs/>
          <w:sz w:val="28"/>
          <w:szCs w:val="28"/>
        </w:rPr>
        <w:t xml:space="preserve"> (А и В) разных фирм  оказалось, что  эффективность применения препарата А и препарата В составила соответственно 60% и 90,9%. При этом, стоимость 7 дней лечения составила для препарата А -387.7 руб., а для препарата В – 623.7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Как применить показатель </w:t>
      </w:r>
      <w:r>
        <w:rPr>
          <w:b/>
          <w:bCs/>
          <w:sz w:val="28"/>
          <w:szCs w:val="28"/>
        </w:rPr>
        <w:t>стоимость/эффективность (</w:t>
      </w:r>
      <w:r>
        <w:rPr>
          <w:b/>
          <w:bCs/>
          <w:sz w:val="28"/>
          <w:szCs w:val="28"/>
          <w:lang w:val="en-US"/>
        </w:rPr>
        <w:t>co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ffective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alysis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для наиболее целесообразного выбора Л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акие выводы можно сделать по данным расч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равнительном фармакоэкономическом исследовании эффективности эрадикации НР двух препаратов </w:t>
      </w:r>
      <w:r>
        <w:rPr>
          <w:b/>
          <w:sz w:val="28"/>
          <w:szCs w:val="28"/>
        </w:rPr>
        <w:t>Кларитромицина</w:t>
      </w:r>
      <w:r>
        <w:rPr>
          <w:bCs/>
          <w:sz w:val="28"/>
          <w:szCs w:val="28"/>
        </w:rPr>
        <w:t xml:space="preserve"> (А и В) разных фирм оказалось, что эффективность применения препарата А и препарата В составила соответственно 40% и 90,9%. При этом  стоимость 7 дней лечения составила для препарата А -390.0 руб., а для препарата В – 623.7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Как применить показатель </w:t>
      </w:r>
      <w:r>
        <w:rPr>
          <w:b/>
          <w:bCs/>
          <w:sz w:val="28"/>
          <w:szCs w:val="28"/>
        </w:rPr>
        <w:t>стоимость/эффективность (</w:t>
      </w:r>
      <w:r>
        <w:rPr>
          <w:b/>
          <w:bCs/>
          <w:sz w:val="28"/>
          <w:szCs w:val="28"/>
          <w:lang w:val="en-US"/>
        </w:rPr>
        <w:t>co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ffective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alysis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для наиболее целесообразного выбора Л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акие выводы можно сделать по данным расчета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4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чение заболевания А возможно 2 препаратам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b w:val="false"/>
          <w:bCs w:val="false"/>
          <w:sz w:val="28"/>
          <w:szCs w:val="28"/>
        </w:rPr>
        <w:t xml:space="preserve">. Оба препарата обеспечивают 80% 5-летнюю безрецидивную выживаемость. На каждую из сравниваемых лекарственных технологий необходимо затратить 20 000 руб. в год. </w:t>
      </w:r>
      <w:r>
        <w:rPr>
          <w:b w:val="false"/>
          <w:bCs w:val="false"/>
          <w:sz w:val="28"/>
          <w:szCs w:val="28"/>
          <w:lang w:val="en-US"/>
        </w:rPr>
        <w:t>QAL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 =0.8, </w:t>
      </w:r>
      <w:r>
        <w:rPr>
          <w:b w:val="false"/>
          <w:bCs w:val="false"/>
          <w:sz w:val="28"/>
          <w:szCs w:val="28"/>
          <w:lang w:val="en-US"/>
        </w:rPr>
        <w:t>QAL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b w:val="false"/>
          <w:bCs w:val="false"/>
          <w:sz w:val="28"/>
          <w:szCs w:val="28"/>
        </w:rPr>
        <w:t xml:space="preserve"> =0.6. 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. Дайте определение понятия «</w:t>
      </w:r>
      <w:r>
        <w:rPr>
          <w:b w:val="false"/>
          <w:bCs w:val="false"/>
          <w:sz w:val="28"/>
          <w:szCs w:val="28"/>
          <w:lang w:val="en-US"/>
        </w:rPr>
        <w:t>QALY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. Выберите правильный пример расчёта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Решите вопрос о включении препарата в ограничительный переч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5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оимость курса основной антибактериальной терапии </w:t>
      </w:r>
      <w:r>
        <w:rPr>
          <w:b w:val="false"/>
          <w:bCs w:val="false"/>
          <w:i/>
          <w:iCs/>
          <w:sz w:val="28"/>
          <w:szCs w:val="28"/>
        </w:rPr>
        <w:t xml:space="preserve">(в расчете на одного пациента): </w:t>
      </w:r>
      <w:r>
        <w:rPr>
          <w:b w:val="false"/>
          <w:bCs w:val="false"/>
          <w:iCs/>
          <w:sz w:val="28"/>
          <w:szCs w:val="28"/>
        </w:rPr>
        <w:t>Меронем -32 729 руб.; стандартная комбинированная АБТ-18 627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оимость дополнительной АБТ </w:t>
      </w:r>
      <w:r>
        <w:rPr>
          <w:iCs/>
          <w:sz w:val="28"/>
          <w:szCs w:val="28"/>
        </w:rPr>
        <w:t>(в расчете на одного пациента: 0 руб. - при назначении Меронема и 18 687 руб. - при комбинированной АБТ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имость пребывания в ОРИТ*- 23 177 руб (Меронем) и 34 035 руб. (АБТ). Эффективность при лечении -90% (Меронем); 80% (АБТ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Рассчитайте прямые мед.затрат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. Эффективность затрат?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 Фармакоэкономическая схема лечения и почему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енного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– анализа за 20…..год  в крупном ЛУ г.Красноярска, были получены следующие результа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соотношения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( относительно всего количеств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4"/>
        <w:gridCol w:w="1334"/>
        <w:gridCol w:w="1334"/>
        <w:gridCol w:w="1334"/>
      </w:tblGrid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32%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9%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19%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,4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Дайте краткую характеристику метода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–анали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Какой приказ регламентирует ежегодное проведение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анализа в Л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Дайте заключение по результатам 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– анализа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сходов ЛУ на закупку лекарственных препаратов, соответствует рекомендованным стандартам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класс будет приоритетным для внесения в формулярный список ЛУ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Kudryavceva_AN</dc:creator>
  <dc:description/>
  <cp:keywords/>
  <dc:language>en-US</dc:language>
  <cp:lastModifiedBy>Лилия</cp:lastModifiedBy>
  <cp:lastPrinted>2009-10-02T17:11:00Z</cp:lastPrinted>
  <dcterms:modified xsi:type="dcterms:W3CDTF">2020-04-16T01:13:00Z</dcterms:modified>
  <cp:revision>23</cp:revision>
  <dc:subject/>
  <dc:title>Сравнительное исследование эффективности эрадикации НР (продолжение)</dc:title>
</cp:coreProperties>
</file>