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я</w:t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9" w:firstLine="720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АКТИЧЕСКОМУ  ЗАНЯТИЮ № 8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«Ведение родов при тазовом предлежании (пособие по Цовьянову, классическое ручное пособие) фантом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.О.01.1.8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 г.</w:t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нятие №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: «Ведение родов при тазовом предлежании (пособие по Цовьянову, классическое ручное пособие) фантом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2. Форма организации занятия:</w:t>
      </w:r>
      <w:r>
        <w:rPr>
          <w:sz w:val="28"/>
          <w:szCs w:val="28"/>
        </w:rPr>
        <w:t xml:space="preserve"> практическое заняти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 Значение изучения темы</w:t>
      </w:r>
      <w:r>
        <w:rPr>
          <w:sz w:val="28"/>
          <w:szCs w:val="28"/>
        </w:rPr>
        <w:t xml:space="preserve"> (актуальность изучаемой проблемы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pacing w:val="-8"/>
          <w:sz w:val="28"/>
          <w:szCs w:val="28"/>
        </w:rPr>
        <w:t>Роды в тазовом предлежании плода включены в</w:t>
      </w:r>
      <w:r>
        <w:rPr>
          <w:spacing w:val="-11"/>
          <w:sz w:val="28"/>
          <w:szCs w:val="28"/>
        </w:rPr>
        <w:t xml:space="preserve"> группу высокого риска перинатальных потерь и рождения </w:t>
      </w:r>
      <w:r>
        <w:rPr>
          <w:sz w:val="28"/>
          <w:szCs w:val="28"/>
        </w:rPr>
        <w:t xml:space="preserve">травмированного ребенка. </w:t>
      </w:r>
      <w:r>
        <w:rPr>
          <w:spacing w:val="-9"/>
          <w:sz w:val="28"/>
          <w:szCs w:val="28"/>
        </w:rPr>
        <w:t xml:space="preserve">В современном акушерстве они рассматриваются как патологические </w:t>
      </w:r>
      <w:r>
        <w:rPr>
          <w:spacing w:val="-5"/>
          <w:sz w:val="28"/>
          <w:szCs w:val="28"/>
        </w:rPr>
        <w:t xml:space="preserve">роды. </w:t>
      </w:r>
      <w:r>
        <w:rPr>
          <w:spacing w:val="-8"/>
          <w:sz w:val="28"/>
          <w:szCs w:val="28"/>
        </w:rPr>
        <w:t>Составляют 3,5 - 5% от всех родов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современном акушерстве они рассматриваются как патологические </w:t>
      </w:r>
      <w:r>
        <w:rPr>
          <w:spacing w:val="-5"/>
          <w:sz w:val="28"/>
          <w:szCs w:val="28"/>
        </w:rPr>
        <w:t xml:space="preserve">роды. Поэтому своевременная диагностика, рациональная организация </w:t>
      </w:r>
      <w:r>
        <w:rPr>
          <w:spacing w:val="-9"/>
          <w:sz w:val="28"/>
          <w:szCs w:val="28"/>
        </w:rPr>
        <w:t xml:space="preserve">ведения беременности и родов у женщин с данной патологией, а также </w:t>
      </w:r>
      <w:r>
        <w:rPr>
          <w:spacing w:val="-10"/>
          <w:sz w:val="28"/>
          <w:szCs w:val="28"/>
        </w:rPr>
        <w:t xml:space="preserve">своевременное оказание помощи плоду и новорожденному — это задача, направленная на снижение перинатальной заболеваемости и смертности. </w:t>
      </w:r>
      <w:r>
        <w:rPr>
          <w:sz w:val="28"/>
          <w:szCs w:val="28"/>
        </w:rPr>
        <w:t xml:space="preserve">Вышеуказанное подчеркивает значение изучения данной темы в </w:t>
      </w:r>
      <w:r>
        <w:rPr>
          <w:spacing w:val="-11"/>
          <w:sz w:val="28"/>
          <w:szCs w:val="28"/>
        </w:rPr>
        <w:t>познавательной и профессиональной подготовке врач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: обучающийся должен обладать ОК-1, ОК-2 и ПК-1, ПК-2.           ПК-3, ПК-4, ПК-5, ПК-6, ПК-7, ПК-8, ПК-9, ПК-10, ПК-11. 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98"/>
        <w:ind w:left="540" w:right="461" w:firstLine="709"/>
        <w:jc w:val="both"/>
        <w:rPr/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обучающийся должен знать: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организационные принципы работы ж/к и </w:t>
      </w:r>
      <w:r>
        <w:rPr>
          <w:color w:val="000000"/>
          <w:spacing w:val="-1"/>
          <w:sz w:val="28"/>
          <w:szCs w:val="28"/>
        </w:rPr>
        <w:t xml:space="preserve">стационара;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формы взаимодействия консультации с другими </w:t>
      </w:r>
      <w:r>
        <w:rPr>
          <w:color w:val="000000"/>
          <w:spacing w:val="-1"/>
          <w:sz w:val="28"/>
          <w:szCs w:val="28"/>
        </w:rPr>
        <w:t xml:space="preserve">лечебно-профилактическими учреждениями;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основные формы учетно-отчетной документации (обменная карта, материалы МСЭК и ВКК, санаторно-</w:t>
      </w:r>
      <w:r>
        <w:rPr>
          <w:color w:val="000000"/>
          <w:spacing w:val="-2"/>
          <w:sz w:val="28"/>
          <w:szCs w:val="28"/>
        </w:rPr>
        <w:t xml:space="preserve">курортные карты, амбулаторные карты, истории родов, </w:t>
      </w:r>
      <w:r>
        <w:rPr>
          <w:color w:val="000000"/>
          <w:spacing w:val="-1"/>
          <w:sz w:val="28"/>
          <w:szCs w:val="28"/>
        </w:rPr>
        <w:t>истории болезни, больничные листы и др.)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испансеризацию беременных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азовое предлежание. диагностику, течение и ведение беременности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клиническое течение и ведение родов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аномалии родовой деятельности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реанимацию доношенных и недоношенных </w:t>
      </w:r>
      <w:r>
        <w:rPr>
          <w:color w:val="000000"/>
          <w:spacing w:val="-2"/>
          <w:sz w:val="28"/>
          <w:szCs w:val="28"/>
        </w:rPr>
        <w:t>новорожденных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обучающийся должен уметь: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одить</w:t>
      </w:r>
      <w:r>
        <w:rPr>
          <w:color w:val="000000"/>
          <w:spacing w:val="-1"/>
          <w:sz w:val="28"/>
          <w:szCs w:val="28"/>
        </w:rPr>
        <w:t xml:space="preserve"> физиопсихопрофилактическую подготовку беременных </w:t>
      </w:r>
      <w:r>
        <w:rPr>
          <w:color w:val="000000"/>
          <w:spacing w:val="-4"/>
          <w:sz w:val="28"/>
          <w:szCs w:val="28"/>
        </w:rPr>
        <w:t>к родам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определять показания к госпитализации беременных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ределять группы риска беременных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оказывать пособие по </w:t>
      </w:r>
      <w:r>
        <w:rPr>
          <w:color w:val="000000"/>
          <w:spacing w:val="-1"/>
          <w:sz w:val="28"/>
          <w:szCs w:val="28"/>
        </w:rPr>
        <w:t>Цовьянову, классическое ручное пособие (на фантоме) при тазовом предлежании плода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обучающийся должен владеть: 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аружным и внутренним акушерским исследованием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едением родов при тазовом предлежании плода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ушиванием разрывов шейки матки, влагалища, </w:t>
      </w:r>
      <w:r>
        <w:rPr>
          <w:color w:val="000000"/>
          <w:spacing w:val="-2"/>
          <w:sz w:val="28"/>
          <w:szCs w:val="28"/>
        </w:rPr>
        <w:t>промежности,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дополнительными методами исследования в оценке </w:t>
      </w:r>
      <w:r>
        <w:rPr>
          <w:color w:val="000000"/>
          <w:spacing w:val="-2"/>
          <w:sz w:val="28"/>
          <w:szCs w:val="28"/>
        </w:rPr>
        <w:t xml:space="preserve">состояния плода (кардиотокография, амниоскопия, </w:t>
      </w:r>
      <w:r>
        <w:rPr>
          <w:color w:val="000000"/>
          <w:spacing w:val="-1"/>
          <w:sz w:val="28"/>
          <w:szCs w:val="28"/>
        </w:rPr>
        <w:t>исследование крови на антитела, ультразвуковое сканирование, гормональный скрининг);</w:t>
      </w:r>
    </w:p>
    <w:p>
      <w:pPr>
        <w:pStyle w:val="Normal"/>
        <w:shd w:fill="FFFFFF" w:val="clear"/>
        <w:spacing w:lineRule="exact" w:line="298"/>
        <w:ind w:left="540" w:right="46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работкой новорожденн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онтроль исходного уровня знаний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иагностика тазовых предлежаний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данные наружного акушерского исследования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анамн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амниоцент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МР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лабораторная диагностика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зновидности тазового предлежания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ягодичное и 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ягодичное и ягодично-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чистоягодичное, смешанное ягодичное, ножное,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ягодичное и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коленное и ножное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сложнения возможные в периоде изгнания при тазовом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>предлежании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left="851" w:hanging="0"/>
        <w:rPr/>
      </w:pPr>
      <w:r>
        <w:rPr>
          <w:sz w:val="28"/>
          <w:szCs w:val="28"/>
          <w:lang w:val="en-US" w:eastAsia="en-US"/>
        </w:rPr>
        <w:t>а)запрокидывание ручек;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 xml:space="preserve"> эндометри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анемия роженицы и плода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двигательное возбуждение роженицы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ПОНРП.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ервый момент биомеханизма родов при ягодичном предлежании это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внутренний поворот ягодиц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боковое сгибание позвоночника в поясничном отделе;</w:t>
      </w:r>
      <w:r>
        <w:rPr>
          <w:sz w:val="28"/>
          <w:szCs w:val="28"/>
          <w:lang w:val="en-US" w:eastAsia="en-US"/>
        </w:rPr>
        <w:t xml:space="preserve">  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нутренний поворот плечик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нутренний поворот головк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сгибание головк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Ягодицы прорезываются в размере таза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 прям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левом косо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 правом косом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 поперечно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в косом, ближе к прямому.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Головка пр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зовом предлежании прорезываетс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средним косы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малым косы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рямым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вертикальны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большим поперечным.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Моменты рождения плода при тазовом предлежани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резывание ягодиц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рождение до пупк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рождение плечевого пояс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ождение гол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Масса плода считается крупной при тазовом предлеж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а)1500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  <w:lang w:val="en-US" w:eastAsia="en-US"/>
        </w:rPr>
        <w:t>б) 2000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  <w:lang w:val="en-US" w:eastAsia="en-US"/>
        </w:rPr>
        <w:t>в) 3000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  <w:lang w:val="en-US" w:eastAsia="en-US"/>
        </w:rPr>
        <w:t>г) 3500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  <w:lang w:val="en-US" w:eastAsia="en-US"/>
        </w:rPr>
        <w:t>д) 3600-3700.</w:t>
      </w:r>
    </w:p>
    <w:p>
      <w:pPr>
        <w:pStyle w:val="Normal"/>
        <w:widowControl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Акушерское пособие оказывающееся в родах при чисто ягодичном предлежани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лассическое ручное пособи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особие по защите промеж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особие по Цовьянову</w:t>
      </w:r>
      <w:r>
        <w:rPr>
          <w:sz w:val="28"/>
          <w:szCs w:val="28"/>
          <w:lang w:val="en-US" w:eastAsia="en-US"/>
        </w:rPr>
        <w:t xml:space="preserve"> 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пособие по Цовьянову</w:t>
      </w:r>
      <w:r>
        <w:rPr>
          <w:sz w:val="28"/>
          <w:szCs w:val="28"/>
          <w:lang w:val="en-US" w:eastAsia="en-US"/>
        </w:rPr>
        <w:t xml:space="preserve"> 2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экстракция плода за тазовый конец.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лод, рождающийся в тазовом предлежании, начинает испытывать гипоксию с момента</w:t>
      </w:r>
    </w:p>
    <w:p>
      <w:pPr>
        <w:pStyle w:val="Normal"/>
        <w:widowControl w:val="false"/>
        <w:autoSpaceDE w:val="false"/>
        <w:ind w:left="503" w:firstLine="348"/>
        <w:jc w:val="both"/>
        <w:rPr/>
      </w:pPr>
      <w:r>
        <w:rPr>
          <w:sz w:val="28"/>
          <w:szCs w:val="28"/>
        </w:rPr>
        <w:t>а) рождение плода до нижних углов лопаток;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) рождение плода до пупочного кольца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в) рождение туловищ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г) рождение ягодиц;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резывание ягодиц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08" w:firstLine="12"/>
        <w:jc w:val="both"/>
        <w:rPr/>
      </w:pPr>
      <w:r>
        <w:rPr>
          <w:b/>
          <w:bCs/>
          <w:sz w:val="28"/>
          <w:szCs w:val="28"/>
        </w:rPr>
        <w:t xml:space="preserve">5.2. Основные понятия и положения темы </w:t>
      </w:r>
      <w:r>
        <w:rPr>
          <w:sz w:val="28"/>
          <w:szCs w:val="28"/>
        </w:rPr>
        <w:t>(наглядные формы – таблицы, схемы, алгоритмы и др.)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ы в тазовом предлежании следует считать патологическими из-за высокого процента осложнений, наблюдающихся в течение всех периодов родового акта. Наибо</w:t>
        <w:softHyphen/>
        <w:t>лее часто они наблюдаются у повторнородящих женщи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тазового предлежания осуществляется с помошью приемов наружного акушерского исследования во время беременности и данных вагинального исследования в родах, УЗ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еременности носят характер дородового излития о/вод, выпадения мелких частей плода, прежде</w:t>
        <w:softHyphen/>
        <w:t>временных родов. Наиболее частые осложнения в рода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лабость родов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есвоевременное излитие о/вод выпадение мелких частей плода в связи с отсутствием совершенного пояса соприкоснове</w:t>
        <w:softHyphen/>
        <w:t>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тяжной характер ролов и длительный безводный промежуток приводят к развитию внутриутробной гипоксии плода и хориоамнионит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сокий процент в/черепной травмы (из-за отсутствия конфи</w:t>
        <w:softHyphen/>
        <w:t>гурации головки и нарушения биомеханизма родов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целью выработки плана родоразрешения следует всех бе</w:t>
        <w:softHyphen/>
        <w:t>ременных с тазовым предлежанием плода госпитализировать в акушерские стационары за</w:t>
      </w:r>
      <w:r>
        <w:rPr>
          <w:sz w:val="28"/>
          <w:szCs w:val="28"/>
          <w:lang w:val="en-US" w:eastAsia="en-US"/>
        </w:rPr>
        <w:t xml:space="preserve"> 1,5-2</w:t>
      </w:r>
      <w:r>
        <w:rPr>
          <w:sz w:val="28"/>
          <w:szCs w:val="28"/>
        </w:rPr>
        <w:t xml:space="preserve"> недели до род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 как роженицы с тазовым предлежанием являются по</w:t>
        <w:softHyphen/>
        <w:t>тенциально опасными в отношении слабости родовой деятельнос</w:t>
        <w:softHyphen/>
        <w:t>ти, при поступлении в стационар им необходимо назначать эстрогены. Сохранение плодного пузыря до полного раскрытия маточного зева является одной из задач акушера, ведущего роды в тазовом предлежании. Для предупреждения несвоевременного излития о/вод роженица должна быть уложена в постель с пер</w:t>
        <w:softHyphen/>
        <w:t>вых схваток. Своевременная коррекция родовой деятельности при ее слабости позволяет предупредить ряд тяжелых осложне</w:t>
        <w:softHyphen/>
        <w:t>ний. в родах.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предупреждения спазма шейки матки и в/утробной гипоксии плода следует вводить спазмолитики (атропин</w:t>
      </w:r>
      <w:r>
        <w:rPr>
          <w:sz w:val="28"/>
          <w:szCs w:val="28"/>
          <w:lang w:val="en-US" w:eastAsia="en-US"/>
        </w:rPr>
        <w:t xml:space="preserve"> 0,1% - 1,0,</w:t>
      </w:r>
      <w:r>
        <w:rPr>
          <w:sz w:val="28"/>
          <w:szCs w:val="28"/>
        </w:rPr>
        <w:t xml:space="preserve"> но-шпа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л.) и проводить инфузионную терап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чисто-ягодичном предлежаниии</w:t>
      </w:r>
      <w:r>
        <w:rPr>
          <w:sz w:val="28"/>
          <w:szCs w:val="28"/>
        </w:rPr>
        <w:t xml:space="preserve"> плода в родах оказыва</w:t>
        <w:softHyphen/>
        <w:t>ется пособие по Цовьянову</w:t>
      </w:r>
      <w:r>
        <w:rPr>
          <w:sz w:val="28"/>
          <w:szCs w:val="28"/>
          <w:lang w:val="en-US" w:eastAsia="en-US"/>
        </w:rPr>
        <w:t xml:space="preserve"> 1.</w:t>
      </w:r>
      <w:r>
        <w:rPr>
          <w:sz w:val="28"/>
          <w:szCs w:val="28"/>
        </w:rPr>
        <w:t xml:space="preserve"> Сущность метода состоит в том, чтобы, поддерживая рождающий плод в направлении родового канала, при правильном перемещении пальцев акушера по тулови</w:t>
        <w:softHyphen/>
        <w:t>щу плода, сохранить его исходное членорасположение. Следует помнить, что после рождения туловища плода до нижнего угла передней лопатки, первой рождается передняя ручка. Для об</w:t>
        <w:softHyphen/>
        <w:t>легчения рождения последней, ягодицы плода отклоняются на себя и в противоположную сторону той, с которой должна ро</w:t>
        <w:softHyphen/>
        <w:t>диться передняя ручка. Для облегчения рождения задней ручки туловище плода приподнимается вверх и в противоположную сторону рождающейся ручке. Согнутая головка опускается на тазо</w:t>
        <w:softHyphen/>
        <w:t>вое дно. Как только подзатылочная ямка подойдет под нижний край лона, туловище плода запрокидывается на живот мате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тод ручного пособия при </w:t>
      </w:r>
      <w:r>
        <w:rPr>
          <w:sz w:val="28"/>
          <w:szCs w:val="28"/>
          <w:u w:val="single"/>
        </w:rPr>
        <w:t>полных ножных предлежаниях</w:t>
      </w:r>
      <w:r>
        <w:rPr>
          <w:sz w:val="28"/>
          <w:szCs w:val="28"/>
        </w:rPr>
        <w:t>, разработанные также Н.А.Цовьяновым, преследует цель перевес</w:t>
        <w:softHyphen/>
        <w:t>ти ножное предлежание в смешанное ягодичное и этим добить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лного раскрытия маточного зева. В случае запрокидывания ру</w:t>
        <w:softHyphen/>
        <w:t>чек следует немедленно приступить к их освобождению. Следует помнить, что первой всегда, освобождается задняя ручка, каж</w:t>
        <w:softHyphen/>
        <w:t>дая ручка освобождается соответствующей рукой акушера (прав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авой, лева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евой), передняя запрокинувшаяся ручка, должна быть переведена в задню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ждевременном разгибании головки, последняя должна быть выведена по методу Виганта-Винк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операции кесарево сечение при тазовых предлежани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упный пл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ренашива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озрастная первородяща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лабость родовой деятельности в родах при тазовом предлежа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анатомически суженный таз;</w:t>
      </w:r>
    </w:p>
    <w:p>
      <w:pPr>
        <w:pStyle w:val="TextBodyIndent"/>
        <w:ind w:left="0" w:firstLine="72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При оказании пособия при по Н.А. Цовьянову при ягодичном, смешанном тазовом и ножном предлежаниях плода могут быть ситуации, когда поставленная цель не достигается и ручки запрокидываются, при этом затрудняется выведение головки. В этих случаях применяется </w:t>
      </w:r>
      <w:r>
        <w:rPr>
          <w:rFonts w:cs="Calibri" w:ascii="Calibri" w:hAnsi="Calibri"/>
          <w:b/>
          <w:sz w:val="28"/>
          <w:szCs w:val="28"/>
        </w:rPr>
        <w:t>классическое ручное пособие при тазовых предлежаниях.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пособия: освободить и вывести запрокинувшиеся ручки и головку плода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ника пособия состоит из 2-х этапов:  выведение плечевого пояса;  выведение головки плода из родовых путей.</w:t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На первом этапе осуществляется освобождение и выведение ручек плода, при этом необходимо помнить три основных прав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чка плода выводится одноименной рукой акуше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й выводится задняя ручка со стороны крестцовой впади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25" w:leader="none"/>
        </w:tabs>
        <w:spacing w:before="0" w:after="0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для выведения передней ручки, плод поворачивают на 180</w:t>
      </w:r>
      <w:r>
        <w:rPr>
          <w:rFonts w:cs="Calibri" w:ascii="Calibri" w:hAnsi="Calibri"/>
          <w:sz w:val="28"/>
          <w:szCs w:val="28"/>
          <w:vertAlign w:val="superscript"/>
        </w:rPr>
        <w:t xml:space="preserve">о </w:t>
      </w:r>
      <w:r>
        <w:rPr>
          <w:rFonts w:cs="Calibri" w:ascii="Calibri" w:hAnsi="Calibri"/>
          <w:sz w:val="28"/>
          <w:szCs w:val="28"/>
        </w:rPr>
        <w:t>так, чтобы передняя ручка перешла в заднее положение.</w:t>
      </w:r>
    </w:p>
    <w:p>
      <w:pPr>
        <w:pStyle w:val="TextBodyIndent"/>
        <w:ind w:left="0" w:firstLine="720"/>
        <w:jc w:val="both"/>
        <w:rPr/>
      </w:pPr>
      <w:r>
        <w:rPr>
          <w:rFonts w:cs="Calibri" w:ascii="Calibri" w:hAnsi="Calibri"/>
          <w:sz w:val="28"/>
          <w:szCs w:val="28"/>
        </w:rPr>
        <w:t>Б. Второй этап – освобождение последующей головки. Головка выводится по методу Мориссо – Левре – Ляшапель. Направление тракций должно способствовать прохождению головки по родовым путям. При расположении головки во входе в малый таз – тракции в первой позиции (на носки сидящего акушера), при расположении головки в полости таза – тракции во второй позиции на грудь акушера, при  расположении головки на тазовом дне  и образовании точки фиксации подзатыльем о нижний край лона, врач направляет тракции вверх, из половой щели выводится подбородок, личико, лобик, затем затылок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Самостоятельная работа по теме: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sz w:val="28"/>
          <w:szCs w:val="28"/>
        </w:rPr>
        <w:t>- курация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ториями беременных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ор беременных, рожениц с тазовым предлежанием пло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Итоговый контроль знаний:</w:t>
      </w:r>
    </w:p>
    <w:p>
      <w:pPr>
        <w:pStyle w:val="Normal"/>
        <w:widowControl w:val="false"/>
        <w:ind w:left="720" w:right="-8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Первородяща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 с нормальным тазом и доношенной беременностью. Схватки регулярные. Роды длятся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часов. Сердцебиение плода ясное,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ударов в мин. Влагалищное исследование: шейка матки сглажена, раскрыти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с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одный пузырь цел напряжен. Предлежат ножк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ет, при очередном посещении женской</w:t>
      </w:r>
      <w:r>
        <w:rPr>
          <w:sz w:val="28"/>
          <w:szCs w:val="28"/>
          <w:lang w:val="en-US" w:eastAsia="en-US"/>
        </w:rPr>
        <w:t xml:space="preserve"> : </w:t>
      </w:r>
      <w:r>
        <w:rPr>
          <w:sz w:val="28"/>
          <w:szCs w:val="28"/>
        </w:rPr>
        <w:t>консультации установлено поперечное положение плода. Первая позиция, передний вид. Срок беременности</w:t>
      </w:r>
      <w:r>
        <w:rPr>
          <w:sz w:val="28"/>
          <w:szCs w:val="28"/>
          <w:lang w:val="en-US" w:eastAsia="en-US"/>
        </w:rPr>
        <w:t xml:space="preserve"> 32-33.</w:t>
      </w:r>
      <w:r>
        <w:rPr>
          <w:sz w:val="28"/>
          <w:szCs w:val="28"/>
        </w:rPr>
        <w:t xml:space="preserve">  недел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агноз? Тактика врача?                               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родящая. Срочные роды начали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Поперечное положение плода, головка слева, передний вид,  сердцебиение плода ясное, на уровне пупка</w:t>
      </w:r>
      <w:r>
        <w:rPr>
          <w:sz w:val="28"/>
          <w:szCs w:val="28"/>
          <w:lang w:val="en-US" w:eastAsia="en-US"/>
        </w:rPr>
        <w:t xml:space="preserve"> 132</w:t>
      </w:r>
      <w:r>
        <w:rPr>
          <w:sz w:val="28"/>
          <w:szCs w:val="28"/>
        </w:rPr>
        <w:t xml:space="preserve"> уд/ мин. Плод подвижен, воды не изливались. Раскрытие маточного зева полное. Размера таза</w:t>
      </w:r>
      <w:r>
        <w:rPr>
          <w:sz w:val="28"/>
          <w:szCs w:val="28"/>
          <w:lang w:val="en-US" w:eastAsia="en-US"/>
        </w:rPr>
        <w:t xml:space="preserve"> 26-27-31-17,5.</w:t>
      </w:r>
      <w:r>
        <w:rPr>
          <w:sz w:val="28"/>
          <w:szCs w:val="28"/>
        </w:rPr>
        <w:t xml:space="preserve"> Предполагаемая масса плода</w:t>
      </w:r>
      <w:r>
        <w:rPr>
          <w:sz w:val="28"/>
          <w:szCs w:val="28"/>
          <w:lang w:val="en-US" w:eastAsia="en-US"/>
        </w:rPr>
        <w:t xml:space="preserve"> 3400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еница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лет, поступила в клинику с активной родовой деятельностью, которая начала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У ро</w:t>
        <w:softHyphen/>
        <w:t>женицы имеется миопия обоих глаз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10Д. В течение бере</w:t>
        <w:softHyphen/>
        <w:t>менности зрение несколько ухудшилось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 заключению окулис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ключить потуги. Родовая деятельность активная, схватки через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инуты п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сек., хорошей силы. Положение плода продольное, предлежат ягодицы в полости мало</w:t>
        <w:softHyphen/>
        <w:t>го таза, достигаются по Пискачеку, сердечные тоны плода ясные, ритмичные</w:t>
      </w:r>
      <w:r>
        <w:rPr>
          <w:sz w:val="28"/>
          <w:szCs w:val="28"/>
          <w:lang w:val="en-US" w:eastAsia="en-US"/>
        </w:rPr>
        <w:t xml:space="preserve"> 152</w:t>
      </w:r>
      <w:r>
        <w:rPr>
          <w:sz w:val="28"/>
          <w:szCs w:val="28"/>
        </w:rPr>
        <w:t xml:space="preserve"> уд. в мин. Влагалищное исследованием открытие маточного зева полное, ягодицы в узкой части малого таза, плодный пузырь це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лет, находилась в отделении патологии 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воду беременности</w:t>
      </w:r>
      <w:r>
        <w:rPr>
          <w:sz w:val="28"/>
          <w:szCs w:val="28"/>
          <w:lang w:val="en-US" w:eastAsia="en-US"/>
        </w:rPr>
        <w:t xml:space="preserve"> 39-40</w:t>
      </w:r>
      <w:r>
        <w:rPr>
          <w:sz w:val="28"/>
          <w:szCs w:val="28"/>
        </w:rPr>
        <w:t xml:space="preserve"> недель, тазового предлежания. Чере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после излития о/вод самостоятельно началась активная родовая деятельность, продолжающаяся в течении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 часов. Через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. после начала потуг зарегистриро</w:t>
        <w:softHyphen/>
        <w:t>ваны признаки гипоксии плода. Проведено медикаментозное леч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ффект незначительный. При влагалищном иссле</w:t>
        <w:softHyphen/>
        <w:t>довании: шейка сглажена, раскрытие полное, ягодички на тазовом дне, межвертельная линия в прямом размере, достижим передний паховый сгиб. Таз нормальный. Предполагаемая масса плода</w:t>
      </w:r>
      <w:r>
        <w:rPr>
          <w:sz w:val="28"/>
          <w:szCs w:val="28"/>
          <w:lang w:val="en-US" w:eastAsia="en-US"/>
        </w:rPr>
        <w:t xml:space="preserve"> 3200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Домашнее задание по теме заняти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стракция плода за тазовый конец. Фантом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ные вопросы по теме занятия, тестовые задания, ситуационные задачи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Дайте определение тазового предлежания плода (ТПП)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Причины образования тазов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3.Классификация тазового предлежания плод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Как определяются позиции и виды позиций плода при тазовом предлежан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 какие сроки беременности окончательно формируется характер предлежания  плода. Возможно ли изменение характера предлеж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Где выслушиваются сердечные тоны плода при ТП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собенности течения беременности при ТПП, наиболее часто встречающиеся  осложнения,  сроки госпитализ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акие осложнения могут возникнуть в родах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9.Какие ориентиры используются при влагалищном исследовании для   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распознавания вариантов тазовых предлежаний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0.Что является аналогом стреловидного шва при тазовом предлежании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1.Перечислите моменты биомеханизма родов при ТПП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2.Где располагается родовая опухоль при тазовом предлежан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Каким размером происходит  прорезывание голов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Особенности ведения родов при ТПП (пособие по Цовьянову, классическое ручное пособие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Какое пособие оказывается при чисто ягодичном, смешанном ягодичном и   ножном предлежаниях пло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оводят ли наружный профилактический поворот плода на головку при ТПП в современном акушерств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С какой целью и какие вводят спазмолитики в момент прорезывания ягоди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Когда оказывается классическое ручное пособ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Показания для экстракции плода за тазовый конец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Условия и техника экстракции плода за тазовый коне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Осложнения, которые могут встретиться при операц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овые задания: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иагностика тазового предлежания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данные наружного акушерского исследования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анамн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амниоцентез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МР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лабораторная диагностика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зновидности тазового предлежания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ягодичное и 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ягодичное и ягодично-нож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чистоягодичное, смешанное ягодичное, ножное,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 ягодичное и коленное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коленное и ножное.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сложнения, возможные в периоде изгнания при тазовом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>предлежании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left="851" w:hanging="0"/>
        <w:rPr/>
      </w:pPr>
      <w:r>
        <w:rPr>
          <w:sz w:val="28"/>
          <w:szCs w:val="28"/>
          <w:lang w:val="en-US" w:eastAsia="en-US"/>
        </w:rPr>
        <w:t>а)запрокидывание ручек;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 xml:space="preserve"> эндометрит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анемия роженицы и плода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двигательное возбуждение роженицы;</w:t>
      </w:r>
    </w:p>
    <w:p>
      <w:pPr>
        <w:pStyle w:val="Normal"/>
        <w:widowControl w:val="false"/>
        <w:tabs>
          <w:tab w:val="clear" w:pos="708"/>
          <w:tab w:val="center" w:pos="8240" w:leader="none"/>
        </w:tabs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) ПОНРП.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ервый момент биомеханизма родов при ягодичном предлежании заключается в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</w:rPr>
        <w:t>внутренний поворот ягодиц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боковое сгибание позвоночника в поясничном отделе;</w:t>
      </w:r>
      <w:r>
        <w:rPr>
          <w:sz w:val="28"/>
          <w:szCs w:val="28"/>
          <w:lang w:val="en-US" w:eastAsia="en-US"/>
        </w:rPr>
        <w:t xml:space="preserve">  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нутренний поворот плечиков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нутренний поворот головк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сгибание головки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Ягодицы прорезываются в размере таза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 прямом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б) в левом кос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в правом косому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в поперечно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в косом, ближе к прямому.</w:t>
      </w:r>
    </w:p>
    <w:p>
      <w:pPr>
        <w:pStyle w:val="Normal"/>
        <w:widowControl w:val="false"/>
        <w:ind w:left="567" w:hanging="2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При тазовом предлежании головка прорезывается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средним кос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малым кос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рямым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вертикальным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большим поперечным.</w:t>
      </w:r>
    </w:p>
    <w:p>
      <w:pPr>
        <w:pStyle w:val="Normal"/>
        <w:widowControl w:val="false"/>
        <w:ind w:left="567" w:hanging="2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Моменты рождения плода при тазовом предлежани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врезывание ягодиц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рождение до пупка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рождение плечевого пояса;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г) рождение головк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Масса плода считается крупной при тазовом предлежании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а)15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б) 20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в) 30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г) 3500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  <w:lang w:val="en-US" w:eastAsia="en-US"/>
        </w:rPr>
        <w:t>д) 3600-3700.</w:t>
      </w:r>
    </w:p>
    <w:p>
      <w:pPr>
        <w:pStyle w:val="Normal"/>
        <w:widowControl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Акушерское пособие, которое оказывается в родах при чисто ягодичном предлежании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а)</w:t>
      </w:r>
      <w:r>
        <w:rPr>
          <w:sz w:val="28"/>
          <w:szCs w:val="28"/>
        </w:rPr>
        <w:t xml:space="preserve"> классическое ручное пособие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пособие по защите промежности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в)</w:t>
      </w:r>
      <w:r>
        <w:rPr>
          <w:sz w:val="28"/>
          <w:szCs w:val="28"/>
        </w:rPr>
        <w:t xml:space="preserve"> пособие по Цовьянову</w:t>
      </w:r>
      <w:r>
        <w:rPr>
          <w:sz w:val="28"/>
          <w:szCs w:val="28"/>
          <w:lang w:val="en-US" w:eastAsia="en-US"/>
        </w:rPr>
        <w:t xml:space="preserve"> 1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пособие по Цовьянову</w:t>
      </w:r>
      <w:r>
        <w:rPr>
          <w:sz w:val="28"/>
          <w:szCs w:val="28"/>
          <w:lang w:val="en-US" w:eastAsia="en-US"/>
        </w:rPr>
        <w:t xml:space="preserve"> 2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  <w:lang w:val="en-US" w:eastAsia="en-US"/>
        </w:rPr>
        <w:t>д)</w:t>
      </w:r>
      <w:r>
        <w:rPr>
          <w:sz w:val="28"/>
          <w:szCs w:val="28"/>
        </w:rPr>
        <w:t xml:space="preserve"> экстракция плода за тазовый конец.</w:t>
      </w:r>
    </w:p>
    <w:p>
      <w:pPr>
        <w:pStyle w:val="Normal"/>
        <w:widowControl w:val="false"/>
        <w:ind w:left="567" w:hanging="2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лод, рождающийся в тазовом предлежании, начинает испытывать гипоксию с</w:t>
      </w:r>
    </w:p>
    <w:p>
      <w:pPr>
        <w:pStyle w:val="Normal"/>
        <w:widowControl w:val="false"/>
        <w:autoSpaceDE w:val="false"/>
        <w:ind w:left="503" w:firstLine="348"/>
        <w:rPr/>
      </w:pPr>
      <w:r>
        <w:rPr>
          <w:sz w:val="28"/>
          <w:szCs w:val="28"/>
        </w:rPr>
        <w:t>а) рождение плода до нижних углов лопаток;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) рождение плода до пупочного кольца;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в) рождение туловища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8"/>
          <w:szCs w:val="28"/>
        </w:rPr>
        <w:t>г) рождение ягодиц;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д) прорезывание ягодиц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:</w:t>
      </w:r>
    </w:p>
    <w:p>
      <w:pPr>
        <w:pStyle w:val="Normal"/>
        <w:widowControl w:val="false"/>
        <w:ind w:left="720" w:right="-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Первородящая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лет с нормальным тазом и доношенной беременностью. Схватки регулярные. Роды длятся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часов. Сердцебиение плода ясное,</w:t>
      </w:r>
      <w:r>
        <w:rPr>
          <w:sz w:val="28"/>
          <w:szCs w:val="28"/>
          <w:lang w:val="en-US" w:eastAsia="en-US"/>
        </w:rPr>
        <w:t xml:space="preserve"> 130</w:t>
      </w:r>
      <w:r>
        <w:rPr>
          <w:sz w:val="28"/>
          <w:szCs w:val="28"/>
        </w:rPr>
        <w:t xml:space="preserve"> ударов в мин. Влагалищное исследование: шейка матки сглажена, раскрыти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с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одный пузырь цел напряжен. Предлежат ножки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  <w:r>
        <w:rPr>
          <w:sz w:val="28"/>
          <w:szCs w:val="28"/>
          <w:lang w:val="en-US" w:eastAsia="en-US"/>
        </w:rPr>
        <w:t xml:space="preserve">  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лет, при очередном посещении женской</w:t>
      </w:r>
      <w:r>
        <w:rPr>
          <w:sz w:val="28"/>
          <w:szCs w:val="28"/>
          <w:lang w:val="en-US" w:eastAsia="en-US"/>
        </w:rPr>
        <w:t xml:space="preserve"> : </w:t>
      </w:r>
      <w:r>
        <w:rPr>
          <w:sz w:val="28"/>
          <w:szCs w:val="28"/>
        </w:rPr>
        <w:t>консультации установлено поперечное положение плода. Первая позиция, передний вид. Срок беременности</w:t>
      </w:r>
      <w:r>
        <w:rPr>
          <w:sz w:val="28"/>
          <w:szCs w:val="28"/>
          <w:lang w:val="en-US" w:eastAsia="en-US"/>
        </w:rPr>
        <w:t xml:space="preserve"> 32-33.</w:t>
      </w:r>
      <w:r>
        <w:rPr>
          <w:sz w:val="28"/>
          <w:szCs w:val="28"/>
        </w:rPr>
        <w:t xml:space="preserve">  недел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агноз? Тактика врача?                               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родящая. Срочные роды начали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Поперечное положение плода, головка слева, передний вид,  сердцебиение плода ясное, на уровне пупка</w:t>
      </w:r>
      <w:r>
        <w:rPr>
          <w:sz w:val="28"/>
          <w:szCs w:val="28"/>
          <w:lang w:val="en-US" w:eastAsia="en-US"/>
        </w:rPr>
        <w:t xml:space="preserve"> 132</w:t>
      </w:r>
      <w:r>
        <w:rPr>
          <w:sz w:val="28"/>
          <w:szCs w:val="28"/>
        </w:rPr>
        <w:t xml:space="preserve"> уд/ мин. Плод подвижен, воды не изливались. Раскрытие маточного зева полное. Размера таза</w:t>
      </w:r>
      <w:r>
        <w:rPr>
          <w:sz w:val="28"/>
          <w:szCs w:val="28"/>
          <w:lang w:val="en-US" w:eastAsia="en-US"/>
        </w:rPr>
        <w:t xml:space="preserve"> 26-27-31-17,5.</w:t>
      </w:r>
      <w:r>
        <w:rPr>
          <w:sz w:val="28"/>
          <w:szCs w:val="28"/>
        </w:rPr>
        <w:t xml:space="preserve"> Предполагаемая масса плода</w:t>
      </w:r>
      <w:r>
        <w:rPr>
          <w:sz w:val="28"/>
          <w:szCs w:val="28"/>
          <w:lang w:val="en-US" w:eastAsia="en-US"/>
        </w:rPr>
        <w:t xml:space="preserve"> 3400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еница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лет, поступила в клинику с активной родовой деятельностью, которая началась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тому назад. У ро</w:t>
        <w:softHyphen/>
        <w:t>женицы имеется миопия обоих глаз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10Д. В течение бере</w:t>
        <w:softHyphen/>
        <w:t>менности зрение несколько ухудшилось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По заключению окулис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ыключить потуги. Родовая деятельность активная, схватки через</w:t>
      </w:r>
      <w:r>
        <w:rPr>
          <w:sz w:val="28"/>
          <w:szCs w:val="28"/>
          <w:lang w:val="en-US" w:eastAsia="en-US"/>
        </w:rPr>
        <w:t xml:space="preserve"> 2-3</w:t>
      </w:r>
      <w:r>
        <w:rPr>
          <w:sz w:val="28"/>
          <w:szCs w:val="28"/>
        </w:rPr>
        <w:t xml:space="preserve"> минуты п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сек., хорошей силы. Положение плода продольное, предлежат ягодицы в полости мало</w:t>
        <w:softHyphen/>
        <w:t>го таза, достигаются по Пискачеку, сердечные тоны плода ясные, ритмичные</w:t>
      </w:r>
      <w:r>
        <w:rPr>
          <w:sz w:val="28"/>
          <w:szCs w:val="28"/>
          <w:lang w:val="en-US" w:eastAsia="en-US"/>
        </w:rPr>
        <w:t xml:space="preserve"> 152</w:t>
      </w:r>
      <w:r>
        <w:rPr>
          <w:sz w:val="28"/>
          <w:szCs w:val="28"/>
        </w:rPr>
        <w:t xml:space="preserve"> уд. в мин. Влагалищное исследованием открытие маточного зева полное, ягодицы в узкой части малого таза, плодный пузырь цел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Беременная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лет, находилась в отделении патологии п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воду беременности</w:t>
      </w:r>
      <w:r>
        <w:rPr>
          <w:sz w:val="28"/>
          <w:szCs w:val="28"/>
          <w:lang w:val="en-US" w:eastAsia="en-US"/>
        </w:rPr>
        <w:t xml:space="preserve"> 39-40</w:t>
      </w:r>
      <w:r>
        <w:rPr>
          <w:sz w:val="28"/>
          <w:szCs w:val="28"/>
        </w:rPr>
        <w:t xml:space="preserve"> недель, тазового предлежания. Через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часа после излития о/вод самостоятельно началась активная родовая деятельность, продолжающаяся в течении 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</w:rPr>
        <w:t xml:space="preserve"> часов. Через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. после начала потуг зарегистриро</w:t>
        <w:softHyphen/>
        <w:t>ваны признаки гипоксии плода. Проведено медикаментозное леч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ффект незначительный. При влагалищном иссле</w:t>
        <w:softHyphen/>
        <w:t>довании: шейка сглажена, раскрытие полное, ягодички на тазовом дне, межвертельная линия в прямом размере, достижим передний паховый сгиб. Таз нормальный. Предполагаемая масса плода</w:t>
      </w:r>
      <w:r>
        <w:rPr>
          <w:sz w:val="28"/>
          <w:szCs w:val="28"/>
          <w:lang w:val="en-US" w:eastAsia="en-US"/>
        </w:rPr>
        <w:t xml:space="preserve"> 3200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агноз? Тактика врач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ации по выполнению Н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Факторы риска и причины развития тазового предлежания пл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Принципы наблюдения в женской консультации беременных с тазовым предлежанием пл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Особенность ведения родов с тазовым предлежанием пл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8. Рекомендованная литература по теме занятия (включая законодательные и нормативно-правовые документы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одовая травма: акушерские и перинатальные аспек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. Н. Кравч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естезиология и реаниматология 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О. А. До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: учебник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алашов А.И., Рудаков Г.П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, 201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Общественное здоровье и здравоохранение: учебни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>Щепин О.П., Медик В.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231F20"/>
              </w:rPr>
            </w:pPr>
            <w:r>
              <w:rPr>
                <w:color w:val="231F20"/>
              </w:rPr>
              <w:t>М.: ГЭОТАР-Медиа, 201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Администратор</dc:creator>
  <dc:description/>
  <cp:keywords/>
  <dc:language>en-US</dc:language>
  <cp:lastModifiedBy>Компьютер</cp:lastModifiedBy>
  <cp:lastPrinted>2012-09-29T11:57:00Z</cp:lastPrinted>
  <dcterms:modified xsi:type="dcterms:W3CDTF">2013-01-30T12:51:00Z</dcterms:modified>
  <cp:revision>5</cp:revision>
  <dc:subject/>
  <dc:title>ПРОТОКОЛ №________</dc:title>
</cp:coreProperties>
</file>