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i w:val="false"/>
          <w:sz w:val="32"/>
        </w:rPr>
        <w:t xml:space="preserve">Глава 8.  Витамины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1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Раздел 1. Значение изучаем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Витамины - важнейшая группа незаменимых пищевых факторов. Концентрация витаминов в тканях  и суточная потребность в них невелики, но при недостаточном поступлении витаминов в организм наступают характерные и опасные патологические изменения, так как витамины являются составными частями сложных ферментов или действуют самостоятельно через белки - рецепторы и таким образом участвуют в метаболизме. Знания о витаминах необходимы  при обучении на других кафедрах, а также будущей врачебной деятельност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Раздел 2. Сведения о витамина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9"/>
        <w:ind w:left="2160" w:firstLine="720"/>
        <w:rPr/>
      </w:pPr>
      <w:r>
        <w:rPr>
          <w:rFonts w:eastAsia="Arial"/>
        </w:rPr>
        <w:t xml:space="preserve">       </w:t>
      </w:r>
      <w:r>
        <w:rPr/>
        <w:t xml:space="preserve">Введение 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 xml:space="preserve">Витамины </w:t>
      </w:r>
      <w:r>
        <w:rPr>
          <w:rFonts w:cs="Arial" w:ascii="Arial" w:hAnsi="Arial"/>
          <w:sz w:val="24"/>
        </w:rPr>
        <w:t>- это низкомолекулярные жизненно необходимые биологически активные органические вещества, в основном экзогенного происхождения, действующие в очень малых количеств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Отсутствие или недостаточность витаминов вызывает болезни витаминной недостаточности: авитаминозы и гиповитаминоз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Авитаминоз</w:t>
      </w:r>
      <w:r>
        <w:rPr>
          <w:rFonts w:cs="Arial" w:ascii="Arial" w:hAnsi="Arial"/>
          <w:sz w:val="24"/>
        </w:rPr>
        <w:t xml:space="preserve"> наступает при длительном или почти полном отсутствии каких-либо витаминов в пищ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4"/>
        </w:rPr>
        <w:t>Гиповитаминоз</w:t>
      </w:r>
      <w:r>
        <w:rPr>
          <w:rFonts w:cs="Arial" w:ascii="Arial" w:hAnsi="Arial"/>
          <w:sz w:val="24"/>
        </w:rPr>
        <w:t xml:space="preserve"> бывает при частичной недостаточности витаминов в пищ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итаминная недостаточность может быть в двух форм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</w:rPr>
        <w:t>первичная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экзогенная - </w:t>
      </w:r>
      <w:r>
        <w:rPr>
          <w:rFonts w:cs="Arial" w:ascii="Arial" w:hAnsi="Arial"/>
          <w:sz w:val="24"/>
        </w:rPr>
        <w:t xml:space="preserve"> связана с низким содержанием витаминов в пище при однообразном несбалансированном питан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</w:rPr>
        <w:t xml:space="preserve">вторичная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эндогенная - </w:t>
      </w:r>
      <w:r>
        <w:rPr>
          <w:rFonts w:cs="Arial" w:ascii="Arial" w:hAnsi="Arial"/>
          <w:sz w:val="24"/>
        </w:rPr>
        <w:t xml:space="preserve"> связана с нарушением всасывания витаминов в ЖКТ, заболеваниях печени, эндокринных патологиях и т.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Общие признаки гипо- и авитаминоз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4"/>
        </w:rPr>
      </w:pPr>
      <w:r>
        <w:rPr>
          <w:rFonts w:cs="Arial" w:ascii="Arial" w:hAnsi="Arial"/>
          <w:b/>
          <w:i/>
          <w:iCs/>
          <w:sz w:val="1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ержка  в росте (у детей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еря ве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Быстрая утомляемость, сонливость, снижение физической и умственной работоспособност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ражите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Повышенная восприимчивость к инфекциям и неблагоприятным воздействиям окружающей среды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Основные причины болезней витаминной недостаточности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i/>
          <w:iCs/>
          <w:sz w:val="24"/>
        </w:rPr>
        <w:t>Социальные причины</w:t>
      </w:r>
      <w:r>
        <w:rPr>
          <w:rFonts w:cs="Arial" w:ascii="Arial" w:hAnsi="Arial"/>
          <w:sz w:val="24"/>
        </w:rPr>
        <w:t xml:space="preserve"> (голодание, однообразное питание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i/>
          <w:iCs/>
          <w:sz w:val="24"/>
        </w:rPr>
        <w:t>Биологические причины</w:t>
      </w:r>
      <w:r>
        <w:rPr>
          <w:rFonts w:cs="Arial" w:ascii="Arial" w:hAnsi="Arial"/>
          <w:sz w:val="24"/>
        </w:rPr>
        <w:t xml:space="preserve"> (у детей, стариков, беременных, при неблагоприятных воздействиях, курении и т.д. потребность в витаминах выше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i/>
          <w:iCs/>
          <w:sz w:val="24"/>
        </w:rPr>
        <w:t xml:space="preserve">Технология </w:t>
      </w:r>
      <w:r>
        <w:rPr>
          <w:rFonts w:cs="Arial" w:ascii="Arial" w:hAnsi="Arial"/>
          <w:sz w:val="24"/>
        </w:rPr>
        <w:t>получения и обработки пищевых продукт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i/>
          <w:iCs/>
          <w:sz w:val="24"/>
        </w:rPr>
        <w:t>Различные виды патологий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-  при заболеваниях ЖКТ нарушается всасывание витаминов.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-  при патологии печени нарушается всасывание жирорастворимых витаминов и их превращение в активные формы;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инфекционные заболевания резко повышают потребность в витамин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i/>
          <w:iCs/>
          <w:sz w:val="24"/>
        </w:rPr>
        <w:t>Курение, алкоголь</w:t>
      </w:r>
      <w:r>
        <w:rPr>
          <w:rFonts w:cs="Arial" w:ascii="Arial" w:hAnsi="Arial"/>
          <w:sz w:val="24"/>
        </w:rPr>
        <w:t xml:space="preserve"> нарушают использование витаминов, ускоряют их вывед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  </w:t>
      </w:r>
      <w:r>
        <w:rPr>
          <w:rFonts w:cs="Arial" w:ascii="Arial" w:hAnsi="Arial"/>
          <w:i/>
          <w:iCs/>
          <w:sz w:val="24"/>
        </w:rPr>
        <w:t xml:space="preserve">Напряженная мышечная работа, эмоциональная нагрузка </w:t>
      </w:r>
      <w:r>
        <w:rPr>
          <w:rFonts w:cs="Arial" w:ascii="Arial" w:hAnsi="Arial"/>
          <w:sz w:val="24"/>
        </w:rPr>
        <w:t>повышают потребность в витаминах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Heading5"/>
        <w:rPr/>
      </w:pPr>
      <w:r>
        <w:rPr/>
        <w:t>Причины витаминной недостаточности у детей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i/>
          <w:sz w:val="24"/>
        </w:rPr>
        <w:t>Недоношенность</w:t>
      </w:r>
      <w:r>
        <w:rPr>
          <w:rFonts w:cs="Arial" w:ascii="Arial" w:hAnsi="Arial"/>
          <w:sz w:val="24"/>
        </w:rPr>
        <w:t xml:space="preserve">. В конце беременности создается депо витаминов А, Д, Е, поэтому преждевременные роды лишают ребенка этих запасов. У недоношенных детей хуже всасываются витамины в ЖКТ, хуже превращаются в коферменты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i/>
          <w:sz w:val="24"/>
        </w:rPr>
        <w:t>Искусственное вскармливание</w:t>
      </w:r>
      <w:r>
        <w:rPr>
          <w:rFonts w:cs="Arial" w:ascii="Arial" w:hAnsi="Arial"/>
          <w:sz w:val="24"/>
        </w:rPr>
        <w:t>. В коровьем молоке недостаточно витаминов Д, С, Е. В нем много жирных кислот, для стабилизации которых необходим витамин Е. Кипячение снижает содержание витаминов В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, В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 В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, С на 60-70%, фолата - на 30%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i/>
          <w:sz w:val="24"/>
        </w:rPr>
        <w:t>Длительное вскармливание одним грудным молоком, без прикорма</w:t>
      </w:r>
      <w:r>
        <w:rPr>
          <w:rFonts w:cs="Arial" w:ascii="Arial" w:hAnsi="Arial"/>
          <w:sz w:val="24"/>
        </w:rPr>
        <w:t>. В грудном молоке недостаточно витаминов Д,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В период полового созревания, интенсивного роста ребенка </w:t>
      </w:r>
      <w:r>
        <w:rPr>
          <w:rFonts w:cs="Arial" w:ascii="Arial" w:hAnsi="Arial"/>
          <w:iCs/>
          <w:sz w:val="24"/>
        </w:rPr>
        <w:t>потребность в витаминах повышена.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лассификация витамин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/>
          <w:sz w:val="24"/>
        </w:rPr>
        <w:t>Жирорастворимые:</w:t>
      </w:r>
      <w:r>
        <w:rPr>
          <w:rFonts w:cs="Arial" w:ascii="Arial" w:hAnsi="Arial"/>
          <w:sz w:val="24"/>
        </w:rPr>
        <w:t xml:space="preserve"> А, Д, Е, 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/>
          <w:sz w:val="24"/>
        </w:rPr>
        <w:t>Водорастворимые:</w:t>
      </w:r>
      <w:r>
        <w:rPr>
          <w:rFonts w:cs="Arial" w:ascii="Arial" w:hAnsi="Arial"/>
          <w:sz w:val="24"/>
        </w:rPr>
        <w:t xml:space="preserve"> В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 В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В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, В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, В</w:t>
      </w:r>
      <w:r>
        <w:rPr>
          <w:rFonts w:cs="Arial" w:ascii="Arial" w:hAnsi="Arial"/>
          <w:sz w:val="24"/>
          <w:vertAlign w:val="subscript"/>
        </w:rPr>
        <w:t>9</w:t>
      </w:r>
      <w:r>
        <w:rPr>
          <w:rFonts w:cs="Arial" w:ascii="Arial" w:hAnsi="Arial"/>
          <w:sz w:val="24"/>
        </w:rPr>
        <w:t xml:space="preserve">, С, Н, РР, пантотеновая кислот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/>
          <w:sz w:val="24"/>
        </w:rPr>
        <w:t>Витаминоподобные веществ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Q</w:t>
      </w:r>
      <w:r>
        <w:rPr>
          <w:rFonts w:cs="Arial" w:ascii="Arial" w:hAnsi="Arial"/>
          <w:sz w:val="24"/>
        </w:rPr>
        <w:t xml:space="preserve">, Р (биофлавоноиды), инозит, карнитин, холин, липоевая, оротовая, пангамовая кислоты,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-аденозилметиони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Суточная потреб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iCs/>
          <w:sz w:val="24"/>
        </w:rPr>
        <w:t>10-100 мг:</w:t>
      </w:r>
      <w:r>
        <w:rPr>
          <w:rFonts w:cs="Arial" w:ascii="Arial" w:hAnsi="Arial"/>
          <w:sz w:val="24"/>
        </w:rPr>
        <w:t xml:space="preserve"> С (50-100 мг), РР (14-25 мг), Е (10-20 мг),  Р (25-50 мг), пантотеновая кислота (10 м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iCs/>
          <w:sz w:val="24"/>
        </w:rPr>
        <w:t>1-3 мг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>(1,4-2,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4 мг), В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(1,9-3,0 мг), В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 xml:space="preserve"> (1,5-2,8 мг), А (1,5 мг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iCs/>
          <w:sz w:val="24"/>
        </w:rPr>
        <w:t>&lt; 1 мг:</w:t>
      </w:r>
      <w:r>
        <w:rPr>
          <w:rFonts w:cs="Arial" w:ascii="Arial" w:hAnsi="Arial"/>
          <w:sz w:val="24"/>
        </w:rPr>
        <w:t xml:space="preserve"> Н (150-200 мкг), фолат (400 мкг), В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 xml:space="preserve"> (2 мкг), Д (2,5 мкг), К (200-300 мкг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Не существует пищевого продукта, содержащего все витамины в нужных количествах. Многие считают, что такими продуктами являются овощи и фрукты, особенно яблоки. Овощи и фрукты - хороший источник аскорбиновой и фолиевой кислот, а также каротина, из которого образуется витамин А. Остальные витамины, а их около 10, мы должны получать из других продуктов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Витамин С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овощи, фрукты, ягоды, зелень (шиповник, черная смородина, красный сладкий перец, черешня, лимон, апельсин, капуста, картофель и др.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Витамины В</w:t>
      </w:r>
      <w:r>
        <w:rPr>
          <w:rFonts w:cs="Arial" w:ascii="Arial" w:hAnsi="Arial"/>
          <w:i/>
          <w:sz w:val="24"/>
          <w:vertAlign w:val="subscript"/>
        </w:rPr>
        <w:t>1</w:t>
      </w:r>
      <w:r>
        <w:rPr>
          <w:rFonts w:cs="Arial" w:ascii="Arial" w:hAnsi="Arial"/>
          <w:i/>
          <w:sz w:val="24"/>
        </w:rPr>
        <w:t>, В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>, В</w:t>
      </w:r>
      <w:r>
        <w:rPr>
          <w:rFonts w:cs="Arial" w:ascii="Arial" w:hAnsi="Arial"/>
          <w:i/>
          <w:sz w:val="24"/>
          <w:vertAlign w:val="subscript"/>
        </w:rPr>
        <w:t>6</w:t>
      </w:r>
      <w:r>
        <w:rPr>
          <w:rFonts w:cs="Arial" w:ascii="Arial" w:hAnsi="Arial"/>
          <w:i/>
          <w:sz w:val="24"/>
        </w:rPr>
        <w:t xml:space="preserve"> и РР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дрожжи, черный хлеб, нежирное мясо, печень, почки, горох, фасоль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Витамин В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Cs/>
          <w:sz w:val="24"/>
        </w:rPr>
        <w:t xml:space="preserve">молоко или молочная сыворотка, </w:t>
      </w:r>
      <w:r>
        <w:rPr>
          <w:rFonts w:cs="Arial" w:ascii="Arial" w:hAnsi="Arial"/>
          <w:sz w:val="24"/>
        </w:rPr>
        <w:t xml:space="preserve">дрожжи, печень, почки, сердце, рыба, пшеничные зерна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Витамин В</w:t>
      </w:r>
      <w:r>
        <w:rPr>
          <w:rFonts w:cs="Arial" w:ascii="Arial" w:hAnsi="Arial"/>
          <w:i/>
          <w:sz w:val="24"/>
          <w:vertAlign w:val="subscript"/>
        </w:rPr>
        <w:t>12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молоко, молочные продукты, яичный желток, мясо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Витамин А</w:t>
      </w:r>
      <w:r>
        <w:rPr>
          <w:rFonts w:cs="Arial" w:ascii="Arial" w:hAnsi="Arial"/>
          <w:sz w:val="24"/>
        </w:rPr>
        <w:t xml:space="preserve">: жир молока, сливочное масло, окрашенные овощи и фрукты, содержащие каротиноиды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Витамин Е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черный хлеб, растительные масл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Витамин К:</w:t>
      </w:r>
      <w:r>
        <w:rPr>
          <w:rFonts w:cs="Arial" w:ascii="Arial" w:hAnsi="Arial"/>
          <w:sz w:val="24"/>
        </w:rPr>
        <w:t xml:space="preserve">  капуста, шпинат, фрукты, печень, крапива, хво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зличия между водо- и жирорастворимыми витамин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личие в растворимости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 xml:space="preserve">Различие в механизме действия: водорастворимые витамины являются кофакторами сложных ферментов. Жирорастворимые витамины действуют через специальные белки-рецепторы, то есть действуют как стероидные гормоны, влияя на генетический аппарат клетк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сновные функции витамин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Участие в окислительно-восстановительных реакциях: С, Р, В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 В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РР, пантотеновая кислота, В</w:t>
      </w:r>
      <w:r>
        <w:rPr>
          <w:rFonts w:cs="Arial" w:ascii="Arial" w:hAnsi="Arial"/>
          <w:sz w:val="24"/>
          <w:vertAlign w:val="subscript"/>
        </w:rPr>
        <w:t xml:space="preserve">9 </w:t>
      </w:r>
      <w:r>
        <w:rPr>
          <w:rFonts w:cs="Arial" w:ascii="Arial" w:hAnsi="Arial"/>
          <w:sz w:val="24"/>
        </w:rPr>
        <w:t>(фолиевая кислота)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Участие в обмене жирных кислот: пантотеновая кислота, В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Р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Участие в обмене аминокислот: В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, Р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Различные биосинтезы: Н, В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, В</w:t>
      </w:r>
      <w:r>
        <w:rPr>
          <w:rFonts w:cs="Arial" w:ascii="Arial" w:hAnsi="Arial"/>
          <w:sz w:val="24"/>
          <w:vertAlign w:val="subscript"/>
        </w:rPr>
        <w:t>9</w:t>
      </w:r>
      <w:r>
        <w:rPr>
          <w:rFonts w:cs="Arial" w:ascii="Arial" w:hAnsi="Arial"/>
          <w:sz w:val="24"/>
        </w:rPr>
        <w:t>, Д, 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тиоксидантное действие: Е, С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тигеморрагическое действие: К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Heading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Функции  отдельных  витаминов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тамин С (аскорбиновая кислота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Необходим для работы гидроксилаз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- для превращения пролина и лизина в гидроксипролин и гидроксилизин,</w:t>
      </w:r>
      <w:r>
        <w:rPr>
          <w:rFonts w:cs="Arial" w:ascii="Arial" w:hAnsi="Arial"/>
          <w:sz w:val="24"/>
        </w:rPr>
        <w:t xml:space="preserve"> при этом проколлаген превращается зрелый коллаген. При недостатке или отсутствии в продуктах питания аскорбиновой кислоты страдает образование нормальной соединительной ткани. В результате повышается проницаемость и ломкость  капилляров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биосинтезе катехоламинов, стероидных гормонов и серотонин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биосинтезе карнитин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2. Необходим для превращения </w:t>
      </w:r>
      <w:r>
        <w:rPr>
          <w:rFonts w:cs="Arial" w:ascii="Arial" w:hAnsi="Arial"/>
          <w:i/>
          <w:sz w:val="24"/>
          <w:lang w:val="en-US"/>
        </w:rPr>
        <w:t>F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vertAlign w:val="superscript"/>
        </w:rPr>
        <w:t>3+</w:t>
      </w:r>
      <w:r>
        <w:rPr>
          <w:rFonts w:cs="Arial" w:ascii="Arial" w:hAnsi="Arial"/>
          <w:i/>
          <w:sz w:val="24"/>
        </w:rPr>
        <w:t xml:space="preserve"> в </w:t>
      </w:r>
      <w:r>
        <w:rPr>
          <w:rFonts w:cs="Arial" w:ascii="Arial" w:hAnsi="Arial"/>
          <w:i/>
          <w:sz w:val="24"/>
          <w:lang w:val="en-US"/>
        </w:rPr>
        <w:t>F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. Этот переход необходи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</w:rPr>
        <w:t>в кишечнике для всасывания железа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4"/>
        </w:rPr>
        <w:t>для освобождения железа из его транспортных форм</w:t>
      </w:r>
      <w:r>
        <w:rPr>
          <w:rFonts w:cs="Arial" w:ascii="Arial" w:hAnsi="Arial"/>
          <w:sz w:val="24"/>
        </w:rPr>
        <w:t xml:space="preserve"> (комплекса с трансферрином), что облегчает его поступление в ткани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обходим для перехода фолата в коферментные формы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держивает  SH – группы белков в восстановленном состоянии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величивает сопротивление к инфекциям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величивает работоспособность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нижает риск развития атеросклеро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/>
          <w:sz w:val="24"/>
        </w:rPr>
        <w:t>Снижает потребность организма в витаминах: В</w:t>
      </w:r>
      <w:r>
        <w:rPr>
          <w:rFonts w:cs="Arial" w:ascii="Arial" w:hAnsi="Arial"/>
          <w:i/>
          <w:sz w:val="24"/>
          <w:vertAlign w:val="subscript"/>
        </w:rPr>
        <w:t>1</w:t>
      </w:r>
      <w:r>
        <w:rPr>
          <w:rFonts w:cs="Arial" w:ascii="Arial" w:hAnsi="Arial"/>
          <w:i/>
          <w:sz w:val="24"/>
        </w:rPr>
        <w:t>, В</w:t>
      </w:r>
      <w:r>
        <w:rPr>
          <w:rFonts w:cs="Arial" w:ascii="Arial" w:hAnsi="Arial"/>
          <w:i/>
          <w:sz w:val="24"/>
          <w:vertAlign w:val="subscript"/>
        </w:rPr>
        <w:t>2</w:t>
      </w:r>
      <w:r>
        <w:rPr>
          <w:rFonts w:cs="Arial" w:ascii="Arial" w:hAnsi="Arial"/>
          <w:i/>
          <w:sz w:val="24"/>
        </w:rPr>
        <w:t>, А, Е, фолате и пантотеновой кислоте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Витамин В</w:t>
      </w:r>
      <w:r>
        <w:rPr>
          <w:rFonts w:cs="Arial" w:ascii="Arial" w:hAnsi="Arial"/>
          <w:b/>
          <w:i/>
          <w:sz w:val="24"/>
          <w:vertAlign w:val="subscript"/>
        </w:rPr>
        <w:t xml:space="preserve">1 </w:t>
      </w:r>
      <w:r>
        <w:rPr>
          <w:rFonts w:cs="Arial" w:ascii="Arial" w:hAnsi="Arial"/>
          <w:b/>
          <w:i/>
          <w:sz w:val="24"/>
        </w:rPr>
        <w:t>(тиамин, антиневритный витамин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ая форма образуется путем фосфорилирования и называется тиаминдифосфатом  (кокарбоксилаза)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ходит в состав 2-оксоглутаратдегидрогеназы и пируватдегидрогеназ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При недостатке В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накапливаются пируват, лактат, возникает метаболический ацидоз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ходит в состав транскетолаз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sz w:val="24"/>
        </w:rPr>
        <w:t xml:space="preserve">Необходим для нормальной активности </w:t>
      </w:r>
      <w:r>
        <w:rPr>
          <w:rFonts w:eastAsia="Symbol" w:cs="Symbol" w:ascii="Symbol" w:hAnsi="Symbol"/>
          <w:i/>
          <w:sz w:val="24"/>
        </w:rPr>
        <w:t></w:t>
      </w:r>
      <w:r>
        <w:rPr>
          <w:rFonts w:cs="Arial" w:ascii="Arial" w:hAnsi="Arial"/>
          <w:i/>
          <w:sz w:val="24"/>
        </w:rPr>
        <w:t>-аминомасляной кислоты, ацетилхолина и, особенно, серотонина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частвует в синаптической передаче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Витамин В</w:t>
      </w:r>
      <w:r>
        <w:rPr>
          <w:rFonts w:cs="Arial" w:ascii="Arial" w:hAnsi="Arial"/>
          <w:b/>
          <w:i/>
          <w:sz w:val="24"/>
          <w:vertAlign w:val="subscript"/>
        </w:rPr>
        <w:t xml:space="preserve">2 </w:t>
      </w:r>
      <w:r>
        <w:rPr>
          <w:rFonts w:cs="Arial" w:ascii="Arial" w:hAnsi="Arial"/>
          <w:b/>
          <w:i/>
          <w:sz w:val="24"/>
        </w:rPr>
        <w:t>(рибофлавин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Имеет две активные формы: ФМН и ФАД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3"/>
        <w:numPr>
          <w:ilvl w:val="0"/>
          <w:numId w:val="20"/>
        </w:numPr>
        <w:rPr/>
      </w:pPr>
      <w:r>
        <w:rPr>
          <w:rFonts w:cs="Arial" w:ascii="Arial" w:hAnsi="Arial"/>
          <w:b w:val="false"/>
          <w:i/>
        </w:rPr>
        <w:t>ФМН является компонентом дыхательной цеп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 w:val="false"/>
        </w:rPr>
        <w:t>входит в состав НАДН-дегидрогеназы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4"/>
        </w:rPr>
        <w:t>ФАД является простетической группой дегидрогеназ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sz w:val="24"/>
        </w:rPr>
        <w:t>СДГ, ацилкоА-ДГ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ицерофосфат-ДГ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ходит в состав 2-оксоглутарат-ДГ, пируват-ДГ, оротат-Д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i/>
          <w:sz w:val="24"/>
        </w:rPr>
        <w:t>. Необходим для работы оксидаз</w:t>
      </w:r>
      <w:r>
        <w:rPr>
          <w:rFonts w:cs="Arial" w:ascii="Arial" w:hAnsi="Arial"/>
          <w:b/>
          <w:sz w:val="24"/>
        </w:rPr>
        <w:t xml:space="preserve">  (</w:t>
      </w:r>
      <w:r>
        <w:rPr>
          <w:rFonts w:cs="Arial" w:ascii="Arial" w:hAnsi="Arial"/>
          <w:sz w:val="24"/>
        </w:rPr>
        <w:t>моноаминоксидаза, ксантиноксидаза и др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i/>
          <w:sz w:val="24"/>
        </w:rPr>
        <w:t>. Необходим для работы редуктаз</w:t>
      </w:r>
      <w:r>
        <w:rPr>
          <w:rFonts w:cs="Arial" w:ascii="Arial" w:hAnsi="Arial"/>
          <w:sz w:val="24"/>
        </w:rPr>
        <w:t xml:space="preserve">   (глутатионредуктаза, фолатредуктаза, тиоредоксинредуктаза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итамин РР (никотинамид, антипеллагрический витамин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меет две активные формы: НАД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 xml:space="preserve"> и НАДФ</w:t>
      </w:r>
      <w:r>
        <w:rPr>
          <w:rFonts w:cs="Arial" w:ascii="Arial" w:hAnsi="Arial"/>
          <w:sz w:val="24"/>
          <w:vertAlign w:val="superscript"/>
        </w:rPr>
        <w:t>+</w:t>
      </w:r>
    </w:p>
    <w:p>
      <w:pPr>
        <w:pStyle w:val="Normal"/>
        <w:jc w:val="both"/>
        <w:rPr>
          <w:rFonts w:ascii="Arial" w:hAnsi="Arial" w:cs="Arial"/>
          <w:sz w:val="10"/>
          <w:vertAlign w:val="superscript"/>
        </w:rPr>
      </w:pPr>
      <w:r>
        <w:rPr>
          <w:rFonts w:cs="Arial" w:ascii="Arial" w:hAnsi="Arial"/>
          <w:sz w:val="10"/>
          <w:vertAlign w:val="super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</w:rPr>
        <w:t>В форме НАД</w:t>
      </w:r>
      <w:r>
        <w:rPr>
          <w:rFonts w:cs="Arial" w:ascii="Arial" w:hAnsi="Arial"/>
          <w:i/>
          <w:sz w:val="24"/>
          <w:vertAlign w:val="superscript"/>
        </w:rPr>
        <w:t>+</w:t>
      </w:r>
      <w:r>
        <w:rPr>
          <w:rFonts w:cs="Arial" w:ascii="Arial" w:hAnsi="Arial"/>
          <w:i/>
          <w:sz w:val="24"/>
        </w:rPr>
        <w:t xml:space="preserve"> является коферментом дегидрогеназ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ПДГ, изоцитрат-ДГ, малат-ДГ, лактат-ДГ, 3-фосфоглицеральдегид-ДГ, гидроксиацил-ДГ, глутамат-Д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</w:rPr>
        <w:t>В форме НАДФ</w:t>
      </w:r>
      <w:r>
        <w:rPr>
          <w:rFonts w:cs="Arial" w:ascii="Arial" w:hAnsi="Arial"/>
          <w:i/>
          <w:sz w:val="24"/>
          <w:vertAlign w:val="superscript"/>
        </w:rPr>
        <w:t>+</w:t>
      </w:r>
      <w:r>
        <w:rPr>
          <w:rFonts w:cs="Arial" w:ascii="Arial" w:hAnsi="Arial"/>
          <w:i/>
          <w:sz w:val="24"/>
        </w:rPr>
        <w:t xml:space="preserve"> является коферментом дегидрогеназ пентозофосфатного пут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3.   В форме НАДФН используется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дуктазами в биосинтезе жирных кислот, холестерин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становительном аминировании 2-оксоглутарат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еревода рибозы в дезоксирибозу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разовании активной формы фолиевой кислоты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гидроксилазами для образования тирозина из фенилаланина, синтезе катехоламинов, стероидных гормонов, обезвреживании чужеродных веществ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ансгидрогеназной реак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Витамин В</w:t>
      </w:r>
      <w:r>
        <w:rPr>
          <w:rFonts w:cs="Arial" w:ascii="Arial" w:hAnsi="Arial"/>
          <w:b/>
          <w:i/>
          <w:sz w:val="24"/>
          <w:vertAlign w:val="subscript"/>
        </w:rPr>
        <w:t xml:space="preserve">6 </w:t>
      </w:r>
      <w:r>
        <w:rPr>
          <w:rFonts w:cs="Arial" w:ascii="Arial" w:hAnsi="Arial"/>
          <w:b/>
          <w:i/>
          <w:sz w:val="24"/>
        </w:rPr>
        <w:t xml:space="preserve"> (пиридоксин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Активная форма – пиридоксаль-5-фосфат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Необходим для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всасывания </w:t>
      </w:r>
      <w:r>
        <w:rPr>
          <w:rFonts w:cs="Arial" w:ascii="Arial" w:hAnsi="Arial"/>
          <w:iCs/>
          <w:sz w:val="24"/>
        </w:rPr>
        <w:t>аминокислот из кишеч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4"/>
        </w:rPr>
        <w:t xml:space="preserve">транспорта </w:t>
      </w:r>
      <w:r>
        <w:rPr>
          <w:rFonts w:cs="Arial" w:ascii="Arial" w:hAnsi="Arial"/>
          <w:iCs/>
          <w:sz w:val="24"/>
        </w:rPr>
        <w:t>аминокислот в клетки из кровяного русла и реабсорбции поч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4"/>
        </w:rPr>
        <w:t xml:space="preserve">обмена </w:t>
      </w:r>
      <w:r>
        <w:rPr>
          <w:rFonts w:cs="Arial" w:ascii="Arial" w:hAnsi="Arial"/>
          <w:iCs/>
          <w:sz w:val="24"/>
        </w:rPr>
        <w:t>отдельных аминокислот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декарбоксилирования </w:t>
      </w:r>
      <w:r>
        <w:rPr>
          <w:rFonts w:cs="Arial" w:ascii="Arial" w:hAnsi="Arial"/>
          <w:iCs/>
          <w:sz w:val="24"/>
        </w:rPr>
        <w:t>аминокислот. Эта реакция имеет большое значение</w:t>
      </w:r>
      <w:r>
        <w:rPr>
          <w:rFonts w:cs="Arial" w:ascii="Arial" w:hAnsi="Arial"/>
          <w:sz w:val="24"/>
        </w:rPr>
        <w:t xml:space="preserve"> в образовании аминов, среди которых есть регуляторы, медиаторы, гормоны; в образовании порфиринов и, соответственно, гема; образовании пуринов и пиримидинов, образовании витамина РР из триптофана;  образовании сфингозина и ацетилхоли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vertAlign w:val="subscript"/>
        </w:rPr>
      </w:pPr>
      <w:r>
        <w:rPr>
          <w:rFonts w:cs="Arial" w:ascii="Arial" w:hAnsi="Arial"/>
          <w:b/>
          <w:i/>
          <w:sz w:val="14"/>
          <w:vertAlign w:val="subscript"/>
        </w:rPr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тамин Н (биотин)</w:t>
      </w:r>
    </w:p>
    <w:p>
      <w:pPr>
        <w:pStyle w:val="3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2"/>
        <w:rPr/>
      </w:pPr>
      <w:r>
        <w:rPr>
          <w:rFonts w:cs="Arial" w:ascii="Arial" w:hAnsi="Arial"/>
        </w:rPr>
        <w:t>Необходим для реакций карбоксилирования. Входит в состав пируваткарбоксилазы и ацетил-КоА-карбоксилаз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Пантотеновая кислота (витамин В</w:t>
      </w:r>
      <w:r>
        <w:rPr>
          <w:rFonts w:cs="Arial" w:ascii="Arial" w:hAnsi="Arial"/>
          <w:b/>
          <w:i/>
          <w:sz w:val="24"/>
          <w:vertAlign w:val="subscript"/>
        </w:rPr>
        <w:t>5</w:t>
      </w:r>
      <w:r>
        <w:rPr>
          <w:rFonts w:cs="Arial" w:ascii="Arial" w:hAnsi="Arial"/>
          <w:b/>
          <w:i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Активная форма образуется путем фосфорилирования. Она входит в состав КоА, который необходим для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ы цикла Кребса (ацетил-КоА, сукцинил-КоА)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исления жирных кислот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нтеза жирных кислот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нтеза кетоновых тел и холестерина и др.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нтеза порфиринов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форме ацетил-КоА пантотеновая кислота используется для  ацетилирования в синтезе ацетилхолина, ацетилгексозаминов, сиаловых кислот, обезвреживании токсинов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Фолиевая кислота (фолат, витамин В</w:t>
      </w:r>
      <w:r>
        <w:rPr>
          <w:rFonts w:cs="Arial" w:ascii="Arial" w:hAnsi="Arial"/>
          <w:b/>
          <w:i/>
          <w:sz w:val="24"/>
          <w:vertAlign w:val="subscript"/>
        </w:rPr>
        <w:t>9</w:t>
      </w:r>
      <w:r>
        <w:rPr>
          <w:rFonts w:cs="Arial" w:ascii="Arial" w:hAnsi="Arial"/>
          <w:b/>
          <w:i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Активная форма образуется путем гидрирования (присоединяются 4 атома водорода с помощью фолатредуктазы) и называется тетрагидрофолиевой кислотой (ТГФК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Основной функцией ТГФК является участие в биосинтезах, так как она нужна для переноса одноуглеродных фрагментов (метильных, оксиметильных, остатков муравьиной кислоты)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нтезе пуринов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нтезе всех видов нуклеотидов и нуклеиновых кислот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нтезе глицина из серина, метионина из гомоцистеина.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ab/>
        <w:t>Фолат необходим для нормального роста и особенно для быстро делящихся тканей (кроветворной и лимфоидной тканей, эпителия тонкого кишечника, для роста эмбриона и плода, для процессов заживления и репарации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Витамин В</w:t>
      </w:r>
      <w:r>
        <w:rPr>
          <w:rFonts w:cs="Arial" w:ascii="Arial" w:hAnsi="Arial"/>
          <w:b/>
          <w:i/>
          <w:sz w:val="24"/>
          <w:vertAlign w:val="subscript"/>
        </w:rPr>
        <w:t>12</w:t>
      </w:r>
      <w:r>
        <w:rPr>
          <w:rFonts w:cs="Arial" w:ascii="Arial" w:hAnsi="Arial"/>
          <w:b/>
          <w:i/>
          <w:sz w:val="24"/>
        </w:rPr>
        <w:t xml:space="preserve"> (кобаламин, антианемический витамин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В структуру витамина входит гемподобная структура, содержащая кобальт. 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z w:val="24"/>
          <w:vertAlign w:val="subscript"/>
        </w:rPr>
        <w:t xml:space="preserve">12  </w:t>
      </w:r>
      <w:r>
        <w:rPr>
          <w:rFonts w:cs="Arial" w:ascii="Arial" w:hAnsi="Arial"/>
          <w:sz w:val="24"/>
        </w:rPr>
        <w:t>входит в состав кобамидных ферментов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255" w:hanging="0"/>
        <w:jc w:val="both"/>
        <w:rPr/>
      </w:pPr>
      <w:r>
        <w:rPr>
          <w:rFonts w:cs="Arial" w:ascii="Arial" w:hAnsi="Arial"/>
          <w:sz w:val="24"/>
        </w:rPr>
        <w:t>1. Участвует в переносе метильной группы при образовании метионина из гомоцистеина;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частвует в превращении метилмалонила в сукцинил-КоА;</w:t>
      </w:r>
    </w:p>
    <w:p>
      <w:pPr>
        <w:pStyle w:val="Normal"/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легчает депонирование и образование коферментных форм фолиевой кисло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тамин А (ретинол, антиксерофтальмический витамин)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 для нормального зрения, так как входит в состав зрительного пурпура родопсина, от количества  которого зависит чувствительность глаза к свету  (чем выше количество, тем выше чувствительность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ивирует включение сульфатов: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протеогликаны, что способствует росту ребенка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гепарины, поддерживая этим реологические свойства крови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ствует синтезу миелина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 для синтеза стероидных гормон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Обладает проокислительным действием (способствует потреблению кислорода, стимулирует окисление жирных кислот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Необходим для нормального митоза, особенно  быстроделящихся тканей, нормальной дифференцировки эпителия, подавляет рост недифференцированных клеток злокачественных опухолей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ивает деление иммунокомпетентных клеток, нормальный синтез иммуноглобулинов; активирует ферменты лизосом, в том числе и фагоцитов.</w:t>
      </w:r>
    </w:p>
    <w:p>
      <w:pPr>
        <w:pStyle w:val="TextBodyIndent"/>
        <w:rPr/>
      </w:pPr>
      <w:r>
        <w:rPr/>
        <w:t>При авитаминозе А нарушаются функции покровных тканей, появляется сухость кожи и слизистых. Развивается сухость роговицы глаза (ксерофтальмия). При прогрессировании авитаминоза происходит  размягчение роговицы и ее распад (кератомаляция). При гиповитаминозе возникает нарушение сумеречного зрения (куриная слепота)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итамин Е (токоферол)</w:t>
      </w:r>
    </w:p>
    <w:p>
      <w:pPr>
        <w:pStyle w:val="Normal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вляется биологическим антиоксидантом, защищает ненасыщенные жирные кислоты в липидах мембран от перекисного окисления, а значит и мембраны от поврежд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Стимулирует синтез гема, а, следовательно, синтез гемсодержащих белков (гемоглобина, миоглобина, цитохромов и др.). В результате улучшается дыхание тканей, усиливается синтез белков, удаляются пероксиды, повреждающие мембраны и т.д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ивирует синтез коллагена, сократительных белков, белков слизистых оболочек, плаценты и др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Повышает биологическую активность витамина А, защищая его ненасыщенную боковую цепь от перекисного окисления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Витамин К (антигеморрагический витамин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вует в превращении препротромбина в тромби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дает радиопротекторным действие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достатке витамина К падает концентрация серотонина, гистамина и ацетилхолина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Витамин Д (антирахитический витамин, кальциферол)</w:t>
      </w:r>
    </w:p>
    <w:p>
      <w:pPr>
        <w:pStyle w:val="Normal"/>
        <w:rPr>
          <w:sz w:val="6"/>
        </w:rPr>
      </w:pPr>
      <w:r>
        <w:rPr/>
        <w:t xml:space="preserve">  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Образуется в коже из холестерина под действием ультрафиолета. Активируется путем гидроксилирования. В результате образуется 1,25-дигидроксикальци-ферол.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иливает всасывание Са и Р из кишечника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иливает реабсорбцию Са и Р почками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иливает минерализацию молодой кости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имулирует остеокласты и выход Са из старой к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и недостатке витамина Д возникает рахит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Раздел 3. Лабораторно-практические занят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4"/>
        </w:rPr>
      </w:pPr>
      <w:r>
        <w:rPr>
          <w:rFonts w:cs="Arial" w:ascii="Arial" w:hAnsi="Arial"/>
          <w:b/>
          <w:i/>
          <w:iCs/>
          <w:sz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Занятие №1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. Тема: </w:t>
      </w:r>
      <w:r>
        <w:rPr>
          <w:rFonts w:cs="Arial" w:ascii="Arial" w:hAnsi="Arial"/>
          <w:sz w:val="24"/>
        </w:rPr>
        <w:t>Витами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Форма учебного процесса: </w:t>
      </w:r>
      <w:r>
        <w:rPr>
          <w:rFonts w:cs="Arial" w:ascii="Arial" w:hAnsi="Arial"/>
          <w:sz w:val="24"/>
        </w:rPr>
        <w:t>лабораторно-практическое занят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3. Актуальность: </w:t>
      </w:r>
      <w:r>
        <w:rPr>
          <w:rFonts w:cs="Arial" w:ascii="Arial" w:hAnsi="Arial"/>
          <w:sz w:val="24"/>
        </w:rPr>
        <w:t xml:space="preserve">Витамины – незаменимые для организма вещества, так как без них нарушается обмен веществ, что сопровождается болезнями или даже гибелью организма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Цель общая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4.1.1. Изучить участие витаминов в обмене веще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учиться определять аскорбиновую кислоту в биологическом материал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Конкретные цели: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 xml:space="preserve">         </w:t>
      </w:r>
      <w:r>
        <w:rPr>
          <w:rFonts w:cs="Arial" w:ascii="Arial" w:hAnsi="Arial"/>
          <w:b/>
          <w:sz w:val="24"/>
        </w:rPr>
        <w:t>Знать:</w:t>
      </w:r>
    </w:p>
    <w:p>
      <w:pPr>
        <w:pStyle w:val="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 Источники витамин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частие витаминов в обмене веще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знаки гипо- и авитаминоз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Уметь:</w:t>
      </w:r>
    </w:p>
    <w:p>
      <w:pPr>
        <w:pStyle w:val="2"/>
        <w:ind w:firstLine="720"/>
        <w:rPr/>
      </w:pPr>
      <w:r>
        <w:rPr>
          <w:rFonts w:cs="Arial" w:ascii="Arial" w:hAnsi="Arial"/>
        </w:rPr>
        <w:t>1. Определять аскорбиновую кислоту в моче и другом биологическом материал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ъяснять полученные результаты и решать задачи.</w:t>
      </w:r>
    </w:p>
    <w:p>
      <w:pPr>
        <w:pStyle w:val="Heading7"/>
        <w:ind w:left="1440" w:hanging="0"/>
        <w:rPr/>
      </w:pPr>
      <w:r>
        <w:rPr/>
        <w:t>Вопросы для самостоятельной подготовки к занятию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Исходный уровен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рменты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мен углеводов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мен липидов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мен белков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По новой теме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Витамины. Классификац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Причины гипо- и авитаминозов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Признаки гипо-, гипер- и авитаминозов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Жирорастворимые витамины, их строение, биохимические функции, признаки авитаминозов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одорастворимые витамины, пути образования активных форм, участие в обмене веществ, признаки авитаминоз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чебно-исследовательская работа студентов на занят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Выполнить лабораторную работу "Определение аскорбиновой кислоты в моче и другом биологическом материале"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В зависимости от формы занятия могут быть варианты опроса теоретического матери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sz w:val="24"/>
        </w:rPr>
        <w:t>Вариант 1</w:t>
      </w:r>
      <w:r>
        <w:rPr>
          <w:rFonts w:cs="Arial" w:ascii="Arial" w:hAnsi="Arial"/>
          <w:sz w:val="24"/>
        </w:rPr>
        <w:t>. Конференция.</w:t>
      </w:r>
    </w:p>
    <w:p>
      <w:pPr>
        <w:pStyle w:val="Normal"/>
        <w:ind w:firstLine="72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21"/>
        <w:rPr/>
      </w:pPr>
      <w:r>
        <w:rPr/>
        <w:t xml:space="preserve">Преподаватель назначает нескольких докладчиков, референта (ов) и слушателей. В течение 15-20 минут докладчики готовят доклады на заданную тему, слушатели готовят вопросы к докладчика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Докладчики рассказывают материал по теме, отвечают на вопросы слушателей. Затем идет обсуждение. Оценку всем участникам работы дает референт или преподавател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/>
      </w:pPr>
      <w:r>
        <w:rPr>
          <w:bCs/>
          <w:i/>
        </w:rPr>
        <w:t>Вариант 2.</w:t>
      </w:r>
      <w:r>
        <w:rPr/>
        <w:t xml:space="preserve"> Работа группами.</w:t>
      </w:r>
    </w:p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Преподаватель организует несколько равноценных групп студентов;    предлагает составить задачи и вопросы по данной теме за 20-30 минут. Затем группы задают эти вопросы друг другу. Оценку работы каждого студента дает преподаватель в конце занятия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Cs/>
          <w:i/>
        </w:rPr>
        <w:t>Вариант 3</w:t>
      </w:r>
      <w:r>
        <w:rPr/>
        <w:t>. Фронтальный опрос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Студенты дают характеристику каждому витамину по вышеприведенной схеме.  Решают ситуационные задачи (ориентировочные задачи приведены ниже).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Лабораторная работа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</w:rPr>
        <w:t xml:space="preserve">1. Определение витамина </w:t>
      </w:r>
      <w:r>
        <w:rPr>
          <w:rFonts w:cs="Arial" w:ascii="Arial" w:hAnsi="Arial"/>
          <w:bCs/>
          <w:i/>
          <w:iCs/>
          <w:sz w:val="24"/>
          <w:lang w:val="en-US"/>
        </w:rPr>
        <w:t>C</w:t>
      </w:r>
      <w:r>
        <w:rPr>
          <w:rFonts w:cs="Arial" w:ascii="Arial" w:hAnsi="Arial"/>
          <w:bCs/>
          <w:i/>
          <w:iCs/>
          <w:sz w:val="24"/>
        </w:rPr>
        <w:t xml:space="preserve"> в растительном материале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521"/>
      </w:tblGrid>
      <w:tr>
        <w:trPr/>
        <w:tc>
          <w:tcPr>
            <w:tcW w:w="1985" w:type="dxa"/>
            <w:tcBorders/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орудование: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олбы на  50 или 100 м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ипетки на 1 мл и 2 м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упка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нка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левый фильтр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ктивы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% раствор  НС</w:t>
            </w:r>
            <w:r>
              <w:rPr>
                <w:rFonts w:cs="Arial" w:ascii="Arial" w:hAnsi="Arial"/>
                <w:sz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% раствор щавелевой кислоты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01Н раствор дихлорфенолиндофенола.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тительный  материал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тиллированная вода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еклянный порошок.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Принцип метода.</w:t>
      </w:r>
      <w:r>
        <w:rPr>
          <w:rFonts w:cs="Arial" w:ascii="Arial" w:hAnsi="Arial"/>
          <w:sz w:val="24"/>
        </w:rPr>
        <w:t xml:space="preserve"> Метод основан на способности аскорбиновой кислоты восстанавливать краситель 2,6-дихлорфенолиндофенол. Окисленная форма красителя обладает окраской (в кислой среде – розовой), восстановленная форма – бесцветна. Количество витамина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определяют, титруя исследуемый подкисленный раствор дихлорфенолиндофенолом до появления розовой окраски. Пока в растворе есть аскорбиновая кислота, краситель обесцвечивается, когда вся аскорбиновая кислота будет окислена, титруемый раствор приобретает розовую окраску из-за появления окисленной формы крас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Ход работы.</w:t>
      </w:r>
      <w:r>
        <w:rPr>
          <w:rFonts w:cs="Arial" w:ascii="Arial" w:hAnsi="Arial"/>
          <w:sz w:val="24"/>
        </w:rPr>
        <w:t xml:space="preserve"> Навеску растительного материала измельчают и тщательно растирают в ступке с небольшим количеством толченого стекла и 5 мл 1% </w:t>
      </w:r>
      <w:r>
        <w:rPr>
          <w:rFonts w:cs="Arial" w:ascii="Arial" w:hAnsi="Arial"/>
          <w:sz w:val="24"/>
          <w:lang w:val="en-US"/>
        </w:rPr>
        <w:t>HCI</w:t>
      </w:r>
      <w:r>
        <w:rPr>
          <w:rFonts w:cs="Arial" w:ascii="Arial" w:hAnsi="Arial"/>
          <w:sz w:val="24"/>
        </w:rPr>
        <w:t xml:space="preserve">. По мере растирания прибавляют еще 5 мл </w:t>
      </w:r>
      <w:r>
        <w:rPr>
          <w:rFonts w:cs="Arial" w:ascii="Arial" w:hAnsi="Arial"/>
          <w:sz w:val="24"/>
          <w:lang w:val="en-US"/>
        </w:rPr>
        <w:t>HCI</w:t>
      </w:r>
      <w:r>
        <w:rPr>
          <w:rFonts w:cs="Arial" w:ascii="Arial" w:hAnsi="Arial"/>
          <w:sz w:val="24"/>
        </w:rPr>
        <w:t xml:space="preserve"> и смесь переносят в колбу на 50 мл. Остаток в ступке смывают в ту же колбу 1% раствором щавелевой кислоты, доводя объем смеси до метки. Содержимое колбы перемешивают и фильтруют. Отбирают нужное количество мл фильтрата (см. таблицу) в чистую колбу и титруют 0,001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раствором дихлорфенолиндофенола до появления розовой окраски, не исчезающей 30 секун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73"/>
        <w:gridCol w:w="1804"/>
        <w:gridCol w:w="1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стительный матери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веска (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льтрат (мл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 пересч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тоф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ус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пов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чет содержания аскорбиновой кислоты проводят по формул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х 0,088 х </w:t>
      </w:r>
      <w:r>
        <w:rPr>
          <w:rFonts w:cs="Arial" w:ascii="Arial" w:hAnsi="Arial"/>
          <w:sz w:val="24"/>
          <w:lang w:val="en-US"/>
        </w:rPr>
        <w:t>K</w:t>
      </w:r>
      <w:r>
        <w:rPr>
          <w:rFonts w:cs="Arial" w:ascii="Arial" w:hAnsi="Arial"/>
          <w:sz w:val="24"/>
        </w:rPr>
        <w:t xml:space="preserve"> = мг витамина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в 100 г материала, где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– количеств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л раствора дихлорфенолиндофенола, пошедшего на титрование исследуемого раствора, 0,088 – количество мг аскорбиновой кислоты, соответствующее 1 мл 0,001 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раствора дихлорфенолиндофенола, </w:t>
      </w:r>
      <w:r>
        <w:rPr>
          <w:rFonts w:cs="Arial" w:ascii="Arial" w:hAnsi="Arial"/>
          <w:sz w:val="24"/>
          <w:lang w:val="en-US"/>
        </w:rPr>
        <w:t>K</w:t>
      </w:r>
      <w:r>
        <w:rPr>
          <w:rFonts w:cs="Arial" w:ascii="Arial" w:hAnsi="Arial"/>
          <w:sz w:val="24"/>
        </w:rPr>
        <w:t xml:space="preserve"> – коэффициент пересчета на 100 г растительного материала, учитывающий навеску материала и количество мл фильтрата, взятого для титр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</w:rPr>
        <w:t xml:space="preserve">2. Определение витамина </w:t>
      </w:r>
      <w:r>
        <w:rPr>
          <w:rFonts w:cs="Arial" w:ascii="Arial" w:hAnsi="Arial"/>
          <w:bCs/>
          <w:i/>
          <w:iCs/>
          <w:sz w:val="24"/>
          <w:lang w:val="en-US"/>
        </w:rPr>
        <w:t>C</w:t>
      </w:r>
      <w:r>
        <w:rPr>
          <w:rFonts w:cs="Arial" w:ascii="Arial" w:hAnsi="Arial"/>
          <w:bCs/>
          <w:i/>
          <w:iCs/>
          <w:sz w:val="24"/>
        </w:rPr>
        <w:t xml:space="preserve"> в моче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6"/>
        </w:rPr>
      </w:pPr>
      <w:r>
        <w:rPr>
          <w:rFonts w:cs="Arial" w:ascii="Arial" w:hAnsi="Arial"/>
          <w:b/>
          <w:bCs/>
          <w:i/>
          <w:iCs/>
          <w:sz w:val="6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521"/>
      </w:tblGrid>
      <w:tr>
        <w:trPr/>
        <w:tc>
          <w:tcPr>
            <w:tcW w:w="1985" w:type="dxa"/>
            <w:tcBorders/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орудование: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олба на  50 или 100 м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ипетки на 1 мл и 5 м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ктивы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% раствор  уксусной кислоты.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001Н раствор дихлорфенолиндофенола.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ча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стиллированная вода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Ход работы.</w:t>
      </w:r>
      <w:r>
        <w:rPr>
          <w:rFonts w:cs="Arial" w:ascii="Arial" w:hAnsi="Arial"/>
          <w:sz w:val="24"/>
        </w:rPr>
        <w:t xml:space="preserve"> В колбу наливают 1 мл мочи, 7 мл дистиллированной воды, 3 мл 3% раствора уксусной кислоты и титруют смесь 0,001 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раствором дихлорфенолиндофенола  до появления розовой окраски, устойчивой 30 се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Для расчета содержания витамина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в суточной моче используют формулу: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х 0,088 х 1500 = мг витамина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в сутки, где 1500 – суточный диурез в мл, 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и 0,088 – то же, что в предыдущей рабо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В норме с мочой за сутки выделяется от 20 до 40 мг витамина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72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Диагностическое знач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Определение содержания витамина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в моче дает представление о запасах этого витамина в организме. У детей его уровень понижается при цинге, а также острых и хронических инфекционных заболеваниях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Ситуационные задачи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В инфекционное и гастроэнтерологическое отделение БСМП поступили два больных с вирусным гепатитом и циррозом печени, соответственно. Наряду с другими жалобами оба больных отметили появления в последнее время больших синяков на теле при малейших ушибах. Анализ крови показал у обоих увеличение времени свертывания крови и снижение уровня протромбина в 2 раза. Обмен какого витамина нарушен у этих больных?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/>
        <w:t>В хирургическое отделение после травмы поступил больной. Проведенный экспресс-анализ обнаружил у него тяжелый декомпенсированный ацидоз и увеличение концентрации лактата и пирувата в крови. Какие витамины должен назначить хирург данному больному для нормализации этих показателей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/>
        <w:t>В последний триместр беременности у женщины появились боли в костях. Биохимический анализ крови показал увеличение кальция, снижение концентрации фосфора и повышенную активность щелочной фосфатазы. С наруше-нием какого витамина связаны эти клинические признаки? Какое лечение должен назначить женщине гинеколог? Профилактику какой патологии должен проводить (особенно тщательно) педиатр у ребенка этой женщины после родов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/>
        <w:t>При гриппе и ОРЗ врачи часто назначают больным большие дозы витамина С.  Можно ли применять витамин  С в больших дозах длительно? К чему это может привести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/>
        <w:t>Почему при интенсивных кровотечениях в клинике вместе с другими  препаратами назначают викасол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/>
        <w:t>Почему витамин В</w:t>
      </w:r>
      <w:r>
        <w:rPr>
          <w:vertAlign w:val="subscript"/>
        </w:rPr>
        <w:t>12</w:t>
      </w:r>
      <w:r>
        <w:rPr/>
        <w:t xml:space="preserve"> вводят внутримышечно, а не назначают в виде таблеток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/>
        <w:t>Почему тертую морковь рекомендуют есть с растительным маслом?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Cs/>
          <w:i/>
          <w:i/>
        </w:rPr>
      </w:pPr>
      <w:r>
        <w:rPr>
          <w:bCs/>
        </w:rPr>
        <w:tab/>
        <w:tab/>
        <w:tab/>
        <w:t xml:space="preserve">  Рекомендуемая литература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/>
        <w:t>Курс лекций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>2.  Березов Т.Т, Коровкин Б.Ф., "Биологическая химия" 1990, стр. 133-168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>3.  Строев Е.А., "Биологическая химия" 1986, стр. 339-370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Раздел 4. Контроль усвоения знаний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i/>
          <w:iCs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 Тест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Авитаминоз – это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а) состояние организма, возникающее при отсутствии витамина в питани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состояние, возникающее при избытке витамина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в) состояние, возникающее при частичном отсутствии витамина в питании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В реакциях гидроксилирования участвуют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а) аскорбиновая кислот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НАДН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ФАДН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НАДФН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b/>
          <w:b/>
        </w:rPr>
      </w:pPr>
      <w:r>
        <w:rPr>
          <w:b/>
        </w:rPr>
        <w:t>3. Для синтеза полноценной соединительной ткани необходим витамин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а) С;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А;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) РР;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Железодефицитная анемия при цинге связана с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а) нарушением всасывания </w:t>
      </w:r>
      <w:r>
        <w:rPr>
          <w:rFonts w:cs="Arial" w:ascii="Arial" w:hAnsi="Arial"/>
          <w:sz w:val="24"/>
          <w:lang w:val="en-US"/>
        </w:rPr>
        <w:t>F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cs="Arial" w:ascii="Arial" w:hAnsi="Arial"/>
          <w:sz w:val="24"/>
        </w:rPr>
        <w:t xml:space="preserve">  в ЖКТ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б) невозможностью выхода </w:t>
      </w:r>
      <w:r>
        <w:rPr>
          <w:rFonts w:cs="Arial" w:ascii="Arial" w:hAnsi="Arial"/>
          <w:sz w:val="24"/>
          <w:lang w:val="en-US"/>
        </w:rPr>
        <w:t>F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vertAlign w:val="superscript"/>
        </w:rPr>
        <w:t xml:space="preserve">2+ </w:t>
      </w:r>
      <w:r>
        <w:rPr>
          <w:rFonts w:cs="Arial" w:ascii="Arial" w:hAnsi="Arial"/>
          <w:sz w:val="24"/>
        </w:rPr>
        <w:t>из депо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в) усиленной потерей </w:t>
      </w:r>
      <w:r>
        <w:rPr>
          <w:rFonts w:cs="Arial" w:ascii="Arial" w:hAnsi="Arial"/>
          <w:sz w:val="24"/>
          <w:lang w:val="en-US"/>
        </w:rPr>
        <w:t>F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cs="Arial" w:ascii="Arial" w:hAnsi="Arial"/>
          <w:sz w:val="24"/>
        </w:rPr>
        <w:t xml:space="preserve"> с мочой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г) усиленной потерей </w:t>
      </w:r>
      <w:r>
        <w:rPr>
          <w:rFonts w:cs="Arial" w:ascii="Arial" w:hAnsi="Arial"/>
          <w:sz w:val="24"/>
          <w:lang w:val="en-US"/>
        </w:rPr>
        <w:t>F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cs="Arial" w:ascii="Arial" w:hAnsi="Arial"/>
          <w:sz w:val="24"/>
        </w:rPr>
        <w:t xml:space="preserve"> через ЖКТ.</w:t>
      </w:r>
    </w:p>
    <w:p>
      <w:pPr>
        <w:pStyle w:val="Normal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5.  Активная форма витамина 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образуется путе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метилирова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гидроксилирова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фосфорилирова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гидрирования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. Витамин В</w:t>
      </w:r>
      <w:r>
        <w:rPr>
          <w:rFonts w:cs="Arial" w:ascii="Arial" w:hAnsi="Arial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</w:rPr>
        <w:t xml:space="preserve"> входит в состав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пируватдегидрогеназы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2-оксоглутаратдегидрогеназы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трансальдолазы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малатдегидрогеназы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) транскетолазы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еноил-КоА-редуктазы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/>
      </w:pPr>
      <w:r>
        <w:rPr>
          <w:b/>
        </w:rPr>
        <w:t>7. Витамин В</w:t>
      </w:r>
      <w:r>
        <w:rPr>
          <w:b/>
          <w:vertAlign w:val="subscript"/>
        </w:rPr>
        <w:t>2</w:t>
      </w:r>
      <w:r>
        <w:rPr>
          <w:b/>
        </w:rPr>
        <w:t xml:space="preserve"> в форме ФМН необходим для работы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цикла Кребс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пентозофосфатного пут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дыхательной цеп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г) β-окисления жирных кислот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b/>
        </w:rPr>
        <w:t>8. При лечении туберкулеза фтивазидом возможно возникновение гиповитаминоза В</w:t>
      </w:r>
      <w:r>
        <w:rPr>
          <w:b/>
          <w:vertAlign w:val="subscript"/>
        </w:rPr>
        <w:t>6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из-за поврежденной микрофлоры кишечника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б) из-за модификации В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) из-за затруднения всасывания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b/>
        </w:rPr>
        <w:t>9. Витамин РР (в форме НАД</w:t>
      </w:r>
      <w:r>
        <w:rPr>
          <w:b/>
          <w:vertAlign w:val="superscript"/>
        </w:rPr>
        <w:t>+</w:t>
      </w:r>
      <w:r>
        <w:rPr>
          <w:b/>
        </w:rPr>
        <w:t>) требуется для нормального функционирован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гликолиз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цикла Кребс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синтеза жирных кислот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β-окисления жирных кислот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) глутаматдегидрогеназы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е) синтеза холестерина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0. В состав </w:t>
      </w:r>
      <w:r>
        <w:rPr>
          <w:rFonts w:cs="Arial" w:ascii="Arial" w:hAnsi="Arial"/>
          <w:b/>
          <w:sz w:val="24"/>
          <w:lang w:val="en-US"/>
        </w:rPr>
        <w:t>HS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en-US"/>
        </w:rPr>
        <w:t>KoA</w:t>
      </w:r>
      <w:r>
        <w:rPr>
          <w:rFonts w:cs="Arial" w:ascii="Arial" w:hAnsi="Arial"/>
          <w:b/>
          <w:sz w:val="24"/>
        </w:rPr>
        <w:t xml:space="preserve"> входи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РР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б) В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(в форме ФМН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фолиевая кислот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пантотеновая кислот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11. Причинами гиповитаминоза  является: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апряженная умственная работа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неполноценное питание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заболевания ЖКТ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заболевания печени.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 При недостатке аскорбиновой кислоты нарушается синтез: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глюкоз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б) карнитин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коллаген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жир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) катехоламин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е) глюкокортикостероидо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 Для  образования полноценного коллагена  необходима реакци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гидриро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гидролиз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гидроксилиро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метилиро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аминирования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b/>
        </w:rPr>
        <w:t>14.  Для синтеза катехоламинов и глюкокортикостероидов необходимы      витамины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РР (в форме НАДФН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>б) В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(а форме ФМН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С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Н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15.  Естественными антиоксидантами являются витамины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а) В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б) В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Е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6.  Активная форма витамина В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 образуется путем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фосфорилиро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гидриро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фосфорилирования с последующим присоединением АМФ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метилирования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7.  Витамин В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  входит в состав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ацил-КоА-дегидрогеназы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β-гидроксиацил-КоАдегидрогеназы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моноаминоксидазы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глутатионредуктазы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) енолазы.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18.  Пантотеновая кислота активируется путем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гидрирования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фосфорилирования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 метилирования;</w:t>
      </w:r>
    </w:p>
    <w:p>
      <w:pPr>
        <w:pStyle w:val="TextBodyIndent"/>
        <w:rPr/>
      </w:pPr>
      <w:r>
        <w:rPr/>
        <w:tab/>
        <w:t xml:space="preserve">г)  аденилирования.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19.  Витамин РР (в форме НАДФН) необходим для работы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гидролаз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редуктаз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гидроксилаз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трансфераз.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b/>
        </w:rPr>
        <w:t>20</w:t>
      </w:r>
      <w:r>
        <w:rPr/>
        <w:t>.</w:t>
      </w:r>
      <w:r>
        <w:rPr>
          <w:b/>
        </w:rPr>
        <w:t xml:space="preserve"> В организме человека из триптофана   синтезируется  витами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а) В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РР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г) В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21. Для образования нейромедиаторов (ацетилхолина, норадреналина, адреналина) необходим витами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) В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г) А.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2. Источниками витамина РР являю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синтез из триптофан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отруби (пшеничные, рисовые), дрожжи и т.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рыбий жир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23. Жирорастворимые витамины можно употреблять 1- 2 раза в неделю потому, что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их избыток накапливается в тканя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они не выводятся из организм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синтезируются в организме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b/>
        </w:rPr>
        <w:t>24.  Витамин В</w:t>
      </w:r>
      <w:r>
        <w:rPr>
          <w:b/>
          <w:vertAlign w:val="subscript"/>
        </w:rPr>
        <w:t>6</w:t>
      </w:r>
      <w:r>
        <w:rPr>
          <w:b/>
        </w:rPr>
        <w:t xml:space="preserve"> необходим дл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растворения жир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всасывания аминокислот из ЖКТ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всасывания аскорбиновой кислот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) декарбоксилирования аминокислот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) реабсорбции аминокислот в почка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е) переаминирования аминокислот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ж) реабсорбции мочевины.</w:t>
        <w:tab/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25. Для синтеза глюкозы из лактата требуются витамин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а) В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РР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Н;</w:t>
      </w:r>
    </w:p>
    <w:p>
      <w:pPr>
        <w:pStyle w:val="TextBody"/>
        <w:rPr/>
      </w:pPr>
      <w:r>
        <w:rPr/>
        <w:tab/>
        <w:t>г) С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26.  Авитаминоз С называется: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рахит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еллагра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цинга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бери-бери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куриная слепота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7.  Переход гемоглобина в метгемоглобин предотвращается витамином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С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РР (В форме НАДН);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4"/>
        </w:rPr>
        <w:t>г) В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28.  Для синтеза жирных кислот требуются витамины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а) В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Р (в форме НАДФН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в) РР (в форме НАД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Н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А.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29.  Активными формами витамина РР являютс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ФМН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б) НАД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родопсин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НАДФ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ФАД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30.  Облегчает депонирование и образование коферментных форм фолата витамин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Е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в) В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А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31.  Участвует в переносе одноуглеродных фрагментов витамин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фолиевая кислот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антотеновая кислота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в) В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Е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32.  Биотин является составной часть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) ПДГ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б) ЛДГ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в) пируваткарбоксилаз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г) тиолаз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д) ацетил-КоАкарбоксилазы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33.  При повышенной кровоточивости следует употреблять витами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а) С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б) 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в) 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г) В</w:t>
      </w:r>
      <w:r>
        <w:rPr>
          <w:rFonts w:cs="Arial" w:ascii="Arial" w:hAnsi="Arial"/>
          <w:sz w:val="24"/>
          <w:vertAlign w:val="subscript"/>
        </w:rPr>
        <w:t>9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4.  Антиксерофтальмическим называется витамин:</w:t>
      </w:r>
    </w:p>
    <w:p>
      <w:pPr>
        <w:pStyle w:val="TextBody"/>
        <w:rPr/>
      </w:pPr>
      <w:r>
        <w:rPr/>
        <w:tab/>
        <w:t xml:space="preserve">  а) В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б) 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в) РР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г) С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 Из холестерина в организме образуется витами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а) 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б) 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в) 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г) В</w:t>
      </w:r>
      <w:r>
        <w:rPr>
          <w:rFonts w:cs="Arial" w:ascii="Arial" w:hAnsi="Arial"/>
          <w:sz w:val="24"/>
          <w:vertAlign w:val="subscript"/>
        </w:rPr>
        <w:t>9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д) Е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36.  Кокарбоксилаза – это активированная форма витамина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а) РР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б) В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) В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г) В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7.  Фолиевая кислота активирует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путем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а) гидриро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б) фосфорилирова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) аденилирования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b/>
        </w:rPr>
        <w:t>38.  Употребление с пищей большого количества сырых яиц может вызвать гиповитаминоз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а) В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б) Н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в) 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г) К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39.  Дерматит при пеллагре характери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а) симметричностью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б) возникает на открытых участках кож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в) несимметричностью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40.  Для нормального митоза требуется витами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а) 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б) С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в) 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г) РР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41. Причиной рахита явля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а) недостаточность витамина Д в пищ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б) снижение синтеза витамина Д из-за недостаточного пребывания ребенка на солнц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в) недостаточное энергообразование в клетках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г) снижение чувствительности рецепторов к витамину Д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42. Антигеморрагическим называется витами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а) 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б) С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в) А;</w:t>
      </w:r>
    </w:p>
    <w:p>
      <w:pPr>
        <w:pStyle w:val="2"/>
        <w:rPr/>
      </w:pPr>
      <w:r>
        <w:rPr>
          <w:rFonts w:cs="Arial" w:ascii="Arial" w:hAnsi="Arial"/>
        </w:rPr>
        <w:tab/>
        <w:t xml:space="preserve">   г) 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b/>
        </w:rPr>
        <w:t xml:space="preserve">43. Для перехода </w:t>
      </w:r>
      <w:r>
        <w:rPr>
          <w:b/>
          <w:lang w:val="en-US"/>
        </w:rPr>
        <w:t>Fe</w:t>
      </w:r>
      <w:r>
        <w:rPr>
          <w:b/>
          <w:vertAlign w:val="superscript"/>
        </w:rPr>
        <w:t>3+</w:t>
      </w:r>
      <w:r>
        <w:rPr>
          <w:b/>
        </w:rPr>
        <w:t xml:space="preserve"> в </w:t>
      </w:r>
      <w:r>
        <w:rPr>
          <w:b/>
          <w:lang w:val="en-US"/>
        </w:rPr>
        <w:t>Fe</w:t>
      </w:r>
      <w:r>
        <w:rPr>
          <w:b/>
          <w:vertAlign w:val="superscript"/>
        </w:rPr>
        <w:t>2+</w:t>
      </w:r>
      <w:r>
        <w:rPr>
          <w:b/>
        </w:rPr>
        <w:t xml:space="preserve"> необходим витами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а) Н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б) С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в) 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г) К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д) Е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44. Наиболее эффективным явля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а) α-токоферол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б) β-токоферол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в) γ-токоферол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5.  Витамин В</w:t>
      </w:r>
      <w:r>
        <w:rPr>
          <w:rFonts w:cs="Arial" w:ascii="Arial" w:hAnsi="Arial"/>
          <w:b/>
          <w:sz w:val="24"/>
          <w:vertAlign w:val="subscript"/>
        </w:rPr>
        <w:t>12</w:t>
      </w:r>
      <w:r>
        <w:rPr>
          <w:rFonts w:cs="Arial" w:ascii="Arial" w:hAnsi="Arial"/>
          <w:b/>
          <w:sz w:val="24"/>
        </w:rPr>
        <w:t xml:space="preserve"> необходим для метаболизма метилмалонил-КоА, который образуется: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а) при окислении жирных кислот с нечетным числом атомов углерода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) при окислении боковой цепи холестерина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) при окислении радикалов некоторых аминокислот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г) при окислении тимина;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д) при окислении глюкозы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6. Фактор Кастла необходим для всасывания  витамин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а) С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б) 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в) В</w:t>
      </w:r>
      <w:r>
        <w:rPr>
          <w:rFonts w:cs="Arial" w:ascii="Arial" w:hAnsi="Arial"/>
          <w:sz w:val="24"/>
          <w:vertAlign w:val="subscript"/>
        </w:rPr>
        <w:t>1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г) К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.  Для образования метионина из гомоцистеина требуется витам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) С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б) РР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в) В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г) В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) Е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8.  Витамина Д активируется путем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) аденилиров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б) метилиров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в) гидроксилиров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г) фосфорилиров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д) гидрирования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49.  Фосфорно-кальциевый обмен регулирует витами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) 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б) 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в) С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г) Е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. Викасол отличается от витамина 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) растворимостью в вод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б) механизмом действ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в) влиянием на синтез белка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51. Злокачественную анемию вызывает недостаток витамин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) С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б) 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в) В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г) В</w:t>
      </w:r>
      <w:r>
        <w:rPr>
          <w:rFonts w:cs="Arial" w:ascii="Arial" w:hAnsi="Arial"/>
          <w:sz w:val="24"/>
          <w:vertAlign w:val="subscript"/>
        </w:rPr>
        <w:t>9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b/>
        </w:rPr>
        <w:t>52.  В состав родопсина входит витамин</w:t>
      </w:r>
      <w:r>
        <w:rPr/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) РР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б) 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в) 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г) С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b/>
          <w:b/>
        </w:rPr>
      </w:pPr>
      <w:r>
        <w:rPr>
          <w:b/>
        </w:rPr>
        <w:t>53.  Куриную слепоту вызывает недостаток витамин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) пантотеновая кислот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фолат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ab/>
        <w:t>г) Д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4. Для включения сульфатов в глюкозаминогликаны требуется витамин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а) Д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) 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Н;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ab/>
        <w:t>г) С.</w:t>
      </w:r>
    </w:p>
    <w:sectPr>
      <w:footerReference w:type="default" r:id="rId2"/>
      <w:type w:val="nextPage"/>
      <w:pgSz w:w="11906" w:h="16838"/>
      <w:pgMar w:left="1701" w:right="1021" w:gutter="0" w:header="0" w:top="1134" w:footer="720" w:bottom="1134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4076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8pt;mso-wrap-distance-left:0pt;mso-wrap-distance-right:0pt;mso-wrap-distance-top:0pt;mso-wrap-distance-bottom:0pt;margin-top:-0.3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8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both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5:19:00Z</dcterms:created>
  <dc:creator>Mr. Kil</dc:creator>
  <dc:description/>
  <dc:language>en-US</dc:language>
  <cp:lastModifiedBy>Пользователь</cp:lastModifiedBy>
  <cp:lastPrinted>2002-02-03T23:07:00Z</cp:lastPrinted>
  <dcterms:modified xsi:type="dcterms:W3CDTF">2003-05-05T15:16:00Z</dcterms:modified>
  <cp:revision>32</cp:revision>
  <dc:subject/>
  <dc:title>Тема: Витамины</dc:title>
</cp:coreProperties>
</file>