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УДИТОРНОЙ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left="3527" w:firstLine="1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ЕМИНАРСКОМУ </w:t>
      </w:r>
      <w:r>
        <w:rPr>
          <w:b/>
          <w:sz w:val="28"/>
          <w:szCs w:val="28"/>
        </w:rPr>
        <w:t>ЗАНЯТИЮ № 25</w:t>
      </w:r>
    </w:p>
    <w:p>
      <w:pPr>
        <w:pStyle w:val="2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 Патогенез, клиника, диагностика яичниковой формы аменореи. Патогенез, клиника, диагностика маточной формы аменоре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Индекс темы </w:t>
      </w:r>
      <w:r>
        <w:rPr>
          <w:color w:val="000000"/>
          <w:sz w:val="28"/>
          <w:szCs w:val="28"/>
          <w:u w:val="single"/>
        </w:rPr>
        <w:t>ОД.О.01.2.2.</w:t>
      </w:r>
      <w:r>
        <w:rPr>
          <w:color w:val="000000"/>
          <w:sz w:val="28"/>
          <w:szCs w:val="28"/>
          <w:u w:val="single"/>
          <w:lang w:val="ru-RU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 »   ноября   2013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Брехова И.С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нятие № 25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атогенез, клиника, диагностика яичниковой формы аменореи. Патогенез, клиника, диагностика маточной формы аменоре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2.Форма организации занятия:</w:t>
      </w:r>
      <w:r>
        <w:rPr>
          <w:sz w:val="28"/>
          <w:szCs w:val="28"/>
        </w:rPr>
        <w:t xml:space="preserve"> семинарское заня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начение изучения темы:</w:t>
      </w:r>
      <w:r>
        <w:rPr>
          <w:sz w:val="28"/>
          <w:szCs w:val="28"/>
        </w:rPr>
        <w:t xml:space="preserve"> Частота аменореи в последние годы увеличивается по ряду причин: влияние стрессовых факторов, психоэмоциональные перегрузки, чрезмерные физические нагрузки во время занятий спортом или танцами в подростковом возрасте, значительные колебания массы тела, нерациональное использование гормональных препаратов и др. У женщин, имеющих в анамнезе аменорею, чаще, чем в популяции, выявляют эндокринное бесплодие, привычную потерю беременности, аденокарциному эндометрия, рак молочных желёз, атеросклероз и остеопоро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ая: ОК1; ОК4; ПК-1; ПК-2; ПК-3; ПК-5; ПК-6; ПК-7; ПК-8; ПК-10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- учебная: На основе теоретических знаний и практических умений</w:t>
      </w:r>
      <w:r>
        <w:rPr>
          <w:sz w:val="28"/>
          <w:szCs w:val="28"/>
          <w:lang w:val="ru-RU"/>
        </w:rPr>
        <w:t xml:space="preserve"> обучающийся </w:t>
      </w:r>
      <w:r>
        <w:rPr>
          <w:sz w:val="28"/>
          <w:szCs w:val="28"/>
        </w:rPr>
        <w:t>должен знат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клинические формы </w:t>
      </w:r>
      <w:r>
        <w:rPr>
          <w:sz w:val="28"/>
          <w:szCs w:val="28"/>
          <w:lang w:val="ru-RU"/>
        </w:rPr>
        <w:t>аменорей</w:t>
      </w:r>
      <w:r>
        <w:rPr>
          <w:sz w:val="28"/>
          <w:szCs w:val="28"/>
        </w:rPr>
        <w:t>, соврем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диагностики и лечения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меть: собрать жалобы и гинекологический анамнез, оценить менструальный календар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одить, читать и оценить тесты функциональной диагностик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Основные понятия и положения те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енорея – отсутствие менструаций, </w:t>
      </w:r>
      <w:r>
        <w:rPr>
          <w:sz w:val="28"/>
          <w:szCs w:val="28"/>
        </w:rPr>
        <w:t>может быть физиологической и патологической. Патологическая аменорея может быть первичной и вторич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ичная </w:t>
      </w:r>
      <w:r>
        <w:rPr>
          <w:sz w:val="28"/>
          <w:szCs w:val="28"/>
        </w:rPr>
        <w:t>аменорея – отсутствие менархе у девушек в 16 лет при нормальном и своевременном развитии вторичных полов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аменорея может быть выявлена и в 14 лет при условии отсутствия развития вторичных половых призн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ичная</w:t>
      </w:r>
      <w:r>
        <w:rPr>
          <w:sz w:val="28"/>
          <w:szCs w:val="28"/>
        </w:rPr>
        <w:t xml:space="preserve"> аменорея – прекращение менструаций у женщин репродуктивного возраста на 6 и более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иническая классификация амено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.П.Сметни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мил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0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аменорея с задержкой или отсутствием пол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оки развития го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Дисгенезия го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нарушения гипоталамо-гипофизар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Конституциональная задержка пол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Изолированный гипогонад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ческие нарушения гипоталамо-гипофизар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льфактогенитальная диспл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пухоли гипоталамуса и гипофи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ая аменорея без задержки пол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оки развития влагалища и м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Гинатр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Аплазия м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ая амен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оч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ичников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индром резистентных я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индром истощения я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утоиммунные поражения я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Ятрогенные нарушения функции я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е нарушения гипоталамо-гипофизар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менорея на фоне потери масс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сихогенная амен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Аменорея спортсм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Синдром гиперторможения гонадотропной </w:t>
        <w:tab/>
        <w:t>функции гипофиза (ятроген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ческие нарушения гипоталамо-гипофизар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индром «пустого» турецкого сед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слеродовой гипопитуитаризм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амостоятельная работа по те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больны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28"/>
          <w:szCs w:val="28"/>
        </w:rPr>
        <w:t>5.4.Итоговый контроль знан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веты на вопросы по теме занятия;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- 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по теме заня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линические формы нарушений менструа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Аменорея первичная, втор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Формы первичной яичниковой амено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Обследование пациенток с аменор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Вторичная яичниковая аменорея. Этиопатогенез. Клин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Синдром Шерешевского-Тернера. Этиопатогенез. Клин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. Причины маточной формы аменореи. Клин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менорра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улярные обильные менструации длительностью более 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егулярны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зненные менструации</w:t>
      </w:r>
    </w:p>
    <w:p>
      <w:pPr>
        <w:pStyle w:val="Normal"/>
        <w:rPr/>
      </w:pPr>
      <w:r>
        <w:rPr>
          <w:sz w:val="28"/>
          <w:szCs w:val="28"/>
        </w:rPr>
        <w:t>Д) Редкие менструации, наступающие через 37 дней и бол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циентки с физиологической аменореей нужда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индукции ов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циклической витами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циклической гормо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псих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в лечении не ну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амено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отк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дк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кудны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Отсутствие менстр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Болезненные менстру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клиники синдрома Шерешевского-Тернера характерно вс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из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гипоплазии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ервичной амено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рецидивирующих маточных кровот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крыловидных складок кожи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персистенция фоллик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тсутствие ов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лительное существование зрелого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Длительное существование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чало развития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Разрыв зрелого фолликул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иагноз синдрома поликистозных яичников ставится на основании следующих призна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)клинические, включая гормональные дан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ультразвуков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лапароскоп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патоморф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Прогестеронова проба при аменорее позволяет оцени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/>
      </w:pPr>
      <w:r>
        <w:rPr>
          <w:sz w:val="28"/>
          <w:szCs w:val="28"/>
        </w:rPr>
        <w:t xml:space="preserve">А)функцию желтого те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концентрацию в крови ФСГ и Л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наличие или отсутствия эндометрия в полост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уровень эстрогенной насыщ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Важнейшими элементами патогенеза ПКЯ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А)нарушение секреции релизинг-гормона ЛГ в гипоталамус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нарушение выделения в гипофизе гонадотропных гормо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нарушение фолликулогенеза и стероидогенеза в яични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избыточное образование андрогенов в яични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Причинами хронической ановуляции и аменоре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/>
      </w:pPr>
      <w:r>
        <w:rPr>
          <w:sz w:val="28"/>
          <w:szCs w:val="28"/>
        </w:rPr>
        <w:t>А)повышение уровня пролак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нарушение секреции андроге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гипоталамо-гипофизарная недостаточность или дисфун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синдром резистентных яичн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Д)все перечисленное в пунктах А), Б), В),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При нормопонирующем двуфазном менструальном цикле  симптом арборизации цервикальной слизи (+ - -)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4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7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10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13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16-му дню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онные задачи по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№1:</w:t>
      </w:r>
      <w:r>
        <w:rPr>
          <w:sz w:val="28"/>
          <w:szCs w:val="28"/>
        </w:rPr>
        <w:t xml:space="preserve"> У пациентки Д., 44 лет, через 2 недели после операции экстирпации матки с придатками по поводу распространенного наружно-внутреннего эндометриоза появились жалобы на слабость, частые смены настроения, приливы жара до 20 раз в сутки, плохой сон, подавленное настроение. Обратилась к гинекологу в ж/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ие заболевания в анамнезе отрицает. При гинекологическом осмотре: наружные гениталии без особенностей. Влагалище в виде слепого мешка, слизистая влагалища без воспалительных явлений. Матка и придатки отсутствуют. Инфильтратов нет. Выделения слизистые, очень скуд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ая причина возникших у пациентки симпто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необходимо производить дифференциальный диагно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дополнительное обследова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аков прогноз течения заболевания и профилакти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2: </w:t>
      </w:r>
      <w:r>
        <w:rPr>
          <w:sz w:val="28"/>
          <w:szCs w:val="28"/>
        </w:rPr>
        <w:t xml:space="preserve">Женщина, 26 лет, обратилась в женскую консультацию по поводу задержки менструаций на 6 месяцев, которые до этого были регуля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иагно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актика вр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удет ли необходимо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ифференциа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 ли хирургическое ле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7. Рекомендованная литература по теме занятия</w:t>
      </w:r>
      <w:r>
        <w:rPr/>
        <w:t xml:space="preserve"> (включая законодательные и нормативно-правовые документы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6136640" cy="156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64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  <w:gridCol w:w="3041"/>
                                    <w:gridCol w:w="336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Гинекология : учеб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Под ред. Г.М. Савельева, В.Г. Бреус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М. : ГЭОТАР- Медиа,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Гинекология : учеб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Э. К. Айламаз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СПб. : СпецЛит,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Клинические рекомендации. Акушерство и гине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под ред. Г.М. Савельевой, Г.Т. Сух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М.: ГЭОТАР- Медиа,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Репродуктивное здоровье женщин : рук. для врач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О. А. Пере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lang w:bidi="he-IL"/>
                                          </w:rPr>
                                          <w:t>М. : МИА, 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3.2pt;height:123.1pt;mso-wrap-distance-left:9pt;mso-wrap-distance-right:9pt;mso-wrap-distance-top:0pt;mso-wrap-distance-bottom:0pt;margin-top:1.1pt;mso-position-vertical-relative:text;margin-left:-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041"/>
                              <w:gridCol w:w="33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Гинекология : учебник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Под ред. Г.М. Савельева, В.Г. Бреусенко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М. : ГЭОТАР- Медиа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Гинекология : учебник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Э. К. Айламазян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СПб. : СпецЛит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Клинические рекомендации. Акушерство и гинекология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под ред. Г.М. Савельевой, Г.Т. Сухих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М.: ГЭОТАР- Медиа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Репродуктивное здоровье женщин : рук. для враче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О. А. Пересад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М. : МИА, 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rPr/>
      </w:pPr>
      <w:r>
        <w:rPr>
          <w:b/>
          <w:sz w:val="28"/>
          <w:szCs w:val="28"/>
        </w:rPr>
        <w:t xml:space="preserve"> </w:t>
      </w:r>
      <w:r>
        <w:rPr/>
        <w:t>Законодательные и нормативно-правовые докумен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Профессор</dc:creator>
  <dc:description/>
  <cp:keywords/>
  <dc:language>en-US</dc:language>
  <cp:lastModifiedBy>User</cp:lastModifiedBy>
  <dcterms:modified xsi:type="dcterms:W3CDTF">2013-02-05T16:11:00Z</dcterms:modified>
  <cp:revision>1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