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№2. Местные анестетики. Обволакивающие. Вяжущие, адсорбирующие и раздражающие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начение темы (актуальность изучаемой проблемы):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Значительный раздел частной фармакологии посвящен ЛС, влияющим на нервную регуляцию функций организма. С помощью таких веществ можно воздействовать на передачу возбуждения на разных уровнях ЦНС, а также в афферентных и эфферентных путях периферической иннер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ально-этические нормы, правила и принципы профессионального врачебного поведения, права пациента и врача, этические основы современного медицинского законодательства; обязанности, права, место врача в обществе; основные этические документы международных организаций, отечественных и международных профессиональных медицинских ассоци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 ресурсы зарубежные и отечественные, медицинские журналы ВАК, информирующие о научных исследованиях по изучению и применению ЛС; базы данных и другие источники получения профессиональн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альные и правовые нормы, правила врачебной э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виды и формы учетно-отчетной медицинской документации, а также принципы их ведения в медицинских организациях; приказы, регламентирующие правила выписывания лекарственны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ю и клинико-фармакологическую характеристику основных групп лекарственных препаратов, наиболее часто применяемых в стоматологической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обследования стоматологического больного для определения необходимости назначения ЛС и составления плана проведения фармако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ы и методы лечения заболеваний СОПР, алгоритмы терапии неотложных состояний, классификацию и клинико-фармакологическую характеристику основных групп лекарственных препаратов, наиболее часто применяемых в стоматологической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ю и клинико-фармакологическую характеристику лекарственных препаратов, фитопрепаратов применяемых в медицинской реабилитации и санаторно-курортном лечении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ный подход к анализу медицинской информации, принципы доказательной медиц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эффекты, развивающиеся при совместном применении лекарствен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ирать, хранить, совершать поиск и переработку информации в медицинских систе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и определять свои потребности, необходимые для продолжения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учебную, научную, нормативную и справочную литерату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овать основы деонтологии и этики при назначении лекарствен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рецепты на лекарственные препараты в рецептурных блан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эффекты, развивающиеся при совместном применении лекарственных средств разных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оптимальный режим дозирования: выбирать лекарственную форму препарата, дозу, путь, кратность и длительность введения ЛС в конкретной клинической ситуации врача стомат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состояние больного и составлять план назначений лекарственных средств в соответствии с фармакологическими характеристиками лекарственных препаратов и учетом индивидуальных особенностей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рекомендации по применению лекарственных препаратов, фитопрепаратов в период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прописи лекарственных средств в твердых, мягких, жидких лекарственных формах и лекарственных формах для инъе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ю к формированию системного подхода к анализу медицинск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ринципами и понятиями доказательной медиц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самостоятельной работы с литературой на бумажных и электронных носителях, познавательной деятель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применения информации, получаемой при чтении инструкции к лекарственным средствам для составления рекомендаций пациентам по применению лекарственных препаратов в стоматологической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врачебной этики, понятием «врачебная тай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ом выбора лекарственных средств для проведения фармакотерапии основных клинических синдромов с учетом их фармакодинамики, фармакокинетики, возможных побочных эффектов, наличий показаний и противопоказ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ом сбора аллергологического и фармакологического анамн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изложения самостоятельной точку зрения, анализом и логическим мышлением, правилами публичной речи, ведением дискуссий и круглых столов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карственные средства, влияющие на афферентную иннерв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 чувствительные нервные окончания) делятся на две груп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, препятствующие восприятию или проведению импульсов чувствительными нервами (местноанестезирующие, вяжущие, обволакивающие, адсорбирующие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, возбуждающие чувствительные нервные окончания (раздражающ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ые анестет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ы местной анестез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верхностная или терминальная анестез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ый анестетик наносят на поверхность оперируемой области. В настоящее время им пользуются для обезболивания слизистых, синовиальных и серозных оболочек, кожи. Широко применяется в офтальмологии, стоматологии, отоларинголог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водниковая или регионарная анестез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виде местной анестезии наступает обратимая блокада передачи нервного импульса по крупному нервному стволу (нерв, сплетение, узел). Применяю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томатологии для лечения и удаления зубов, шлифовке зубов перед протезировани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средство диагностики невралгии. Необратимая блокада проведения нервного импульса возникает при повреждении нер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компонент анестезии при травматологических опера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терапевтическое средство у пациентов с хроническим болевым синдромом. Временная блокада достигается введением раствора содержащего местный анестетик рядом с нервным волокн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ильтрационная анестез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самый распространенный способ местной анестезии. Достигается пропитыванием тканей раствором местного анестетика послойно.Часто используется в хирургической практике при «малых» оперативных вмешательств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барахноидальная анестезия</w:t>
      </w:r>
      <w:r>
        <w:rPr>
          <w:rFonts w:cs="Times New Roman" w:ascii="Times New Roman" w:hAnsi="Times New Roman"/>
          <w:sz w:val="24"/>
          <w:szCs w:val="24"/>
          <w:lang w:eastAsia="ru-RU"/>
        </w:rPr>
        <w:t>- это вид местной анестезии, при котором местный анестетик в процессе люмбальной пункции вводится в субарахноидальное пространство, а блокирование передачи импульса происходит на уровне корешков спинномозговых нервов. Применяется при операциях на нижних конечностях и органах та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пидуральная анестезия: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зм действия эпидуральной анестезии связан, преимущественно, с проникновением препаратов через дуральные муфты в субарахноидальное пространство, и вследствие этого, блокадой прохождения нервных импульсов (в том числе болевых) по корешковым нервам и далее в спинной моз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ификация местных анестетик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3154"/>
        <w:gridCol w:w="3167"/>
      </w:tblGrid>
      <w:tr>
        <w:trPr/>
        <w:tc>
          <w:tcPr>
            <w:tcW w:w="31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иры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йной кислоты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ка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каин</w:t>
            </w:r>
          </w:p>
        </w:tc>
      </w:tr>
      <w:tr>
        <w:trPr/>
        <w:tc>
          <w:tcPr>
            <w:tcW w:w="3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-аминобензойной кислоты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бупрока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симетакаин</w:t>
            </w:r>
          </w:p>
        </w:tc>
      </w:tr>
      <w:tr>
        <w:trPr/>
        <w:tc>
          <w:tcPr>
            <w:tcW w:w="31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иды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ксилидина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ока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пивака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пивака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пивака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бупивакаин</w:t>
            </w:r>
          </w:p>
        </w:tc>
      </w:tr>
      <w:tr>
        <w:trPr/>
        <w:tc>
          <w:tcPr>
            <w:tcW w:w="3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толуидина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ка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а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рмакологическая характеристика по алгоритм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Лидокаин</w:t>
      </w:r>
      <w:r>
        <w:rPr>
          <w:rFonts w:cs="Times New Roman" w:ascii="Times New Roman" w:hAnsi="Times New Roman"/>
          <w:sz w:val="24"/>
          <w:szCs w:val="24"/>
          <w:lang w:eastAsia="ru-RU"/>
        </w:rPr>
        <w:t>(Lidocaunum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Лидока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рмакологическая группа: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анестезирующее сред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динам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ает проницаемость мембран для ионов натрия. В результате этого снижается скорость деполяризации и повышается порог возбудимости, приводя к обратимому местному онем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кине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достижения Cmax в плазме крови после в/м введения - 5-15 минут. Cвязывание с белками плазмы - 50-80%. Быстро распределяется в органах и тканях с хорошей перфузией, в т.ч. в сердце, легких, печени, почках, затем в мышечной и жировой ткани. Проникает через гематоэнцефалический и плацентарный барьеры, секретируется с материнским молоком. Выводится с желчью и мочой (до 10% в неизмененном вид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ания к применению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ая и регионарная анестезия при хирургических оперативных вмешательства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тивопоказ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ерчувствительность, атриовентрикулярная блокада 1 ст., гиповолем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бочные действия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аллергические реа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анафилактический шок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сонливость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 стороны сердечно-сосудистой систе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или снижение АД, тахикардия - при введении с вазоконстриктором, периферическая вазодилатация, боль в грудной клетк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 стороны пищеварительн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тошнота, рв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пособ применения и доз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дозирования индивидуальный. Следует вводить в наименьшей концентрации и наименьшей дозе, дающей требуемый эффект. Максимальная доза 300 м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 для инъекций 1-2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ерхностной анестезии лидокаин используют в разных лекарственных форм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докаин 2% - глазные кап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докаин 10% - аэрозоль для мест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докаин 5% маз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докаин «Версатис» – пластырь трансдермаль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p.:Sol. Lidocauni2%-2 m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 t. d. N.10inamp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. Для проводниковой анестез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Прокаин</w:t>
      </w:r>
      <w:r>
        <w:rPr>
          <w:rFonts w:cs="Times New Roman" w:ascii="Times New Roman" w:hAnsi="Times New Roman"/>
          <w:sz w:val="24"/>
          <w:szCs w:val="24"/>
          <w:lang w:eastAsia="ru-RU"/>
        </w:rPr>
        <w:t>(Procainum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Новока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логическая груп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анестезирующее сред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динам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ясь слабым основанием, блокирует натриевые каналы, препятствует генерации импульсов в окончаниях чувствительных нервов и проведению импульсов по нервным волокн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ания к применению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ая анестезия: инфильтрационная, проводниковая, эпидуральная и спиномозговая; вагосимпатическая и паранефральная блокада; потенцирование действия наркозных средств при общей анестезии; болевой синдром различного гене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 для инъекций 0,25%; 0,5%;2%; 5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p.:Sol. Procaini 0,5%-20 m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 t. d. N.6 inam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. Для инфильтрационной анестез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Артикаин</w:t>
      </w:r>
      <w:r>
        <w:rPr>
          <w:rFonts w:cs="Times New Roman" w:ascii="Times New Roman" w:hAnsi="Times New Roman"/>
          <w:sz w:val="24"/>
          <w:szCs w:val="24"/>
          <w:lang w:eastAsia="ru-RU"/>
        </w:rPr>
        <w:t>(Articainum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Ультракаин 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логическая груп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анестезирующее сред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динам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ирует натриевые каналы в мембране нервного волокна. Оказывает быстрое действие (латентный период от 1 до 3 минут). Продолжительность анестезии составляет примерно 20 ми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ания к применению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ильтрационная и проводниковая анестезия в стоматологии при краткосрочных вмешательств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 для инъекц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меньшения скорости всасывания и удлинения местноанестезирующего эффекта к раствору местного анестетика добавляют сосудосуживающее средств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эпинефрин (артикаин+эпинефрин «Ультракаин Д-С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p.: Sol. Articaini 4%-2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.t.d. N.10 in amp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. Для инъекции в мес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матологического вмешатель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яжущи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храняют слизистые оболочки, кожу, раневые поверхности и находящиеся в них окончания афферентных нервов от воздействия раздражающих, повреждающих, факторов, препятствуют всасыванию токсических веществ, яд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ханизм действия вяжущих средств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агулируют белки слизистой оболочки в области ран, язв. Образуется пленка, которая защищает афферентные нервные окончания от повреждающих факторов. Слизистая оболочка стягивается, мелкие сосуды механически пережимаются, суживаются, что приводит к уменьшению местных проявлений воспаления. Вяжущие средства могут проявлять дубящий эффект: под слизистой оболочкой находится белковый слой, он отдает воду в верхние слои, становится более плотным. Снижается проницаемость мембран клеток, воспаление уменьш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ификация вяжущих средст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0"/>
        <w:gridCol w:w="2995"/>
      </w:tblGrid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ческие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рганические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ин (в составе суппозиториев Нео-Анузол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а нитрат (ляписный 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а протеинат (протаргол, сиалор)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ары, настои: коры дуба, травы зверобоя, череды, корневищ с корнями змеевика, лапчатки, аира болотного, корневищ с корнями кровохлебки, соплодий ольхи, листьев шалфея, цветков ромашки, лабазника, плодов черемухи, черники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мута субнитрат (в составе таблеток викалин, викаир)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акт жидкий из цветковромашки+календулы+ тысячелистника (ротокан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мута трикалиядицитрат (таблетки Де-Нол)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акт ромашки (ромазулан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мута нитрат основной (в составе суппозиториев Нео-Анузол)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йка ромашки (рекутан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бромфенолята висмута и висмута оксида комплекс+деготь бере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инимент бальзамический по Вишневскому)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 дуба+цветки+ромашки+листьяшалфея+корневищааира+трава мятыперечной+тимьяна обыкновенного(стоматофит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а оксид (цинковая мазь, паста); в составе суппозиториев Нео-Анузол</w:t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товой раствор шалфея (сальвин)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а сульфат (цинктерал); в составе глазных капель с борной кислотой, Авитар, Окуметил; суппозиториев Анузол, Релиф ультр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н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ит галлодубильную кислоту, его получают из чернильных орешков (наростов на молодых побегах малоазиатского дуб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рименяется только в составе комбинированных суппозиториев «Нео-Анузол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сорбирующи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лекарственные средства с большой адсорбирующей поверхностью, на которую связывают, адсорбируют различные вещества: соли тяжелых металлов, радионуклиды, алкалоиды, микроорганизмы и их токсины, биллирубин, холестерин, газы, аллергены, алког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ификация адсорбирующих лекарственных средст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4742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арственный препарат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ь активированный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род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теросгель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тилсилоксанаполигидрат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ум СТИ, полифепан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гнин гидролизный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ния диоксид (полисорб)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одисперсный кремнезем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ктитдиоктаэдрический (смекта, неосмектин)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осилика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НН: Уголь активирова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(Carboactivatus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Уголь активирован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логическая груп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энтеросорбирующее сред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дина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ладает большой поверхностной активностью и высокой сорбционной способностью. Уголь активированный способен адсорбировать газы, токсические вещества, соли тяжелых металлов, алкалоиды и гликозиды, лекарственные вещества, эндо- и экзотоксины из желудочно-кишечного тракта. Адсорбирует из содержимого кишечника и выводит из организма экзо- и эндогенные токсины различного происхождения, включая патогенные бактерии и бактериальные токсины, антигены, пищевые аллергены, лекарственные препараты и яды, соли тяжелых металлов, радионуклиды, алкого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ания к применению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пепсия, интоксикация при дизентерии, сальмонеллезе, пищевой токсикоинфекции, метеоризм, гиперсекреция соляной кислоты в желудке, аллергические заболевания, отравления химическими соединениями, лекарственными препаратами (в т.ч. алкалоидами, солями тяжелых металлов); для уменьшения газообразования при подготовке к рентгенологическим и эндоскопическим исследовани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етки по 0,2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Смектитдиоктаэдр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(Smectitumdioctaedricum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Смекта, Эндосорб, Неосмектин, Диосмекти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логическая группа: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диарейное сред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акодинам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кта является двойным алюмосиликатом природного происхождения. Стабилизирует слизистый барьер желудочно-кишечного тракта (ЖКТ), образует поливалентные связи с гликопротеидами слизи, увеличивает ее количество, улучшает цитопротекторные свойства. Обладает селективными сорбционными свойствами, адсорбирует находящиеся в просвете ЖКТ бактерии, вирусы и токсины. В терапевтических дозах не влияет непосредственно на моторику кишечника. Смектитдиоктаэдрический является рентгенопрозрачным, не окрашивает сту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ания к применени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мптоматическое лечение острой и хронической диареи. Симптоматическое лечение изжоги, вздутия, дискомфорта в животе и других симптомов диспепсии, сопровождающих заболевания органов ЖК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а выпус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спензия для приема внутрь; порошок для приготовления суспензии для приема внут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ражающи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лекарственные средства, которые возбуждают окончания афферентных нервов, вызывают рефлекторные и местные эффек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зм 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ражают, возбуждают окончания афферентных нервов (рецепторы), заложенные в коже, которые избирательно реагируют на определенные виды раздражений (болевые, температурные). В результате чего происходит локальное (местное) высвобождение аутокоидов, биологически активных веществ (кининов, гистамина, простагландинов), которые оказывают местное сосудорасширяющее, гиперемическое (вызывают покраснение) действие с улучшением питания тканей, улучшением кровообращения. При этом глубокие кровеносные сосуды (например, коронарные) рефлекторно расширяю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ханизм «отвлекающего» действ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меющемся воспалении импульсы боли непрерывно поступают в соответствующий сегмент спинного мозга, оттуда поступают в высшие отделы ЦНС, где создают очаг стойкого возбуждения нервных центров, так называемый «болевой доминантный очаг». При нанесении на соответствующий участок кожи раздражающего средства, возникает новый поток импульсов другого характера. В ЦНС создается новый доминантный очаг возбуждения, а старый угасает, болевые ощущения ослабевают или исчез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ификация раздражающих средст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2393"/>
        <w:gridCol w:w="2911"/>
      </w:tblGrid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щие эфирные масла растен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щие яды пчел и змей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етические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параты ментола из листьев мяты переч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дол, Меновазин, Пинос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ктусин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д п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изартрон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ммиак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плодов перца стручк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цовый пластырь, Э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флекс, Капситрин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Яд гадю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росал В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кобоксил + Нонив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лгон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семян горч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чник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д кобры обыкно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токс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равьи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иный спирт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Эфирное масло терпентинное очищ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пида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мф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форный спирт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Левоментола раствор в ментилизовалера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SolutioLevomentholum in Menthylumisovaleras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Валидол Авексима, валидол с глюкозой, валидол с изомальт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логическая груп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народилатирующее средство рефлекторного действ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динам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ывает седативное действие, обладает умеренным рефлекторным сосудорасширяющим действием, обусловленным раздражением чувствительных нервных окончаний. Стимулирует выработку и освобождение энкефалинов, эндорфинов и ряда других пептинов, гистамина и кининов (за счет раздражения рецепторов слизистой оболочки), которые принимают активное участие в регуляции проницаемости сосудов, формировании болевых ощущений. При сублингвальном приеме терапевтический эффект в среднем наступает через 5 ми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ания к применению: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аякардиалгия, неврозы, как противорвотное средство при морской и воздушной боле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етки, капсулы подъязычные по 50м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Левоментол+Прокаин+Бензока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Levomentholum+Benzocainum+Procainum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Н: Меновазин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логическая груп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анестезирующее сред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дина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ментол при нанесении на кожу вызывает раздражение нервных окончаний и расширение поверхностных сосудов кожи, ощущение прохлады, сопровождающееся анальгезирующим эффек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аин и бензокаин - местноанестезирущие средства с умеренной анестезирующей активностью. Блокируют натриевые каналы, препятствуют генерации импульсов в окончаниях чувствительных нервов и проведению импульсов по нервным волокнам. Ментол усиливает местноанестезирующее действие прокаина и бензокаина при их одновременном применении в составе комбинированного препара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ания к примен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вралгия; миалгия; артралгия; зудящие дерматоз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 для наружного применения спиртов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НН: Аммиак </w:t>
      </w:r>
      <w:r>
        <w:rPr>
          <w:rFonts w:cs="Times New Roman" w:ascii="Times New Roman" w:hAnsi="Times New Roman"/>
          <w:sz w:val="24"/>
          <w:szCs w:val="24"/>
          <w:lang w:eastAsia="ru-RU"/>
        </w:rPr>
        <w:t>(Ammonium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Аммиа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логическая груп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исептическое и местнораздражающее сред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дина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и вдыхании взаимодействует с рецепторами верхних дыхательных путей и возбуждает дыхательный центр. На месте аппликации расширяя сосуды, улучшает трофику и регенерацию тканей и отток метаболитов. Подавляет доминантный очаг возбуждения, поддерживающий патологический процесс, снижает гипералгезию, напряжение мышц, сосудистый спазм («отвлекающее действие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ания к примен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морочные состояния (для возбуждения дыхания), алкогольное опьянение, наружно – в хирургии для мытья рук по методу Спасокукоцкого-Кочергина; при невралгии, при миозитах, укусах насеком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 для наружного применения и ингаляций 10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тихолинэстеразны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а этой группы ингибируют ацетилхолинэстеразу, гидролизующую ацетилхолин в синапсах, за счет чего усиливают действие ацетилхолина на м и н холинорецепто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рмакологическая характеристика по алгоритм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Неостигминаметилсульфат</w:t>
      </w:r>
      <w:r>
        <w:rPr>
          <w:rFonts w:cs="Times New Roman" w:ascii="Times New Roman" w:hAnsi="Times New Roman"/>
          <w:sz w:val="24"/>
          <w:szCs w:val="24"/>
          <w:lang w:eastAsia="ru-RU"/>
        </w:rPr>
        <w:t>(Neostigminimethylsulfas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Прозер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логическая груп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гибитор холинэстераз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динам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етический ингибитор холинэстеразы. Обратимо блокирует холинэстеразу, что приводит к накоплению и усилению действия ацетилхолина на органы и ткани и восстановлению нервно – мышечной проводимости. Вызывает урежение частоты сердечных сокращений, повышает секрецию желез (слюнных,бронхиальных, потовых и желудочно–кишечного тракта) и способствует развитию гиперсаливации, бронхореи, повышению кислотности желудочного сока, усиливает тонус гладкой мускулатуры кишечника (усиливает перистальтику и расслабляет сфинктеры) и мочевого пузыря, вызывает спазм бронхов, повышает тонус скелетной мускулатур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рмакокине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хо проникает через ГЭБ и не оказывает центрального действия. Биодоступность составляет 1-2%. При внутримышечном введении максимальный эффект наблюдается через 10–30 минут, после внутривенного через 10–15 минут. Продолжительность эффекта 2,5–4 часа. Период полувыведения 51–90 минут, при внутривенном – 53 минуты. Метаболизируется в печени с образованием неактивных метаболитов. 80% введенной дозы выводится почками в течение 24 ч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ания к применению: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астения, двигательные нарушения после травм мозга, параличи, восстановительный период после перенесенного менингита, невриты, предупреждение и лечение атонии желудочно – кишечного тракта и мочевого пузыря, в качестве антидота после анестезии с применением недеполяризующихмиорелаксантов при мышечной слабости и угнетении дых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тивопоказ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чувствительность, эпилепсия, гиперкинезы, ишемическая болезнь сердца, брадикардия, аритмии, стенокардия, бронхиальная астма, выраженный атеросклероз, ЯБЖ и ДПК, перитонит, механическая обструкция желудочно–кишечного тракта и мочевыводящих путей, гиперплазия предстательной желез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бочные действ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вная боль, головокружение, слабость, сонливость, нарушение зрения, аритмия, брадикардия или аритмия, снижение артериального давления, угнетение дыхания, бронхоспазм, гиперсаливация, тошнота, рвота, усиление перистальтики кишечника, аллергические реак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пособ применения и до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вводят подкожно. Взрослым по 0,5 мг 1-2 раза в день. Максимальная разовая доза – 2 мг, суточная – 6 мг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 для внутривенного и подкожного введения, табле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p.:Sol.Neostigminimethylsulfatis 0,05%-1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.t.d. N.10 inam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ожнопо 1 мл2разавд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p.:Tabl.Neostigminimethylsulfatis0,015N.3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S. Внутрь по 1 таблетке 3 разавд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Галанта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(Galantaminum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Нивал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рупповая принадлежно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инэстеразы ингибит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ханизм 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мо ингибирует ацетилхолинэстеразу, усиливает и пролонгирует действие эндогенного ацетилхолина. Облегчает проведение импульсов в холинергических, в т.ч.нервно-мышечных, синапсах, усиливает процессы возбуждения в рефлекторных зонах спинного и головного мозга. Повышает тонус гладких и скелетных мышц, стимулирует секрецию пищеварительных и потовых желез. Вызывает миоз и спазм аккомодации, понижает внутриглазное давлениепри закрытоугольной глаукоме. Проникает через ГЭБ, усиливает процессы возбуждения в ЦНС. При использовании в комплексной терапии спастических форм детского церебрального паралича улучшает нервно-мышечную проводимость, увеличивает сократительную способность мышц, положительно влияет на мнестические функции. Благодар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выш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ности холинергической системыможет улучшаться когнитивная функция у пациентов с деменциейальцгеймеровского ти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ания к применен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сулы пролонгированного действия:деменцияальцгеймеровского типа легкой или умеренной степени тяжести, в т.ч. с хроническими нарушениями мозгового кровообра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блетки: деменцияальцгеймеровского типа легкой или умеренной степени тяжести; полиомиелит (непосредственно после прекращения фебрильного периода, а также в восстановительном периоде и периоде остаточных явлений); myasteniagravis,прогрессирующая мышечная дистрофия, миопатия; детский церебральный паралич; неврит; радикулит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твор для инъекций: в неврологии — равматические повреждения нерв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сте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етский церебральный паралич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боле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зг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миелит, полиомиелит, полиомиелитная форма клещевого энцефалита), мононеврит, полиневрит, полиневропатия, полирадикулоневрит, синдром Гийена-Барре, идиопатический парез лицевого нерва, миопатия, ночное недержание мочи. В анестезиологии и хирургии: в качестве антагониста недеполяризующихмиорелаксантов и для лечения послеоперационной атонии кишечника и мочевого пузыря. В физиотерапии:в виде ионофореза при заболеваниях периферической нервной системы. В токсикологии: интоксикация холиноблокирующими ЛС, морфином и его аналогами. В рентгенологии: для улучшения качества диагностики пищеварительной системы, в т.ч.желчного пузыр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а выпус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вор для внутривенного и подкожного введения 0,1; 0,5%, таблетки 4, 8, 12 мг, капсулы пролонгированного действия 8, 12, 24 м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p.:Sol.Galantamini 0,5%-1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.t.d. N.10 inam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ожнопо 1 мл1развд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p.:Tabl.Galantamini0,012N.5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S. Внутрь по 1 таблетке 3 разавден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Ипидакрин</w:t>
      </w:r>
      <w:r>
        <w:rPr>
          <w:rFonts w:cs="Times New Roman" w:ascii="Times New Roman" w:hAnsi="Times New Roman"/>
          <w:sz w:val="24"/>
          <w:szCs w:val="24"/>
          <w:lang w:eastAsia="ru-RU"/>
        </w:rPr>
        <w:t>(Ipidacrinum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Аксамон, Нейромид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дина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тимулирует проведение импульсов по нервным волокнам, межнейрональным и мышечным синапсам периферической и центральной нервной системы. Фармакологическое действие основано на сочетании 2-х механизмов действ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окада калиевых каналов нейронов и мышечных клет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мое действие холинестеразы в синапс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логические эффек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становление и стимуляция нервно-мышечного проведения, усиление сократимости и тонуса гладкой мускулатуры внутренних органов, умеренная стимуляция ЦНС в комбинации с отдельными проявлениями седативного действия, улучшение памя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ания к применен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болевания периферической нервной системы: моно- и полинейропатия, полирадикулопатия, миаст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болевания ЦНС: бульбарные параличи и парезы, восстановительный период органических поражений ЦНС, сопровождающихся двигательными и когнитивными нарушени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 для внутримышечного и подкожного введения 0,5 и 1,5%; таблетки 20 м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p.:Sol.Ipidacrini 0,5%-1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.t.d. N.10 inamp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ожнопо 1 мл2разавд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p.:Tabl.Ipidacrini 0,02N.2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S. Внутрь по 1 таблет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разавден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Н: Ривастиг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(Rivastigminum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Н: Эксело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логическаягруппа: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инэстеразы ингибит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рмакодина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епятствует разрушению ацетилхолина, вырабатываемого функционально сохраненными нейронами, и улучшает синаптическую передачу. Селективно повышает содержание ацетилхолина в коре головного мозга и гиппокампе, облегчает холинергическую передачу, улучшает когнитивные процессы при болезни Альцгеймера. Ингибирование холинэстеразы может приводить к замедлению образования фрагментов белкового бета-предшественника амилоида, накопление которого приводит к формированию амилоидных бляшек, являющихся одним из главных патологических признаков болезни Альцгейм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ания к применени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або или умеренно выраженная деменция альцгеймеровского типа, тяжелая деменция альцгеймеровского тип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выпус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вор для приема внутрь, трансдермальная терапевтическая система, капсу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p.:Sol. Rivastigmini0,2%-120 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.S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0,75</w:t>
      </w:r>
      <w:r>
        <w:rPr>
          <w:rFonts w:cs="Times New Roman" w:ascii="Times New Roman" w:hAnsi="Times New Roman"/>
          <w:sz w:val="24"/>
          <w:szCs w:val="24"/>
          <w:lang w:eastAsia="ru-RU"/>
        </w:rPr>
        <w:t>м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аза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Я ДЛЯ АННОТАЦИ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сылка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krasgmu.ru/umkd_files/metod_new/10934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О ТЕМ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ставление о холинорецепторах, их лигандах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лассификация средств, влияющих на мускариночувствительные холинорецепторы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17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17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лассификация местных анестетиков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армакодинамика М-холиномиметиков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казания к применению М-холиномиметиков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Меры помощи при отравлении М-холиномиметиками (в том числе мускарином – алкалоидом гриба мухомора)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лассификация М-холиноблокаторов по химической структуре, происхождению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Фармакодинамика М-холиноблокаторов, влияние на тонус мышц глаза, гладкомышечных органов, секрецию желез, на сердечно-сосудистую систему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Сравнительная характеристика М-холиноблокаторов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оказания и противопоказания к применению М-холиноблокаторов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Использование М-холиноблокаторов для премедикации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Е ЗАДАНИЯ ПО ТЕМЕ С ЭТАЛОН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ЕЩЕСТВО ИЗ ПЕРЕЧИСЛЕННЫХ ОТНОСИТСЯ К ГРУППЕ М-ХОЛИНОМИМЕТ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атропина сульф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илокарпина гидрохлор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кополам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цитит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латифилли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ЕЩЕСТВО ИЗ ПЕРЕЧИСЛЕННЫХ ОТНОСИТСЯ К ГРУППЕ ГАНГЛИОБЛОКАТОР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атропина сульф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илокарпина гидрохлор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экстракт краса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ентам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кополами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КАЗАНИЕ К ПРИМЕНЕНИЮ М-ХОЛИНОМИМЕТ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миас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глауко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чечная кол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бронхиальная аст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язвенная болезнь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-ХОЛИНОМИМЕТИКИ ИСПОЛЬЗУ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ля лечения миас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ля рефлекторной стимуляции дых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ля снижения артериального д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для лечения атонии мочевого пузыр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для лечения язвенной болезни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АТРОПИНА СУЛЬФАТ ИСПОЛЬЗУЕТСЯ ПРИ ПРЕМЕДИК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только при применении местной анестез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только в паре с м-холиномимети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авильного ответа нет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М-ХОЛИНОБЛОКАТОР, ИЗБИРАТЕЛЬНО УГНЕТАЮЩИЙ СЕКРЕЦИЮ ЖЕЛЕЗ ЖЕЛУД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атропина сульф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пратропия бром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ирензеп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кополамина г/бром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латифилли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М-ХОЛИНОБЛОКАТОР, ИСПОЛЬЗУЕМЫЙ ТОЛЬКО ДЛЯ СНИЖЕНИЯ ТОНУСА БРОНХ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атропина сульф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пратропия бром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ирензеп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кополамина г/бром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никоти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КАЖИТЕ ОДНО ИЗ ПОКАЗАНИЙ К ПРИМЕНЕНИЮ ГАНГЛИОБЛОКАТОР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судистый коллап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гипертензивный кри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атония кишеч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сихомоторное возбуж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атония мочевого пузыря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СРЕДСТВО, ОТНОСЯЩЕЕСЯ К ПЕРИФЕРИЧЕСКИМ МИОРЕЛАКСАНТАМ ДЕПОЛЯРИЗУЮЩЕГО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тубокурарина хлор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анкурония бром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уксаметония йод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ацетилхол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гигроний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МЕХАНИЗМ ДЕЙСТВИЯ МЕСТНЫХ АНЕСТЕТ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блокада кальциевых кан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блокада натриевых кан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тимуляция ГАМК-рецеп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активация калиевых кан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инактивация ацетилхолинэстеразы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ОННЫЕ ЗАДАЧИ ПО ТЕМЕ С ЭТАЛОН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ебенок 5-ти лет доставлен в больницу в тяжелом состоянии. Отмечается обильное слюноотделение, проливной пот, слёзотечение; зрачки сужены, тошнота, рвота, обильный водянистый стул. Пульс 65 уд/мин. Дыхание поверхностное, 28/мин., затруднено. Головокружение, сознание спутано, иногда галлюцинации, бред, периодическое дрожание мышц, слабые судороги. При опросе родителей установлено, что 2 часа тому назад они вместе с ребенком вернулись из леса, где собирали грибы и яг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вить диагно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яснить симпто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ить ле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называется фармакологический антагонист?;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ПК-11, ПК-17, ОПК-1, ОПК-4, ОПК-6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ПК-11, ПК-17, ОПК-1, ОПК-4, ОПК-6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больницу доставлен ребенок 3-х лет. Состояние тяжелое. Резко возбужден, на вопросы не отвечает. Ребенок кого-то ищет, зовет, голос хриплый, отмечается бред, галлюцинации. Периодически проявляются судорожные подергивания. Зрачки резко расширены. Лицо, шея, грудь красные, глотание затруднено, сухость во рту и глотке. Пульс частый, слабый. Ребенку сделали промывание желудка раствором перманганата калия, дано солевое слабительное. В промывных водах обнаружено большое количество остатков трав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вить диагно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яснить симпто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ить ле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ваш прогноз?;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ПК-11, ПК-17, ОПК-1, ОПК-4, ОПК-6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ПК-11, ПК-17, ОПК-1, ОПК-4, ОПК-6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рач-травматолог при вправлении вывиха ввел препарат в дозе, вызывающей обычно кратковременное расслабление мышц конечностей. Однако по истечении 4-5 мин. после инъекции тонус мышц не только не восстановился, но наступило угнетение дых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вы причины развившегося эффект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ы помощи в этой ситу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овите препарат-миорелаксант применяемый для вправления вывих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еще эффекты вызывает этот препарат?;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ПК-11, ПК-17, ОПК-1, ОПК-4, ОПК-6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ПК-11, ПК-17, ОПК-1, ОПК-4, ОПК-6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сновная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5</w:t>
        <w:br/>
        <w:t>Х21</w:t>
        <w:br/>
        <w:t>Харкевич, Д. А.</w:t>
        <w:br/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учебник / Д. А. Харкевич. - 10- изд., испр., перераб. и доп. - М. : ГЭОТАР-Медиа, 2010. - 752 с. : ил. - ISBN 5-9704156-8-5 : 450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Харкевич, Д. А.</w:t>
        <w:br/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ник / Д. А. Харкевич. - 11- изд., испр. и доп. - М. : ГЭОТАР-Медиа, 2015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ополнительная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Венгеровский, А. И.</w:t>
        <w:br/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. Курс лекц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А. И. Венгеровский. - 4-е изд., перераб. и доп. - М. : ГЭОТАР-Медиа, 201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. Тестовые зад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ред. Д. А. Харкевич. - 3-е изд., испр. и перераб. - М. : ГЭОТАР-Медиа, 201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ник / ред. Р. Н. Аляутдин. - 5-е изд., перераб. и доп. - М. : ГЭОТАР-Медиа, 201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Харкевич, Д. А.</w:t>
        <w:br/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ы фармаколог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для вузов / Д. А. Харкевич. - 2-е изд., испр. и доп. - М. : ГЭОТАР-Медиа, 201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Чабанова, В. С.</w:t>
        <w:br/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В. С. Чабанова. - 4-е изд., испр. и доп. - Минск : Выш. шк., 2013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Электронные рес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по применению лекарственных препаратов (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ls.rosminzdra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ы медицинской помощи (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osminzdrav.ru/ministry/61/22/stranitsa-979/stranitsa-98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, практические рекомендации, методические пособия по применению противомикробных лекарственных средств (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tibiotic.ru/library.ph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крановская библиотека (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chranelibrary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база о лекарственных препаратах. (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ugs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org%5D=df_umkd_metod&amp;metod_id=11808" TargetMode="External"/><Relationship Id="rId3" Type="http://schemas.openxmlformats.org/officeDocument/2006/relationships/hyperlink" Target="https://www.rlsnet.ru/mnn_index_id_112.htm" TargetMode="External"/><Relationship Id="rId4" Type="http://schemas.openxmlformats.org/officeDocument/2006/relationships/hyperlink" Target="https://www.rlsnet.ru/mnn_index_id_112.htm" TargetMode="External"/><Relationship Id="rId5" Type="http://schemas.openxmlformats.org/officeDocument/2006/relationships/hyperlink" Target="https://www.rlsnet.ru/mnn_index_id_112.htm" TargetMode="External"/><Relationship Id="rId6" Type="http://schemas.openxmlformats.org/officeDocument/2006/relationships/hyperlink" Target="https://www.rlsnet.ru/mnn_index_id_112.htm" TargetMode="External"/><Relationship Id="rId7" Type="http://schemas.openxmlformats.org/officeDocument/2006/relationships/hyperlink" Target="https://krasgmu.ru/umkd_files/metod_new/10934.jpg" TargetMode="External"/><Relationship Id="rId8" Type="http://schemas.openxmlformats.org/officeDocument/2006/relationships/hyperlink" Target="https://krasgmu.ru/index.php?page%5Bcommon%5D=elib&amp;cat=catalog&amp;res_id=25304" TargetMode="External"/><Relationship Id="rId9" Type="http://schemas.openxmlformats.org/officeDocument/2006/relationships/hyperlink" Target="https://krasgmu.ru/index.php?page%5Bcommon%5D=elib&amp;cat=catalog&amp;res_id=59243" TargetMode="External"/><Relationship Id="rId10" Type="http://schemas.openxmlformats.org/officeDocument/2006/relationships/hyperlink" Target="https://krasgmu.ru/index.php?page%5Bcommon%5D=elib&amp;cat=catalog&amp;res_id=59754" TargetMode="External"/><Relationship Id="rId11" Type="http://schemas.openxmlformats.org/officeDocument/2006/relationships/hyperlink" Target="https://krasgmu.ru/index.php?page%5Bcommon%5D=elib&amp;cat=catalog&amp;res_id=59756" TargetMode="External"/><Relationship Id="rId12" Type="http://schemas.openxmlformats.org/officeDocument/2006/relationships/hyperlink" Target="https://krasgmu.ru/index.php?page%5Bcommon%5D=elib&amp;cat=catalog&amp;res_id=59758" TargetMode="External"/><Relationship Id="rId13" Type="http://schemas.openxmlformats.org/officeDocument/2006/relationships/hyperlink" Target="https://krasgmu.ru/index.php?page%5Bcommon%5D=elib&amp;cat=catalog&amp;res_id=59761" TargetMode="External"/><Relationship Id="rId14" Type="http://schemas.openxmlformats.org/officeDocument/2006/relationships/hyperlink" Target="https://krasgmu.ru/index.php?page%5Bcommon%5D=elib&amp;cat=catalog&amp;res_id=64189" TargetMode="External"/><Relationship Id="rId15" Type="http://schemas.openxmlformats.org/officeDocument/2006/relationships/hyperlink" Target="http://www.grls.rosminzdrav.ru/" TargetMode="External"/><Relationship Id="rId16" Type="http://schemas.openxmlformats.org/officeDocument/2006/relationships/hyperlink" Target="https://www.rosminzdrav.ru/ministry/61/22/stranitsa-979/stranitsa-983" TargetMode="External"/><Relationship Id="rId17" Type="http://schemas.openxmlformats.org/officeDocument/2006/relationships/hyperlink" Target="http://www.antibiotic.ru/library.php" TargetMode="External"/><Relationship Id="rId18" Type="http://schemas.openxmlformats.org/officeDocument/2006/relationships/hyperlink" Target="http://www.cochranelibrary.com/" TargetMode="External"/><Relationship Id="rId19" Type="http://schemas.openxmlformats.org/officeDocument/2006/relationships/hyperlink" Target="http://www.drug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2:00Z</dcterms:created>
  <dc:creator>Левковская</dc:creator>
  <dc:description/>
  <cp:keywords/>
  <dc:language>en-US</dc:language>
  <cp:lastModifiedBy>novitskyia</cp:lastModifiedBy>
  <dcterms:modified xsi:type="dcterms:W3CDTF">2020-09-09T05:52:00Z</dcterms:modified>
  <cp:revision>2</cp:revision>
  <dc:subject/>
  <dc:title>Заявка на участие в федеральном проекте «Новые возможности для каждого» национального проекта «Образование» в 2019 году</dc:title>
</cp:coreProperties>
</file>