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«Красноярский государственный медицинский университет имени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ессора В.Ф. Войно-Ясенецкого» Министерства здравоохранения</w:t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pacing w:before="0" w:after="120"/>
        <w:ind w:left="2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ГБОУ ВО КрасГМУ им. проф. В.Ф. Войно-Ясенецкого Минздрава России</w:t>
      </w:r>
    </w:p>
    <w:p>
      <w:pPr>
        <w:pStyle w:val="Normal"/>
        <w:spacing w:before="0" w:after="120"/>
        <w:ind w:left="283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микробиологии имени доцента Б.М. Зельмановича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 «</w:t>
      </w:r>
      <w:r>
        <w:rPr>
          <w:sz w:val="28"/>
          <w:szCs w:val="28"/>
        </w:rPr>
        <w:t>Микробиология, вирусология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  <w:r>
        <w:rPr>
          <w:sz w:val="28"/>
          <w:szCs w:val="28"/>
        </w:rPr>
        <w:t xml:space="preserve"> 30.05.03  –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едицинская кибернети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АКТИЧЕСКОМУ ЗАНЯТИЮ № 17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ТЕМА: «</w:t>
      </w:r>
      <w:r>
        <w:rPr>
          <w:b/>
          <w:bCs/>
          <w:sz w:val="24"/>
          <w:szCs w:val="24"/>
        </w:rPr>
        <w:t xml:space="preserve">Грамотрицательные бактерии - возбудители кишечных инфекц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ЭПКП, шигеллы, сальмонеллы - возбудители брюшного тифа, паратифов А и В, пищевых токсикоинфекций, иерсинии, холерные вибрионы, хеликобактерии)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Утверждены на кафедральном заседании </w:t>
      </w:r>
    </w:p>
    <w:p>
      <w:pPr>
        <w:pStyle w:val="Normal"/>
        <w:ind w:left="720" w:hanging="11"/>
        <w:rPr/>
      </w:pPr>
      <w:r>
        <w:rPr>
          <w:sz w:val="24"/>
          <w:szCs w:val="24"/>
        </w:rPr>
        <w:t>протокол №  от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 xml:space="preserve"> 20    г.</w:t>
      </w:r>
    </w:p>
    <w:p>
      <w:pPr>
        <w:pStyle w:val="Normal"/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ind w:firstLine="709"/>
        <w:rPr/>
      </w:pPr>
      <w:r>
        <w:rPr>
          <w:sz w:val="24"/>
          <w:szCs w:val="24"/>
        </w:rPr>
        <w:t>д.м.н., доцент  ________________Бочанова Е.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.б.н., доцент_________________Перьянова О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ярск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/>
          <w:szCs w:val="24"/>
        </w:rPr>
        <w:t>1. Занятие №17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«</w:t>
      </w:r>
      <w:r>
        <w:rPr>
          <w:bCs/>
          <w:sz w:val="24"/>
          <w:szCs w:val="24"/>
        </w:rPr>
        <w:t>Грамотрицательные бактерии - возбудители кишечных инфекций (ЭПКП, шигеллы, сальмонеллы - возбудители брюшного тифа, паратифов А и В, пищевых токсикоинфекций, иерсинии, холерные вибрионы, хеликобактерии)»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1080" w:leader="none"/>
        </w:tabs>
        <w:jc w:val="both"/>
        <w:rPr/>
      </w:pPr>
      <w:r>
        <w:rPr>
          <w:b/>
          <w:sz w:val="24"/>
          <w:szCs w:val="24"/>
        </w:rPr>
        <w:t>2. Форма организации занятия:</w:t>
      </w:r>
      <w:r>
        <w:rPr>
          <w:sz w:val="24"/>
          <w:szCs w:val="24"/>
        </w:rPr>
        <w:t xml:space="preserve"> контрольное занятие.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/>
        </w:rPr>
        <w:t>3. Значение изучения темы.</w:t>
      </w:r>
    </w:p>
    <w:p>
      <w:pPr>
        <w:pStyle w:val="TextBody"/>
        <w:tabs>
          <w:tab w:val="clear" w:pos="720"/>
          <w:tab w:val="left" w:pos="142" w:leader="none"/>
        </w:tabs>
        <w:ind w:firstLine="709"/>
        <w:jc w:val="left"/>
        <w:rPr/>
      </w:pPr>
      <w:r>
        <w:rPr/>
        <w:t xml:space="preserve">Острые кишечные инфекции относятся к числу наиболее распространенных регистрируемых заболеваний, нанося серьёзный ущерб здоровью и экономике. 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ab/>
        <w:tab/>
      </w:r>
      <w:r>
        <w:rPr>
          <w:bCs/>
        </w:rPr>
        <w:t xml:space="preserve">Заболеваемость острыми кишечными инфекциями продолжает оставаться на высоком уровне. Особенно актуальной является проблема кишечных инфекций, вызванных сальмонеллами. При этом если </w:t>
      </w:r>
      <w:r>
        <w:rPr>
          <w:szCs w:val="28"/>
        </w:rPr>
        <w:t xml:space="preserve">заболеваемость брюшным тифом стабилизировалась на уровне 0,1 на 100 тысяч населения, то заболеваемость сальмонеллезами продолжает оставаться высокой. В этиологической структуре сальмонеллеза преобладают сальмонеллы группы </w:t>
      </w:r>
      <w:r>
        <w:rPr>
          <w:szCs w:val="28"/>
          <w:lang w:val="en-US"/>
        </w:rPr>
        <w:t>D</w:t>
      </w:r>
      <w:r>
        <w:rPr>
          <w:szCs w:val="28"/>
        </w:rPr>
        <w:t xml:space="preserve"> (83%) и прежде всего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enteritidis</w:t>
      </w:r>
      <w:r>
        <w:rPr>
          <w:szCs w:val="28"/>
        </w:rPr>
        <w:t xml:space="preserve">. Основным путем передачи инфекции по-прежнему остается пищевой, преобладающими факторами передачи – мясо кур и яйцепродукты. К сальмонеллёзам одинаково восприимчивы взрослые и дети, у которых заболевание протекает тяжелее. Возрастает в инфекционной патологии человека роль внекишечного сальмонеллеза (бактериемия, поражение ЦНС, ССС, МВП и др.)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b/>
          <w:sz w:val="24"/>
          <w:szCs w:val="24"/>
        </w:rPr>
        <w:t>4. Цели обуче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учебная: </w:t>
      </w:r>
      <w:r>
        <w:rPr>
          <w:sz w:val="24"/>
          <w:szCs w:val="24"/>
        </w:rPr>
        <w:t xml:space="preserve">на основе теоретических знаний и практических умений обучающийся должен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 xml:space="preserve">знать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сновы биологии энтеробактерий и холерных вибрионов как возбудителей особо опасной инфек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собенности их взаимодействия с макроорганизмо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ть тактику микробиологической диагностики, профилактику и терапию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ить конкретные ситуационные задачи по раздел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Заполнять бланк-направление в бак.лабораторию и интерпретировать результаты бланка-ответа из бак.лаборатории (соответственно формы №204/у и №239/у, утвержденные МЗ.</w:t>
      </w:r>
    </w:p>
    <w:p>
      <w:pPr>
        <w:pStyle w:val="21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  <w:t>влад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выками и</w:t>
      </w:r>
      <w:r>
        <w:rPr>
          <w:sz w:val="24"/>
        </w:rPr>
        <w:t>нтерпретации результатов микробиологических методов диагностики инфекционных заболеваний, вызываемых энтеробактериями и холерными вибрионам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</w:rPr>
        <w:t>План изучения темы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. Самостоятельная работа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ситуационных задач и ответы на вопросы по билета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2. Исходный уровень знаний: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 подготовке к контрольной работе рекомендуется придерживаться следующего плана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ксономия возбудителя: - семейство, род, ви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Характеристика бактериального возбудителя: морфологические, тинкториальные, культуральные, биохимические, антигенные свойства, факторы патогенности, резистентность к различным фактор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зываемые заболевания: экология, краткая эпидемиологическая характеристика (источники инфекции, механизм, пути и факторы передачи, восприимчивый коллектив), патогенез, основные клинические проявления, особенности иммунит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Микробиологическая диагностика: исследуемый материал, применяемые методы диагностики; их обосновани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пецифическая профилактика и терапия (вакцины, сыворотки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ованная литература по теме занятия: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сновная литература</w:t>
      </w:r>
    </w:p>
    <w:p>
      <w:pPr>
        <w:pStyle w:val="Normal"/>
        <w:numPr>
          <w:ilvl w:val="0"/>
          <w:numId w:val="7"/>
        </w:numPr>
        <w:jc w:val="both"/>
        <w:rPr/>
      </w:pPr>
      <w:hyperlink r:id="rId2">
        <w:r>
          <w:rPr>
            <w:rStyle w:val="InternetLink"/>
            <w:sz w:val="24"/>
            <w:szCs w:val="24"/>
          </w:rPr>
          <w:t>Медицинская микробиология, вирусология и иммунология</w:t>
        </w:r>
      </w:hyperlink>
      <w:r>
        <w:rPr>
          <w:sz w:val="24"/>
          <w:szCs w:val="24"/>
        </w:rPr>
        <w:t xml:space="preserve">: учебник: в 2 т. / ред. В. В. Зверев, М. Н. Бойченко. - Москва: ГЭОТАР-Медиа, 2021. - Т. 2. - 472 с. - Текст: электронный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jc w:val="both"/>
        <w:rPr/>
      </w:pPr>
      <w:hyperlink r:id="rId3">
        <w:r>
          <w:rPr>
            <w:rStyle w:val="InternetLink"/>
            <w:sz w:val="24"/>
            <w:szCs w:val="24"/>
          </w:rPr>
          <w:t>Микробиология</w:t>
        </w:r>
      </w:hyperlink>
      <w:r>
        <w:rPr>
          <w:sz w:val="24"/>
          <w:szCs w:val="24"/>
        </w:rPr>
        <w:t xml:space="preserve"> [Электронный ресурс]: учебник / ред. В. В. Зверев, М. Н. Бойченко. - М.: ГЭОТАР-Медиа, 2014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Левинсон, У. </w:t>
      </w:r>
      <w:hyperlink r:id="rId4">
        <w:r>
          <w:rPr>
            <w:rStyle w:val="InternetLink"/>
            <w:sz w:val="24"/>
            <w:szCs w:val="24"/>
          </w:rPr>
          <w:t>Медицинская микробиология и иммунология</w:t>
        </w:r>
      </w:hyperlink>
      <w:r>
        <w:rPr>
          <w:sz w:val="24"/>
          <w:szCs w:val="24"/>
        </w:rPr>
        <w:t xml:space="preserve"> : пер. с англ. / У. Левинсон; ред.-пер. В. В. Белобородов. - 2-е изд. (электрон.). - Москва : Лаборатория знаний, 2020. - 1184 с. - (Лучший зарубежный учебник). - Текст: электронный. </w:t>
      </w:r>
    </w:p>
    <w:p>
      <w:pPr>
        <w:pStyle w:val="Normal"/>
        <w:numPr>
          <w:ilvl w:val="0"/>
          <w:numId w:val="7"/>
        </w:numPr>
        <w:jc w:val="both"/>
        <w:rPr/>
      </w:pPr>
      <w:hyperlink r:id="rId5">
        <w:r>
          <w:rPr>
            <w:rStyle w:val="InternetLink"/>
            <w:sz w:val="24"/>
            <w:szCs w:val="24"/>
          </w:rPr>
          <w:t>Микробиология, вирусология: руководство к практическим занятиям</w:t>
        </w:r>
      </w:hyperlink>
      <w:r>
        <w:rPr>
          <w:sz w:val="24"/>
          <w:szCs w:val="24"/>
        </w:rPr>
        <w:t xml:space="preserve"> : учеб. пособие / ред. В. В. Зверев, М. Н. Бойченко. - Москва: ГЭОТАР-Медиа, 2017. - 360 с. - Текст : электронный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ые ресурсы</w:t>
      </w:r>
    </w:p>
    <w:p>
      <w:pPr>
        <w:pStyle w:val="Normal"/>
        <w:jc w:val="both"/>
        <w:rPr/>
      </w:pPr>
      <w:r>
        <w:rPr>
          <w:sz w:val="24"/>
          <w:szCs w:val="24"/>
        </w:rPr>
        <w:t>ЭЛЕКТРОННЫЙ АТЛАС - руководство по бактериологии, микологии, протозоологии и вирусологии с иммунологией и аллергологией (под ред. акад. РАМН, проф. Воробьева А.А., проф. Быкова А.С.) (</w:t>
      </w:r>
      <w:hyperlink r:id="rId6" w:tgtFrame="_blank">
        <w:r>
          <w:rPr>
            <w:rStyle w:val="InternetLink"/>
            <w:sz w:val="24"/>
            <w:szCs w:val="24"/>
          </w:rPr>
          <w:t>http://medicine-live.ru/page/atlas/micro/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sz w:val="24"/>
          <w:szCs w:val="24"/>
        </w:rPr>
        <w:t>Роспотребнадзор; МУК 4.2.2218-07 Лабораторная диагностика холеры (</w:t>
      </w:r>
      <w:hyperlink r:id="rId7" w:tgtFrame="_blank">
        <w:r>
          <w:rPr>
            <w:rStyle w:val="InternetLink"/>
            <w:sz w:val="24"/>
            <w:szCs w:val="24"/>
          </w:rPr>
          <w:t>http://rospotrebnadzor.ru/upload/iblock/66d/muk-4.2.2218_07.doc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5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  <w:sz w:val="2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gmu.ru/index.php?page%5Bcommon%5D=elib&amp;cat=catalog&amp;res_id=59552" TargetMode="External"/><Relationship Id="rId3" Type="http://schemas.openxmlformats.org/officeDocument/2006/relationships/hyperlink" Target="https://krasgmu.ru/index.php?page%5Bcommon%5D=elib&amp;cat=catalog&amp;res_id=59555" TargetMode="External"/><Relationship Id="rId4" Type="http://schemas.openxmlformats.org/officeDocument/2006/relationships/hyperlink" Target="https://krasgmu.ru/index.php?page%5Bcommon%5D=elib&amp;cat=catalog&amp;res_id=61217" TargetMode="External"/><Relationship Id="rId5" Type="http://schemas.openxmlformats.org/officeDocument/2006/relationships/hyperlink" Target="https://krasgmu.ru/index.php?page%5Bcommon%5D=elib&amp;cat=catalog&amp;res_id=61810" TargetMode="External"/><Relationship Id="rId6" Type="http://schemas.openxmlformats.org/officeDocument/2006/relationships/hyperlink" Target="http://medicine-live.ru/page/atlas/micro/" TargetMode="External"/><Relationship Id="rId7" Type="http://schemas.openxmlformats.org/officeDocument/2006/relationships/hyperlink" Target="http://rospotrebnadzor.ru/upload/iblock/66d/muk-4.2.2218_07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5:04:00Z</dcterms:created>
  <dc:creator>ser</dc:creator>
  <dc:description/>
  <cp:keywords/>
  <dc:language>en-US</dc:language>
  <cp:lastModifiedBy>Ирина М. Пустовойтова</cp:lastModifiedBy>
  <cp:lastPrinted>2008-03-20T13:42:00Z</cp:lastPrinted>
  <dcterms:modified xsi:type="dcterms:W3CDTF">2021-09-13T04:52:00Z</dcterms:modified>
  <cp:revision>131</cp:revision>
  <dc:subject/>
  <dc:title>Леч</dc:title>
</cp:coreProperties>
</file>