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49670" cy="9949180"/>
                <wp:effectExtent l="5080" t="5080" r="5080" b="508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0" cy="994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8pt;margin-top:-9pt;width:492.05pt;height:7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1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В.Ф. Войно-Ясенецкого» 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1"/>
        </w:rPr>
      </w:pPr>
      <w:r>
        <w:rPr>
          <w:rFonts w:cs="Times New Roman" w:ascii="Times New Roman" w:hAnsi="Times New Roman"/>
          <w:b/>
          <w:sz w:val="10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 МАЗКА НА ФЛО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Й НАВЫ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ата </w:t>
      </w:r>
      <w:r>
        <w:rPr>
          <w:rFonts w:cs="Times New Roman" w:ascii="Times New Roman" w:hAnsi="Times New Roman"/>
          <w:i/>
          <w:sz w:val="21"/>
          <w:szCs w:val="21"/>
        </w:rPr>
        <w:t xml:space="preserve">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heck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– </w:t>
      </w:r>
      <w:r>
        <w:rPr>
          <w:rFonts w:cs="Times New Roman" w:ascii="Times New Roman" w:hAnsi="Times New Roman"/>
          <w:b/>
          <w:i/>
          <w:sz w:val="21"/>
          <w:szCs w:val="21"/>
          <w:lang w:val="en-US"/>
        </w:rPr>
        <w:t>car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Ф.И.О. обучающегося___________________________________________ Групп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пециальность____________________________Цикл /Дисциплина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1"/>
        <w:gridCol w:w="550"/>
        <w:gridCol w:w="1580"/>
        <w:gridCol w:w="546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643" w:hRule="atLeast"/>
        </w:trPr>
        <w:tc>
          <w:tcPr>
            <w:tcW w:w="5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аметр</w:t>
            </w:r>
          </w:p>
        </w:tc>
        <w:tc>
          <w:tcPr>
            <w:tcW w:w="368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ценка правильности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Проверил положение пациентки на гинекологическом кресле (удобная расслабленная поза, руки на груди, в положении на спине с разведенными ногами, согнутыми в тазобедренных и коленных суставах)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Положил на почковидный лоток пронумерованное и разделенное стеклографом на 3 части 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erv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v-vagina, u-uretra) предметное стекл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Достал стерильным пинцетом из бикса стерильную пеленку и положил на столик у гинекологического кресла, развернул её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Выбрал стерильным пинцетом из бикса инструментарий и разместил его на пелёнке: влагалищное зеркало, шпатель Эйра, урогенитальный зонд, резиновые перчат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 Обработал руки дезинфицирующим растворо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 Надел перчатк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 Ввел зеркало Куско во влагалище, раскрыл ег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 Обнажил шейку матки так, чтобы влагалищная часть ее находилась между створками зеркал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 Зафиксировал зеркало с помощью винта замк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. Взял шпателем Эйра соскоб слизистой цервикального канала и нанёс его на чистое предметное стекло тонким слоем в раздел –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erv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 Перевернул шпатель  Эйра и чистым концом произвел забор выделений из заднего свода влагалища. Нанёс широким тонким слоем на предметное стекло в раздел v-vagin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 Удалил зеркал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 Ввел во влагалище палец, слегка помассировал уретру и при помощи урогенитального зонда сделал соскоб слизистой уретры и нанёс его на то же предметное стекло в раздел u-uretr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. Положил предметное стекло в лоток для высыхания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ждое нарушение последовательности алгоритма оценивается в 0,5 оши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 ошибо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+/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,5 ошибки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а ошибка</w:t>
            </w:r>
          </w:p>
        </w:tc>
      </w:tr>
      <w:tr>
        <w:trPr/>
        <w:tc>
          <w:tcPr>
            <w:tcW w:w="94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 – 1,0 ошибки – «отлично»; 1,5 – 2,0 ошибки хорошо; 2,5 – 3,0 ошибки – «удовл.»; более 3,5ошибок  – «неудовл.»</w:t>
            </w:r>
          </w:p>
        </w:tc>
      </w:tr>
      <w:tr>
        <w:trPr/>
        <w:tc>
          <w:tcPr>
            <w:tcW w:w="946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______________            Экзаменатор 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59:00Z</dcterms:created>
  <dc:creator>Алекс</dc:creator>
  <dc:description/>
  <cp:keywords/>
  <dc:language>en-US</dc:language>
  <cp:lastModifiedBy>perctntr</cp:lastModifiedBy>
  <cp:lastPrinted>2017-02-17T09:51:00Z</cp:lastPrinted>
  <dcterms:modified xsi:type="dcterms:W3CDTF">2017-03-24T04:32:00Z</dcterms:modified>
  <cp:revision>16</cp:revision>
  <dc:subject/>
  <dc:title/>
</cp:coreProperties>
</file>