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разования «Красноярский государственный медицинский университет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имени профессора В.Ф. Войно-Ясенецкого» Министерства здравоохранения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оссийской Федерации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Кафедр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микробиологии имени доцента Б.М. Зельманович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 дисциплине «</w:t>
      </w:r>
      <w:r>
        <w:rPr>
          <w:bCs/>
          <w:sz w:val="28"/>
          <w:szCs w:val="28"/>
        </w:rPr>
        <w:t>Микроби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33.05.01 – Фа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sz w:val="24"/>
          <w:szCs w:val="24"/>
        </w:rPr>
        <w:t>ТЕМА: «</w:t>
      </w:r>
      <w:r>
        <w:rPr>
          <w:i w:val="false"/>
          <w:sz w:val="24"/>
          <w:szCs w:val="24"/>
        </w:rPr>
        <w:t>Микробиологическая диагностика сифилиса,</w:t>
      </w:r>
    </w:p>
    <w:p>
      <w:pPr>
        <w:pStyle w:val="Normal"/>
        <w:jc w:val="center"/>
        <w:rPr/>
      </w:pPr>
      <w:r>
        <w:rPr>
          <w:b/>
        </w:rPr>
        <w:t>возвратных тифов, Лайм-боррелиоза, лептоспироз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__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tabs>
          <w:tab w:val="clear" w:pos="709"/>
          <w:tab w:val="left" w:pos="4470" w:leader="none"/>
        </w:tabs>
        <w:ind w:left="709" w:hanging="0"/>
        <w:jc w:val="both"/>
        <w:rPr/>
      </w:pPr>
      <w:r>
        <w:rPr/>
        <w:t>Заведующий кафедрой</w:t>
        <w:tab/>
      </w:r>
    </w:p>
    <w:p>
      <w:pPr>
        <w:pStyle w:val="Normal"/>
        <w:ind w:left="709" w:hanging="0"/>
        <w:jc w:val="both"/>
        <w:rPr/>
      </w:pPr>
      <w:r>
        <w:rPr/>
        <w:t>д.м.н., доцент  ________________Бочанова Е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ь:</w:t>
      </w:r>
    </w:p>
    <w:p>
      <w:pPr>
        <w:pStyle w:val="Normal"/>
        <w:ind w:firstLine="709"/>
        <w:rPr/>
      </w:pPr>
      <w:r>
        <w:rPr/>
        <w:t xml:space="preserve">к.б.н., доцент _________________Перьянова О.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Занятие № 14. </w:t>
      </w:r>
    </w:p>
    <w:p>
      <w:pPr>
        <w:pStyle w:val="Normal"/>
        <w:ind w:firstLine="709"/>
        <w:jc w:val="both"/>
        <w:rPr/>
      </w:pPr>
      <w:r>
        <w:rPr>
          <w:b/>
        </w:rPr>
        <w:t>Тема:</w:t>
      </w:r>
      <w:r>
        <w:rPr/>
        <w:t xml:space="preserve"> «Микробиологическая диагностика сифилиса, возвратных тифов, Лайм-боррелиоза, лептоспироза».</w:t>
      </w:r>
    </w:p>
    <w:p>
      <w:pPr>
        <w:pStyle w:val="Normal"/>
        <w:jc w:val="both"/>
        <w:rPr/>
      </w:pPr>
      <w:r>
        <w:rPr>
          <w:b/>
        </w:rPr>
        <w:t>2. Форма организации учебного процесса:</w:t>
      </w:r>
      <w:r>
        <w:rPr/>
        <w:t xml:space="preserve"> практическое занятие. </w:t>
      </w:r>
    </w:p>
    <w:p>
      <w:pPr>
        <w:pStyle w:val="Normal"/>
        <w:jc w:val="both"/>
        <w:rPr/>
      </w:pPr>
      <w:r>
        <w:rPr>
          <w:b/>
        </w:rPr>
        <w:t>3. Значение темы.</w:t>
      </w:r>
    </w:p>
    <w:p>
      <w:pPr>
        <w:pStyle w:val="Normal"/>
        <w:ind w:firstLine="708"/>
        <w:jc w:val="both"/>
        <w:rPr/>
      </w:pPr>
      <w:r>
        <w:rPr/>
        <w:t xml:space="preserve">Эпидемический характер распространения сифилиса делает эту проблему крайне актуальной. Проблема становится более значимой в связи с ростом заболеваемости врожденным сифилисом. </w:t>
      </w:r>
    </w:p>
    <w:p>
      <w:pPr>
        <w:pStyle w:val="Normal"/>
        <w:ind w:firstLine="709"/>
        <w:jc w:val="both"/>
        <w:rPr/>
      </w:pPr>
      <w:r>
        <w:rPr/>
        <w:t xml:space="preserve">Из заболеваний, вызываемых спирохетами рода </w:t>
      </w:r>
      <w:r>
        <w:rPr>
          <w:i/>
          <w:iCs/>
          <w:lang w:val="en-US"/>
        </w:rPr>
        <w:t>Borrelia</w:t>
      </w:r>
      <w:r>
        <w:rPr>
          <w:i/>
          <w:iCs/>
        </w:rPr>
        <w:t xml:space="preserve">, </w:t>
      </w:r>
      <w:r>
        <w:rPr/>
        <w:t>в</w:t>
      </w:r>
      <w:r>
        <w:rPr>
          <w:i/>
          <w:iCs/>
        </w:rPr>
        <w:t xml:space="preserve"> </w:t>
      </w:r>
      <w:r>
        <w:rPr/>
        <w:t>России и Красноярском крае широко распространена природно-очаговая инфекция, передающаяся через укус клеща – клещевой боррелиоз. Применение современных высокочувствительных методик серологического и молекулярно-генетического обследования (ИФА, ПЦР) позволяют надёжно диагносцировать данное заболевание.</w:t>
      </w:r>
    </w:p>
    <w:p>
      <w:pPr>
        <w:pStyle w:val="Normal"/>
        <w:ind w:firstLine="709"/>
        <w:jc w:val="both"/>
        <w:rPr/>
      </w:pPr>
      <w:r>
        <w:rPr/>
        <w:t>Эндемичным для территории Красноярского края является также лептоспироз, что определяет необходимость знания биологии данного возбу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Цель обучения:</w:t>
      </w: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i/>
          <w:i/>
          <w:iCs/>
        </w:rPr>
      </w:pPr>
      <w:r>
        <w:rPr>
          <w:i/>
        </w:rPr>
        <w:t>- учебная:</w:t>
      </w: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10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iCs/>
          <w:u w:val="single"/>
        </w:rPr>
        <w:t>знать</w:t>
      </w:r>
      <w:r>
        <w:rPr>
          <w:rFonts w:cs="Arial" w:ascii="Arial" w:hAnsi="Arial"/>
          <w:u w:val="single"/>
        </w:rPr>
        <w:t xml:space="preserve"> </w:t>
      </w:r>
      <w:r>
        <w:rPr/>
        <w:t>правила работы в микробиологической лаборатории, технику безопасности при работе с микроорганизмами, реактивами и приборами; роль микроорганизмов в биосфере; феномен паразитизма и биоэкологические заболевания; классификацию, морфологию и физиологию микроорганизмов; их биологические и патогенные свойства, влияние на здоровье населения; молекулярно-генетические основы патогенности и антибиотикорезистентности микроорганизмов, механизмы и методы их изучения; сущность микробиологических, молекулярно-генетических, иммунологических методов диагностики инфекционных заболеваний, области их применения, принципы интерпретации полученных результатов; применение основных антибактериальных и иммунобиологических препаратов.</w:t>
      </w:r>
    </w:p>
    <w:p>
      <w:pPr>
        <w:pStyle w:val="Normal"/>
        <w:widowControl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iCs/>
          <w:u w:val="single"/>
        </w:rPr>
        <w:t>уметь</w:t>
      </w:r>
      <w:r>
        <w:rPr/>
        <w:t xml:space="preserve"> пользоваться учебной, научной литературой, сетью Интернет для профессиональной деятельности; соблюдать технику безопасности и правила работы с материалом, представляющим биологическую опасность; пользоваться микробиологическим оборудованием; работать с увеличительной техникой; обосновать выбор материала и методов микробиологической диагностики с учетом биологии возбудителя, патогенеза и основных клинических проявлений заболевания; интерпретировать полученные результаты; использовать полученные знания по резистентности микроорганизмов для определения тактики антимикробной терапии; применить принципы экстренной профилактики и терапии пациентов.</w:t>
      </w:r>
    </w:p>
    <w:p>
      <w:pPr>
        <w:pStyle w:val="Normal"/>
        <w:widowControl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iCs/>
          <w:u w:val="single"/>
        </w:rPr>
        <w:t>владеть</w:t>
      </w:r>
      <w:r>
        <w:rPr>
          <w:rFonts w:cs="Arial" w:ascii="Arial" w:hAnsi="Arial"/>
          <w:u w:val="single"/>
        </w:rPr>
        <w:t xml:space="preserve"> </w:t>
      </w:r>
      <w:r>
        <w:rPr/>
        <w:t>основными методами и способами дезинфекции, стерилизации и антисептической обработки рук, инструментария и оборудования во избежание инфицирования врача и пациента; основными навыками работы с современными приборами, применяемыми для диагностики инфекционных заболеваний; навыками интерпретации результатов микробиологических, молекулярно-генетических и иммунологических методов диагностики инфекционных заболеваний; навыками интерпретации определения чувствительности микроорганизмов к антимикробным препаратам с целью выбора средств рациональной терапии; алгоритмом подбора иммунобиологических препаратов с целью профилактики и терапии инфекционных заболе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лан изучения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Контроль исходного уровня знаний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- </w:t>
      </w:r>
      <w:r>
        <w:rPr>
          <w:i/>
        </w:rPr>
        <w:t>собеседование по контрольным вопроса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атическое положение возбудителей сифилиса, возвратных тифов, Лайм-боррелиоза, лептоспиро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рфо-биологическая характеристика возбудителей сифилиса, возвратных тифов, Лайм-боррелиоза, лептоспиро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ология, эпидемиология, особенности патогенеза и иммунитета при сифилисе, возвратных тифах, Лайм-боррелиозе, лептоспироз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риалы и методы микробиологической диагностики сифилиса, возвратных тифов, Лайм-боррелиоза, лептоспиро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ецифическая профилактика и терапия лептоспиро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специфическая профилактика и этиотропная терапия сифилиса, возвратных тифов, Лайм-боррелиоз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Тест</w:t>
      </w:r>
      <w:r>
        <w:rPr>
          <w:u w:val="single"/>
          <w:lang w:val="en-US"/>
        </w:rPr>
        <w:t>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142" w:leader="none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ВОЗБУДИТЕЛЬ СИФИЛИС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>
          <w:i/>
          <w:lang w:val="en-US"/>
        </w:rPr>
        <w:t>Treponema denticola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vincenti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>
          <w:i/>
          <w:lang w:val="en-US"/>
        </w:rPr>
        <w:t>T.</w:t>
      </w:r>
      <w:r>
        <w:rPr>
          <w:i/>
        </w:rPr>
        <w:t xml:space="preserve"> </w:t>
      </w:r>
      <w:r>
        <w:rPr>
          <w:i/>
          <w:lang w:val="en-US"/>
        </w:rPr>
        <w:t>pallidu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carateu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>
          <w:i/>
          <w:lang w:val="en-US"/>
        </w:rPr>
        <w:t>T.</w:t>
      </w:r>
      <w:r>
        <w:rPr>
          <w:i/>
        </w:rPr>
        <w:t xml:space="preserve"> </w:t>
      </w:r>
      <w:r>
        <w:rPr>
          <w:i/>
          <w:lang w:val="en-US"/>
        </w:rPr>
        <w:t>bryantii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ИСТОЧНИК ИНФЕКЦИИ ПРИ СИФИЛИС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бактерионосител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больной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предметы обихода больного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свежая кровь больного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инфицированные продукты пит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ПУТИ ПЕРЕДАЧИ ПРИ СИФИЛИСЕ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половой, трансмиссивный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алиментарный, контактный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половой, трансплацентарный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воздушно-капельный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284" w:leader="none"/>
        </w:tabs>
        <w:rPr/>
      </w:pPr>
      <w:r>
        <w:rPr/>
        <w:t>воздушно-пылевой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МИКРОБИОЛОГИЧЕСКАЯ ДИАГНОСТИКА ВТОРИЧНОГО И ТРЕТИЧНОГО СИФИЛИС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выявление ГЧЗ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выявление антите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выделение культур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обнаружение возбудител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не проводится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МИКРОБИОЛОГИЧЕСКАЯ ДИАГНОСТИКИ ПЕРВИЧНОГО СИФИЛИС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rPr/>
      </w:pPr>
      <w:r>
        <w:rPr/>
        <w:t>выделение культуры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rPr/>
      </w:pPr>
      <w:r>
        <w:rPr/>
        <w:t>биопроба на кроликах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rPr/>
      </w:pPr>
      <w:r>
        <w:rPr/>
        <w:t>темнопольная микроскопия отделяемого шанкра, пунктата лимфоузлов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rPr/>
      </w:pPr>
      <w:r>
        <w:rPr/>
        <w:t>основной – выявление антител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rPr/>
      </w:pPr>
      <w:r>
        <w:rPr/>
        <w:t>темнопольная микроскопия содержимого элементов сыпи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ОСНОВНОЙ СПОСОБ КУЛЬТИВИРОВАНИЯ ВОЗБУДИТЕЛЯ СИФИЛИС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/>
      </w:pPr>
      <w:r>
        <w:rPr/>
        <w:t>на специальных средах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/>
      </w:pPr>
      <w:r>
        <w:rPr/>
        <w:t>на культуре клеток ткани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/>
      </w:pPr>
      <w:r>
        <w:rPr/>
        <w:t>в куриных эмбрионах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/>
      </w:pPr>
      <w:r>
        <w:rPr/>
        <w:t>на кроликах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/>
      </w:pPr>
      <w:r>
        <w:rPr/>
        <w:t>не культивируется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В КАЧЕСТВЕ СКРИНИНГОВЫХ (ОТБОРОЧНЫХ) РЕАКЦИЙ ПРИ СЕРОДИАГНОСТИКЕ СИФИЛИСА ИСПОЛЬЗУЮТ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реакцию микропреципитации (РМП), ИФ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rPr/>
      </w:pPr>
      <w:r>
        <w:rPr/>
        <w:t>реакцию микропреципитации (РМП), РСК (реакцию Вассермана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rPr/>
      </w:pPr>
      <w:r>
        <w:rPr/>
        <w:t>ИФА, иммунный блотинг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rPr/>
      </w:pPr>
      <w:r>
        <w:rPr/>
        <w:t>РПГА, РИФн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rPr/>
      </w:pPr>
      <w:r>
        <w:rPr/>
        <w:t>РИБТ, РИФн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ВОЗБУДИТЕЛИ ЛАЙМ-БОРРЕЛИОЗА В РОССИ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/>
      </w:pPr>
      <w:r>
        <w:rPr>
          <w:i/>
          <w:lang w:val="en-US"/>
        </w:rPr>
        <w:t>Borrelia burgdorferi, B. garin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>Borrelia recurrentis, B. burgdorfer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 xml:space="preserve">Borrelia latyschewii, B. afzelii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>Borrelia latyschewii,</w:t>
      </w:r>
      <w:r>
        <w:rPr>
          <w:lang w:val="en-US"/>
        </w:rPr>
        <w:t xml:space="preserve"> </w:t>
      </w:r>
      <w:r>
        <w:rPr>
          <w:i/>
          <w:lang w:val="en-US"/>
        </w:rPr>
        <w:t>B. garini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>Borrelia afzelii</w:t>
      </w:r>
      <w:r>
        <w:rPr>
          <w:lang w:val="en-US"/>
        </w:rPr>
        <w:t xml:space="preserve">, </w:t>
      </w:r>
      <w:r>
        <w:rPr>
          <w:i/>
          <w:lang w:val="en-US"/>
        </w:rPr>
        <w:t>B. garinii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ОСНОВНОЙ ПУТЬ ПЕРЕДАЧИ ПРИ ЛАЙМ-БОРРЕЛИОЗ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воздушно-капель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алиментар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трансмиссив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трансплацентар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половой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ОСНОВНОЙ МЕТОД МИКРОБИОЛОГИЧЕСКОЙ ДИАГНОСТИКИ ЛАЙМ-БОРРЕЛИО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микроскопическ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бактериологическ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биологическ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серологическ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аллергический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ВОЗБУДИТЕЛЬ ЛЕПТОСПИРОЗ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i/>
          <w:i/>
          <w:lang w:val="en-US"/>
        </w:rPr>
      </w:pPr>
      <w:r>
        <w:rPr>
          <w:i/>
          <w:lang w:val="en-US"/>
        </w:rPr>
        <w:t>Borrelia afzel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>Leptospira parv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>Leptospira interrogan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>Leptospira inadai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rPr>
          <w:lang w:val="en-US"/>
        </w:rPr>
      </w:pPr>
      <w:r>
        <w:rPr>
          <w:i/>
          <w:lang w:val="en-US"/>
        </w:rPr>
        <w:t>Treponema pallidum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ВОЗБУДИТЕЛЬ ЭПИДЕМИЧЕСКОГО (ВШИВОГО) ВОЗВРАТНОГО ТИФА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 xml:space="preserve">Borrelia latyschewii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>Borrelia caucasic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>Borrelia hispanic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rPr>
          <w:lang w:val="en-US"/>
        </w:rPr>
      </w:pPr>
      <w:r>
        <w:rPr>
          <w:i/>
          <w:lang w:val="en-US"/>
        </w:rPr>
        <w:t>Borrelia persic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rPr/>
      </w:pP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recurrentis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ИСТОЧНИК ИНФЕКЦИИ И ПУТИ ЗАРАЖЕНИЯ ПРИ ЭПИДЕМИЧЕСКОМ (ВШИВОМ) ВОЗВРАТНОМ ТИФ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 xml:space="preserve">грызуны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>птиц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>больной человек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>бактерионоситель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rPr/>
      </w:pPr>
      <w:r>
        <w:rPr/>
        <w:t xml:space="preserve">крупный рогатый скот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ЗАРАЖЕНИЕ ПРИ ЭПИДЕМИЧЕСКОМ (ВШИВОМ) ВОЗВРАТНОМ ТИФЕ ПРОИСХОДИТ ПР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укусе вш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укусе клещ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раздавливании клещей и втирании гемолимф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раздавливании вшей и втирании гемолимф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контакте с больным человеком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0" w:hanging="0"/>
        <w:rPr/>
      </w:pPr>
      <w:r>
        <w:rPr/>
        <w:t>ДИФФЕРЕНЦИАЛЬНАЯ ДИАГНОСТИКА ЭПИДЕМИЧЕСКОГО ВОЗВРАТНОГО ТИФА ОТ ЭНДЕМИЧЕСКОГО ОСНОВАНА НА ОБНАРУЖЕН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боррелий в крови больного и отсутствии их в крови лабораторных животных после зараж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боррелий в крови больного и в крови лабораторных животных после зараж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боррелий в крови лабораторных животных и отсутствии их в крови больного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выделения возбудителя и его идентификации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гиперчувствительности замедленного тип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5.2. Основные понятия и положения темы</w:t>
      </w:r>
    </w:p>
    <w:p>
      <w:pPr>
        <w:pStyle w:val="Normal"/>
        <w:shd w:fill="FFFFFF" w:val="clear"/>
        <w:jc w:val="both"/>
        <w:rPr>
          <w:rStyle w:val="StrongEmphasis"/>
          <w:color w:val="363636"/>
          <w:shd w:fill="FFFFFF" w:val="clear"/>
        </w:rPr>
      </w:pPr>
      <w:r>
        <w:rPr>
          <w:rStyle w:val="StrongEmphasis"/>
          <w:color w:val="363636"/>
          <w:shd w:fill="FFFFFF" w:val="clear"/>
        </w:rPr>
        <w:t>Систематическое положение спирохет. </w:t>
      </w:r>
    </w:p>
    <w:p>
      <w:pPr>
        <w:pStyle w:val="Normal"/>
        <w:shd w:fill="FFFFFF" w:val="clear"/>
        <w:ind w:firstLine="709"/>
        <w:jc w:val="both"/>
        <w:rPr>
          <w:color w:val="363636"/>
          <w:shd w:fill="FFFFFF" w:val="clear"/>
        </w:rPr>
      </w:pPr>
      <w:r>
        <w:rPr>
          <w:color w:val="363636"/>
          <w:shd w:fill="FFFFFF" w:val="clear"/>
        </w:rPr>
        <w:t>Спирохеты занимают промежуточное положение между бактериями и простейшими. Свойства, сближающие их с бактериями: отсутствие дифференцированного ядра, хорошо выраженные антигенные свойства. Свойства, сближающие их с простейшими: наличие спиралевидного чрезвычайного гибкого тела, отсутствие ригидной клеточной стенки, наличие своеобразного локомоторного аппарата – фимбрий, рецидивирующий характер, вызываемых ими заболеваний.</w:t>
      </w:r>
    </w:p>
    <w:p>
      <w:pPr>
        <w:pStyle w:val="Normal"/>
        <w:shd w:fill="FFFFFF" w:val="clear"/>
        <w:jc w:val="both"/>
        <w:rPr/>
      </w:pPr>
      <w:r>
        <w:rPr>
          <w:b/>
        </w:rPr>
        <w:t>Сифилис</w:t>
      </w:r>
      <w:r>
        <w:rPr/>
        <w:t xml:space="preserve"> – антропонозная инфекция. Источник инфекции – больной человек. В связи с тем, что возбудитель сифилиса – </w:t>
      </w:r>
      <w:r>
        <w:rPr>
          <w:i/>
          <w:lang w:val="en-US"/>
        </w:rPr>
        <w:t>Treponema</w:t>
      </w:r>
      <w:r>
        <w:rPr>
          <w:i/>
        </w:rPr>
        <w:t xml:space="preserve"> </w:t>
      </w:r>
      <w:r>
        <w:rPr>
          <w:i/>
          <w:lang w:val="en-US"/>
        </w:rPr>
        <w:t>pallidum</w:t>
      </w:r>
      <w:r>
        <w:rPr/>
        <w:t xml:space="preserve"> не культивируется на питательных средах, верификация заболевания с помощью бактериологического метода не проводится. Основными методами диагностики сифилиса являются серологический (серодиагностика), микроскопический и генодиагностика. Выбор исследуемого материала и метод диагностики зависит от периода заболе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u w:val="single"/>
        </w:rPr>
        <w:t>Материалом для исследования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периоде является: тканевая жидкость, полученная со дна язвы, пунктат регионарных лимфоузлов. </w:t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u w:val="single"/>
        </w:rPr>
        <w:t xml:space="preserve">Метод исследования – микроскопический: </w:t>
      </w:r>
    </w:p>
    <w:p>
      <w:pPr>
        <w:pStyle w:val="Normal"/>
        <w:shd w:fill="FFFFFF" w:val="clear"/>
        <w:jc w:val="both"/>
        <w:rPr/>
      </w:pPr>
      <w:r>
        <w:rPr/>
        <w:t>а) темнопольная микроскопия нативного препарата;</w:t>
      </w:r>
    </w:p>
    <w:p>
      <w:pPr>
        <w:pStyle w:val="Normal"/>
        <w:shd w:fill="FFFFFF" w:val="clear"/>
        <w:jc w:val="both"/>
        <w:rPr/>
      </w:pPr>
      <w:r>
        <w:rPr/>
        <w:t>б) микроскопия препарата, окрашенного по Романовскому-Гимзе или импрегнированного серебром;</w:t>
      </w:r>
    </w:p>
    <w:p>
      <w:pPr>
        <w:pStyle w:val="Normal"/>
        <w:shd w:fill="FFFFFF" w:val="clear"/>
        <w:jc w:val="both"/>
        <w:rPr/>
      </w:pPr>
      <w:r>
        <w:rPr/>
        <w:t>в) негативные препараты.</w:t>
      </w:r>
    </w:p>
    <w:p>
      <w:pPr>
        <w:pStyle w:val="Normal"/>
        <w:ind w:firstLine="708"/>
        <w:rPr/>
      </w:pPr>
      <w:r>
        <w:rPr>
          <w:u w:val="single"/>
        </w:rPr>
        <w:t>Серологический метод исследования</w:t>
      </w:r>
      <w:r>
        <w:rPr/>
        <w:t xml:space="preserve"> применяют только с 4-ой недели заболевания, т.к. в первые 3 недели серологические реакции отрицательные (первичный серонегативный сифилис). </w:t>
      </w:r>
    </w:p>
    <w:p>
      <w:pPr>
        <w:pStyle w:val="Normal"/>
        <w:ind w:firstLine="708"/>
        <w:rPr>
          <w:color w:val="2B2B2B"/>
        </w:rPr>
      </w:pPr>
      <w:r>
        <w:rPr/>
        <w:t xml:space="preserve">Для серодиагностики в качестве скрининговых (отборочных) исследований (приказ МЗ РФ №87 от 26.03.2001 «О совершенствовании серологической диагностики сифилиса») </w:t>
      </w:r>
    </w:p>
    <w:p>
      <w:pPr>
        <w:pStyle w:val="Normal"/>
        <w:shd w:fill="FFFFFF" w:val="clear"/>
        <w:jc w:val="both"/>
        <w:rPr/>
      </w:pPr>
      <w:r>
        <w:rPr/>
        <w:t xml:space="preserve">наиболее часто используют реакцию микропреципитации (МПР) с кардиолипиновым антигеном. Также можно использовать реакцию Вассермана. </w:t>
      </w:r>
    </w:p>
    <w:p>
      <w:pPr>
        <w:pStyle w:val="Normal"/>
        <w:jc w:val="both"/>
        <w:rPr/>
      </w:pPr>
      <w:r>
        <w:rPr/>
        <w:t>Для исследования в первом периоде заболевания берут инактивированную сыворотку, в 3-ом периоде – сыворотку и ликвор.</w:t>
      </w:r>
    </w:p>
    <w:p>
      <w:pPr>
        <w:pStyle w:val="Normal"/>
        <w:jc w:val="both"/>
        <w:rPr/>
      </w:pPr>
      <w:r>
        <w:rPr/>
        <w:t>Пациентам, у которых МПР положительна, проводятся дополнительные исследования для уточнения диагноза. Арбитражными реакциями являются ИФА, РНГА, а также РИТ, РИФн.</w:t>
      </w:r>
    </w:p>
    <w:p>
      <w:pPr>
        <w:pStyle w:val="Normal"/>
        <w:jc w:val="both"/>
        <w:rPr/>
      </w:pPr>
      <w:r>
        <w:rPr>
          <w:b/>
        </w:rPr>
        <w:t>Возвратные тифы</w:t>
      </w:r>
      <w:r>
        <w:rPr/>
        <w:t xml:space="preserve"> – трансмиссивные заболевания.</w:t>
      </w:r>
      <w:r>
        <w:rPr>
          <w:i/>
        </w:rPr>
        <w:t xml:space="preserve"> </w:t>
      </w:r>
      <w:r>
        <w:rPr/>
        <w:t xml:space="preserve">Возбудители относятся к роду </w:t>
      </w:r>
      <w:r>
        <w:rPr>
          <w:i/>
          <w:iCs/>
          <w:lang w:val="en-US"/>
        </w:rPr>
        <w:t>Borrelia</w:t>
      </w:r>
      <w:r>
        <w:rPr/>
        <w:t>. По виду переносчика возвратный тиф подразделяют на эпидемический, передающийся вшами, и эндемический, переносчиками которого являются клещи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Микробиологическая диагностика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икроскопическое исследование крови – основной метод диагностики. При этом надо соблюдать следующие правила: брать кровь на высоте лихорадочного приступа и при отрицательных результатах повторить исследование, что особенно важно при подозрении на клещевой спирохетоз. Кровь берут из пальца, готовят препараты «толстая» капля и тонкие мазки крови, которые окрашивают по Романовскому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К биологической пробе прибегают после отрицательных результатов микроскопии и для дифференциации возвратных тифов. Для опыта берут морских свинок, которым п/к или в/брюшинно вводят 3-5 мл цитратной крови больных. Через 5-6 дней у животных возникает септицемия при наличии у больного клещевого возвратного тиф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Серологический метод – РСК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пецифической профилактики и терапии</w:t>
      </w:r>
      <w:r>
        <w:rPr/>
        <w:t xml:space="preserve"> нет.</w:t>
      </w:r>
    </w:p>
    <w:p>
      <w:pPr>
        <w:pStyle w:val="Normal"/>
        <w:shd w:fill="FFFFFF" w:val="clear"/>
        <w:jc w:val="both"/>
        <w:rPr/>
      </w:pPr>
      <w:r>
        <w:rPr>
          <w:b/>
        </w:rPr>
        <w:t>Лептоспироз</w:t>
      </w:r>
      <w:r>
        <w:rPr/>
        <w:t xml:space="preserve"> – острая зоонозная инфекция. Заражение человека происходит контактным путем, входные ворота – поврежденная кожа и слизистые. Лептоспиры гематогенно проникают во внутренние органы (печень, почки, селезёнку, лёгкие), где и происходит размн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Исследуемый материал для микробиологической диагностики</w:t>
      </w:r>
      <w:r>
        <w:rPr/>
        <w:t xml:space="preserve">: кровь, моча, спинномозговая жидкость, сыворотка обследуемого. </w:t>
      </w:r>
      <w:r>
        <w:rPr>
          <w:i/>
        </w:rPr>
        <w:t>Методы диагностики</w:t>
      </w:r>
      <w:r>
        <w:rPr/>
        <w:t>: бактериоскопический (в тёмном поле); бактериологический, серологический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Болезнь Лайма – </w:t>
      </w:r>
      <w:r>
        <w:rPr/>
        <w:t xml:space="preserve">системный клещевой боррелиоз, природно-очаговое, трансмиссивное, передающиеся клещами заболевание. </w:t>
      </w:r>
      <w:r>
        <w:rPr>
          <w:i/>
        </w:rPr>
        <w:t>Методы</w:t>
      </w:r>
      <w:r>
        <w:rPr/>
        <w:t xml:space="preserve"> </w:t>
      </w:r>
      <w:r>
        <w:rPr>
          <w:i/>
        </w:rPr>
        <w:t>микробиологической</w:t>
      </w:r>
      <w:r>
        <w:rPr>
          <w:b/>
        </w:rPr>
        <w:t xml:space="preserve"> </w:t>
      </w:r>
      <w:r>
        <w:rPr/>
        <w:t xml:space="preserve">диагностики: бактериоскопический, бактериологический, серологический, экспресс-диагностика – ПЦР. </w:t>
      </w:r>
    </w:p>
    <w:p>
      <w:pPr>
        <w:pStyle w:val="Normal"/>
        <w:shd w:fill="FFFFFF" w:val="clear"/>
        <w:ind w:firstLine="708"/>
        <w:jc w:val="both"/>
        <w:rPr/>
      </w:pPr>
      <w:r>
        <w:rPr>
          <w:u w:val="single"/>
        </w:rPr>
        <w:t>Микроскопическая</w:t>
      </w:r>
      <w:r>
        <w:rPr/>
        <w:t xml:space="preserve"> диагностика: выявлении боррелий в биоптатах кожи, в крови, спинномозговой жидкости после импрегнации серебром с помощью световой микроскопии, так же используют флюоресцентную или электронную микроскопию; для определения инфицированности клещей широкое применение нашел метод темнопольной микроскопии гемолимфы и содержимого кишечника. Возможно выделение культуры </w:t>
      </w:r>
      <w:r>
        <w:rPr>
          <w:u w:val="single"/>
        </w:rPr>
        <w:t>бактериологическим</w:t>
      </w:r>
      <w:r>
        <w:rPr/>
        <w:t xml:space="preserve"> методом, но возбудитель очень прихотлив к питательным средам; вероятность выделения возбудителя на специальной среде составляет от 1 до 80% в зависимости от формы и стадии заболевания. Наиболее часто используют </w:t>
      </w:r>
      <w:r>
        <w:rPr>
          <w:u w:val="single"/>
        </w:rPr>
        <w:t>серодиагностику</w:t>
      </w:r>
      <w:r>
        <w:rPr/>
        <w:t xml:space="preserve"> (ИФА, РИФн, иммуноблоттинг). Реакции ставят с парными сыворотками с интервалом 20-30 дней. Высокие титры антител (1:80 и выше) появляются, как правило, поздно, через несколько месяцев от начала болезни. Образование IgM обычно предшествует появлению IgG, иногда появление IgM отсрочено. Наиболее активно выработка антител класса IgG происходит при диссеминации возбудителей, а также у пациентов с хроническим течением ЛБ. Длительное сохранение высоких титров </w:t>
      </w:r>
      <w:r>
        <w:rPr>
          <w:lang w:val="en-US"/>
        </w:rPr>
        <w:t>IgG</w:t>
      </w:r>
      <w:r>
        <w:rPr/>
        <w:t xml:space="preserve"> свидетельствует о продолжающемся инфекционном процессе и развитии хронических форм заболевания. У некоторых пациентов при хроническом ЛБ обнаруживают как IgM так и IgG. Важно учитывать тот факт, что возбудитель Лайм-боррелиоза имеет перекрестно-реагирующие АГ с др. патогенными спирохетами (возбудителем сифилиса, клещевыми возвратными тифами и др.). </w:t>
      </w:r>
      <w:r>
        <w:rPr>
          <w:u w:val="single"/>
        </w:rPr>
        <w:t>Генодиагностика</w:t>
      </w:r>
      <w:r>
        <w:rPr/>
        <w:t xml:space="preserve"> (ПЦР) позволяет определять наличие ДНК боррелий в различном биологическом материале: клещ, кожный биоптат, кровь, моча, цереброспинальная и суставная жидкости и др. Высокая чувствительность метода позволяет определять инфицированность пациента на 7-14  день от момента присасывания клеща, часто еще в инкубационном периоде. </w:t>
      </w:r>
    </w:p>
    <w:p>
      <w:pPr>
        <w:pStyle w:val="Normal"/>
        <w:shd w:fill="FFFFFF" w:val="clear"/>
        <w:jc w:val="both"/>
        <w:rPr/>
      </w:pPr>
      <w:r>
        <w:rPr/>
        <w:t>Специфичность и чувствительность всех этих тестов различна, это вызывает необходимость использование их в комбин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5.3. Самостоятельная работа по теме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67" w:leader="none"/>
        </w:tabs>
        <w:autoSpaceDE w:val="true"/>
        <w:ind w:left="0" w:hanging="0"/>
        <w:jc w:val="both"/>
        <w:rPr/>
      </w:pPr>
      <w:r>
        <w:rPr>
          <w:b/>
          <w:bCs/>
          <w:i/>
          <w:iCs/>
        </w:rPr>
        <w:t>Проведите серодиагностику сифилиса: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</w:tabs>
        <w:autoSpaceDE w:val="true"/>
        <w:jc w:val="both"/>
        <w:rPr/>
      </w:pPr>
      <w:r>
        <w:rPr>
          <w:i/>
          <w:iCs/>
        </w:rPr>
        <w:t>Поставьте, учтите и оцените результаты реакции микропреципитации с инактивированными сыворотками крови обследуемых (С1, С2, СЗ, С4, С5)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хника постановки реакции микропреципитации (МПР):</w:t>
      </w:r>
      <w:r>
        <w:rPr>
          <w:b/>
          <w:bCs/>
        </w:rPr>
        <w:t xml:space="preserve"> </w:t>
      </w:r>
      <w:r>
        <w:rPr/>
        <w:t>пастеровской пипеткой набирают инактивированную сыворотку крови каждого обследуемого и вносят по 3 капли в лунки планшета, куда затем добавляют по 1-й капле кардиолипинового антигена. Ингредиенты смешивают встряхиванием планшета в течение 5-ти минут, добавляют 3 капли физ. раствора, перемешивают и оставляют при комнатной температуре на 5 минут (оптимальный температурный режим реакции 23-28°С). Одновременно ставят контроли сывороток: КС"+"– сыворотка, заведомо содержащая антитела к возбудителю сифилиса, КС"-" – сыворотка, заведомо не содержащая антитела к возбудителю сифилис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т:</w:t>
      </w:r>
      <w:r>
        <w:rPr>
          <w:rFonts w:cs="Times New Roman" w:ascii="Times New Roman" w:hAnsi="Times New Roman"/>
          <w:sz w:val="24"/>
          <w:szCs w:val="24"/>
        </w:rPr>
        <w:t xml:space="preserve"> результат учитывают визуально по появлению хлопьев в лунках, что является свидетельством положительной реакции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ритерии достоверности: </w:t>
      </w:r>
      <w:r>
        <w:rPr/>
        <w:t xml:space="preserve">положительная МПР с контрольной сывороткой КС"+" и отрицательная реакция – с контрольной сывороткой КС"-"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:</w:t>
      </w:r>
      <w:r>
        <w:rPr/>
        <w:t xml:space="preserve"> положительная реакция микропреципитации свидетельствует о возможном наличии антител в сыворотке обследуемых и выявлении заболевания сифилисом. Отрицательный результат свидетельствует о не подтверждении заболевания серологическим методом.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448" w:hanging="448"/>
        <w:jc w:val="both"/>
        <w:rPr/>
      </w:pPr>
      <w:r>
        <w:rPr>
          <w:i/>
          <w:iCs/>
          <w:sz w:val="24"/>
        </w:rPr>
        <w:t>Учтите и оцените результаты РПГА с сыворотками обследуемых, у которых МПР была положительна (см. занятие «Серологические реакции).</w:t>
      </w:r>
    </w:p>
    <w:p>
      <w:pPr>
        <w:pStyle w:val="TextBody"/>
        <w:ind w:firstLine="709"/>
        <w:jc w:val="both"/>
        <w:rPr/>
      </w:pPr>
      <w:r>
        <w:rPr>
          <w:sz w:val="24"/>
        </w:rPr>
        <w:t>МПР и РСК не являются специфическими и в ряде случаев дают ложноположительный результат. Для распознавания ложноположительных результатов и подтверждения результатов отборочных реакций используют специфические, чувствительные реакции. К их числу относятся РПГА, ИФА, РИТ (реакция иммобилизации трепонем), РИФн. Недостатками РИТ и РИФн является техническая сложность, длительность постановки, высокая стоимость исследования; кроме того, приблизительно у 85% адекватно пролеченных больных эти реакции остаются положительными в течение нескольких лет и даже в течение всей жизни, поэтому не могут быть использованы в качестве контроля излеченности.</w:t>
      </w:r>
    </w:p>
    <w:p>
      <w:pPr>
        <w:pStyle w:val="Normal"/>
        <w:ind w:firstLine="709"/>
        <w:jc w:val="both"/>
        <w:rPr/>
      </w:pPr>
      <w:r>
        <w:rPr/>
        <w:t xml:space="preserve">На основании полученных результатов сформулируйте вывод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jc w:val="both"/>
        <w:rPr/>
      </w:pPr>
      <w:r>
        <w:rPr>
          <w:b/>
          <w:bCs/>
          <w:i/>
          <w:iCs/>
        </w:rPr>
        <w:t>Проведите исследование крови обследуемого с подозрением на возвратный тиф:</w:t>
      </w:r>
    </w:p>
    <w:p>
      <w:pPr>
        <w:pStyle w:val="3"/>
        <w:widowControl/>
        <w:numPr>
          <w:ilvl w:val="1"/>
          <w:numId w:val="19"/>
        </w:numPr>
        <w:tabs>
          <w:tab w:val="clear" w:pos="709"/>
        </w:tabs>
        <w:autoSpaceDE w:val="true"/>
        <w:spacing w:before="0" w:after="0"/>
        <w:ind w:left="448" w:hanging="448"/>
        <w:jc w:val="both"/>
        <w:rPr/>
      </w:pPr>
      <w:r>
        <w:rPr>
          <w:i/>
          <w:sz w:val="24"/>
          <w:szCs w:val="24"/>
        </w:rPr>
        <w:t>Промикроскопируйте препараты «толстая капля» из крови больных «А» и «Б», взятой на высоте приступа лихорадки (окраска по Романовскому-Гимзе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й метод является основным при микробиологической диагностике возвратных тифов. С учетом патогенеза заболевания исследуемым материалом является кровь, забираемая на высоте приступа, из которой готовят препарат «толстая капля». На высушенный нефиксированный препарат наливают краситель Романовского-Гимза (соотношение основного раствора красителя и дистиллированной воды 1:10), время окраски 40-45 мин. Затем препарат осторожно промывают, высушивают и микроскопируют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оррелии возвратных тифов – это спирохеты сине-фиолетового цвета, длиной 10-20 мкм и толщиной 0,2-0,5 мкм, имеющие 3-10 неравномерных завитков.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448" w:hanging="448"/>
        <w:jc w:val="both"/>
        <w:rPr/>
      </w:pPr>
      <w:r>
        <w:rPr>
          <w:i/>
          <w:iCs/>
          <w:sz w:val="24"/>
        </w:rPr>
        <w:t>Промикроскопируйте препараты «толстая капля» из крови морских свинок, зараженных кровью больных «А» и «Б» (окраска по Романовскому-Гимзе)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Для дифференциации эпидемического и эндемического возвратных тифов используют биопробу на морских свинках. Для этого кровь больного вводят подкожно лабораторным животным, через 5-6 дней из крови готовят препарат «толстая капля», который окрашивают по Романовскому-Гимзе. Обнаружение в препарате боррелий свидетельствует об эндемическом возвратном тифе. Это зоонозная инфекция, возбудителями которой являются </w:t>
      </w:r>
      <w:r>
        <w:rPr>
          <w:i/>
          <w:iCs/>
          <w:sz w:val="24"/>
        </w:rPr>
        <w:t>B. caucasica, В. hispanica, B. latyschewii</w:t>
      </w:r>
      <w:r>
        <w:rPr>
          <w:sz w:val="24"/>
        </w:rPr>
        <w:t xml:space="preserve"> и др. Возбудитель эпидемического возвратного тифа – антропонозная инфекция, возбудитель которой </w:t>
      </w:r>
      <w:r>
        <w:rPr>
          <w:i/>
          <w:iCs/>
          <w:sz w:val="24"/>
        </w:rPr>
        <w:t>B. recurrentis</w:t>
      </w:r>
      <w:r>
        <w:rPr>
          <w:sz w:val="24"/>
        </w:rPr>
        <w:t xml:space="preserve"> не патогенен для морских свинок. </w:t>
      </w:r>
    </w:p>
    <w:p>
      <w:pPr>
        <w:pStyle w:val="Normal"/>
        <w:ind w:firstLine="709"/>
        <w:jc w:val="both"/>
        <w:rPr/>
      </w:pPr>
      <w:r>
        <w:rPr/>
        <w:t>На основании полученных результатов сформулируйте вывод; заполните бланк-направление и бланк-ответ из бак. лаборатории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>Учтите и оцените результаты ИФА с сывороткой обследуемого для обнаружения различных классов иммуноглобулинов (IgM и IgG) к антигенам боррелий – возбудителей Лайм-боррелиоз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Лайм-боррелиоз – это природно-очаговая, зоонозная, трансмиссивная инфекция, эндемичная для территории Красноярского края. Одной из реакций, применяемой для серодиагностики Лайм-боррелиоза, является ИФА. Например, тест-системы на основе рекомбинантных антигенов боррелий «Боррелиоз-ИФА – IgG» и «Боррелиоз-ИФА – IgМ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ля проведения ИФА используют специальный 96-луночный планшет, в лунках которого сорбированы рекомбинантные антигены боррелий. В лунки планшета вносят сыворотки пациентов. Инкубируют; после инкубации промывают для того, чтобы смыть не связавшиеся компоненты. Затем вносят раствор конъюгата – моноклональных мышиных антител к IgG (или IgM) человека, конъюгированных с ферментом (пероксидазой хрена). Снова инкубируют; промывают. Далее в лунки вносят раствор субстрата (ТМБ) и учитывают результат по изменению оптической плотности.</w:t>
      </w:r>
    </w:p>
    <w:p>
      <w:pPr>
        <w:pStyle w:val="Normal"/>
        <w:ind w:firstLine="709"/>
        <w:jc w:val="both"/>
        <w:rPr/>
      </w:pPr>
      <w:r>
        <w:rPr/>
        <w:t>На основании полученных результатов сформулируйте вывод; заполните бланк-направление и бланк-ответ из баклаборатории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284" w:hanging="284"/>
        <w:jc w:val="both"/>
        <w:rPr/>
      </w:pPr>
      <w:r>
        <w:rPr>
          <w:b/>
          <w:bCs/>
          <w:i/>
          <w:iCs/>
        </w:rPr>
        <w:t xml:space="preserve">Промикроскопируйте препарат из осадка мочи больного </w:t>
      </w:r>
      <w:r>
        <w:rPr>
          <w:b/>
          <w:i/>
        </w:rPr>
        <w:t>с выраженной желтухой</w:t>
      </w:r>
      <w:r>
        <w:rPr>
          <w:b/>
          <w:bCs/>
          <w:i/>
          <w:iCs/>
        </w:rPr>
        <w:t xml:space="preserve"> с клиническим диагнозом «гепатит» (окраска по Морозову).</w:t>
      </w:r>
    </w:p>
    <w:p>
      <w:pPr>
        <w:pStyle w:val="Normal"/>
        <w:ind w:firstLine="709"/>
        <w:jc w:val="both"/>
        <w:rPr/>
      </w:pPr>
      <w:r>
        <w:rPr/>
        <w:t xml:space="preserve">С учетом патогенеза заболевания материалом для микробиологической диагностики лептоспироза служат кровь, моча, СМЖ, биоптат печени. Кровь исследуют в первые дни заболевания, а остальные – с 10-16 дня заболевания. Характерная морфология возбудителя </w:t>
      </w:r>
      <w:r>
        <w:rPr>
          <w:i/>
          <w:iCs/>
          <w:lang w:val="en-US"/>
        </w:rPr>
        <w:t>Leptospi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errog</w:t>
      </w:r>
      <w:r>
        <w:rPr>
          <w:i/>
          <w:iCs/>
        </w:rPr>
        <w:t>а</w:t>
      </w:r>
      <w:r>
        <w:rPr>
          <w:i/>
          <w:iCs/>
          <w:lang w:val="en-US"/>
        </w:rPr>
        <w:t>ns</w:t>
      </w:r>
      <w:r>
        <w:rPr/>
        <w:t xml:space="preserve"> позволяет использовать микроскопический метод диагностики. Для этого используют как нативные препараты «раздавленная капля» с микроскопией в темном поле (характерно поступательное и вращательное движение вокруг своей оси), так и фиксированные с импрегнацией серебром (окраска по Морозову).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interrog</w:t>
      </w:r>
      <w:r>
        <w:rPr>
          <w:i/>
          <w:iCs/>
        </w:rPr>
        <w:t>а</w:t>
      </w:r>
      <w:r>
        <w:rPr>
          <w:i/>
          <w:iCs/>
          <w:lang w:val="en-US"/>
        </w:rPr>
        <w:t>ns</w:t>
      </w:r>
      <w:r>
        <w:rPr/>
        <w:t xml:space="preserve"> – это спирохеты длиной 10-24 мкм, толщиной 0,1 мкм, имеющие мелкие первичные завитки (мало заметные при иммерсионной микроскопии) и загнутые концы, придающие им </w:t>
      </w:r>
      <w:r>
        <w:rPr>
          <w:lang w:val="en-US"/>
        </w:rPr>
        <w:t>S</w:t>
      </w:r>
      <w:r>
        <w:rPr/>
        <w:t>- или С-образную форму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autoSpaceDE w:val="true"/>
        <w:ind w:left="284" w:hanging="284"/>
        <w:jc w:val="both"/>
        <w:rPr>
          <w:i/>
          <w:i/>
        </w:rPr>
      </w:pPr>
      <w:r>
        <w:rPr>
          <w:b/>
          <w:bCs/>
          <w:i/>
          <w:iCs/>
        </w:rPr>
        <w:t xml:space="preserve">Ознакомьтесь и опишите в протоколе биопрепараты: </w:t>
      </w:r>
      <w:r>
        <w:rPr>
          <w:i/>
        </w:rPr>
        <w:t>антиген для реакции Вассермана, кардиолипидный антиген для реакции микропреципитации, лептоспирозный гаммаглобулин, лептоспирозная вакцина, лептоспирозная агглютинирующая сыворотка</w:t>
      </w:r>
      <w:r>
        <w:rPr>
          <w:b/>
          <w:bCs/>
          <w:i/>
          <w:iCs/>
        </w:rPr>
        <w:t>, указав, что содержат, для чего и как применяю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Итоговый контроль знаний: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i/>
          <w:iCs/>
        </w:rPr>
        <w:t>ответы на вопросы по теме занятия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Назовите серологические реакции, используемые в качестве скрининговых методов при серодиагностике сифилиса. В чем их преимущества и недостатки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Назовите современные специфические реакции при серодиагностике сифилис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Патогенетически обоснуйте выбор материала и методов микробиологической диагностики первичного, вторичного, третичного сифилис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Суть «шанкерного иммунитета» при сифилисе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Каким образом отдифференцировать возбудителя сифилиса от непатогенных трепонем, если твердый шанкр обнаружен в ротовой полости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Риск поражения плода возбудителем сифилиса в разные сроки беременности и его последстви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 xml:space="preserve">Назовите меры предупреждения развития врожденного сифилиса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Назовите отличительные признаки экологии и эпидемиологии эпидемического и эндемического возвратных тифов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Назовите особенности патогенеза заболеваний, вызываемых возбудителями эпидемического и эндемического возвратных тифов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Назовите критерии дифференциации возбудителей эпидемического и эндемического возвратных тифов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 xml:space="preserve">Почему русский исследователь Шапшев, который подверг себя укусам 6000 инфицированных </w:t>
      </w:r>
      <w:r>
        <w:rPr>
          <w:i/>
          <w:iCs/>
        </w:rPr>
        <w:t>B. recurrentis</w:t>
      </w:r>
      <w:r>
        <w:rPr/>
        <w:t xml:space="preserve"> вшей, не заболел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Назовите патогномоничный признак Лайм-боррелиоза на 1-м этапе развития заболевания и обоснуйте патогенез его развити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Назовите причины хронизации процесса при Лайм-боррелиозе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Назовите Ваши действия в случае укуса клещом с целью профилактики развития Лайм-боррелиоз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autoSpaceDE w:val="true"/>
        <w:ind w:left="714" w:hanging="357"/>
        <w:jc w:val="both"/>
        <w:rPr/>
      </w:pPr>
      <w:r>
        <w:rPr/>
        <w:t>Назовите методы микробиологической диагностики лептоспироза и обоснуйте возможность их использования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- решение ситуационных задач:</w:t>
      </w:r>
    </w:p>
    <w:p>
      <w:pPr>
        <w:pStyle w:val="Normal"/>
        <w:shd w:fill="FFFFFF" w:val="clear"/>
        <w:jc w:val="both"/>
        <w:rPr/>
      </w:pPr>
      <w:r>
        <w:rPr/>
        <w:t xml:space="preserve">ЗАДАЧА №1. У женщины на 8 месяце беременности при плановом обследовании на сифилис реакция микропреципитации с кардиолипиновым антигеном положительная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Является ли этот результат подтверждением сифилиса у пациентки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боснуйте свой ответ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акие исследования необходимо провести беременной для уточнения предположительного диагноза?</w:t>
      </w:r>
    </w:p>
    <w:p>
      <w:pPr>
        <w:pStyle w:val="Normal"/>
        <w:shd w:fill="FFFFFF" w:val="clear"/>
        <w:jc w:val="both"/>
        <w:rPr/>
      </w:pPr>
      <w:r>
        <w:rPr/>
        <w:t xml:space="preserve">ЗАДАЧА №2. Больной К., 30 лет, обратился в поликлинику с жалобами на увеличение лимфоузлов на шее справа у угла нижней челюсти. После осмотра направлен участковым врачом в КВД с предварительным диагнозом – первичная сифилома, расположенная на миндалине. При бактериоскопическом исследовании содержимого сифиломы в темном поле бледные трепонемы не обнаружены. Серологические реакции на сифилис отрицательные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 праве ли врач-венеролог отвергнуть диагноз сифилис?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акова его дальнейшая тактика?</w:t>
      </w:r>
    </w:p>
    <w:p>
      <w:pPr>
        <w:pStyle w:val="Normal"/>
        <w:shd w:fill="FFFFFF" w:val="clear"/>
        <w:jc w:val="both"/>
        <w:rPr/>
      </w:pPr>
      <w:r>
        <w:rPr/>
        <w:t xml:space="preserve">ЗАДАЧА №3. Женщина 45-ти лет обратилась в поликлинику с жалобами на повышение температуры до 38,5°С, недомогание, гиперемию, отёк на коже живота в месте укуса клеща. Со временем размеры гиперемии увеличились, в центре кожа посветлела. После осмотра поставлен предварительный диагноз: болезнь Лайма.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Назовите таксономическое положение возбудителя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Перечислите источники инфекции и механизмы передачи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Укажите методы исследования, которые помогут подтвердить диагноз.</w:t>
      </w:r>
    </w:p>
    <w:p>
      <w:pPr>
        <w:pStyle w:val="Normal"/>
        <w:jc w:val="both"/>
        <w:rPr>
          <w:b/>
          <w:b/>
          <w:bCs/>
        </w:rPr>
      </w:pPr>
      <w:r>
        <w:rPr/>
        <w:t>ЗАДАЧА №4. При получении санитарных книжек в ходе трудоустройства на пищевой комбинат проведены исследования на сифилис. Были получены положительные результаты у 2 человек, у остальных – отрицательные. Помимо этого, у одного из двоих при осмотре дерматовенерологом была обнаружена сыпь в области шеи, спины и груд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ие исследования были проведены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ак оценить полученные результаты?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/>
        <w:t>ЗАДАЧА №5. На территории, эндемичной по лептоспирозу, после купания в пруду трое детей заболели. Заболевание началось с повышения температуры тела до 39ºС, болей в мышцах, затрудняющих передвижение. Также отмечалась тошнота, рвота, желтушность кожных покровов в сочетании с петехиальной сыпью. Был подтвержден диагноз «Лептоспироз»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ой из специфических препаратов следует предложить для лечения детей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ой специфический препарат используется с противоэпидемической целью?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/>
        <w:t>ЗАДАЧА №6. В инфекционную больницу поступил подросток, доставленный из спортивного лагеря, находящегося в Ставропольском крае. Болезнь началась через 5 дней после присасывания клеща с озноба и повышения температуры до 39,5-40˚C. Ребенок жаловался на недомогание, головную боль, чувство разбитости во всем теле, жажду, боль в суставах. В месте присасывания клеща на коже – первичный аффект в виде небольшого плотного инфильтрата диаметром около 1 мм. Через сутки узелок превратился в темно-вишневую папулу, окруженную красно-синим геморрагическим кольцом, которое через трое суток исчезло, а папула приобрела розовый цвет. Через 5 дней на месте присасывания клеща появился зуд. Сознание нарушено, больной бредит. Лихорадочные приступы сменяются периодами нормотермии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Какой клинический диагноз выставил врач-инфекционист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Укажите возбудителя заболевания и пути передачи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Какие методы лабораторной диагностики являются основными для подтверждения клинического диагноза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Какова профилактика заболевания?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/>
        <w:t>ЗАДАЧА №7. В инфекционное отделение госпитализирован подросток с жалобами на головную боль, боли и ломоту в мышцах, суставах, повышение температуры тела до 38˚С, озноб, тошноту, рвоту, общее недомогание. В анамнезе – присасывание клеща, произошедшее 3 недели назад на территории садового общества, расположенного в районе русла реки Мана. В месте укуса клеща появилась болезненность, припухлость, зуд, покраснение - кольцевая эритема, которая постепенно за несколько дней увеличилась до 5 см в диаметре. В центре эритемы место присасывания имеет более бледный цвет, а ободок приобрел более насыщенный красный цвет и возвышается над кожей. Эритема продержалась несколько дней, самостоятельно исчезла, на ее месте осталось шелушение и пигментация. На коже появилась сыпь по типу крапивницы. Отмечено увеличение и болезненность регионарных лимфатических узлов, ригидность мышц шеи, повышение температуры, мигрирующие суставно-мышечные боли. Появились проявления серозного менингита в виде умеренно выраженной головной боли, светобоязни, повышенной чувствительности к раздражителям, умеренного напряжения затылочных мышц, значительной усталости; отмечены эмоциональные расстройства, бессонница, нарушение памяти и внимания. В ликворе повышено содержание лимфоцитов, белк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ое заболевание диагностировал врач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ие клещи на территории Красноярского края имеют наибольшее эпидемиологическое значение в распространении данной инфекции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Назовите методы микробиологической диагностики данного заболевания. Какова диагностическая значимость данных методов?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. Домашнее задание для уяснения темы заняти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(См. контрольные вопросы по теме занятия, тестовые задания, ситуационные задачи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7. Рекомендации по выполнению НИРС, в том числе список тем, предлагаемых кафедрой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обенности иммунного ответа при сифилис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нний и поздний врожденный сифилис: особенности патогенеза и диагностики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 xml:space="preserve">Тактика микробиологической диагностики сифилиса на современном этапе.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Особенности биологии возбудителя Лайм-боррелиоз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ептоспирозная инфекция: особенности эпидемиологии на современном этапе, патогенез и профилактика, проблемы диагностики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Рекомендованная литература по теме занят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Микробиология</w:t>
        </w:r>
      </w:hyperlink>
      <w:r>
        <w:rPr>
          <w:shd w:fill="FFFFFF" w:val="clear"/>
        </w:rPr>
        <w:t>: учебник / ред. В. В. Зверев, М. Н. Бойченко. - 2-е изд., перераб. - Москва: ГЭОТАР-Медиа, 2022. - 616 с.: ил. - Текст : электронный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Дополнительная:</w:t>
      </w:r>
    </w:p>
    <w:p>
      <w:pPr>
        <w:pStyle w:val="Normal"/>
        <w:numPr>
          <w:ilvl w:val="0"/>
          <w:numId w:val="30"/>
        </w:numPr>
        <w:jc w:val="both"/>
        <w:rPr/>
      </w:pPr>
      <w:hyperlink r:id="rId5">
        <w:r>
          <w:rPr>
            <w:rStyle w:val="InternetLink"/>
            <w:color w:val="000000"/>
            <w:u w:val="none"/>
          </w:rPr>
          <w:t>Микробиология, вирусология и иммунология. Руководство к лабораторным занятиям</w:t>
        </w:r>
      </w:hyperlink>
      <w:r>
        <w:rPr/>
        <w:t xml:space="preserve"> : учеб. пособие / ред. В. Б. Сбойчаков, М. М. Карапац. - Москва: ГЭОТАР-Медиа, 2018. - 320 с. - Текст: электронный. </w:t>
      </w:r>
    </w:p>
    <w:p>
      <w:pPr>
        <w:pStyle w:val="Normal"/>
        <w:numPr>
          <w:ilvl w:val="0"/>
          <w:numId w:val="30"/>
        </w:numPr>
        <w:jc w:val="both"/>
        <w:rPr/>
      </w:pPr>
      <w:hyperlink r:id="rId6">
        <w:r>
          <w:rPr>
            <w:rStyle w:val="InternetLink"/>
            <w:color w:val="000000"/>
            <w:u w:val="none"/>
          </w:rPr>
          <w:t>Медицинская микробиология, вирусология и иммунология</w:t>
        </w:r>
      </w:hyperlink>
      <w:r>
        <w:rPr/>
        <w:t xml:space="preserve">: учебник: в 2 т. / ред. В. В. Зверев, М. Н. Бойченко. - Москва: ГЭОТАР-Медиа, 2020. - Т. 1. - 448 с. - Текст: электронный. </w:t>
      </w:r>
    </w:p>
    <w:p>
      <w:pPr>
        <w:pStyle w:val="Normal"/>
        <w:numPr>
          <w:ilvl w:val="0"/>
          <w:numId w:val="30"/>
        </w:numPr>
        <w:jc w:val="both"/>
        <w:rPr/>
      </w:pPr>
      <w:hyperlink r:id="rId7">
        <w:r>
          <w:rPr>
            <w:rStyle w:val="InternetLink"/>
            <w:color w:val="000000"/>
            <w:u w:val="none"/>
          </w:rPr>
          <w:t>Медицинская микробиология, вирусология и иммунология</w:t>
        </w:r>
      </w:hyperlink>
      <w:r>
        <w:rPr/>
        <w:t xml:space="preserve">: учебник: в 2 т. / ред. В. В. Зверев, М. Н. Бойченко. - Москва: ГЭОТАР-Медиа, 2021. - Т. 2. - 472 с. - Текст: электронный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Левинсон, У. </w:t>
      </w:r>
      <w:hyperlink r:id="rId8">
        <w:r>
          <w:rPr>
            <w:rStyle w:val="InternetLink"/>
            <w:color w:val="000000"/>
            <w:u w:val="none"/>
          </w:rPr>
          <w:t>Медицинская микробиология и иммунология</w:t>
        </w:r>
      </w:hyperlink>
      <w:r>
        <w:rPr/>
        <w:t xml:space="preserve"> : пер. с англ. / У. Левинсон; ред.-пер. В. В. Белобородов. - 2-е изд. (электрон.). - Москва: Лаборатория знаний, 2020. - 1184 с. - (Лучший зарубежный учебник). - Текст: электронный. </w:t>
      </w:r>
    </w:p>
    <w:sectPr>
      <w:type w:val="continuous"/>
      <w:pgSz w:w="11906" w:h="16838"/>
      <w:pgMar w:left="1701" w:right="851" w:gutter="0" w:header="0" w:top="1134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rasgmu.ru/index.php?page%5Bcommon%5D=elib&amp;cat=catalog&amp;res_id=59555" TargetMode="External"/><Relationship Id="rId5" Type="http://schemas.openxmlformats.org/officeDocument/2006/relationships/hyperlink" Target="https://krasgmu.ru/index.php?page%5Bcommon%5D=elib&amp;cat=catalog&amp;res_id=59548" TargetMode="External"/><Relationship Id="rId6" Type="http://schemas.openxmlformats.org/officeDocument/2006/relationships/hyperlink" Target="https://krasgmu.ru/index.php?page%5Bcommon%5D=elib&amp;cat=catalog&amp;res_id=59551" TargetMode="External"/><Relationship Id="rId7" Type="http://schemas.openxmlformats.org/officeDocument/2006/relationships/hyperlink" Target="https://krasgmu.ru/index.php?page%5Bcommon%5D=elib&amp;cat=catalog&amp;res_id=59552" TargetMode="External"/><Relationship Id="rId8" Type="http://schemas.openxmlformats.org/officeDocument/2006/relationships/hyperlink" Target="https://krasgmu.ru/index.php?page%5Bcommon%5D=elib&amp;cat=catalog&amp;res_id=612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9:00Z</dcterms:created>
  <dc:creator>Наташа</dc:creator>
  <dc:description/>
  <dc:language>en-US</dc:language>
  <cp:lastModifiedBy>Ирина М. Пустовойтова</cp:lastModifiedBy>
  <dcterms:modified xsi:type="dcterms:W3CDTF">2022-05-05T08:29:00Z</dcterms:modified>
  <cp:revision>3</cp:revision>
  <dc:subject/>
  <dc:title>Методическая разработка</dc:title>
</cp:coreProperties>
</file>