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"Красноярский государственный медицинский университет имени профессора В.Ф. Войно-Ясенецкого" Министерства здравоохранения Российской Феде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госпитальной хирургии имени профессора А.М.Дыхно с курсом П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b/>
          <w:sz w:val="40"/>
          <w:szCs w:val="40"/>
        </w:rPr>
        <w:t>ХИРУРГИЯ</w:t>
      </w:r>
    </w:p>
    <w:p>
      <w:pPr>
        <w:pStyle w:val="Normal"/>
        <w:tabs>
          <w:tab w:val="clear" w:pos="708"/>
          <w:tab w:val="left" w:pos="798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анк тестовых заданий с эталонами ответов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для студентов 6 курса, обучающихся по специально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060101 – лечебное дел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амоподготов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правильный от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ПОЛИКЛИНИческая хирургия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/>
          <w:b/>
          <w:bCs/>
          <w:cap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В состав клинико-экспертной комиссии лечебно-профилактического учреждения входит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главный врач, заместитель главного врача по клинико-экспертной работе, заведующий  отделением, лечащий врач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главная медсестра, лечащий врач, заместитель главного врача по хирург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три врача из состава учрежд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три эксперта медицинского учрежд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едставитель министерства здравоохран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. Хирург поликлиники имеет право выдать листок нетрудоспособности единовременно на максимальный сро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 3 календарных дне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до 5 календарных дней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до 10 календарных дней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до 30 календарных дней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 не более 10 месяце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3. Амбулаторный хирург имеет право единолично продлить листок нетрудоспособности на максимальный ср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до 3 календарных дне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до 10 календарных дне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до 15 календарных дней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до 30 календарных дней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 не более 10 месяце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. При амбулаторном лечении листок временной нетрудоспособности выдаетс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в день установления нетрудоспособност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при окончании лечени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с первого дня заболевания или травмы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через 10 дней после заболевани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 в любое врем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5. Сколько групп инвалидности выделяют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две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тр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четыре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шесть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 одн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. К I группе инвалидности относятс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лица со стойкими значительными нарушениями функций организма, не способные к самообслуживанию и нуждающиеся в постороннем уходе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лица со стойкими значительными нарушениями функций организма, нетрудоспособные, но не нуждающиеся в постороннем уходе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лица со стойкими незначительными или умеренно выраженными нарушениями функций организма, способные к выполнению трудовой деятельности при условии снижения квалификации или уменьшения объема работы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лица с временными нарушениями функций организма, приводящими к ограничению их профессиональной деятельност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 все болеющие более 6 месяце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7. Ко II группе инвалидности относятс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лица со стойкими значительными нарушениями функций организма, не способные к самообслуживанию и нуждающиеся в постороннем уходе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лица со стойкими значительными нарушениями функций организма, нетрудоспособные, но не нуждающиеся в постороннем уходе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лица со стойкими незначительными или умеренно выраженными нарушениями функций организма, способные к выполнению трудовой деятельности при условии снижения квалификации или уменьшения объема работы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лица с временными нарушениями функций организма, приводящими к ограничению их профессиональной деятельност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 все болеющие более 6 месяце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8. К III группе инвалидности относятс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лица со стойкими значительными нарушениями функций организма, не способные к самообслуживанию и нуждающиеся в постороннем уходе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лица со стойкими значительными нарушениями функций организма, нетрудоспособные, но не нуждающиеся в постороннем уходе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лица со стойкими незначительными или умеренно выраженными нарушениями функций организма, способные к выполнению трудовой деятельности при условии снижения квалификации или уменьшения объема работы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лица с временными нарушениями функций организма, приводящими к ограничению их профессиональной деятельност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 все болеющие более 6 месяце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9. Документом, подтверждающим временную нетрудоспособность пациента, являетс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листок временной нетрудоспособност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выписка из амбулаторной карты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история болезн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контрольная карта диспансерного наблюдени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 заключение врач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0. Ориентировочные сроки временной нетрудоспособности при наличии у больного абсцесса легкого (стационарный и амбулаторный этапы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20-30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40-50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60-80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80-90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 90-100 суто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1. Ориентировочные сроки временной нетрудоспособности после выполнения операции по поводу эмпиемы плевры (стационарный и амбулаторный этапы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20-30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40-50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50-60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60-90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 100 и более суто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2. Ориентировочные сроки временной нетрудоспособности при наличии у больного острой язвы желудка, осложненной кровотечением (стационарный и амбулаторный этапы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20-30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30-45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45-60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50-70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 90-100 суто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3. Ориентировочные сроки временной нетрудоспособности после выполнения больному операции по поводу перфорации острой язвы желудка (стационарный и амбулаторный этапы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30-45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50-60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60-75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75-80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 90-100 суто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4. Ориентировочные сроки временной нетрудоспособности при наличии у больного острого флегмонозного аппендицита (стационарный и амбулаторный этапы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16-18 сут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18-21 сут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21-24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26-30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 40-50 суто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5. Ориентировочные сроки временной нетрудоспособности после выполнения больному операции  по поводу односторонней паховой грыжи (стационарный и амбулаторный этапы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18-20 суто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21-23 суто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22-25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25-30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 40-50 суто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6. Ориентировочные сроки временной нетрудоспособности после выполнения больному  операции по поводу грыжи передней брюшной стенки (стационарный и амбулаторный этапы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18-20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21-23 суто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20-25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25-30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 40-50 суто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7. Ориентировочные сроки временной нетрудоспособности после выполнения больному  холецистэктомии по поводу острого холецистита (стационарный и амбулаторный этапы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25-30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32-45 суто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48-55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55-60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 80-100 суто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8. Ориентировочные сроки временной нетрудоспособности после выполнения больному  операции по поводу ДТЗ (стационарный и амбулаторный этапы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20-25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25-30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30-35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35-45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 60-80 суто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9. Ориентировочные сроки временной нетрудоспособности после выполнения больному операции по поводу острого гнойного парапроктита (стационарный и амбулаторный этапы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20-25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25-35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30-40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40-45 суток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 60-80 суто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0. Основными приоритетами реализации национального проекта в сфере здравоохранения являются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введение новых рабочих мест, открытие сети частных медицинских клиник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8"/>
          <w:szCs w:val="28"/>
        </w:rPr>
        <w:t>2) развитие первичной медицинской помощи, развитие профилактического направления, обеспечение населения высокотехнологичной медицинской помощью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8"/>
          <w:szCs w:val="28"/>
        </w:rPr>
        <w:t>4) реформирование системы управления, информационная поддерж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платных медицинских услуг, сокращение коечного фонд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1. Развитие профилактического направления медицинской помощи включает в себ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числа участковых терапевт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введение платных услуг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испансеризацию работающего населения в возрасте 35-55 лет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4) выдачу направлений на санаторно-курортное лечение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оплаты по больничному лист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2. Усиление профилактической направленности здравоохранения предусматривае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культуры здоровья, повышение мотивации к сохранению здоровья, формирование паспорта здоровья работающего населени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реформирование системы управления здравоохранением, информационную поддержку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выдачу направлений на санаторно-курортное лече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развитие сети частных клиник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увеличение числа участковых терапевт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3. к Основным приказам, регламентирующим, организацию и проведение дополнительной диспансеризации относят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№ 188 от 22.03.2006 «О порядке и объемах проведения дополнительной диспансеризации граждан, работающих в государственных и муниципальных учреждениях сферы образования, здравоохранения, социальной защиты, культуры, физической культуры и спорта и в научно-исследовательских учреждениях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указ министра здравоохранения №8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рекомендации главного врача поликлиники по проведению диспансеризаци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приказ министерства здравоохранения и социального развития Красноярского края № 20-0 от 16.08.2010 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каз главного врача о проведении медицинских осмотров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4. Формирование скольких групп предусматривает дополнительная диспансеризац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1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3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4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5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5. к 1 группе формирующейся после проведения дополнительной диспансеризации относят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нуждающиеся в дополнительном обследовании для уточнения диагноза или лечении в амбулаторных условиях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граждане с риском развития заболевания, нуждающиеся в проведении профилактических мероприят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ктически здоровые граждане, не нуждающиеся в диспансерном наблюдении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 граждане, нуждающиеся в дополнительном обследовании и лечении в стационаре, состоящие на Д-учете по хроническому заболеванию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раждане, имеющие показания для оказания высокотехнологичной (дорогостоящей) медицинской помощи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6. дополнительная диспансеризация предусматривае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запущенных онкологических случаев и их лече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медицинских осмотров, формирование диспансерных групп, составление индивидуальных программ оздоровл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 населения культуры здоровь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обследование новорожденных на врожденные заболева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выявление случаев производственного травматизма, учет и разработка мер профилакти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7. Выделяют хирургическую помощ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экстренную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неотложную</w:t>
      </w:r>
      <w:r>
        <w:rPr>
          <w:sz w:val="28"/>
          <w:szCs w:val="28"/>
        </w:rPr>
        <w:t>),</w:t>
      </w:r>
      <w:r>
        <w:rPr>
          <w:bCs/>
          <w:sz w:val="28"/>
          <w:szCs w:val="28"/>
        </w:rPr>
        <w:t xml:space="preserve"> плановую, амбулаторно-поликлиническую, стационарную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филактическую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ысокотехнологичную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современную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заграничную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8. гарантированную Хирургическую помощь оказываю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все медицинские учрежд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ие учреждения, оснащенные компьютерным томографом или рентгенкабинето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астковые больницы (поликлиники), хирургические отделения центральных районных городских и областных больниц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только специализированные отделения соответствующего профил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частные медицинские кабинет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9. Неотложную хирургическую</w:t>
      </w:r>
      <w:r>
        <w:rPr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помощь</w:t>
      </w:r>
      <w:r>
        <w:rPr>
          <w:caps/>
          <w:sz w:val="28"/>
          <w:szCs w:val="28"/>
        </w:rPr>
        <w:t xml:space="preserve"> в городских условиях в дневное время оказывают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) участковые терапевты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участковые хирурги поликлиник либо врачи скорой помощ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3) врачи общей практики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врачи педиатр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травматолог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0. к Основным задачам участкового хирурга поликлиники  относят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проведение профилактической работы среди населени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оказание медицинской помощи на дом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учет нетрудоспособности, выявление производственного травматизма, разработка мер профилакти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диагностику и лечение заболевания, проведение диспансеризации, оказание первой врачебной помощи и обеспечение транспортировки больного в дежурное хирургическое отделе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консультирование населения по телефону, рекламная деятельнос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1. основной задачей поликлиники являетс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проведение профилактической работы среди населени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оказание медицинской помощи больным на дому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лечебно-диагностическое обслуживание населени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экспертиза временной нетрудоспособно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рекламная деятельнос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2. диспансеризация населения предусматривае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экспертизы трудоспособно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блюдение за состоянием здоровья граждан, профилактику и выявление ранних стадий заболеваний, своевременное лече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оказание первой врачебной помощ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выявление случаев наступления инвалидно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подачу исковых требований при несвоевременном обращен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3. Какие виды медицинских осмотров необходимо проводить в поликлинике для работающего населения, состоящего под диспансерным наблюдение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 поступлении на работу (предварительные), в период работы — периодические осмотры, целевые осмотры — на выявление заболеваний определенной нозолог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сезонны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 увольнении с работ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осмотры на профпригоднос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долгосрочны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4. Какие показатели определяют эффективность диспансеризаци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показатель систематичности наблюдений и показатель частоты рецидивов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обеспеченность населения врачам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обеспеченность средним медицинским персоналом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показатель укомплектованности (врачами, средним и младшим медицинским персоналом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 коэффициент совместительст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5. ко 2 группе формирующейся после проведения дополнительной диспансеризации относят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раждане с риском развития заболевания, нуждающиеся в проведении профилактических мероприятий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актически здоровые граждане, не нуждающиеся в диспансерном наблюдени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3) граждане, нуждающиеся в дополнительном обследовании для уточнения диагноза или лечении в амбулаторных условиях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 граждане, нуждающиеся в дополнительном обследовании и лечении в стационаре, состоящие на Д-учете по хроническому заболеванию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раждане, имеющие показания для оказания высокотехнологичной (дорогостоящей) медицинской помощи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36. Причиной развития врожденной кривошеи являетс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укорочение грудино-ключично-сосцевидной мышц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аномалия развития позвоночник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наличие рубцов на ше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наличие шейных ребер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воспалительный процес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37. Внешний вид больного с врожденной мышечной кривошее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голова наклонена в "больную" сторону, подбородок повернут в "здоровую" сторону, под кожей контурируется грудино-ключично-сосцевидная мышц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голова наклонена в "здоровую" сторону, подбородок повернут в "больную" сторону, под кожей контурируется грудино-ключично-сосцевидная мышц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голова наклонена вниз  под кожей контурируются обе грудино-ключично-сосцевидная мышц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голова приподнята мышцы не контурируютс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без характерных внешних признак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38. Для лечения врожденной мышечной кривошеи у детей до года</w:t>
      </w:r>
      <w:r>
        <w:rPr>
          <w:b/>
          <w:sz w:val="28"/>
          <w:szCs w:val="28"/>
        </w:rPr>
        <w:t xml:space="preserve"> </w:t>
      </w:r>
      <w:r>
        <w:rPr>
          <w:caps/>
          <w:sz w:val="28"/>
          <w:szCs w:val="28"/>
        </w:rPr>
        <w:t>применяетс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тенотомия ножек грудино-ключично-сосцевидной мышц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рассечение поверхностной фасции ше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фиксация головы гипсовой повязко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фиксация головы ватно-марлевым воротником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введение лид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39. Для лечения врожденной мышечной кривошеи у детей старшего возраста используетс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фиксация головы ватно-марлевым воротником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тенотомия ножек грудино-ключично-сосцевидной мышцы и рассечение поверхностной фасци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введение лидаз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фиксация головы гипсовой повязко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рентген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40. Укажите основной патологоанатомический признак врожденной</w:t>
      </w:r>
      <w:r>
        <w:rPr>
          <w:b/>
          <w:sz w:val="28"/>
          <w:szCs w:val="28"/>
        </w:rPr>
        <w:t xml:space="preserve"> </w:t>
      </w:r>
      <w:r>
        <w:rPr>
          <w:caps/>
          <w:sz w:val="28"/>
          <w:szCs w:val="28"/>
        </w:rPr>
        <w:t>мышечной кривоше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увеличение лордоза ше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сколиоз шейного отдел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высокое стояние лопатки и надплечья на стороне поражени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высокое стояние лопатки и надплечья на здоровой сторон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напряжение и укорочение грудино-ключично-сосцевидной 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41. Самое частое объемное образование на шее эт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увеличенный лимфатический узе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узловой зоб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срединная киста ше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киста вилочковой желез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гемангиома ш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42.  кривошея может бы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костной, гипопластической, неврогенной, врожденн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симптоматическ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скрыт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ярко выраженн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приобрет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3. В анамнезе у больного с патологией шеи впервую очередь следует обратить внимание 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возможность родовой травм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семейный онкологический анамнез, факторы риска (курение, алкоголь, воздействие радиации, промышленных ядов), недавно перенесенные инфекции верхних дыхательных путей (синуситы, тонзиллиты, отиты, коньюктивиты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величину заработной пла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географические особенности проживания в течение жизн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семейное положе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44. Срединная киста шеи эт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киста паращитовидной желез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киста щитовидной желез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киста вилочковой желез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киста щито-язычного проток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любая киста в центре ш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"/>
        <w:spacing w:before="0" w:after="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45. Основной клинический признак срединной кисты шеи </w:t>
      </w:r>
    </w:p>
    <w:p>
      <w:pPr>
        <w:pStyle w:val="Descr"/>
        <w:spacing w:before="0" w:after="0"/>
        <w:ind w:left="708" w:hanging="0"/>
        <w:rPr/>
      </w:pPr>
      <w:r>
        <w:rPr>
          <w:sz w:val="28"/>
          <w:szCs w:val="28"/>
        </w:rPr>
        <w:t xml:space="preserve">1) расположение по средней линии шеи 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2) расположение выше подъязычной кости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3) неподвижность при глотании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4) быстрый рост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5) резкая болезненность при пальпации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"/>
        <w:spacing w:before="0" w:after="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46. При пальпации срединной кисты шеи обнаружите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1) инфильтрат без четких контуров</w:t>
      </w:r>
    </w:p>
    <w:p>
      <w:pPr>
        <w:pStyle w:val="Descr"/>
        <w:spacing w:before="0" w:after="0"/>
        <w:ind w:left="708" w:hanging="0"/>
        <w:rPr/>
      </w:pPr>
      <w:r>
        <w:rPr>
          <w:sz w:val="28"/>
          <w:szCs w:val="28"/>
        </w:rPr>
        <w:t>2) безболезненное округлое образование, упруго-эластичной консистенции, смещающееся при глотании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3) резко болезненный участок шеи</w:t>
      </w:r>
    </w:p>
    <w:p>
      <w:pPr>
        <w:pStyle w:val="Descr"/>
        <w:spacing w:before="0" w:after="0"/>
        <w:ind w:left="708" w:hanging="0"/>
        <w:rPr/>
      </w:pPr>
      <w:r>
        <w:rPr>
          <w:sz w:val="28"/>
          <w:szCs w:val="28"/>
        </w:rPr>
        <w:t xml:space="preserve">4) плотное неподвижное образование 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5) симптом флюктуации</w:t>
      </w:r>
    </w:p>
    <w:p>
      <w:pPr>
        <w:pStyle w:val="Desc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"/>
        <w:spacing w:before="0" w:after="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47. При нагноении срединной  кисты появляется</w:t>
      </w:r>
    </w:p>
    <w:p>
      <w:pPr>
        <w:pStyle w:val="Descr"/>
        <w:spacing w:before="0" w:after="0"/>
        <w:ind w:left="708" w:hanging="0"/>
        <w:rPr/>
      </w:pPr>
      <w:r>
        <w:rPr>
          <w:sz w:val="28"/>
          <w:szCs w:val="28"/>
        </w:rPr>
        <w:t>1) неподвижность образования при глотании</w:t>
      </w:r>
    </w:p>
    <w:p>
      <w:pPr>
        <w:pStyle w:val="Descr"/>
        <w:spacing w:before="0" w:after="0"/>
        <w:ind w:left="708" w:hanging="0"/>
        <w:rPr/>
      </w:pPr>
      <w:r>
        <w:rPr>
          <w:sz w:val="28"/>
          <w:szCs w:val="28"/>
        </w:rPr>
        <w:t>2) болезненный без четких границ инфильтрат в области кисты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3) свищ в области шеи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4) лейкопения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5)  крепитация воздуха в области шеи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"/>
        <w:spacing w:before="0" w:after="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48. Боковая киста шеи развивается вследствие</w:t>
      </w:r>
    </w:p>
    <w:p>
      <w:pPr>
        <w:pStyle w:val="Descr"/>
        <w:spacing w:before="0" w:after="0"/>
        <w:ind w:left="708" w:hanging="0"/>
        <w:rPr/>
      </w:pPr>
      <w:r>
        <w:rPr>
          <w:sz w:val="28"/>
          <w:szCs w:val="28"/>
        </w:rPr>
        <w:t>1) аномалии развития зобно-глоточного протока, жаберных дуг, щелей и глоточных карманов.</w:t>
      </w:r>
    </w:p>
    <w:p>
      <w:pPr>
        <w:pStyle w:val="Descr"/>
        <w:spacing w:before="0" w:after="0"/>
        <w:ind w:left="708" w:hanging="0"/>
        <w:rPr/>
      </w:pPr>
      <w:r>
        <w:rPr>
          <w:sz w:val="28"/>
          <w:szCs w:val="28"/>
        </w:rPr>
        <w:t>2) аномалии развития щитовидной железы</w:t>
      </w:r>
    </w:p>
    <w:p>
      <w:pPr>
        <w:pStyle w:val="Descr"/>
        <w:spacing w:before="0" w:after="0"/>
        <w:ind w:left="708" w:hanging="0"/>
        <w:rPr/>
      </w:pPr>
      <w:r>
        <w:rPr>
          <w:sz w:val="28"/>
          <w:szCs w:val="28"/>
        </w:rPr>
        <w:t>3) аномалии развития паращитовидных желез</w:t>
      </w:r>
    </w:p>
    <w:p>
      <w:pPr>
        <w:pStyle w:val="Descr"/>
        <w:spacing w:before="0" w:after="0"/>
        <w:ind w:left="708" w:hanging="0"/>
        <w:rPr/>
      </w:pPr>
      <w:r>
        <w:rPr>
          <w:sz w:val="28"/>
          <w:szCs w:val="28"/>
        </w:rPr>
        <w:t>4) аномалии лимфатической системы шеи</w:t>
      </w:r>
    </w:p>
    <w:p>
      <w:pPr>
        <w:pStyle w:val="Descr"/>
        <w:spacing w:before="0" w:after="0"/>
        <w:ind w:left="708" w:hanging="0"/>
        <w:rPr/>
      </w:pPr>
      <w:r>
        <w:rPr>
          <w:sz w:val="28"/>
          <w:szCs w:val="28"/>
        </w:rPr>
        <w:t>5) аномалии развития вилочковой железы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"/>
        <w:spacing w:before="0" w:after="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49. Характерным признаком боковой кисты шеи  является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1) связь с подъязычной костью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2) нахождение чаще справа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3) локализация в верхнем отделе шеи впереди грудино-ключично-сосцевидной мышцы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4) болезненное округлое образование, не четко отграниченное от окружающих тканей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5) резкое ограничение подвижности верхней конечности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"/>
        <w:spacing w:before="0" w:after="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50. Инфицирование кисты шеи приводит к образованию</w:t>
      </w:r>
    </w:p>
    <w:p>
      <w:pPr>
        <w:pStyle w:val="Descr"/>
        <w:spacing w:before="0" w:after="0"/>
        <w:ind w:left="708" w:hanging="0"/>
        <w:rPr/>
      </w:pPr>
      <w:r>
        <w:rPr>
          <w:sz w:val="28"/>
          <w:szCs w:val="28"/>
        </w:rPr>
        <w:t>1) полных и неполных свищей</w:t>
      </w:r>
    </w:p>
    <w:p>
      <w:pPr>
        <w:pStyle w:val="Descr"/>
        <w:spacing w:before="0" w:after="0"/>
        <w:ind w:left="708" w:hanging="0"/>
        <w:rPr/>
      </w:pPr>
      <w:r>
        <w:rPr>
          <w:sz w:val="28"/>
          <w:szCs w:val="28"/>
        </w:rPr>
        <w:t>2) острого гнойного тиреоидита</w:t>
      </w:r>
    </w:p>
    <w:p>
      <w:pPr>
        <w:pStyle w:val="Descr"/>
        <w:spacing w:before="0" w:after="0"/>
        <w:ind w:left="708" w:hanging="0"/>
        <w:rPr/>
      </w:pPr>
      <w:r>
        <w:rPr>
          <w:sz w:val="28"/>
          <w:szCs w:val="28"/>
        </w:rPr>
        <w:t>3) ОРЗ</w:t>
      </w:r>
    </w:p>
    <w:p>
      <w:pPr>
        <w:pStyle w:val="Descr"/>
        <w:spacing w:before="0" w:after="0"/>
        <w:ind w:left="708" w:hanging="0"/>
        <w:rPr/>
      </w:pPr>
      <w:r>
        <w:rPr>
          <w:sz w:val="28"/>
          <w:szCs w:val="28"/>
        </w:rPr>
        <w:t>4) окологлоточных абсцессов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5) медиастинита</w:t>
      </w:r>
    </w:p>
    <w:p>
      <w:pPr>
        <w:pStyle w:val="Desc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"/>
        <w:spacing w:before="0" w:after="0"/>
        <w:ind w:hanging="0"/>
        <w:rPr/>
      </w:pPr>
      <w:r>
        <w:rPr>
          <w:caps/>
          <w:sz w:val="28"/>
          <w:szCs w:val="28"/>
        </w:rPr>
        <w:t>51. Лечение срединных кист и свищей шеи</w:t>
      </w:r>
    </w:p>
    <w:p>
      <w:pPr>
        <w:pStyle w:val="Descr"/>
        <w:spacing w:before="0" w:after="0"/>
        <w:ind w:left="708" w:hanging="0"/>
        <w:rPr/>
      </w:pPr>
      <w:r>
        <w:rPr>
          <w:sz w:val="28"/>
          <w:szCs w:val="28"/>
        </w:rPr>
        <w:t xml:space="preserve">1) иссечение кисты вместе со свищевым ходом и участком подъязычной кости </w:t>
      </w:r>
    </w:p>
    <w:p>
      <w:pPr>
        <w:pStyle w:val="Descr"/>
        <w:spacing w:before="0" w:after="0"/>
        <w:ind w:left="708" w:hanging="0"/>
        <w:rPr/>
      </w:pPr>
      <w:r>
        <w:rPr>
          <w:sz w:val="28"/>
          <w:szCs w:val="28"/>
        </w:rPr>
        <w:t>2) наружное дренирование</w:t>
      </w:r>
    </w:p>
    <w:p>
      <w:pPr>
        <w:pStyle w:val="Descr"/>
        <w:spacing w:before="0" w:after="0"/>
        <w:ind w:left="708" w:hanging="0"/>
        <w:rPr/>
      </w:pPr>
      <w:r>
        <w:rPr>
          <w:sz w:val="28"/>
          <w:szCs w:val="28"/>
        </w:rPr>
        <w:t>3) удаление содержимого кисты при пункции</w:t>
      </w:r>
    </w:p>
    <w:p>
      <w:pPr>
        <w:pStyle w:val="Descr"/>
        <w:spacing w:before="0" w:after="0"/>
        <w:ind w:left="708" w:hanging="0"/>
        <w:rPr/>
      </w:pPr>
      <w:r>
        <w:rPr>
          <w:sz w:val="28"/>
          <w:szCs w:val="28"/>
        </w:rPr>
        <w:t>4) профилактика инфицирования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5) антибактериальная терапия</w:t>
      </w:r>
    </w:p>
    <w:p>
      <w:pPr>
        <w:pStyle w:val="Desc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"/>
        <w:spacing w:before="0" w:after="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52. Флегмоны и абсцессы шеи могут привести к развитию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1) злокачественной опухоли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2) плеврита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3) тромбоэмболии легочной артерии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4) медиастинита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5) подострого тиреоидита</w:t>
      </w:r>
    </w:p>
    <w:p>
      <w:pPr>
        <w:pStyle w:val="Desc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"/>
        <w:spacing w:before="0" w:after="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53. к Абсцессам шеи относят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1) тератому</w:t>
      </w:r>
    </w:p>
    <w:p>
      <w:pPr>
        <w:pStyle w:val="Descr"/>
        <w:spacing w:before="0" w:after="0"/>
        <w:ind w:left="708" w:hanging="0"/>
        <w:rPr/>
      </w:pPr>
      <w:r>
        <w:rPr>
          <w:sz w:val="28"/>
          <w:szCs w:val="28"/>
        </w:rPr>
        <w:t>2) перитонзилярный абсцесс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3) эмпиему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4) фурункул шеи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5) периостит </w:t>
      </w:r>
    </w:p>
    <w:p>
      <w:pPr>
        <w:pStyle w:val="Desc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"/>
        <w:spacing w:before="0" w:after="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54. флегмона шеи чаще развивается в области</w:t>
      </w:r>
    </w:p>
    <w:p>
      <w:pPr>
        <w:pStyle w:val="Descr"/>
        <w:spacing w:before="0" w:after="0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1) дна полости рта, подчелюстной</w:t>
        <w:br/>
        <w:t>2) фасциального влагалища сосудисто-нервного пучка шеи</w:t>
        <w:br/>
        <w:t>3) ретрофарингеальной, позадипищеводной</w:t>
      </w:r>
    </w:p>
    <w:p>
      <w:pPr>
        <w:pStyle w:val="Descr"/>
        <w:spacing w:before="0" w:after="0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4) превисцерального пространства шеи</w:t>
        <w:br/>
        <w:t>5) надключичной</w:t>
      </w:r>
    </w:p>
    <w:p>
      <w:pPr>
        <w:pStyle w:val="Descr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scr"/>
        <w:spacing w:before="0" w:after="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55. ранения шеи бывают</w:t>
      </w:r>
    </w:p>
    <w:p>
      <w:pPr>
        <w:pStyle w:val="Descr"/>
        <w:tabs>
          <w:tab w:val="clear" w:pos="708"/>
          <w:tab w:val="left" w:pos="1740" w:leader="none"/>
        </w:tabs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1) физические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2) открытые, закрытые, проникающие, сквозные, слепые, каса</w:t>
        <w:softHyphen/>
        <w:t>тельные, огнестрельные, ножевые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3) бытовые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4) механические</w:t>
      </w:r>
    </w:p>
    <w:p>
      <w:pPr>
        <w:pStyle w:val="Desc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5) ятрог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56. наиболее Характерная жалоба для больного с узловым эутиреойдным зобом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1) наличие опухолевидного образования на передней поверхности шеи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) боли в области шеи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3) изменение голоса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4) нарушение акта глотания или затруднения при дыхании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5) чувство сдавления в области ше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57. для больного с диффузным токсическим зобом характерно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невозмутимость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сухость кожных покровов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3) увеличение массы тела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4) учащенное сердцебиение, перебои в работе сердца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5) боли при глотании и дыха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58. У больного с узловым эутиреойдным зобом, в анамнезе morbi  в первую очередь следует обращать внимание на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1) время и обстоятельства выявления (увидел, нащупал, выявили) деформации шеи или опухолевидного образования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употребляемых в сутки морепродуктов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регулярность прохождения УЗИ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4) последнее прохождение диспансеризации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появление раздражитель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59. У больного с узловым эутиреойдным зобом, в анамнезе  vitae следует обращать внимание на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следнее прохождение диспансеризации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) проживание в эндемичном районе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регулярность прохождения УЗИ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4) количество употребляемых в сутки морепродуктов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изменения характера в течение жизн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0. Характерным симптомом у больного с узловым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эутиреойдным зобом будет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1) деформация шеи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) экзофтальм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3) тахикардия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4) болезненность при пальпации шеи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5) наличие систолического шума над щитовидной железой при аускульт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1. Характерные симптомы у больного с токсическим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зобом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деформация шеи, экзофтальм, тахикардия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охриплость голоса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выраженные отеки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4) болезненность при пальпации шеи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личие систолического шума в области сердц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2. При пальпации шеи у больного с узловым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эутиреойдным зобом обращают внимание на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толщину подкожно-жировой клетчатки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) наличие узлов их размеры, плотность, подвижность, болезненность, смещаемость при глотании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пульсацию сонных артерий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имптома флюктуации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объем пассивных движений ше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3. УЗИ щитовидной железы позволяет определить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функциональную активность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степень подострого тиреоидита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ры, положение, форму, структуру узлов, наличие капсулы, микрокальцинатов 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личие метастазов в лимфоузлы шеи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степень злокачественности имеющегося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4. Радионуклеидное сканирование или сцинтиграфия щитовидной железы позволяет определить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1) уровень тиреойдных гормонов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степень подострого тиреоидита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3) размеры, положение, форму, структуру узлов, наличие капсулы, микрокальцинатов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4) наличие горячих, теплых, холодных узлов на фоне гипер или гипо функционирующей ткани ЩЖ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степень злокачественности имеющегося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5. Сканирование щитовидной железы показано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при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многоузловом  эутиреойдном зобе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достром тиреоидите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аутоиммунном тиреоидите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узловом токсическом, многоузловом токсическом зобе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узловом эутиреойдном зоб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6. Рентгеноскопия щитовидной железы, средостения с контрастированием пищевода показана в случае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1) наличия у больного симптомов сдавления органов шеи или подозрения на загрудинный, шейно-медиастинальный зоб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) острого тиреоидита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3) узлового зоба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4) тиреотоксикоза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5) АИТ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7. Тонкоигольная аспирационная биопсия щитовидной железы позволяет выявить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1) функциональную активность клеток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) морфологическую структуру ткани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йодконцентрирующую функцию щитовидной железы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трийодтиронинов в ткани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тяжесть тиреотоксикоз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8. Ориентировочные сроки временной нетрудоспособности после выполнения больному  операции по поводу токсического многоузлового зоба (стационарный и амбулаторный этапы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1) 20-25 суток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) 25-30 суток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3) 30-35 суток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35-45 суток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50-60 суто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9. Лабораторные методы диагностики функционального состояния щитовидной железы включают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ТГ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содержания тиреоглобулина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ТТГ и содержания свободного Т4 (тироксина)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адреналина, норадреналина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5) определение антител к микросомальной оксидаз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70. Какую операцию следует выполнить больному с диффузно-токсическим зобом 2 степени, тяжелым тиреотоксикозом,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медикаментозным эутиреозом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1) гемитиреойдэктомию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2) субтотальную резекцию правой доли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3) тиреойдэктомию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4) истмусэктомию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5) субтотальную субфасциальную резекцию щитовидной железы по Николаев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ЕРДЕЧНО – СОСУДИСТАЯ ХИРУРГ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. К причинам внутрисосудистого тромбоза установленным Вирховым относя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повреждение сосудистой стенки, изменение состава крови, нарушение тока кров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облитерирующий атеросклеро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артерии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травма, отморож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ятрогенные повреждения сосу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  К повреждениям сосудистой стенки приводит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облитерирующий атеросклеро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экстравазальная компресс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сосудистый спаз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парез, плег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тромбоз в полостях серд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3. К нарушению тока крови может привЕСТИ </w:t>
      </w:r>
    </w:p>
    <w:p>
      <w:pPr>
        <w:pStyle w:val="Normal"/>
        <w:tabs>
          <w:tab w:val="clear" w:pos="708"/>
          <w:tab w:val="left" w:pos="496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1) эластическое бинтова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применение антикоагулянт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физическая нагруз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парез, плег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аневризма сосу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. Источником эмболов в левой половине сердца являе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пристеночный тромб в результате аритмии, ОИМ, хирургической травмы, сердечной недостаточнос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синдром Лериша</w:t>
      </w:r>
    </w:p>
    <w:p>
      <w:pPr>
        <w:pStyle w:val="Normal"/>
        <w:tabs>
          <w:tab w:val="clear" w:pos="708"/>
          <w:tab w:val="left" w:pos="285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3) гипергликем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тромбофлебит глубоких вен нижних конечност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инородное тело в желудк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5. Для степени ишемии </w:t>
      </w:r>
      <w:r>
        <w:rPr>
          <w:caps/>
          <w:sz w:val="28"/>
          <w:szCs w:val="28"/>
          <w:lang w:val="en-US"/>
        </w:rPr>
        <w:t>IA</w:t>
      </w:r>
      <w:r>
        <w:rPr>
          <w:caps/>
          <w:sz w:val="28"/>
          <w:szCs w:val="28"/>
        </w:rPr>
        <w:t xml:space="preserve"> по В.С. Савельеву (1987) характер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бол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субфасциальный оте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чувство онемения, похолода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парциальная контрактур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парез, плег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6. Для степени ишемии </w:t>
      </w:r>
      <w:r>
        <w:rPr>
          <w:caps/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 xml:space="preserve"> Б по В.С. Савельеву (1987) характер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паре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парциальная контрактур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бол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плег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чувство онемения, похолода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7. основной Задачей медикаментозной терапии при острой артериальной непроходимости являе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лизирование тромба, улучшение кровообращения в зоне ишем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седац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коррекция электролитных нарушен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улучшение функции печен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профилактика нарастания и распространения тромб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8. Современным инструментом используемым для эмболэктомии являе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сосудистое кольцо Вольмер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вакуум–отсо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баллонный катетер Фогар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катетер Дорми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окончатые щипц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9. Для эмболии бедренной АРТЕРИИ, прежде ВСЕГО, характер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отсутствие пульсации под пупартовой связк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отсутствие пульсации бедренной артерии в гунтеровом канал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усиление пульсации подколенной артер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усиление пульсации бедренной артерии под пупартовой связкой на контралатеральной конечнос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бледность конеч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0. Для острой артериальной недостаточности  при эмболии или тромбозе сосудов нижних КОНЕЧНОСТЕЙ, прежде ВСЕГО, характер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отсутствие пульс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микоз стоп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трофические язв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судорог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оте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1. Образованию тромба и эмболии СПОСОБСТВУЕТ, прежде всег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мерцательная аритм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ИБ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кардиосклеро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врожденный порок сердц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гипок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2. Степень ишемии конечности определяется следующими факторам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выраженностью коллатерал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сопутствующим артериальным спазм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наличием продолжающегося тромбо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состоянием центральной гемодинами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уровнем насыщения крови кислородом в конеч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3. В дифференциальной диагностике острых артериальных тромбозов и эмболий основную роль игра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возрас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по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отсутствие пульсации на артериях в области пораж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хроническая ишемия конечности в анамнез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фибрилляция предсерд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4. При острой ишемии конечности в первую очередь страда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кож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костная ткан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мышечная ткан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нервная ткан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соединительная тка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5. При эмболии бедренной артерии и ишемии </w:t>
      </w:r>
      <w:r>
        <w:rPr>
          <w:caps/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 xml:space="preserve"> В по В.С. Савельеву (1987) методом выбора являе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экстренная эмболэктом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проведение системного тромболизис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терапия антикоагулянтам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первичная ампутац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симптоматическая терап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6. При эмболэктомии из бифуркации аорты наиболее часто используется доступ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лапаротом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забрюшинный доступ по Роб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односторонний бедренны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двухсторонний бедренны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торакофренолапаротом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7. Причинами артериальной эмболии может бы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ИБ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острый инфаркт миокар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порок трикуспидального клапа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врожденный порок сердц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травма грудной клет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8. Синдром острой ишемии конечности включа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боль в пораженной конечности, расстройство чувствительности, нарушение активных движений в сустава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микоз стоп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варикозное расширение ве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контрактуру коленного сустава при сохранении пассивных движений в голеностопном сустав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трофические яз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9. продольная артериотомия при операции по поводу острой артериальной непроходимости выполняется при сроках эмбол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до 6 час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6-12 час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12-18 час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более 2 суто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24-4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0. Ангиография при острой артериальной непроходимости позволяет определи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время заболева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прогно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степень ишем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наличие атеросклеротического поражения артер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врожденное отсутствие коллатерал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1. Методом лечения острой артериальной непроходимости являе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перевязка артер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эмболэктомия катетером Фогар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тромболитическая терап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операция Троянова-Тренделенбург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ампутация конеч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2. Тромболитическая терапия в качестве самостоятельного лечения острой артериальной непроходимости может применяться при степени ишем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) не тяжеле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Б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любой степени ишем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) только при степени ишем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) только при степени ишем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при ишемии напряжения</w:t>
      </w:r>
    </w:p>
    <w:p>
      <w:pPr>
        <w:pStyle w:val="Normal"/>
        <w:ind w:left="348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3. Отсроченное оперативное лечение при острой артериальной эмболии возможно при ишеми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Б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) ишемии  напря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Б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при любой стадии ишем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4. Отсрочка оперативного лечения при острой эмболии возможна 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24 час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36 час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48 час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72 час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операция плановая и время не имеет зна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25. У больной 32 лет, с мерцательной аритмией, резкие боли в голени и стопе. Они бледные, холодные, болезненные, чувствительность снижена. Движения в голеностопном суставе отсутствуют. Определяется пульсация только над бедренной артерией. Ваш диагноз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острая сердечно-сосудистая недостаточность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тромбоз глубоких вен голен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острый тромбофлебит вен голен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эмболия бедренной артерии в области бифуркаци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 эмболия подколенной ар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6. В дифференциальном диагнозе между острым венозным и артериальным тромбозом в первую очередь учитываетс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характера отек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окраски кож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стояние поверхностных вен, пульсация артер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личие микоз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 пол бо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7. Синдром Лериша может быть причиной тромбоз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бедренной артери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подколенной артери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бифуркации аорты и подвздошной артери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почечных артерий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 тромбоэмболии легочной ар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8. При острой артериальной недостаточности, проявляющейся плегией и тотальной мышечной контрактурой, устанавливается степень ишеми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1б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2б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3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3б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 3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9. На прием к хирургу в поликлинику привели больного с признаками острой артериальной ишемии нижней конечности. к характерным симптомам данной патологии можно отнест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синюшность кож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горячую кожу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отсутствие или ослабление пульса ниже уровня окклюзи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периодические судороги в голен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 переодические боли в конечно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0. Наличие у больного с острой артериальной недостаточностью конечности онемения, похолодания и боли соответствует степени ишеми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3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1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1Б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2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 2Б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31. По этиологическим моментам и реализующимся патогенетическим механизмам возможен следующий вид </w:t>
      </w:r>
      <w:r>
        <w:rPr>
          <w:caps/>
          <w:sz w:val="28"/>
          <w:szCs w:val="28"/>
        </w:rPr>
        <w:t>острого нарушения мезентериального кровообращ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тромботическ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нарушение мезентериального кровообращения при перекруте петель кишечни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нарушение мезентериального кровообращения при острой кишечной непроходимос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нарушение мезентериального кровообращения при перитонит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нарушение мезентериального кровообращения при пелифлебите печеночных ве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2. Причинами острого нарушения мезентериального кровообращения являЕ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тромбоз и эмболия сосуд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лигирование чревного ствола при резекции желуд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тромбофлебит глубоких вен нижних конечност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опухоль толстой киш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кишечная непроходим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3. Причиной окклюзионных нарушений мезентериального кровообращения может бы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лигирование чревного ствола при резекции желуд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тромбофлебит глубоких вен нижних конечност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опухоль толстой киш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экстравазальное сдавление сосуд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кишечная непроходимос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34. </w:t>
      </w:r>
      <w:r>
        <w:rPr>
          <w:caps/>
          <w:color w:val="000000"/>
          <w:sz w:val="28"/>
          <w:szCs w:val="28"/>
        </w:rPr>
        <w:t xml:space="preserve">Тромботический тип </w:t>
      </w:r>
      <w:r>
        <w:rPr>
          <w:caps/>
          <w:sz w:val="28"/>
          <w:szCs w:val="28"/>
        </w:rPr>
        <w:t xml:space="preserve">острого нарушения мезентериального кровообращения развивается на фон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отека легког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гипокоагуля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облитерирующего атеросклеро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тромбоэмболии легочной артер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травмы брюшной по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35. </w:t>
      </w:r>
      <w:r>
        <w:rPr>
          <w:caps/>
          <w:color w:val="000000"/>
          <w:sz w:val="28"/>
          <w:szCs w:val="28"/>
        </w:rPr>
        <w:t xml:space="preserve">Неоклюзионный тип </w:t>
      </w:r>
      <w:r>
        <w:rPr>
          <w:caps/>
          <w:sz w:val="28"/>
          <w:szCs w:val="28"/>
        </w:rPr>
        <w:t>острого нарушения мезентериального кровообращения наиболее часто развивается на фон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р</w:t>
      </w:r>
      <w:r>
        <w:rPr>
          <w:color w:val="000000"/>
          <w:sz w:val="28"/>
          <w:szCs w:val="28"/>
        </w:rPr>
        <w:t>езкого снижения кровотока в брыжеечных артериях, обусловленного</w:t>
        <w:softHyphen/>
        <w:t xml:space="preserve"> мезентериальным атеросклероз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гиповолеми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сепсис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дегидрата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геморрагического шо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36. </w:t>
      </w:r>
      <w:r>
        <w:rPr>
          <w:caps/>
          <w:color w:val="000000"/>
          <w:sz w:val="28"/>
          <w:szCs w:val="28"/>
        </w:rPr>
        <w:t xml:space="preserve">Эмболический тип </w:t>
      </w:r>
      <w:r>
        <w:rPr>
          <w:caps/>
          <w:sz w:val="28"/>
          <w:szCs w:val="28"/>
        </w:rPr>
        <w:t>острого нарушения мезентериального кровообращения чаще развивается на фон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) мерцательной аритмии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пелифлебита печеночных ве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расстройств коагуля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острых и подострых расслоений аор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пристеночного тромбоза левого желудоч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7. Предрасполагающим фактором развития мезентериального венозного тромбоза являет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заболевания селезен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гипокоагуляц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мерцательная аритм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травма с повреждением мезентериальных вен, возникшая в результате несчастного случая или после выполнения хирургического вмешательст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кишечная непроходимос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8. При остром нарушении мезентериального кровообращения выделяют стадию</w:t>
      </w:r>
    </w:p>
    <w:p>
      <w:pPr>
        <w:pStyle w:val="Normal"/>
        <w:tabs>
          <w:tab w:val="clear" w:pos="708"/>
          <w:tab w:val="left" w:pos="303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1) ишемии, инфаркта кишечника, гангрены кишечника, перитони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бессимптомну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некроза брыжей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развернутой симптомати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гиперкоагуля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9. для Стадии инфаркта кишечника при остром нарушении мезентериального кровообращения  характер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срок развития 48 час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отвращение к пищ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живот не вздут, участвует в акте дыхания, при пальпации болезненный, напряжение брюшных мышц не выраже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резко положительные симптомы раздражения брюши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отсутствие перисталь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0. объективным признаком острого нарушения мезентериального кровообращения будет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боль в живот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тошнота, рвот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нарушение эвакуаторной функции кишечни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меле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диаре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41. Пациент 48 лет поступил в отделение реанимации с подозрением на острое расслоение аорты. На фоне медикаментозной терапии артериальное давление стабилизировано. На 6 сутки появление резких болей в животе. Боли схваткообразные, постоянные, локализуются в эпигастрии и околопупучной области. Практически постоянные тошнота и рвота. При пальпации: живот мягкий, пальпации доступен, малоболезненный. Язык влажный. Ваш диагноз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 острый аппендицит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острая кишечная непроходимость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3) обострение хронического панкреатита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4) острая язва желудка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 острое нарушение мезентериального кровообращения.</w:t>
      </w:r>
    </w:p>
    <w:p>
      <w:pPr>
        <w:pStyle w:val="Normal"/>
        <w:tabs>
          <w:tab w:val="clear" w:pos="708"/>
          <w:tab w:val="left" w:pos="4215" w:leader="none"/>
        </w:tabs>
        <w:ind w:left="708" w:hanging="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2. Каковы данные пальпации живота у пациента с острым нарушением мезентериального кровообращения в стадии ишем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живот мягк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живот болезненный во всех отдела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положительный симптом Щетки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положительный симптом Вал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положительный симптом мышечного напряж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43. Для диагностики острого нарушения мезентериального кровообращения используется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реовазограф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рентгенограф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лапароскопия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4) сцинтиграф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) определение ВС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4. Наибольшей разрешающей способностью в диагностике острого нарушения мезентериального кровообращения облада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рентгенография грудной клет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ангиограф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лапароскопия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4) у</w:t>
      </w:r>
      <w:r>
        <w:rPr>
          <w:color w:val="000000"/>
          <w:sz w:val="28"/>
          <w:szCs w:val="28"/>
        </w:rPr>
        <w:t>льтразвуковое исследова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спиральная компьютерная том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45. Признаком мезентериального тромбоза при лапароскопии является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бледность брюшин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отсутствие пульсации краевых сосудов и изменение сосудистого рисунка стенки киш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отек брыжей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серозный выпот в брюшную полос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перфорация киш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46. Пациент 67 лет с диагнозом ИБС. Постинфарктный кардиосклероз. Постоянная форма фибрилляции предсердий. На фоне относительного благополучия резкие, схваткообразные боли в животе, больше в эпигастрии, правой подвздошной области. При пальпации живот мало болезненный, умеренно вздут. В околопупочной области </w:t>
      </w:r>
      <w:r>
        <w:rPr>
          <w:caps/>
          <w:color w:val="000000"/>
          <w:sz w:val="28"/>
          <w:szCs w:val="28"/>
        </w:rPr>
        <w:t>пальпи</w:t>
        <w:softHyphen/>
        <w:t>руется болезненное тестоватое опухолевидное образование, малосмещаемое. При аускультации перистальтики не слышно. Лейкоцитоз 23 х 10</w:t>
      </w:r>
      <w:r>
        <w:rPr>
          <w:caps/>
          <w:color w:val="000000"/>
          <w:sz w:val="28"/>
          <w:szCs w:val="28"/>
          <w:vertAlign w:val="superscript"/>
        </w:rPr>
        <w:t>6</w:t>
      </w:r>
      <w:r>
        <w:rPr>
          <w:caps/>
          <w:color w:val="000000"/>
          <w:sz w:val="28"/>
          <w:szCs w:val="28"/>
        </w:rPr>
        <w:t>/л. Ваш диагноз и тактика леч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острое нарушение мезентериального кровообращения, диагностическая лапароскопия с решением вопроса о жизнеспособности кишки, объеме поражения и целесообразности оперативного леч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острое нарушение мезентериального кровообращения, лапаротомия, резекция киш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острый аппендицит, аппендэктоми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острое нарушение мезентериального кровообращения, консервативная терап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острое нарушение мезентериального кровообращения? наблюдение 24-48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7. При эмболии верхней брыжеечной артерии с клиникой острого нарушения мезентериального кровообращения и жизнеспособной кишкой операцией выбора являе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протезирование артер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шунтирование артер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эндартерэктом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тромбоэмболэктоми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5) резекция киш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48. Радикальной операцией при мезентериальном тромбозе является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резекция кишечника в пределах здоровых ткан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лапаротомия с санацией и дренированием брюшной полости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3) о</w:t>
      </w:r>
      <w:r>
        <w:rPr>
          <w:color w:val="000000"/>
          <w:sz w:val="28"/>
          <w:szCs w:val="28"/>
        </w:rPr>
        <w:t>перации на сосудистом русле, устраняющие эмболизацию либо тромбоз артерии с резекцией кишки по показания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лапаростомия, назальная интубация кишечник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наложение илео или колостом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9. Интенсивная терапия при мезентериальном тромбозе  ВКЛЮЧАЕТ, прежде всего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1) витаминотерапи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) улучшение реологических свойств кров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антибиотикотерапи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снижение А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гемостатическую тера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. </w:t>
      </w:r>
      <w:r>
        <w:rPr>
          <w:caps/>
          <w:sz w:val="28"/>
          <w:szCs w:val="28"/>
        </w:rPr>
        <w:t>В кровоснабжении органов пищеварения участву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брахиоцефальный ство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нижняя брыжеечная артер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) внутренняя грудная артерия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бедренная артер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непарная ар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. </w:t>
      </w:r>
      <w:r>
        <w:rPr>
          <w:caps/>
          <w:sz w:val="28"/>
          <w:szCs w:val="28"/>
        </w:rPr>
        <w:t>классческий симтомокомплекс хронической ишемии органов пищеварения включа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рвот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дисбактерио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ожире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кишечную непроходимость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дисфункцию тонкого или толстого кишечник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. </w:t>
      </w:r>
      <w:r>
        <w:rPr>
          <w:caps/>
          <w:sz w:val="28"/>
          <w:szCs w:val="28"/>
        </w:rPr>
        <w:t>Наиболее часто встречающейся формой хронической ишемии органов пищеварения являе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) чревная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проксимальная брыжеечн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дистальная брыжеечн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смешанна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некротическая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. </w:t>
      </w:r>
      <w:r>
        <w:rPr>
          <w:caps/>
          <w:sz w:val="28"/>
          <w:szCs w:val="28"/>
        </w:rPr>
        <w:t>источником болей при чревной форме хронической ишемии органов пищеварения являетс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) тонкая кишк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печен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поперечная ободочная киш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желудо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прямая кишка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. </w:t>
      </w:r>
      <w:r>
        <w:rPr>
          <w:caps/>
          <w:sz w:val="28"/>
          <w:szCs w:val="28"/>
        </w:rPr>
        <w:t>оХарактеризуйте боли при проксимальной брыжеечной форме хронической ишемии органов пищевар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наступают через 30-40 мин после приема пищи, локализуются в мезогастрии, характер – ноющие, тупые диффузн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) наступают через 15-20 мин после приема пищи; локализуются в эпигастрии и правом подреберье, характер – интенсивные, судорожны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наступают при дефекации, локализуются в левой подвздошной области, характер – ноющ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) наступают во время еды, боли по всем отделам живота, без точной локализации, характер – схваткообразны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наступают в голодном состоянии, боли в эпигастрии, судорожны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. ДЛЯ </w:t>
      </w:r>
      <w:r>
        <w:rPr>
          <w:caps/>
          <w:sz w:val="28"/>
          <w:szCs w:val="28"/>
        </w:rPr>
        <w:t>ишемической функциональной энтеропатии при проксимальной брыжеечной форме хронической ишемии органов пищеварения характер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судорог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гипокальцием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метеориз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запор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парезы кише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. </w:t>
      </w:r>
      <w:r>
        <w:rPr>
          <w:caps/>
          <w:sz w:val="28"/>
          <w:szCs w:val="28"/>
        </w:rPr>
        <w:t>Причиной похудания при хронической ишемии органов пищеварения являе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отказ от еды, нарушение секреторно-абсорбционной и моторной функции кишечника, болевой факто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) отвращение к пищ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обезвоживание организм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парезы кишечни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зап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57. К каким изменениям стенки кишки приведет ишемия только слизистой оболочк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гангрена и перфорация кишк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фиброз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энтерит и кол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рубцевани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стри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58. Функциональными причинами хронической ишемии органов пищеварения являетс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) артериоспазм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гипертензи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«синдром обкрадывания» висцерального кровотока после реваскуляризации нижних конечност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токсический гепат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гипергликем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59. Стадия декомпенсации хронической ишемии органов пищеварения эт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ишемия вследствие функциональной нагрузки на органы пищевар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ишемия функционального покоя органов пищевар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ишемия в результате функциональной перегрузки органов пищевар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язвенно-некротические изменения органов пищевар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перфорация полого орган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>
          <w:caps/>
          <w:sz w:val="28"/>
          <w:szCs w:val="28"/>
        </w:rPr>
        <w:t>60. провокационная проба Миккельсе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проба регулярного приема пищи обычной калорийности (4-х разовое питание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проба с физической нагрузкой для выявления компрессии чревного ство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лекарственная вазоспастическая проб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больной в течение часа выпивает 1 литр молока, появление болей при этом говорит об ишемическом характере заболева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ежедневный прием высококалорийной пищи (5000ккал), что провоцирует типичную клинику иш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1. Аускультацию подвздошных артерий следует проводи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по параректальным линиям выше пуп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по линии от пупка до паховой склад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по средней линии от живота до пупк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в точке между внутренней и средней третями пупартовой связ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в эпигастр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2. Ультразвуковое дуплексное сканирование с цветовым доплеровским картированием позволя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выявить гиперкоагуляци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выявить патологические внутрисосудистые включ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выявить нарушение иннерва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оценить уровень А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5) определить насыщение крови кислородом в исследуемом сосуд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3. Основной причиной развития ложной аневризмы сосуда являе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травм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атеросклеротическое поражение сосу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болезнь Токаяс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операц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эндартери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64. к возможным Осложнениям ложной аневризмы  относится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резкое увеличение ее размеров с угрозой разры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тромбоэмболия легочной артерии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3) лейкопения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4) кишечная непроходимость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5) микроэмболизация тромбами периферического русла с нарастанием ишемии конеч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5. Наиболее оптимальным методом лечения ложных аневризмы периферических артерий являе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р</w:t>
      </w:r>
      <w:r>
        <w:rPr>
          <w:color w:val="000000"/>
          <w:sz w:val="28"/>
          <w:szCs w:val="28"/>
        </w:rPr>
        <w:t>езекция пораженного сегмента артерии с анастомозом конец в конец или замещением удаленного участка протезо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наложение бокового сосудистого ш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консервативная терапия с компрессией места аневризм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склерозирование аневризм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давящая повяз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66. Для хронической ишемии нижних конечностей </w:t>
      </w:r>
      <w:r>
        <w:rPr>
          <w:caps/>
          <w:sz w:val="28"/>
          <w:szCs w:val="28"/>
          <w:lang w:val="en-US"/>
        </w:rPr>
        <w:t>II</w:t>
      </w:r>
      <w:r>
        <w:rPr>
          <w:caps/>
          <w:sz w:val="28"/>
          <w:szCs w:val="28"/>
        </w:rPr>
        <w:t>А степени по Покровскому характерн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боль в нижних конечностях появляется только при большой физической нагрузке – при ходьбе более 1 к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перемежающаяся хромота 200-1000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перемежающая хромота 50-200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перемежающая хромота менее 50м или боль поко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язвенно-некротические изменения тканей нижних конечностей (как правило, пальцев стоп) и выраженный болевой синдром</w:t>
      </w:r>
    </w:p>
    <w:p>
      <w:pPr>
        <w:pStyle w:val="Normal"/>
        <w:ind w:left="348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67. Для хронической ишемии нижних конечностей </w:t>
      </w:r>
      <w:r>
        <w:rPr>
          <w:caps/>
          <w:sz w:val="28"/>
          <w:szCs w:val="28"/>
          <w:lang w:val="en-US"/>
        </w:rPr>
        <w:t>I</w:t>
      </w:r>
      <w:r>
        <w:rPr>
          <w:caps/>
          <w:sz w:val="28"/>
          <w:szCs w:val="28"/>
        </w:rPr>
        <w:t xml:space="preserve"> степени по Покровскому характерн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боль в нижних конечностях появляется только при большой физической нагрузке – при ходьбе более 1 к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перемежающаяся хромота 200-1000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перемежающая хромота 50-200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перемежающая хромота менее 50м или боль поко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язвенно-некротические изменения тканей нижних конечностей (как правило, пальцев стоп) и выраженный болевой синдр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68. Для хронической ишемии нижних конечностей </w:t>
      </w:r>
      <w:r>
        <w:rPr>
          <w:caps/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 xml:space="preserve"> степени по Покровскому характерн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боль в нижних конечностях появляется только при большой физической нагрузке – при ходьбе более 1 к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перемежающаяся хромота 200-1000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перемежающая хромота 50-200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перемежающая хромота менее 50м или боль поко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язвенно-некротические изменения тканей нижних конечностей (как правило, пальцев стоп) и выраженный болевой синдро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69. Для хронической ишемии нижних конечностей </w:t>
      </w:r>
      <w:r>
        <w:rPr>
          <w:caps/>
          <w:sz w:val="28"/>
          <w:szCs w:val="28"/>
          <w:lang w:val="en-US"/>
        </w:rPr>
        <w:t>IV</w:t>
      </w:r>
      <w:r>
        <w:rPr>
          <w:caps/>
          <w:sz w:val="28"/>
          <w:szCs w:val="28"/>
        </w:rPr>
        <w:t xml:space="preserve"> степени по Покровскому характерн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боль в нижних конечностях появляется только при большой физической нагрузке – при ходьбе более 1 к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перемежающаяся хромота 200-1000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перемежающая хромота 50-200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перемежающая хромота менее 50м или боль поко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язвенно-некротические изменения тканей нижних конечностей (как правило, пальцев стоп) и выраженный болевой синдром</w:t>
      </w:r>
    </w:p>
    <w:p>
      <w:pPr>
        <w:pStyle w:val="Normal"/>
        <w:ind w:left="34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70. Для хронической ишемии нижних конечностей </w:t>
      </w:r>
      <w:r>
        <w:rPr>
          <w:caps/>
          <w:sz w:val="28"/>
          <w:szCs w:val="28"/>
          <w:lang w:val="en-US"/>
        </w:rPr>
        <w:t>II</w:t>
      </w:r>
      <w:r>
        <w:rPr>
          <w:caps/>
          <w:sz w:val="28"/>
          <w:szCs w:val="28"/>
        </w:rPr>
        <w:t>Б степени по Покровскому характерн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боль в нижних конечностях появляется только при большой физической нагрузке – при ходьбе более 1 к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перемежающаяся хромота 200-1000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перемежающая хромота 50-200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перемежающая хромота менее 50м или боль поко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язвенно-некротические изменения тканей нижних конечностей (как правило, пальцев стоп) и выраженный болевой синдром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71. Основными фактором риска развития атеросклероза в любом бассейне являе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куре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сахарный диаб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артериальная гипертензи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высокий уровень холестери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прием алкого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72. При облитерирующем атеросклерозе в первую очередь поражаю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большеберцовые артер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подколенные артер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бедренная артер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подвздошные артер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бифуркация аор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73. Облитерирующий атеросклероз сосудов нижних конечностей чаще всего проявляетс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ноющими болями в суставах конечност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молниеносным некрозом стоп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перемежающейся хромото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возникновением трофических язв в области суставов на нижних конечностя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сухой гангрено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74. Клинические проявления стенозирующих поражений брюшной аорты зависят о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локализации, протяженности поражения и развития коллатерального кровообращ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степени нарушения липидного обме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состояния иммунной системы, наличия сопутствующей патолог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патологии системы гемоста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возраста пациен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75. Синдром Лериша эт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брахиоцефальный неспецифический артери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атеросклеротическая окклюзия бифуркации брюшной аор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тромбангиит сосудов нижних конечност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капилляропатия дистальных отелов конечнос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двойная дуга аор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76. Укажите уровень поражения аорты при синдроме Лериш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дуга аор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грудная часть аор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бифуркация аор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подвздошные артер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бедренные артер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77. основной признак синдрома Лериш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перемежающая хромот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ретикулярный варикоз нижних конечност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повышенная потенци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возраст до 35 л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боли при длительной ходьб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78. Для синдрома Лериша характер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похолодание нижних конечност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синюшность кожных покров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трофические язвы нижних конечност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повышенная потенц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варико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79. Перемежающая хромота проявляе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болями в стопе в поко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болями в голеностопном суставе при больших физических нагрузка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онемением пальцев стопы в холодном помещен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болями в мышцах голени и бедра при обычной ходьб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парастези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80. К начальным проявлениям ишемии нижних конечностей относятс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зябкость, чувство похолодания конечности, парестез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отеки нижних конечност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варикозное расширение вен голен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) чувство «горячих ног»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5) клинических проявлений начальной ишемии нижних конечностей нет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81. В клинической картине ишемии нижних конечностей  выделяют стади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бессимптомну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атеросклеротическу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недостаточности кровообращения конечности в поко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воспалительну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мнимого благополуч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82. Какие методы диагностики позволяют достоверно поставить диагноз окклюзионного поражения артер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ультразвуковое исследова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реовазаграф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плетизмограф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ангиограф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рентгенограф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83. Укажите наиболее характерные признаки атеросклеротического поражения артерий при ангиограф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равномерное сужение бедренной и подколенной артер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сегментарная окклюзия магистральной артерии, четкие неровные контуры сосуда выше окклюз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стеноз или окклюзия бифуркации аорты, хорошее развитие коллатеральной се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локальное сужение артер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слабое развитие коллатеральной сет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84. При рентгенконтрастном исследовании аорты при синдроме Лериша необходима информация о состоян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брюшной аорты до подвздошных артери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брюшной аорты до бифуркации общих бедренных артер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брюшной аорты включая почечные артерии до уровня подколенных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брюшной аорты, почечных артериях, ОБА, ГБА, подколенных артериях и артериях голен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брюшной и грудной аор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85. Критерием показания для оперативного лечения при окклюзии брюшной аорты является появление перемежающейся хромоты на расстоянии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более 1 км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700 - 900 м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500 - 700 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300 - 500 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менее 200 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86. Показанием к хирургическому лечению при поражении аорты и подвздошных артерий являетс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перемежающая хромота менее 1 к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угроза потери конечнос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отсутствие пульса на бедренных артерия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перемежающая хромота менее 200м, при отсутствии противопоказаний со стороны жизненно-важных орган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перемежающая хромота менее 500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87. При сегментарной атеросклеротической окклюзии бедренной артерии и хронической ишемии </w:t>
      </w:r>
      <w:r>
        <w:rPr>
          <w:caps/>
          <w:sz w:val="28"/>
          <w:szCs w:val="28"/>
          <w:lang w:val="en-US"/>
        </w:rPr>
        <w:t>II</w:t>
      </w:r>
      <w:r>
        <w:rPr>
          <w:caps/>
          <w:sz w:val="28"/>
          <w:szCs w:val="28"/>
        </w:rPr>
        <w:t xml:space="preserve"> Б стадии оптимальное лечение включа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консервативное лече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поясничную симпатэктоми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реваскуляризирующую остеоперфораци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реконструктивную сосудистую операцию с восстановлением проходимости сосуда и магистрального кровото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внутриартериальный тромболизи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88. Оптимальным методом лечения сегментарной окклюзии бедренной артерии являе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интимотромбэктом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поясничная симпатэктом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длительная внутриартериальная инфуз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аутовенозное шунтирова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протезирование бедренной артер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89. Какая операция предпочтительна у больного с двухсторонней окклюзией подвздошных артер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двусторонняя поясничная симпатэктом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перекрестное подвздошно-бедренное шунтирова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интимотромбэктомия из обеих подвздошных артер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двухстороннее аорто-бедренное протезирование или шунтирова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баллонная ангиопластика обеих подвздошных артер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90. Радикальным Оперативным вмешательством при облитерирующем атеросклерозе сосудов нижних конечностей являетс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) поясничную симпатэктомию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остеотом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реваскуляризирующая остеоперфорац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анатомическое шунтирование и протезирование сосуд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экстраанатомическое шунтир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91. Оптимальным материалом для бедрено-подколенного шунта при атеросклерозе нижних конечностей являе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аутове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аутоартер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аллове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гомове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синтетический протез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92. Облитерирующим тромбангиитом болею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женщины 40-50 лет с повышенной массой те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мужчины старше 50 лет с проявлениями системного атеросклероз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мужчины младше 30 лет, много курящие, в анамнезе с частыми переохлаждениям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лица обоего пола, в анамнезе  с системными заболеваниям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женщины до 30 лет с выраженными проявлениями ПТФ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93. Для облитерирующего тромбангиита характер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восходящий тип окклюзионного поражения (от дистальных отделов к проксимальным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нисходящий тип поражения (от проксимальных отделов к дистальным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поражение одновременно сосудов всех калибр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поражение подвздошных и бедренных артер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поражение аорты от перешейка и до артерий стоп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94. Больной 28 лет обратился в поликлинику по месту жительства с жалобами на утомляемость и зябкость стоп, выраженные парестезии при ходьбе на расстояние до 100м. Объективно: Определяется цианоз кожи и стоп, ногтевые пластины деформированы. Стопы на ощупь прохладные. Пульсация на артериях стоп не определяется. Сформулируйте диагноз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теросклероз, поражение подколенного сегмента с обеих сторон, ишем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Б по Покровском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литерирующий тромбангиит, стадия 2 (трофических расстройств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3) неспецифический аорто-артериит, окклюзия подколенного сегмента с обеих сторон, ишем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Б по Покровскому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4) болезнь Рейно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я трофопаралитическа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синдром Лериш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95. Пациент 34 лет с диагнозом: Облитерирующий тромбангиит. Стадия 4 (трофических расстройств). К обычной консервативной терапии в обязательном порядке следует добави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обезболивающие, антикоагулянты, вазапроста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антибиотики, противовоспалительные препараты, дезагреган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 иммунокоррегирующую терапию, десенсибилизирующую терапию, витами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антибиотики, десенсибилизирующую терапию, противовоспалительные препара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обезболивающие, антибиотики, витам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96. Для болезни Бюргера характер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поражение ветвей брюшной аор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поражение брюшной аор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развитие окклюзирурющих поражений восходящей аорт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поражение мелких и средних артерий и вен верхних и нижних конечност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поражение грудной аор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97. ДЛя окончательно постановки Диагноза болезни Бюргера необходимо исключи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наличие варикозной болезни нижних конечност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наличие варикозно-расширенных вен пищево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) экстравазальную компрессию сосудов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наличие признаков ишемии  верхних и нижних конечностей и источников эмболии при проведении эхокардиографического или ангиографического исследова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сахарный диаб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98. Основным методом лечения болезни Бюргера являе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постоянный прием дезагрегант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полный отказ от кур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курсы вазоктивных препаратов 1 раз в 6 месяце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физиолече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ЛФ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99. К трофическим нарушениям кожи при ишемии нижних конечностей относя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выпадение волос, появление болезненных трещин, дистрофия ногт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боли в икроножных мышца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гиперемия кож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атрофия мышц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клинических проявлений нарушения трофики кожи н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00. В медикаментозном лечении трофических язв  используют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ганглиоблокатор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депротеинизированный дериват крови телят (акто</w:t>
        <w:softHyphen/>
        <w:t>ве</w:t>
        <w:softHyphen/>
        <w:t>гин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наркотические анальгети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гормо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нестероидные противовоспалительные препара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Неотложная хирург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 КАКОЕ ХИРУРГИЧЕСКОЕ ЗАБОЛЕВАНИЕ ПРОЯВЛЯЕТСЯ СИНДРОМОМ «ОСТРОГО ЖИВОТА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стеноз привратни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ДТ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холедохолитиа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острый аппендиц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острый парапрокти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ЧТО ЯВЛЯЕТСЯ ГЛАВНЫМ СИМПТОМОМ «ОСТРОГО ЖИВОТА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рвота, тошно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поно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внезапная боль в живот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высокая температура тел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тахикардия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 ЧЕГО НАЧИНАЕТСЯ ДИАГНОСТИКА СИНДРОМА «ОСТРОГО ЖИВОТА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с анализа кров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пальпации, аускультации живо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с хорошо собранного анамне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с рентгенологического обследова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с лапароско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АКТИКА ВРАЧА СКОРОЙ ПОМОЩИ ПРИ ПОДОЗРЕНИИ НА «ОСТРЫЙ ЖИВОТ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срочно направлять в хирургический стациона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госпитализировать в любую ближайшую больниц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назначить амбулаторно спазмолитики, антибиотики и наблюда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назначить амбулаторно голод и наблюда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уложить в кровать, теплую грелку на живот, при ухудшении – повторный вы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АКОЙ СИМПТОМ ХАРАКТЕРЕН ДЛЯ «ОСТРОГО ЖИВОТА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выраженные боли в месте пальпа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напряжение мышц, симптом Щеткина – Блюмберг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отсутствие «печеночной тупости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симптом Ортнер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симптом Курвуаз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КАКОЙ МЕТОД ЛАБОРАТОРНОЙ ДИАГНОСТИКИ ИСПОЛЬЗУЕТСЯ В СТАЦИОНАРЕ ДЛЯ УТОЧНЕНИЯ ДИАГНОЗА «ОСТРЫЙ ЖИВОТ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) развернутый анализ кров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кальц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ВС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билируб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анализ мок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ЛУЧШЕ ЛЕЧИТЬ» ЛОЖНЫЙ ОСТРЫЙ ЖИВОТ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консервативно, в стационар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консервативно – амбулатор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на курорте или в доме отдых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в дневном стационар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оперативно, в стационар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авильный ответ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КАКОЕ ХИРУРГИЧЕСКОЕ ЗАБОЛЕВАНИЕ «ОСТРОГО ЖИВОТА»  СОПРОВОЖДАЕТСЯ МНОГОКРАТНОЙ РВОТОЙ «НЕ ПРИНОСЯЩЕЙ ОБЛЕГЧЕНИЕ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прободная язва желуд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инфаркт селезен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острый панкреат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острый аппендиц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тупая травма жив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9. Как трактуется понятие острый «ложный» живот по отношению к оказанию хирургической помощ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оказание экстренной хирургической помощ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оказание помощи по жизненным показания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отсроченное оказание хирургической помощ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хирургическая помощь в плановом порядк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больные, не нуждающиеся в хирургической помощ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0.  Какое из заболеваний легких и грудной клетки может симулировать острый ложный живо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острая нижнедолевая пневмо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хронический бронх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бронхиальная астм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опухол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бронхоэктатическая боле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1. Какие из заболеваний сердца наиболее часто могут вызвать симптомокомплекс острого живо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приобретенный порок сердц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инфаркт миокар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склероз коронарных сосуд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гипертоническая болезнь сердц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врожденный порок сердц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КАКОЙ МЕТОД </w:t>
      </w:r>
      <w:r>
        <w:rPr>
          <w:caps/>
          <w:sz w:val="28"/>
          <w:szCs w:val="28"/>
        </w:rPr>
        <w:t>окончательной</w:t>
      </w:r>
      <w:r>
        <w:rPr>
          <w:sz w:val="28"/>
          <w:szCs w:val="28"/>
        </w:rPr>
        <w:t xml:space="preserve"> ДИАГНОСТИКИ ИСПОЛЬЗУЕТСЯ В СТАЦИОНАРЕ ДЛЯ УТОЧНЕНИЯ ДИАГНОЗА «ОСТРЫЙ ЖИВОТ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) развернутый анализ кров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общий анализ моч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лапароскоп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рентгенограф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анализ мок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3. Какие из перечисленных заболеваний может симулировать острый «ложный» живот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1) ОРЗ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2) дизентерия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3) ангина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4) цирроз печени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5) рожистое воспа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4. Какое из перечисленных заболеваний может симулировать острый «ложный» живот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1) миома матки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2) синдром Лериша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3) анальная трещина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4) забрюшинная гематома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5) болезнь Верльгоф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15. При воспалении легких и плевры у больных возникает определенный симптомокомплекс  жалоб, он носит наз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абдоминальный синд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энцефальный синд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ракоабдоминальный синд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тено-вегетативный синд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похлоремический синдр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КАКОЕ ХИРУРГИЧЕСКОЕ ЗАБОЛЕВАНИЕ «ОСТРОГО ЖИВОТА»  СОПРОВОЖДАЕТСЯ МНОГОКРАТНОЙ РВОТОЙ «НЕ ПРИНОСЯЩЕЙ ОБЛЕГЧЕНИЕ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прободная язва желуд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инфаркт селезен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острая кишечная непроходимос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острый аппендици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тупая травма живо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7. Соответствие пульса и температуры при торакоабдоминальном синдром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льс полный соответствует температур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олный, частый опережает температур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адикардия  и высокая темп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льс опережает температур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«ножницы» расхождения пульса и темп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8. Тактика хирурга при абдоминальной пурпур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ция показана в начале заболе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лечение симптоматическим и динамическим наблюдением хирурга и терапев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паротомия, как основной метод лечения геморрагического васкули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паротомия для уточнения диагноз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лечение не показ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19. Выберите основной фактор, играющий главную роль в патогенезе СДС (синдрома диабетической стопы)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1) полинейропатия,  микроангиопатия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2) гиперхолистеринемия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>
          <w:sz w:val="28"/>
          <w:szCs w:val="28"/>
        </w:rPr>
        <w:t>3)  нарушение регенерации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4)  нарушение функции печени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5) нарушение функции поджелудочной желез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0. Классификация синдрома диабетической стопы, предложенная на I Международном симпозиуме по диабетической стопе (Нидерланды, 1991 го5) не предусматривает выделения</w:t>
      </w:r>
    </w:p>
    <w:p>
      <w:pPr>
        <w:pStyle w:val="Style14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 гангренозной инфицированной стопы</w:t>
      </w:r>
    </w:p>
    <w:p>
      <w:pPr>
        <w:pStyle w:val="Style14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 нейропатической гангренозной стопы</w:t>
      </w:r>
    </w:p>
    <w:p>
      <w:pPr>
        <w:pStyle w:val="Style14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 ишемической инфицированной стопы</w:t>
      </w:r>
    </w:p>
    <w:p>
      <w:pPr>
        <w:pStyle w:val="Style14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 смешанной (нейро-ишемической) формы</w:t>
      </w:r>
    </w:p>
    <w:p>
      <w:pPr>
        <w:pStyle w:val="Style14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 болевой форм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1. Для определения состояния периферической иннервации при СДС используют</w:t>
      </w:r>
    </w:p>
    <w:p>
      <w:pPr>
        <w:pStyle w:val="Style14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ригидности затылочных мышц</w:t>
      </w:r>
    </w:p>
    <w:p>
      <w:pPr>
        <w:pStyle w:val="Style14"/>
        <w:spacing w:before="0" w:after="0"/>
        <w:ind w:left="708" w:hanging="0"/>
        <w:jc w:val="both"/>
        <w:rPr/>
      </w:pPr>
      <w:r>
        <w:rPr>
          <w:sz w:val="28"/>
          <w:szCs w:val="28"/>
        </w:rPr>
        <w:t>2) определение болевой чувствительности с помощью иголки</w:t>
      </w:r>
    </w:p>
    <w:p>
      <w:pPr>
        <w:pStyle w:val="Style14"/>
        <w:spacing w:before="0" w:after="0"/>
        <w:ind w:left="708" w:hanging="0"/>
        <w:jc w:val="both"/>
        <w:rPr/>
      </w:pPr>
      <w:r>
        <w:rPr>
          <w:sz w:val="28"/>
          <w:szCs w:val="28"/>
        </w:rPr>
        <w:t>3) определение общей чувствительности с помощью ангиотензина</w:t>
      </w:r>
    </w:p>
    <w:p>
      <w:pPr>
        <w:pStyle w:val="Style14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симптом Кернига</w:t>
      </w:r>
    </w:p>
    <w:p>
      <w:pPr>
        <w:pStyle w:val="Style14"/>
        <w:tabs>
          <w:tab w:val="clear" w:pos="708"/>
          <w:tab w:val="left" w:pos="1580" w:leader="none"/>
        </w:tabs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позу Ромберг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aps/>
          <w:sz w:val="28"/>
          <w:szCs w:val="28"/>
        </w:rPr>
        <w:t>22. «Золотым стандартом» для исследования состояния артериального русла при сдс являетс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ультразвуковая допплерография с определением лодыжечно-плечевого индекса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>
          <w:sz w:val="28"/>
          <w:szCs w:val="28"/>
        </w:rPr>
        <w:t>2) ультразвуковое дуплексное сканирование с цветным картированием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>
          <w:sz w:val="28"/>
          <w:szCs w:val="28"/>
        </w:rPr>
        <w:t>3) рентгеноконтрастная ангиография артериального русла нижних конечностей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адиоизотопная ангиография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магнитно резонансная томография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3. Для оценки нарушений микроциркуляции и степени ишемии стопы применяется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>
          <w:sz w:val="28"/>
          <w:szCs w:val="28"/>
        </w:rPr>
        <w:t>1) ультразвуковая допплерография с определением лодыжечно-плечевого индекса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>
          <w:sz w:val="28"/>
          <w:szCs w:val="28"/>
        </w:rPr>
        <w:t>2) ультразвуковое дуплексное сканирование с цветным картированием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>
          <w:sz w:val="28"/>
          <w:szCs w:val="28"/>
        </w:rPr>
        <w:t>3) рентгеноконтрастная ангиография артериального русла нижних конечностей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транскутанного напряжения кислорода на стопе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радиоизотопная ангиограф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4. В лечени диабетической стопы используется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8"/>
          <w:szCs w:val="28"/>
        </w:rPr>
        <w:t>1) терапия, направленная на компенсацию сахарного диабета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глубокая рентгентерпия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стеройдные противовоспалительные препараты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глюкокортикостеройды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повышенная физическая нагруз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25. Перед хирургическим вмешательством по поводу сдс необходимо достигнуть полного контроля гликемии с поддержанием уровня сахара в следующих пределах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>1)  5,5 - 10,0 ммоль/л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>2)  6,5-8,5 ммоль/л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>3)  3,5-6,5 ммоль/л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 7,5-11,0 ммоль/л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 3,5-4,5 ммоль/л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6. Показанием к назначению антибактериальной терапии при СДС является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 нарушение чувствительности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>
          <w:sz w:val="28"/>
          <w:szCs w:val="28"/>
        </w:rPr>
        <w:t>2)  лихорадка, связанная с наличием очага воспаления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 отсутствие пульсации артерии стопы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 выраженная сухость кожных покровов стопы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перемежаюяся хром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bCs/>
          <w:caps/>
          <w:sz w:val="28"/>
          <w:szCs w:val="28"/>
        </w:rPr>
        <w:t>27. Путь введения антибиотиков при СДС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>1)  местно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>2)  внутримышечно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>3)  внутривенно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 внутриартериально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нутрикостно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8. Консервативная терапия у больных с критической ишемией стопы на фоне сахарного диабета включает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 гемосорбцию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>
          <w:sz w:val="28"/>
          <w:szCs w:val="28"/>
        </w:rPr>
        <w:t>2) вазоактивные препараты комплексного действия (вазонит, вазапростан, плавикс),  антиагреганты (аспирин, тиклид)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ртикостеройды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 рентгенотерапию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повышенные дозы инс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9. в хирургическом лечении диабетической стопы лежит принцип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>
          <w:sz w:val="28"/>
          <w:szCs w:val="28"/>
        </w:rPr>
        <w:t>1)  хирургической обработки гнойного очага, полной разгрузки конечности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 назначения повышенных доз инсулина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 применения гепатопротекторов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 возможно более ранней и высокой ампутации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выполнения экстренной анги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30. Показанием к ампутации конечности при СДС являет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чувствительности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>
          <w:sz w:val="28"/>
          <w:szCs w:val="28"/>
        </w:rPr>
        <w:t>2) влажная гангрена стопы с распространением инфекции на проксимальные отделы конечности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перемежающаяся хромота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 сухая гангрена пальца стопы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боли в сто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bCs/>
          <w:caps/>
          <w:sz w:val="28"/>
          <w:szCs w:val="28"/>
        </w:rPr>
        <w:t xml:space="preserve">31. Наиболее эффективно в качестве лечения больных с ишемической </w:t>
      </w:r>
      <w:r>
        <w:rPr>
          <w:caps/>
          <w:sz w:val="28"/>
          <w:szCs w:val="28"/>
        </w:rPr>
        <w:t>диабетической стопой</w:t>
      </w:r>
      <w:r>
        <w:rPr>
          <w:bCs/>
          <w:caps/>
          <w:sz w:val="28"/>
          <w:szCs w:val="28"/>
        </w:rPr>
        <w:t xml:space="preserve"> применение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>1)  вазопростана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>2)  фраксипарина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>3)  тиенама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 сулодексид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берлитион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32. Больные с нейропатической формой синдрома диабетической стопы предъявляют жалобы на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>1)  сильные боли в ногах, иррадиирующие в поясницу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>2)  боли в нижних конечностях по типу «перемежающейся хромоты»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>3)  резкое снижение чувствительности стоп и парестезии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боли в икроножных мышцах после непродолжительной ходьбы и нарушение чувствительности и парестезии в области стоп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выраженная сухость кожных покровов стоп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33. Больные с ишемической формой синдрома диабетической стопы предъявляют жалобы на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>1)  сильные боли в ногах, иррадиирующие в поясницу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>2)  боли в нижних конечностях по типу «перемежающейся хромоты»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>3)  резкое снижение чувствительности стоп и парестезии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боли в икроножных мышцах после непродолжительной ходьбы и нарушение чувствительности и парестезии в области стоп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выраженная сухость кожных покровов стоп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34. Больные с нейроишемической формой синдрома диабетической стопы предъявляют жалобы на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>1)  сильные боли в ногах, иррадиирующие в поясницу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>2)  боли в нижних конечностях по типу «перемежающейся хромоты»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>3)  резкое снижение чувствительности стоп и парестезии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боли в икроножных мышцах после непродолжительной ходьбы и нарушение чувствительности и парестезии в области стоп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овышенную ломкость ногтей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bCs/>
          <w:caps/>
          <w:sz w:val="28"/>
          <w:szCs w:val="28"/>
        </w:rPr>
        <w:t>35. Обычные окраска и температура кожных покровов характерны для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>1)  нейропатической формы СДС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>2)  ишемической формы СДС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>3)  смешанной формы СДС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 облитерирующего атеросклероза нижних конечностей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болезни Рейно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bCs/>
          <w:caps/>
          <w:sz w:val="28"/>
          <w:szCs w:val="28"/>
        </w:rPr>
        <w:t>36. Бледность кожных покровов и снижение их температуры характерны для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>1)  нейропатической формы СДС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>2)  ишемической формы СДС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>3)  смешанной формы СДС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 облитерирующего атеросклероза нижних конечностей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болезни Винивартера Бюргера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bCs/>
          <w:caps/>
          <w:sz w:val="28"/>
          <w:szCs w:val="28"/>
        </w:rPr>
        <w:t>37. Выраженный болевой синдром, бледность кожных покровов, снижение всех видов периферической чувствительности характерны для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>1)  нейропатической формы СДС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>2)  ишемической формы СДС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>3)  смешанной формы СДС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 облитерирующего атеросклероза нижних конечностей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кклюзирующего тромбонгиита нижних конечностей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bCs/>
          <w:caps/>
          <w:sz w:val="28"/>
          <w:szCs w:val="28"/>
        </w:rPr>
        <w:t>38. Артериальная гипертензия, глюкозурия и дислипидемия часто сопутствуют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>1)  нейропатической форме СДС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>2)  ишемической форме СДС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>3)  смешанной форме СДС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 облитерирующему атеросклерозу нижних конечностей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хронической венозной недостаточности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9. прежде ВСЕГО, Патогенез синдрома диабетической стопы определяется наличие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гипогликем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iCs/>
          <w:sz w:val="28"/>
          <w:szCs w:val="28"/>
          <w:lang w:eastAsia="ja-JP"/>
        </w:rPr>
        <w:t>полинейропатии,</w:t>
      </w:r>
      <w:r>
        <w:rPr>
          <w:sz w:val="28"/>
          <w:szCs w:val="28"/>
        </w:rPr>
        <w:t xml:space="preserve"> м</w:t>
      </w:r>
      <w:r>
        <w:rPr>
          <w:bCs/>
          <w:iCs/>
          <w:sz w:val="28"/>
          <w:szCs w:val="28"/>
          <w:lang w:eastAsia="ja-JP"/>
        </w:rPr>
        <w:t>икроангиопатии, остеоартропат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гиперкальцием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iCs/>
          <w:sz w:val="28"/>
          <w:szCs w:val="28"/>
          <w:lang w:eastAsia="ja-JP"/>
        </w:rPr>
        <w:t>иммунодефици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хронической венозной недостаточ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40. Болевой синдром при нейропатической форме </w:t>
      </w:r>
      <w:r>
        <w:rPr>
          <w:bCs/>
          <w:iCs/>
          <w:caps/>
          <w:sz w:val="28"/>
          <w:szCs w:val="28"/>
          <w:lang w:eastAsia="ja-JP"/>
        </w:rPr>
        <w:t>синдрома диабетической стопы характеризуе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колющими или жгучими болями, купирующимися при ходьб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болями малоинтенсивными, в паховой области и в верхней трети бедр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перемежающейся хромотой или болями поко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боли уменьшаются при опускании нижней конечности с постел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боли постоянные, ноющие, без связи с нагрузкой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41. При нейроишемической форме </w:t>
      </w:r>
      <w:r>
        <w:rPr>
          <w:bCs/>
          <w:iCs/>
          <w:caps/>
          <w:sz w:val="28"/>
          <w:szCs w:val="28"/>
          <w:lang w:eastAsia="ja-JP"/>
        </w:rPr>
        <w:t>синдрома диабетической стопы трофические язвы локализую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в проекции головок плюсневых костей на подошв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в тыльной и плантарной поверхности пальцев, реже тыла стоп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в тыльной и боковой поверхности пальцев стоп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в передне-боковой поверхности голени на любом уровне, часто симметрично на обеих конечностях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в любом месте на голе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42. лечение при </w:t>
      </w:r>
      <w:r>
        <w:rPr>
          <w:bCs/>
          <w:iCs/>
          <w:caps/>
          <w:color w:val="000000"/>
          <w:sz w:val="28"/>
          <w:szCs w:val="28"/>
          <w:lang w:eastAsia="ja-JP"/>
        </w:rPr>
        <w:t>синдроме диабетической стопы включа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нагрузку конечнос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некрэктомию и дренирова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эластическое бинтование нижних конечност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рентгенотерапи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длительную иммобилизац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43. Консервативное лечение при </w:t>
      </w:r>
      <w:r>
        <w:rPr>
          <w:bCs/>
          <w:iCs/>
          <w:caps/>
          <w:color w:val="000000"/>
          <w:sz w:val="28"/>
          <w:szCs w:val="28"/>
          <w:lang w:eastAsia="ja-JP"/>
        </w:rPr>
        <w:t>синдроме диабетической стопы включа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применение холистеринснижающих препарат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лечение нейропатии, коррекцию макро и микрогемодинами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рентгенотерапи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избыточные дозы инсули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нагрузку конечнос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44. Этиотропное хирургическое лечение нейро-ишемической формы </w:t>
      </w:r>
      <w:r>
        <w:rPr>
          <w:bCs/>
          <w:iCs/>
          <w:caps/>
          <w:color w:val="000000"/>
          <w:sz w:val="28"/>
          <w:szCs w:val="28"/>
          <w:lang w:eastAsia="ja-JP"/>
        </w:rPr>
        <w:t>синдрома диабетической стопы  включа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операцию Троянова-Тренделенбург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малые ампута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избыточные дозы инсули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баллонную ангиопластику и стентирование артерий нижних конечност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рентгенотерапи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45. Радикально улучшить прогноз у пациентов с </w:t>
      </w:r>
      <w:r>
        <w:rPr>
          <w:bCs/>
          <w:iCs/>
          <w:caps/>
          <w:color w:val="000000"/>
          <w:sz w:val="28"/>
          <w:szCs w:val="28"/>
          <w:lang w:eastAsia="ja-JP"/>
        </w:rPr>
        <w:t>синдромом диабетической</w:t>
      </w:r>
      <w:r>
        <w:rPr>
          <w:bCs/>
          <w:iCs/>
          <w:color w:val="000000"/>
          <w:sz w:val="28"/>
          <w:szCs w:val="28"/>
          <w:lang w:eastAsia="ja-JP"/>
        </w:rPr>
        <w:t xml:space="preserve"> </w:t>
      </w:r>
      <w:r>
        <w:rPr>
          <w:bCs/>
          <w:iCs/>
          <w:caps/>
          <w:color w:val="000000"/>
          <w:sz w:val="28"/>
          <w:szCs w:val="28"/>
          <w:lang w:eastAsia="ja-JP"/>
        </w:rPr>
        <w:t xml:space="preserve">стопы </w:t>
      </w:r>
      <w:r>
        <w:rPr>
          <w:caps/>
          <w:color w:val="000000"/>
          <w:sz w:val="28"/>
          <w:szCs w:val="28"/>
        </w:rPr>
        <w:t>при хронической артериальной недостаточности III–IV степени</w:t>
      </w:r>
      <w:r>
        <w:rPr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могут препара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никотиновой кисло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простагландина Е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периферические вазадилятатор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витамины группы 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спазмолити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46. Основной критерий угрозы кровотечения при ФГС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 рубцующаяся язв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 размеры язвы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)  расположение язвы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 глубина язвы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)  наличие тромбированных сосудов в дне яз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47. Как определяется характер язвенного кровотеч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 по пульс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 по АД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 по пульсу и АД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 эндоскопичес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 рентгенологиче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8. Наиболее достоверный метод точной локализации источника кровотечения при осложненной язвенной болезни ЖК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 компьютерная томограф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 энтерограф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 эндоскопическая эзофагогастродуоденоскопи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 радионуклеидное сканирова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 артери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9. диагностические методы, позволяющие установить продолжающееся кровотечение при язвенной болезн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 лапароскоп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 ФГС и зондирование желуд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 УЗ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 измерение ЦВД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 определение индекса Альгов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50. наиболее достоверный симптом язвенного кровотеч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 снижение АД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 бледность кожных покров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слабость, головокружение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 тошнота и рво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 мелена</w:t>
      </w:r>
    </w:p>
    <w:p>
      <w:pPr>
        <w:pStyle w:val="2"/>
        <w:spacing w:lineRule="auto" w:line="240" w:before="0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Плановая хирург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1.  Наибольшую информацию при опухоли трахеи дает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 клиническое исследовани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 обычная рентгенография легких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 томография трахе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 контрастные исследования трахе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 ФБ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2.  Самое грозное осложнение травм трахе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 стридор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 кровотечени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 аспирация крови в дыхательные пут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 ларингоспазм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 бронхоспаз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3.  Первая помощь при ранении трахеи состоит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 в ведении гемостатиков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 в трахеостоми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 в интубации трахе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 в даче кислород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 в ПХО ран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4. Основная причина развития стеноза трахе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 травматические повреждени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 интубационный наркоз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 трахеостоми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 длительная ИВЛ через назотрахеальную трубк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 эндоскопические исследова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5.  При декомпенсированном стенозе показан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 срочная операция на трахе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 интубация трахе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 наложение трахеостом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 бужирование трахе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 кислородотерапия, введение преднизолона и бронхоли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6.  Наиболее часто в трахее у взрослых находят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 аденому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 фиброму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 злокачественную опухоль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4)  папиллому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 можно встретить любую опух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7.  Ушивание раны трахеи производитс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 шелком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 кетгутом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 лавсаном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 викрилом или полисорбом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 шовный материал значения не име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8.  При дивертикуле трахеи показан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 консервативное лечени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 оперативное лечени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 катетеризация трахеи по Кюну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 ингаляционная терапи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 лазер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9. Стеноз трахеи после трахеостомы чаще всего развиваетс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 сразу после удаления трахеостом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 в первую неделю после деканюляци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 в первые 2 недели после деканюляци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 к концу месяц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 через 2 месяц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10.  На догоспитальном этапе (скорая помощь) при стенозе трахеи необходим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 дать увлажненный кислород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 интубировать больног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 наложить трахеостому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 внутривенно ввести раствор эуфиллина 2,4%-10,0 мл и 60-90 мг преднизоло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транспортировать только в сидячем положен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11. Основным клиническим симптомом трахеобронхомегалии являетс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расширение трахеи и бронхов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одышк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кашель с гнойной мокрото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клинических проявлений нет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диагностируется только рентгенологически из-за отсутствия проявлен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12. Декомпенсированным считается стеноз, при котором диаметр трахеи не превыша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9 м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8 м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7 м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6 м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13. При стенозе трахеи протяженностью 5 см показан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наложение трахеостом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бужирование трахе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эндопротезировани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резекция трахе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аллопластика трахе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14. Обычные сроки эндопротезирования трахеи составляю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2 недел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месяц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3 месяц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4) полгода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го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15. Лечение трахеобронхомегали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оперативно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купирование бронхит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протезирование трахе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лечения не существует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санаторно-курортное лече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16. При аденоме трахе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резекция трахе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эндоскопическое удаление опухол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удаление опухоли через трахеотомию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лазеротерапи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химиотерап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17. Определяющим прогностическим при стенозе трахеи являетс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сроки канюляции трахе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характер канюляции (метал, пластик, интубационная трубка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3) степень гибели хрящевых полуколец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локализация стеноз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протяженность стено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18. Основной способ ликвидации стеноза трахе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трахеостоми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лазеротерапи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3) электрокоагуляция рубца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резекция стенотического участк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эндопротезирова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19. Компенсированным стеноз трахеи считают, если диаметр стеноз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4-5 м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) 6 м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) 7 мм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8 м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5) диаметр стеноза более 8 мм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20. Летальный исход при декомпенсированном стенозе трахеи наступает от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резкого сужения трахе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от присоединившегося бронхоспазм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3) от накопления мокроты под стенозом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от пневмони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от сердечной недостаточнос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21. Бужирование трахе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обычно однократно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требуется 2-3 кратное бужировани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3) многократное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после 2-3 бужирований устанавливается эндопротез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после 1 бужирования устанавливается эндопротез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22. Зависит ли частота развития стеноза трахеи от длительности нахождения трахеостом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практически не зависит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при кратковременной канюляции меньше опасность развития стеноз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длительная канюляция – большая опасность развития стеноз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частота развития стеноза больше зависит от способа наложения трахеостом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стенозы чаще при введении в трахею металлических канюл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23. Наиболее частое осложнение эндопротезирования трахе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пролежень тканей трахе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дислокация протез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обтурация протеза мокротой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обострение бронхит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развитие пневмон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24. После эндопротезирования трахеи больному постоянно необходим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) контролировать стояние протеза рентгенологическ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пить отхаркивающие средств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3) нейбулайзерная аэрозоль терапия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антибиотикотерапи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дополнительно лечение при эндопротезировании не требуе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25. Основным клиническим симптомом стеноза трахеи являетс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кашель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стридорозное дыхание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одышка в поко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одышка при физической нагрузк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 приступы бронхоспазм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26. Больной с субкомпенсированным стенозом трахе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) трудоспособен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) нетрудоспособен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3) ограниченно трудоспособен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) нетрудоспособен в период обострения бронхит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) вопросы трудоспособности решаются индивидуальн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27. Артериовенозные аневризмы легк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лечения не требую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лечение консерватив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казано хирургическое ле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обходима эмболизация аневриз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эмболизация с последующим оперативным леч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8. Диагностика врожденной лобарной эмфиземы основывается 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линической симптомат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анамнестическим данны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ентгенологической карти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 эндоскопическим данны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 контрастному исследованию сосудов легкого – ангиопульмонограф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9. Секвестрация легкого, под данным термином понимаю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часток легочной ткани с аномальным кровообращ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иста нижней доли легкого с сосудом от аор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часток невентилируемого лег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вободно лежавший участок лег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легочная ткань, имеющая дополнительный бронх и артер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0. Основной причиной спонтанного пневмоторакса являе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равма легочной тка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эмфизема легк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буллезный процес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пецифический деструктивный процес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ликистоз легк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1. Окончательная диагностика спонтанного пневмоторак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нтгенологичес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эндоскопическая (ФБС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оракаскопичес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о время операции торакотом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омплекс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2. Для профилактики рецидива спонтанного пневмоторакса применяе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зекция измененной части лег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щательная аспирация и расправление лег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химический или термический плевродез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ечение хронических заболеваний (бронхит, БА и т.д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урортное л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3. Эндоскопический способ лечения спонтанного пневмоторакса чаще всего применяе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 травме легочной тка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одиночных буллах лег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 множественных буллах легочной тка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 опухолях плев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 специфических процесс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4. Сроки дренирования плевральной полости при негерметичности легкого при спонтанного пневмоторакса не должны превыша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1 сут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2-х сут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3-х сут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5 сут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едельный ср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5. Основная причина бронхоэктатической болез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чины врожденны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хронический бронхит с частыми обострени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невмония у детей до 1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частые пневмо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рушение бронхиальной проходимости опухолью, стенозом бронха, инородным тел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6. Чаще всего бронхоэктазиями пораже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ижняя доля левого лег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редняя д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рхние доли легк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ижняя доля правого лег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может быть поражен любой участок лег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7. Основной способ диагностики бронхоэктаз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клинической карти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рентгенологическим данным (рентгеноскопия, рентгенограф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данным ФБ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 данным К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 данным бронхограф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8. Лечение бронхоэктаз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нсервативно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сегда оперативно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перация по четким показани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курортное ле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галяционный спосо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9. При ПОРАЖЕНИИ, какого количества сегментов возможна радикальная операция при бронхоэктатической болез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3 сег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5 сег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8 сег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11 сег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13 бронхолегочных сег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0. Какое вещество (контраст) используется для бронхограф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барий (взвес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йодолипо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одорастворимые контрасты (йодсодержащ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месь водорастворимого контраста с крахмал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нципиального значения выбор смеси (контраста) не име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1. Какое из консервативных методов лечения обострения гнойного процесса при бронхоэктатической болезни должно применяться с осторожность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галяции лекарственных веще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бронхиальный лаваж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нтибиотикотерап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физиотерап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урортное л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2. Врожденные и приобретенные кисты легких различаются между соб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рами кис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локализаци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ложнени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эпителиальной выстилкой при врожденных кис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личий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3. Основная причина рецидива спонтанного пневмоторак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ур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явление и разрыв новых булл легочной паренхи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авма легочной тка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оспалительный процесс в легочной тка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еструкция в легочной тка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4. При нагноении кисты производи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плексная медикаментозная терап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еративное ле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ренирование кисты через грудную стен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катетеризация кисты через грудную стен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нтгенотерап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5. При разрыве кис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одится наблю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евральная пунк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атетеризация плев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ренирование плевральной пол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дикальное оперативное л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6. Радикальное оперативное лечение при бронхоэктазах возможно, если объем поражения не превыша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ли лег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вух до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ражения одного из легк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ъем поражения не превышает 11 сег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ъем не превышает 13 сегментов в обоих легк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7. Наиболее частая причина легочного кровоте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уберкулез легк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бсцесс лег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гангрена лег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к лег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пухоль брон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8. Основной вид диагностики причины легочного кровоте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анамнестические данны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анные объективного обслед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ентгенологическое исслед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К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ФБ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9. При деструкции легкого основным методом остановки кровотечения являе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емостатическая терап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эмболизация бронхиальных артер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ампонада бронх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тампонада полости дестру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зекция лег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50. При легочном кровотечении без деструкции легочной ткани показа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емостатическая терап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ампонада бронх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езекция лег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эмболизация бронхиальной арте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нтгентерап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51. Источник кровотечения у больного без деструкции легочной ткани выявляе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УЗ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бронхоскопичес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 обычных томограммах легк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 К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 ангиопульмонограф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52. При медикаментозной остановке легочного кровотечения основным средством являе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хлористый каль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икасо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минокапроновая кисло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этамзилат или дицин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змороженная плаз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53. Смерть при легочном кровотечении возникает чаще все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 кровопотер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 полиорганной недостаточ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 аспирации крови здоровыми участками легк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 сердечной недостаточ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 ТЭ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54. При остановившемся легочном кровотечении у больного с острым абсцессом легкого показа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блю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тенсивная медикаментозная терапия (антибиотик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ампонада полости абсце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езекция лег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должение гемостатической терап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55. При двусторонних поражениях легких, осложнившихся легочным кровотечением необходим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одить медикаментозную терап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извести тампонаду бронх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эмболизировать бронхиальные арте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езецировать кровоточащий участок лег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ложить пневмоторакс, поджать кровоточащее лег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56. Источником кровотечения у больных с хроническими процессами в легочной ткани и бронхах являе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дрывы слизистой бронх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рывы межальвиолярных перегород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легочная гипертенз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змененная бронхиальная артер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рушение свертываемости кр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57.  Основной метод диагностики опухолей и кист средост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клиниче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рентгенологиче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эндоскопиче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лаборатор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 такого метода не суще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58.  В заднем средостении наиболее часто локализуе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тимо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киста перикар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неврино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 липо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  может локализоваться любая опухоль</w:t>
        <w:br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59.  Характерным признаком повреждения пищевода являе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таких признаков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боли при глот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затруднение при глотании пи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крепитация воздуха в тканях ше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 рвота с кров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0.  При ранении пищевода, ушивание его возмож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в любые сро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в первые 6-12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в течение сут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 пищевод можно не ушива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 эндоскопическим пу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1.  Ранение пищевода чаще всего происходи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ри ножевых ран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ри огнестрельных ран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при ФГ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при введении з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при наличии инородного т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2.  Основной фактор в лечебной тактике при медиастини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антибиотикотерап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дренирование средост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дезинтоксикационная терап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 питание боль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 выделить что-то основное в лечение медиастинита невозмож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3.  Чем объяснить высокую летальность при медиастини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высокой патогенностью микроорганиз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локализацией процесса около жизненно-важных орг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несклонностью процесса к лок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 поздней диагностикой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плохой информированностью врачей о характере процесса и методах ле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4.  Диагностика медиастинита основывается на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анамне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клинической симптоматики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рентгенологическ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УЗ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комплексного обследования боль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5. Чем объяснить быстрое распространение гнойных процессов на шее в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средост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характером микрофло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лохим иммунным ответом на гнойный процесс в тканях ше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распространением гноя в силу тяжести (физическая причи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наличием рыхлых клеточных пространств шеи и средост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процессом дых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66. Какой рентгенологический симптом наиболее характерен для медиастини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признаки скопления жидкости в перикар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леврит с обеих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расширение тени средост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наличие пневмонических фокусов в легк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высокое состояние диафраг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67. Для биопсии злокачественной опухоли средостения чаще всего используе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ционный мет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оракотом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диастиноскоп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арамедиастинотом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оракоскоп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68. Основной метод лечения опухолей и кист средост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ервативная терап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химиотерап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гамматерап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хирургическое л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мбинированный метод ле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69. Синдром верхней полой вены характере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всех опухолей средост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доброкачественных опухо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тимомы средост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неврином средост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5) для злокачественных опухолей средостения</w:t>
        <w:br/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70. Миастенические симптомы характерны для опухоли средост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помы средост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имо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врино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исты перикар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лимфогранулематоз (медиастинальная форм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71. Для невриномы средостения характ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оложение в переднем верхнем средос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ереднем нижнем средос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заднем средостении паравертебраль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характерной локализации опухоль не име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характер опухоли может быть определен только морфологически, характерных проявлений не име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72. Характер поражения лимфатических узлов средостения может быть диагносциров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клиническим симптом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рентгенологической карт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медиастиноскоп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олько по морф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73. Тактика при выявленной опухоли средост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ервативное л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блю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дикальное хирургическое л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ерация при быстром росте опухо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еративное лечение при появлении клинических симпто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74. Для удаления тимомы чаще всего используе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шейный надгрудинный досту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ичная продольная стернотом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единная полная стернотом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арамедиастинотом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оракотом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75. Патогномоничным симптомом медиастинита являе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толщение объема ше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ширение тени средост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тогномоничных симптомов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яжелая гнойная интоксик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е перикардита, двустороннего плеври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76. Наиболее прочный слой пищеводной стен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лизист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ышечный сл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вети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се слои пищевода одинаково проч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обенно прочной является околопищеводная клетча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77. Верхней медиастинит может быть вскры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шейным доступом по Разумовско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упом на шее по Кохер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ернотомным разрез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арастернальным разрез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оракотомным доступ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78. Какие флегмоны шеи чаще всего осложняются медиастини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кож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лубокие (между 4 и 5 фасцией ше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се флегмоны шеи могут осложняться медиастини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легмоны, расположенные под платизм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легмоны жевательной мыш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79. Особую тяжесть составляют медиастиниты, осложняющ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нение ше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нения пищев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спалительные заболевания челюстно-лицев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енофлегмоны ше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аратонзилярные абсцес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80. Летальный исход при медиастините обусловлен, чаще вс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нойной интоксик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ердечной недостаточно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егочной недостаточно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ровотечением из сосудов средост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иорганной недостаточно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 xml:space="preserve">ЭТАЛОНЫ ОТВЕТОВ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/>
          <w:b/>
          <w:bCs/>
          <w:caps/>
          <w:sz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ЛИКЛИНИческая хирурги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РДЕЧНО – СОСУДИСТАЯ ХИРУРГ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Неотложная хирурги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40" w:leader="none"/>
          <w:tab w:val="center" w:pos="4422" w:leader="none"/>
        </w:tabs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2240" w:leader="none"/>
          <w:tab w:val="center" w:pos="4422" w:leader="none"/>
        </w:tabs>
        <w:jc w:val="center"/>
        <w:rPr/>
      </w:pPr>
      <w:r>
        <w:rPr>
          <w:caps/>
          <w:sz w:val="28"/>
          <w:szCs w:val="28"/>
          <w:lang w:val="en-US" w:eastAsia="en-US"/>
        </w:rPr>
        <w:t xml:space="preserve">Плановая хирургия </w:t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655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5"/>
                              <w:gridCol w:w="2265"/>
                            </w:tblGrid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ильный 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9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5"/>
                        <w:gridCol w:w="2265"/>
                      </w:tblGrid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ьный 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0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9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7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0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101z0">
    <w:name w:val="WW8Num101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1z0">
    <w:name w:val="WW8Num12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ld1">
    <w:name w:val="bld1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">
    <w:name w:val="descr"/>
    <w:basedOn w:val="Normal"/>
    <w:qFormat/>
    <w:pPr>
      <w:spacing w:before="280" w:after="280"/>
      <w:ind w:firstLine="586"/>
      <w:jc w:val="both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-Выступ1"/>
    <w:basedOn w:val="Normal"/>
    <w:qFormat/>
    <w:pPr>
      <w:widowControl w:val="false"/>
      <w:ind w:left="601" w:hanging="238"/>
      <w:jc w:val="both"/>
    </w:pPr>
    <w:rPr>
      <w:rFonts w:ascii="a_Timer;Times New Roman" w:hAnsi="a_Timer;Times New Roman" w:cs="a_Timer;Times New Roman"/>
      <w:szCs w:val="20"/>
      <w:lang w:val="en-US"/>
    </w:rPr>
  </w:style>
  <w:style w:type="paragraph" w:styleId="31">
    <w:name w:val="-Квадрат3"/>
    <w:basedOn w:val="Normal"/>
    <w:qFormat/>
    <w:pPr>
      <w:widowControl w:val="false"/>
      <w:jc w:val="both"/>
    </w:pPr>
    <w:rPr>
      <w:rFonts w:ascii="a_Timer;Times New Roman" w:hAnsi="a_Timer;Times New Roman" w:cs="a_Timer;Times New Roman"/>
      <w:szCs w:val="20"/>
      <w:lang w:val="en-US"/>
    </w:rPr>
  </w:style>
  <w:style w:type="paragraph" w:styleId="5">
    <w:name w:val="-Квадрат5"/>
    <w:basedOn w:val="Normal"/>
    <w:qFormat/>
    <w:pPr>
      <w:widowControl w:val="false"/>
      <w:jc w:val="both"/>
    </w:pPr>
    <w:rPr>
      <w:rFonts w:ascii="a_Timer;Times New Roman" w:hAnsi="a_Timer;Times New Roman" w:cs="a_Timer;Times New Roman"/>
      <w:szCs w:val="20"/>
      <w:lang w:val="en-US"/>
    </w:rPr>
  </w:style>
  <w:style w:type="paragraph" w:styleId="7">
    <w:name w:val="-Квадрат7"/>
    <w:basedOn w:val="Normal"/>
    <w:qFormat/>
    <w:pPr>
      <w:widowControl w:val="false"/>
      <w:ind w:left="482" w:hanging="0"/>
      <w:jc w:val="both"/>
    </w:pPr>
    <w:rPr>
      <w:rFonts w:ascii="a_Timer;Times New Roman" w:hAnsi="a_Timer;Times New Roman" w:cs="a_Timer;Times New Roman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240" w:hanging="0"/>
      <w:jc w:val="center"/>
    </w:pPr>
    <w:rPr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13:00Z</dcterms:created>
  <dc:creator>turchinat</dc:creator>
  <dc:description/>
  <cp:keywords/>
  <dc:language>en-US</dc:language>
  <cp:lastModifiedBy>kgmu</cp:lastModifiedBy>
  <cp:lastPrinted>2010-05-31T12:04:00Z</cp:lastPrinted>
  <dcterms:modified xsi:type="dcterms:W3CDTF">2023-12-13T02:13:00Z</dcterms:modified>
  <cp:revision>2</cp:revision>
  <dc:subject/>
  <dc:title>Государственное образовательное учреждение</dc:title>
</cp:coreProperties>
</file>