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 Войно-Ясенецкого"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before="115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Cs/>
          <w:sz w:val="28"/>
          <w:szCs w:val="28"/>
        </w:rPr>
        <w:t xml:space="preserve">Кафедра биологической химии с курсами медицинско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армацевтической и токсикологической химии</w:t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ологическая хим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сты к экзамену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pacing w:val="-2"/>
          <w:sz w:val="28"/>
          <w:szCs w:val="28"/>
        </w:rPr>
        <w:t xml:space="preserve">студентов, обучающихся по специаль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33.05.01 - Фарм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    </w:t>
      </w:r>
      <w:r>
        <w:rPr>
          <w:spacing w:val="-12"/>
        </w:rPr>
        <w:t xml:space="preserve">             </w:t>
      </w:r>
      <w:r>
        <w:rPr/>
        <w:t xml:space="preserve">  </w:t>
      </w:r>
    </w:p>
    <w:p>
      <w:pPr>
        <w:pStyle w:val="Normal"/>
        <w:ind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1"/>
          <w:sz w:val="28"/>
          <w:szCs w:val="28"/>
        </w:rPr>
      </w:pPr>
      <w:r>
        <w:rPr>
          <w:rFonts w:cs="Arial" w:ascii="Arial" w:hAnsi="Arial"/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 xml:space="preserve">Красноярск </w:t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2017</w:t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1"/>
          <w:sz w:val="28"/>
          <w:szCs w:val="28"/>
          <w:lang w:eastAsia="en-US"/>
        </w:rPr>
      </w:pPr>
      <w:r>
        <w:rPr>
          <w:b/>
          <w:bCs/>
          <w:spacing w:val="-2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96739040">
            <w:r>
              <w:rPr>
                <w:rStyle w:val="IndexLink"/>
                <w:b/>
                <w:lang w:val="en-US" w:eastAsia="en-US"/>
              </w:rPr>
              <w:t>Фермен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1">
            <w:r>
              <w:rPr>
                <w:rStyle w:val="IndexLink"/>
                <w:b/>
                <w:lang w:val="en-US" w:eastAsia="en-US"/>
              </w:rPr>
              <w:t>Биологическое окисл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2">
            <w:r>
              <w:rPr>
                <w:rStyle w:val="IndexLink"/>
                <w:b/>
                <w:lang w:val="en-US" w:eastAsia="en-US"/>
              </w:rPr>
              <w:t>Углеводный  обмен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3">
            <w:r>
              <w:rPr>
                <w:rStyle w:val="IndexLink"/>
                <w:b/>
                <w:lang w:val="en-US" w:eastAsia="en-US"/>
              </w:rPr>
              <w:t>Липидный обмен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4">
            <w:r>
              <w:rPr>
                <w:rStyle w:val="IndexLink"/>
                <w:b/>
                <w:lang w:val="en-US" w:eastAsia="en-US"/>
              </w:rPr>
              <w:t>Белковый обмен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5">
            <w:r>
              <w:rPr>
                <w:rStyle w:val="IndexLink"/>
                <w:b/>
                <w:lang w:val="en-US" w:eastAsia="en-US"/>
              </w:rPr>
              <w:t>Азотистый обмен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6">
            <w:r>
              <w:rPr>
                <w:rStyle w:val="IndexLink"/>
                <w:b/>
                <w:lang w:val="en-US" w:eastAsia="en-US"/>
              </w:rPr>
              <w:t>Витамины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7">
            <w:r>
              <w:rPr>
                <w:rStyle w:val="IndexLink"/>
                <w:b/>
                <w:lang w:val="en-US" w:eastAsia="en-US"/>
              </w:rPr>
              <w:t>Биохимия регуляций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8">
            <w:r>
              <w:rPr>
                <w:rStyle w:val="IndexLink"/>
                <w:b/>
                <w:lang w:val="en-US" w:eastAsia="en-US"/>
              </w:rPr>
              <w:t>Водно-минеральный обмен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739049">
            <w:r>
              <w:rPr>
                <w:rStyle w:val="IndexLink"/>
                <w:b/>
                <w:lang w:val="en-US" w:eastAsia="en-US"/>
              </w:rPr>
              <w:t>Фармацевтическая биохимия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</w:rPr>
        <w:t>Ответы</w:t>
      </w:r>
      <w:r>
        <w:rPr>
          <w:b/>
          <w:bCs/>
        </w:rPr>
        <w:t xml:space="preserve">. </w:t>
      </w:r>
      <w:r>
        <w:rPr>
          <w:bCs/>
        </w:rPr>
        <w:t>. . . . . . . . . . . . . . . . . . . . . . . . . . . . . . . . . . . . . . . . . . . . . . . . . . . . . . . . . . . 165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Heading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0" w:name="__RefHeading___Toc496739040"/>
      <w:bookmarkEnd w:id="0"/>
      <w:r>
        <w:rPr>
          <w:b/>
        </w:rPr>
        <w:t>Фермент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– ЭТ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 катализатор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итамины</w:t>
      </w:r>
    </w:p>
    <w:p>
      <w:pPr>
        <w:pStyle w:val="Normal"/>
        <w:ind w:firstLine="360"/>
        <w:rPr/>
      </w:pPr>
      <w:r>
        <w:rPr>
          <w:sz w:val="28"/>
          <w:szCs w:val="28"/>
        </w:rPr>
        <w:t>3) регуляторы</w:t>
      </w:r>
    </w:p>
    <w:p>
      <w:pPr>
        <w:pStyle w:val="Normal"/>
        <w:ind w:firstLine="360"/>
        <w:rPr/>
      </w:pPr>
      <w:r>
        <w:rPr>
          <w:sz w:val="28"/>
          <w:szCs w:val="28"/>
        </w:rPr>
        <w:t>4) рецеп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ХИМИЧЕСКОЙ ПРИРОДЕ ФЕРМЕНТЫ – Э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белк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углево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липиды</w:t>
      </w:r>
    </w:p>
    <w:p>
      <w:pPr>
        <w:pStyle w:val="Normal"/>
        <w:ind w:firstLine="360"/>
        <w:rPr/>
      </w:pPr>
      <w:r>
        <w:rPr>
          <w:sz w:val="28"/>
          <w:szCs w:val="28"/>
        </w:rPr>
        <w:t>4)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ОТЛИЧАЮТСЯ ОТ НЕОРГАНИЧЕСКИХ КАТАЛИЗАТОРОВ ТЕМ, ЧТО</w:t>
      </w:r>
    </w:p>
    <w:p>
      <w:pPr>
        <w:pStyle w:val="Normal"/>
        <w:ind w:firstLine="360"/>
        <w:rPr/>
      </w:pPr>
      <w:r>
        <w:rPr>
          <w:sz w:val="28"/>
          <w:szCs w:val="28"/>
        </w:rPr>
        <w:t>1) не изменяются в процессе реакции</w:t>
      </w:r>
    </w:p>
    <w:p>
      <w:pPr>
        <w:pStyle w:val="Normal"/>
        <w:ind w:firstLine="360"/>
        <w:rPr/>
      </w:pPr>
      <w:r>
        <w:rPr>
          <w:sz w:val="28"/>
          <w:szCs w:val="28"/>
        </w:rPr>
        <w:t>2) не катализируют термодинамически невозможные реак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не сдвигают положение равновесия обратимых реакц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бладают специф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, КАТАЛИЗИРУЮЩИЕ ОДНУ И ТУ ЖЕ РЕАКЦИЮ, НО ОТЛИЧАЮЩИЕСЯ ПО СОСТАВУ И ФИЗИКО-ХИМИЧЕСКИМ СВОЙСТВАМ, НАЗЫВАЮТС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 изоферментам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сопряженными фермента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конкурирующими фермента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лимитирующими фер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ОЙ ФЕРМЕНТ СОСТОИТ И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аминокисл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аминокислот и ионов металл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аминокислот и витамин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аминокислот и лип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ЫЙ ФЕРМЕНТ СОСТОИТ И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аминокисл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аминокислот и кофакто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глюкозы и ионов металло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 нуклеот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ПРОСТЫХ ФЕРМЕНТОВ В СОСТАВ АКТИВНОГО ЦЕНТРА ВХОДЯТ</w:t>
      </w:r>
    </w:p>
    <w:p>
      <w:pPr>
        <w:pStyle w:val="Normal"/>
        <w:ind w:firstLine="360"/>
        <w:rPr/>
      </w:pPr>
      <w:r>
        <w:rPr>
          <w:sz w:val="28"/>
          <w:szCs w:val="28"/>
        </w:rPr>
        <w:t>1) нуклеиновые кисл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>2) ионы металлов</w:t>
      </w:r>
    </w:p>
    <w:p>
      <w:pPr>
        <w:pStyle w:val="Normal"/>
        <w:ind w:firstLine="360"/>
        <w:rPr/>
      </w:pPr>
      <w:r>
        <w:rPr>
          <w:sz w:val="28"/>
          <w:szCs w:val="28"/>
        </w:rPr>
        <w:t>3) аминокисл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>4)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У СЛОЖНЫХ ФЕРМЕНТОВ  ХИМИЧЕСКИЙ СОСТАВ АКТИВНОГО ЦЕНТРА ПРЕДСТАВЛЕН </w:t>
      </w:r>
    </w:p>
    <w:p>
      <w:pPr>
        <w:pStyle w:val="Normal"/>
        <w:ind w:firstLine="360"/>
        <w:rPr/>
      </w:pPr>
      <w:r>
        <w:rPr>
          <w:sz w:val="28"/>
          <w:szCs w:val="28"/>
        </w:rPr>
        <w:t>1) только аминокислотами</w:t>
      </w:r>
    </w:p>
    <w:p>
      <w:pPr>
        <w:pStyle w:val="Normal"/>
        <w:ind w:firstLine="360"/>
        <w:rPr/>
      </w:pPr>
      <w:r>
        <w:rPr>
          <w:sz w:val="28"/>
          <w:szCs w:val="28"/>
        </w:rPr>
        <w:t>2) аминокислотами и кофактором</w:t>
      </w:r>
    </w:p>
    <w:p>
      <w:pPr>
        <w:pStyle w:val="Normal"/>
        <w:ind w:firstLine="360"/>
        <w:rPr/>
      </w:pPr>
      <w:r>
        <w:rPr>
          <w:sz w:val="28"/>
          <w:szCs w:val="28"/>
        </w:rPr>
        <w:t>3) аминокислотами и углеводами</w:t>
      </w:r>
    </w:p>
    <w:p>
      <w:pPr>
        <w:pStyle w:val="Normal"/>
        <w:ind w:firstLine="360"/>
        <w:rPr/>
      </w:pPr>
      <w:r>
        <w:rPr>
          <w:sz w:val="28"/>
          <w:szCs w:val="28"/>
        </w:rPr>
        <w:t>4) фосфолип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ОНСТАНТА МИХАЭЛИСА 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 ХАРАКТЕРИЗУЕТ</w:t>
      </w:r>
    </w:p>
    <w:p>
      <w:pPr>
        <w:pStyle w:val="Normal"/>
        <w:ind w:firstLine="360"/>
        <w:rPr/>
      </w:pPr>
      <w:r>
        <w:rPr>
          <w:sz w:val="28"/>
          <w:szCs w:val="28"/>
        </w:rPr>
        <w:t>1) сродство фермента к субстрату</w:t>
      </w:r>
    </w:p>
    <w:p>
      <w:pPr>
        <w:pStyle w:val="Normal"/>
        <w:ind w:firstLine="360"/>
        <w:rPr/>
      </w:pPr>
      <w:r>
        <w:rPr>
          <w:sz w:val="28"/>
          <w:szCs w:val="28"/>
        </w:rPr>
        <w:t>2) эффективность активатора</w:t>
      </w:r>
    </w:p>
    <w:p>
      <w:pPr>
        <w:pStyle w:val="Normal"/>
        <w:ind w:firstLine="360"/>
        <w:rPr/>
      </w:pPr>
      <w:r>
        <w:rPr>
          <w:sz w:val="28"/>
          <w:szCs w:val="28"/>
        </w:rPr>
        <w:t>3) эффективность ингибитора</w:t>
      </w:r>
    </w:p>
    <w:p>
      <w:pPr>
        <w:pStyle w:val="Normal"/>
        <w:ind w:firstLine="360"/>
        <w:rPr/>
      </w:pPr>
      <w:r>
        <w:rPr>
          <w:sz w:val="28"/>
          <w:szCs w:val="28"/>
        </w:rPr>
        <w:t>4) сродство фермента к проду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СТЬ ФЕРМЕНТА ОПРЕДЕЛЯЕТСЯ</w:t>
      </w:r>
    </w:p>
    <w:p>
      <w:pPr>
        <w:pStyle w:val="Normal"/>
        <w:ind w:firstLine="360"/>
        <w:rPr/>
      </w:pPr>
      <w:r>
        <w:rPr>
          <w:sz w:val="28"/>
          <w:szCs w:val="28"/>
        </w:rPr>
        <w:t>1) по скорости убывания субстрата</w:t>
      </w:r>
    </w:p>
    <w:p>
      <w:pPr>
        <w:pStyle w:val="Normal"/>
        <w:ind w:firstLine="360"/>
        <w:rPr/>
      </w:pPr>
      <w:r>
        <w:rPr>
          <w:sz w:val="28"/>
          <w:szCs w:val="28"/>
        </w:rPr>
        <w:t>2) по изменению конформации субстрата</w:t>
      </w:r>
    </w:p>
    <w:p>
      <w:pPr>
        <w:pStyle w:val="Normal"/>
        <w:ind w:firstLine="360"/>
        <w:rPr/>
      </w:pPr>
      <w:r>
        <w:rPr>
          <w:sz w:val="28"/>
          <w:szCs w:val="28"/>
        </w:rPr>
        <w:t>3) по скорости образования фермент-субстратного комплекс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 по изменению темп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АНТА МИХАЭЛИСА – ЭТО</w:t>
      </w:r>
    </w:p>
    <w:p>
      <w:pPr>
        <w:pStyle w:val="Normal"/>
        <w:ind w:firstLine="360"/>
        <w:rPr/>
      </w:pPr>
      <w:r>
        <w:rPr>
          <w:sz w:val="28"/>
          <w:szCs w:val="28"/>
        </w:rPr>
        <w:t>1) концентрация субстрата, при которой скорость реакции  является максимальной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) концентрация субстрата, при которой скорость реакции равна половине максимальной </w:t>
      </w:r>
    </w:p>
    <w:p>
      <w:pPr>
        <w:pStyle w:val="Normal"/>
        <w:ind w:firstLine="360"/>
        <w:rPr/>
      </w:pPr>
      <w:r>
        <w:rPr>
          <w:sz w:val="28"/>
          <w:szCs w:val="28"/>
        </w:rPr>
        <w:t>3) насыщающая концентрация субстрат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 концентрация проду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ЫЙ ЦЕНТР ФЕРМЕНТА –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участок фермента, отвечающий за связывание субстрата и образование продук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часток фермента, отвечающий за регуляцию актив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участок фермента, отвечающий за связывание с клеточными структу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часток фермента, отвечающий за присоединение ко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АКТОР –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ебелковая часть фермен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лковая часть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аллостерического цен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асть конкурентного ингиб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ЕРМЕНТЫ ОТ ПРОСТЕТИЧЕСКИХ ГРУПП ОТЛИЧАЮ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рочностью связи с апофермен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очностью связи с аллостерическим центр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местоположением в молекуле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олью в процессе ферментного кат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ТЕМПЕРАТУРА ТЕЛА ВЫШЕ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ОПАСНА ДЛЯ ЖИЗНИ ЧЕЛОВЕ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из-за денатурации многих белков, включая фермен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из-за резкого увеличения скорости ферментативных реакций и истощения запасов субстр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из-за переполнения клеток продуктами ферментативных реак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из-за теплового разрушения небелковых лигандов фер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СДВИГ рН В ЛЮБУЮ СТОРОНУ ОТ ОПТИМАЛЬНОГО ЗНАЧ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изменяет конформацию фермен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не изменяет конформацию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изменяет первичную структуру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ает дисульфидные связи в фер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УСКОРЯЮТ ХИМИЧЕСКИЕ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нижением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овышением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овышением температуры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нижением температуры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КОНФОРМАЦИИ ФЕРМЕНТА ПРИ АЛКАЛОЗЕ  ВЫЗВАНО</w:t>
      </w:r>
    </w:p>
    <w:p>
      <w:pPr>
        <w:pStyle w:val="Normal"/>
        <w:ind w:firstLine="360"/>
        <w:rPr/>
      </w:pPr>
      <w:r>
        <w:rPr>
          <w:sz w:val="28"/>
          <w:szCs w:val="28"/>
        </w:rPr>
        <w:t>1) разрушением водородных и ионных связей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разрушением дисульфидных связе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разрушением пептидных связ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ением гидрофоб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Я ФЕРМЕНТА ПРИВОДИТ К ЕГО ИНАКТИВАЦИИ ВСЛЕДСТВ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азрушения активного цен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азрушения кофак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разрушения аллостерического цен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ения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ТНОСИТЕЛЬНОЙ СПЕЦИФИЧНОСТИ ФЕРМЕНТЫ ДЕЙСТВУЮТ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дин субст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группу родственных субстр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на определенный тип связ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на любые субс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ОРИИ ФИШЕ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субстрат должен абсолютно соответствовать конформации активного цент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убстрат может не соответствовать конформации активного центра фер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фактор должен абсолютно соответствовать конформации активного цент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фактор может не соответствовать конформации активного цент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ОРИИ КОШЛА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активный центр фермента формируется окончательно при связывании с субстрат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ктивный центр имеет необходимую конформацию до взаимодействия с субстра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активный центр фермента формируется окончательно при связывании с  кофермен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форма активного центра не зависит строения кофактора и субст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ЧИСТКИ ГНОЙНЫХ РАН ИСПОЛЬЗУЮТ ОБРАБОТКУ ПЕПТИДАЗАМИ, ТАК КАК О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асщепляют белки разрушенных клеток и этим очищают р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асщепляют гликолипиды разрушенных клеток и этим очищают р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расщепляют нуклеиновые кислоты и этим очищают р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сщепляют углеводы разрушенных клеток и этим очищают 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БАВЛЕНИЕ ТРИПСИНА К ФЕРМЕНТ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не изменит их актив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иведет к потере их актив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ведет к повышению их актив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ведет разрушению ко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ЯМЫМ ДОКАЗАТЕЛЬСТВОМ БЕЛКОВОЙ ПРИРОДЫ ФЕРМЕНТА ЯВЛЯ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нижение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</w:t>
      </w:r>
      <w:r>
        <w:rPr>
          <w:smallCaps/>
          <w:sz w:val="28"/>
          <w:szCs w:val="28"/>
        </w:rPr>
        <w:t>скорение</w:t>
      </w:r>
      <w:r>
        <w:rPr>
          <w:sz w:val="28"/>
          <w:szCs w:val="28"/>
        </w:rPr>
        <w:t xml:space="preserve"> прямой и обратной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ускорение достижения положения равновесия обратимой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екращение каталитического действия при добавлении в раствор вещества, разрушающего пепти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ДЛЯ СОХРАНЕНИЯ СЛАДКОГО ВКУСА СВЕЖЕСОБРАННЫЕ ПОЧАТКИ КУКУРУЗЫ ПОМЕЩАЮТ НА НЕСКОЛЬКО МИНУТ В КИПЯЩУЮ ВОДУ ДЛЯ ТОГО, ЧТОБ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ни стали мяг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енатурировать ферменты, превращающие глюкозу в крахм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было легко освободить зер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ить  пепти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КОНФОРМАЦИИ ФЕРМЕНТА ПРИ АЦИДОЗЕ  ВЫЗВАН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зрушением водородных и ионных связей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рушением дисульфидных связе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ушением пептидных связ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ушением гидрофоб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АБСОЛЮТНОЙ СПЕЦИФИЧНОСТИ ФЕРМЕНТЫ ДЕЙСТВУЮТ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дин субст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пределенный тип связи в субстра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определенный тип связи в продук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любые субс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29. ПРИ ДЕЙСТВИИ СОЛЕЙ ТЯЖЁЛЫХ МЕТАЛЛОВ НА ФЕРМЕНТЫ ПРОИЗОЙДЁ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зменение оптимума р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их денатурац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увеличение устойчивости к нагревани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изменение субстратной специфичности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0. ТРИХЛОРУКСУСНАЯ ОРГАНИЧЕСКАЯ КИСЛОТА ПРИ ДЕЙСТВИИ НА ФЕРМЕН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оддержание активной формы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оздаёт оптимум рН для их рабо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ызывает их денатураци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участвует в связывании кофактора с активным центром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1. ОДНИМ ИЗ МОЩНЫХ ДЕНАТУРИРУЮЩИХ ФАКТОРОВ ДЛЯ ФЕРМЕНТОВ СЛУЖ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действие высоких концентраций солей щелочных металл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вышение температуры среды более 50˚С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акопление высоких концентраций продуктов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блокирование аллостерического центра каким-нибудь ингибитором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2. АПОФЕРМЕНТ – Э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омплекс белка и кофактор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елковая часть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оны металлов в составе фер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итамины, необходимые для работы фер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3. ОБЩИМ СВОЙСТВОМ ФЕРМЕНТА И НЕОРГАНИЧЕСКОГО КАТАЛИЗАТОРА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1) их регулируемость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неизменная концентрация в процессе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абота в мягких условия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ысокая специфичность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4. НЕОРГАНИЧЕСКИЕ КАТАЛИЗАТОРЫ ТАК ЖЕ, КАК И ФЕРМЕНТЫ,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ладают высокой специфичностью действ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нижают энергию активации процесс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являются высокомолекулярными молекул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одвергаются действию регуляторов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5. КОНКУРЕНТНЫЙ ИНГИБИТОР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хож по строению на субстр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 строению не похож на субстр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 строению похож на продук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о строению похож на кофактор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6. АЛЛОСТЕРИЧЕСКИЕ ИНГИБИТОР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действуют обратим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ействуют необратим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исоединяются к активному центр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конкурируют с субстратом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7. ХАРАКТЕРНОЙ ОСОБЕННОСТЬЮ АЛЛОСТЕРИЧЕСКИХ ФЕРМЕНТОВ ЯВЛЯЕТСЯ ТО, Ч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нгибиторы действуют на них необратим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егуляторы связываются со специальным центр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егуляторы присоединяются к активному центр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действие регуляторов зависит от концентрации субстрат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8. ОГРАНИЧЕННЫЙ ПРОТЕОЛИЗ – Э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исоединение олиго- или полипептида к фермен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тщепление олиго- или полипептида от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исоединение олиго- или полипептида к аллостерическому центру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тщепление олиго- или полипептида от аллостерического центра фермент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9. НАИБОЛЕЕ ПОЛНО АКТИВНЫЙ ЦЕНТР ФЕРМЕНТА ХАРАКТЕРИЗУЕТ ФР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это центр, связывающий субстр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это аллостерический центр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это группа аминокислот, расположенная последовательно в полипептидной цеп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это каталитический центр + центр, связывающий субстр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5) это аллостерический центр + центр, связывающий субстрат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40. НА СКОРОСТЬ ФЕРМЕНТАТИВНОЙ РЕАКЦИИ МОГУТ ВЛИЯТЬ СЛЕДУЮЩИЕ ФАКТОР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концентрация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концентрация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р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температур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действие ингибиторов (активаторов)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,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б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б, в, г, д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1. ИНДИКАТОРНЫМИ ФЕРМЕНТАМИ ИНФАРКТА МИОКАРДА ЯВЛЯЮ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ЛДГ1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аспартатаминотрансфер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альдол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глутамат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креатининфосфокиназа – М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г, д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2. ТОКСИЧЕСКОЕ ВЛИЯНИЕ СОЛЕЙ ТЯЖЕЛЫХ МЕТАЛЛОВ НА ФЕРМЕНТЫ И ДРУГИЕ ФУНКЦИОНАЛЬНЫЕ БЕЛКИ ОБУСЛОВЛЕН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денатурацией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инактивацией 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гидролизом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разрушением первичной структуры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образованием нерастворимых комплексных соединений между белками и тяжелыми металл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43. ФЕРМЕНТЫ, РЕГУЛИРУЮЩИЕ СКОРОСТЬ МЕТАБОЛИЧЕСКИХ ПУТЕЙ,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обычно действуют на ранних стадиях метаболических путе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действуют в местах ключевых разветвлений метаболических путе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катализируют практически необратимые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являются лимитирующими фермент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,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в, г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4. ПЕРВИЧНАЯ ЭНЗИМОПАТИЯ ВОЗНИКА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и нарушении синтеза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ри действии печёночных я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и нехватке какого-либо витамина в пищ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ри неправильном питании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5. К ЭНЗИМОПАТОЛОГИЯМ ОТНОСЯ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дисахарид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гликоген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фенилкетонур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панкреат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липид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г, д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6. КИНАЗЫ КАТАЛИЗИРУЮТ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ереноса групп внутри молекул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бразование С–О связей в молекул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азрыв С–С связей в молекул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еренос фосфатной группы от молекулы донора к акцептор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присоединения воды к молекулам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7. ФЕРМЕНТЫ ГИДРАТАЗЫ ОТНОСЯТСЯ К КЛАСС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ксидоредукт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рансфер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идрол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ли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изомер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048. ОБРАТИМЫЕ ИНГИБИТОР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соединения, которые нековалентно взаимодействуют с фермент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могут диссоциировать от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могут конкурировать с субстратом за активный центр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соединения, которые ковалентно взаимодействуют с фермент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,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в, г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49. НЕОБРАТИМЫЕ ИНГИБИТОР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зменяют субстратную специфичность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егко отщепляются от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и снижении концентрации субстрата замещают его в активном центр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связывают и выводят из действия определённые функциональные группы активного центр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0. К КЛАССУ ОКСИДОРЕДУКТАЗ ОТНОСЯТСЯ ФЕРМЕН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кин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оксиген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дегидроген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редукт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оксид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1. АЛЛОСТЕРИЧЕСКИЙ ФЕРМЕНТ ОБЛАДАЕТ СЛЕДУЮЩИМИ СВОЙСТВ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это часто олигомерный бело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у него есть аллостерический центр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субстрат может быть для него аллостерическим эффектор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конечный продукт метаболического пути может быть для него аллостерическим эффектор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присоединение аллостерического эффектора изменяет конформацию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" w:hanging="992"/>
        <w:rPr>
          <w:sz w:val="28"/>
          <w:szCs w:val="28"/>
        </w:rPr>
      </w:pPr>
      <w:r>
        <w:rPr>
          <w:sz w:val="28"/>
          <w:szCs w:val="28"/>
        </w:rPr>
        <w:t xml:space="preserve">052. ПРИ АЛЛОСТЕРИЧЕСКОМ ИНГИБИРОВАНИИ 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уменьшается скорость превращения субстрата в продук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изменяется конформация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эффектор присоединяется в активном центр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нарушается пространственное соответствие активного центра субстра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эффектор присоединяется в аллостерическом центр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б, г, д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3. В ОСНОВЕ ЭНЗИМОДИАГНОСТИКИ ЛЕЖАТ СЛЕДУЮЩИЕ ОСОБЕННОСТИ СОСТАВА И РАСПРЕДЕЛЕНИЯ ФЕРМЕНТОВ В ОРГАНИЗМЕ ЧЕЛОВЕ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состав ферментов у взрослого человека в основном постояне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состав ферментов у взрослого человека может меняться при болезня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более специфичным для тканей является соотношение разных ферментов и изо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метаболические пути в разных тканях похожи, и есть лишь несколько тканеспецифических 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,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в, г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4. ПРИ ХИМИЧЕСКОЙ МОДИФИКАЦИИ ЭФФЕКТОР ПРИСОЕДИНЯЕТСЯ К ФЕРМЕН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онной связ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овалентной связью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3) водородной связ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металлической связью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5. В ОТЛИЧИЕ ОТ КОВАЛЕНТНОЙ МОДИФИКАЦИИ ПРИ ОГРАНИЧЕННОМ ПРОТЕОЛИЗ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оисходит только активац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роцесс является обратимы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 молекуле присоединяется пептидный фрагмен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наблюдается диссоциация субъединиц молекулы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6. ОТ НАКОПЛЕНИЯ ПЕРЕКИСИ ВОДОРОДА КЛЕТКИ ЗАЩИЩАЮТ ФЕРМЕНТЫ ИЗ КЛАСС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идрол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ксидоредукт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рансфер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лигаз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7. ТРАНСФЕРАЗЫ КАТАЛИЗИРУЮТ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исоединения воды по двойной связ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азрыв С–С связи с последующим присоединением воды по месту разрыв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еренос химических групп от молекулы к молекул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еренос электронов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8. СИНТЕТАЗАМИ НАЗВАЮТ ФЕРМЕНТЫ, КАТАЛИЗИРУЮЩИЕ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разования более сложных молекул за счёт энергии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не нуждающиеся в молекулах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образования молекул с макроэргическими связя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ереноса энергии от первичных макроэргов на АДФ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59. ИЗОФЕРМЕНТЫ ОТЛИЧАЮТСЯ ДРУГ ОТ ДРУГ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кинетическими параметр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локализацией в тканя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отношением к регулятора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химическим состав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субстрат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а, б, г, д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0. ИЗОМЕРАЗЫ КАТАЛИЗИРУЮТ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исоединения воды к субстра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фосфорилирования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ликозилирования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заимопревращения изомер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гидрирования изомеров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1. СОВРЕМЕННАЯ НОМЕНКЛАТУРА ФЕРМЕНТОВ ПОСТРОЕНА В СООТВЕТСТВ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 природой субстрата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 типом катализируемой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 природой образующегося продук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с химической структурой необходимого кофактор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2. ОКСИГЕНАЗЫ КАТАЛИЗИРУЮТ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недрения кислорода в субстр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фосфорилирования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дегидрирования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минирования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5) декарбоксилирования субстрат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3. ЭНЕРГИЕЙ АКТИВАЦИИ НАЗЫВАЮТ СОВОКУПНУЮ ЭНЕРГИЮ, КОТОР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ужна молекуле для достижения переходного состоян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свободится при преодолении молекулой энергетического барьера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еобходима для превращения субстрата в продук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ыделится при превращении субстрата в продукт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4. НЕОБРАТИМЫЕ ИНГИБИТОРЫ ФЕРМЕНТОВ МОЖНО ИСПОЛЬЗОВАТЬ В КАЧЕСТВ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егуляторов определённых ферментативных процесс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эффективных лекарств при наследственных энзимопатия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нструмента для изучения функциональных групп в активном центре и строения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недостающих кофакторов некоторых ферментов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5. КОНКУРЕНТНЫЕ ИНГИБИТОРЫ ФЕРМЕНТОВ СПОСОБ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величить КМ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низить максимальную скорость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е влияют на эти параметр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делают активный центр не способным больше связывать субстрат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6. РЕГУЛЯЦИЯ АКТИВНОСТИ ФЕРМЕНТОВ ПРЕДСТАВЛЯЕТ СОБО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ратимый процесс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не обратимый процесс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оцесс, не зависящий от времен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роцесс, приводящий к прекращению работы данного фермент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67. ФЕРМЕНТЫ ИСПОЛЬЗУЮТ В КЛИНИЧЕСКОЙ ПРАКТИК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 качестве профилактических средст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ак источники кофакторов-витамин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качестве лекарственных препара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 составе особых диетических рационов </w:t>
      </w:r>
    </w:p>
    <w:p>
      <w:pPr>
        <w:pStyle w:val="Default"/>
        <w:spacing w:before="200" w:after="0"/>
        <w:rPr/>
      </w:pPr>
      <w:r>
        <w:rPr>
          <w:sz w:val="28"/>
          <w:szCs w:val="28"/>
        </w:rPr>
        <w:t xml:space="preserve">068. КОНКУРЕНТНЫЕ ИНГИБИТОРЫ МОЖНО ИСПОЛЬЗОВАТЬ В КАЧЕСТВЕ ЛЕКАРСТВ, ПОТОМУ Ч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ни затормозят определённые реакции на короткое врем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ни не влияют на обмен вещест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тепень ингибирования не зависит от концентрации ингибитора и субстр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ни помогут запустить процесс, вызвавший патологи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" w:hanging="992"/>
        <w:rPr>
          <w:sz w:val="28"/>
          <w:szCs w:val="28"/>
        </w:rPr>
      </w:pPr>
      <w:r>
        <w:rPr>
          <w:sz w:val="28"/>
          <w:szCs w:val="28"/>
        </w:rPr>
        <w:t xml:space="preserve">69. ПОПАДАЯ В КРОВЬ РАЗЛИЧНЫЕ ФЕРМЕН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будут катализировать специфические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ызовут изменение уровня глюкозы и липидов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двергнутся действию пептидаз плазмы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ыделятся с мочой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70. ЕСЛИ СЬЕСТЬ ПРОДУКТЫ, СОДЕРЖАЩИЕ МНОГО ПРИРОДНЫХ ФЕРМЕНТОВ, БУДУТ НАБЛЮДАДТЬСЯ СЛЕДУЮЩИЕ ИЗМЕНЕН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скорится процесс перевариван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ктивируется работа ферментов в клетк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ичего не измени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ктивируются определённые процессы метаболизм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71. В КЛИНИКО-ЛАБОРАТОРНОЙ ДИАГНОСТИКЕ ДЛЯ НАИБОЛЕЕ ТОЧНОГО ОПРЕДЕЛЕНИЯ НЕКОТОРЫХ БИОХИМИЧЕСКИХ ПОКАЗАТЕЛЕЙ ИСПОЛЬЗУ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аиболее чистые химические реаген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амые точные измерительные прибор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добранную смесь специфических 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реагенты, улавливающие самые низкие концентрации определяемых веществ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72. ФЕРМЕНТНЫЕ ТЕРАПЕВТИЧЕСКИЕ ПРЕПАРАТЫ ЧАЩЕ ВСЕГО ИСПОЛЬЗУЮТ ПРИ ЛЕЧЕН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атологий желудочно-кишечного трак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олезней печен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арушений работы свёртывающей системы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зличных видов опух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Cs/>
          <w:spacing w:val="-21"/>
          <w:sz w:val="28"/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1" w:name="__RefHeading___Toc496739041"/>
      <w:bookmarkEnd w:id="1"/>
      <w:r>
        <w:rPr>
          <w:b/>
        </w:rPr>
        <w:t>Биологическое окис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БОЛИЗМ – ЭТО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образование комплексон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интез сложных молекул из более просты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распад биополимеров до мономер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4) окисление глюкозы до пирув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ФЕРМЕНТЫ, УЧАСТВУЮЩИЕ В ОКИСЛИТЕЛЬНО-ВОССТАНОВИТЕЛЬНЫХ ПРОЦЕССАХ, ОТНОСЯТСЯ К КЛАССУ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трансфер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ли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оксидоредукт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гидро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АБОЛИЗМ – ЭТО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расщепление веществ с выделением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интез глюкоз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синтез жирных кисло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синтез кетонов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ПЕРВОМ ЭТАПЕ КАТАБОЛИЗМА ПРОИСХОДИ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расщепление полимеров до мономер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окисление пируват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окисление глицери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окисление жир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НИМ ЭТАПОМ КАТАБОЛИЗМА ЯВЛЯ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окисление глюкоз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окисление жирных кисло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окисление глицери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окисление пирувата и цикл Креб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ЭТАП  КАТАБОЛИЗМА ЛОКАЛИЗОВА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в микросома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в митохондрия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в ядре</w:t>
        <w:tab/>
        <w:tab/>
        <w:tab/>
        <w:t xml:space="preserve">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в ЖКТ, лизос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Е ВСЕГО ЭНЕРГИИ ДЛЯ ЖИЗНЕДЕЯТЕЛЬНОСТИ КЛЕТКА ПОЛУЧАЕТ В ПРОЦЕСС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аспада углеводов до глюк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аспада жира до глицерина и жирных кисло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аботы дыхательной цепи в сопряженном режим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боты дыхательной цепи в разобщенном режи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В ПЕРВОМ ЭТАПЕ КАТАБОЛИЗМА БЕЛКИ РАСЩЕПЛЯЮТСЯ С ОБРАЗОВАНИЕМ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лицерина и жирных кисло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В ПЕРВОМ ЭТАПЕ КАТАБОЛИЗМА ТРИАЦИЛГЛИЦЕРИНЫ РАСЩЕПЛЯЮТСЯ С ОБРАЗОВАНИЕ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руктоз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лицерина и жирных кисло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зотистых ос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В ПЕРВОМ ЭТАПЕ КАТАБОЛИЗМА ПОЛИСАХАРИДЫ РАСЩЕПЛЯЮТСЯ С ОБРАЗОВАНИЕ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лицери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рных кисло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носахарид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ВО ВТОРОМ ЭТАПЕ КАТАБОЛИЗМА АМИНОКИСЛОТЫ ПРЕВРАЩАЮТСЯ В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ксалоаце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цетил-Ко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оксоглута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М ЭТАПЕ КАТАБОЛИЗМА МОНОСАХАРИДЫ ПРЕВРА ЩАЮТСЯ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ирув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ксалоацет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цетил-Ко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2-оксоглутара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фума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ИЦЕРИН ВО ВТОРОМ ЭТАПЕ КАТАБОЛИЗМА ПРЕВРАЩАЕТСЯ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ирув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укцин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цетил-Ко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2-оксоглутара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мал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М ЭТАПЕ КАТАБОЛИЗМА ЖИРНЫЕ КИСЛОТЫ ПРЕ ВРАЩАЮТСЯ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цитр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ирув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цетил-Ко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2-оксоглутара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лакт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ЕТЬЕМ ЭТАПЕ КАТАБОЛИЗМА ВЫСВОБОЖДАЕТСЯ В СРЕД НЕ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1% суммарной энергии молекул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20% суммарной энерг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30% суммарной энерг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75-80% суммарной энер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ОЕ ОКИСЛЕНИЕ – ЭТО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совокупность всех  химических реакций организм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овокупность анаболических реакц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совокупность катаболических реакций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совокупность окислительно-восстановительны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КЦИНАТДЕГИДРОГЕНАЗА КАТАЛИЗИРУЕТ ПЕРЕХО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1) сукцинил-КоА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сукцина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2-оксоглутарат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сукцинил-Ко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изоцитрат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2-оксоглутара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4) сукцин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фум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Ю ОБРАЗОВАНИЯ ЦИТРАТА  В ЦИКЛЕ КРЕБСА  КАТАЛИЗИРУ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ратсинт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ума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ВРАЩЕНИЕ ИЗОЦИТРАТА В 2-ОКСОГЛУТАРАТ КАТАЛИЗИРУЕТ ФЕРМЕН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конит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фумар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цитратсинт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зоцитратдегидроген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 СУКЦИНИЛ-КоА В СУКЦИНАТ  КАТАЛИЗИРУ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пирув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акони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ВРАЩЕНИЕ МАЛАТА В ОКСАЛОАЦЕТАТ КАТАЛИЗИРУЕТ ФЕРМЕН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лицерофосфат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алат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ируваткина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фума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ЩЕНИЕ ФУМАРАТА В МАЛАТ КАТАЛИЗИРУ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укцинилтиоки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изоцитрат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лактатдегидроген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фума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НОЕ ФОСФОРИЛИРОВАНИЕ В ЦИКЛЕ КРЕБСА ПРОИСХОДИТ НА ЭТАПЕ ПРЕВРАЩЕНИЯ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1) мал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оксалоацета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2) сукцин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фумара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3) 2-оксоглутар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укцинил-Ко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4) сукцинил-Ко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укцинат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ЮЧЕВЫЕ ФЕРМЕНТЫ ЦИКЛА КРЕБСА ЛОКАЛИЗОВАНЫ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о внутренней мембран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в матриксе митохондрий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о внешней мембран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в межмембран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ЭРГИЧЕСКИМИ НАЗЫВАЮТ СВЯЗИ, ПРИ РАЗРЫВЕ КОТОРЫХ ВЫДЕЛЯ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0 кДж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выше 30 кДж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60 кДж энерги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1 кДж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ОЛЕКУЛЕ АТФ ЕСТЬ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3 макроэргические связ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2 макроэргические связ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6 макроэргических свя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1 макроэргическая свя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ОЛЕКУЛЕ АДФ ПРИСУТСТВУ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2 макроэргические связ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1 макроэргическая связь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3 макроэргические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4 макроэргические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ЭРГИЧЕСКУЮ СВЯЗЬ ИМЕЮ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цетил-Ко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цитра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пирува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лак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ЦИКЛЕ КРЕБСА ЗА СЧЁТ СУБСТРАТНОГО ФОСФОРИЛИРОВАНИЯ ОБРАЗУ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3 молекулы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екулы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1 молекула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ни одной молекулы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АКТОРОМ  МАЛАТДЕГИДРОГЕНАЗЫ ЯВЛЯЕТСЯ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НАД</w:t>
      </w:r>
      <w:r>
        <w:rPr>
          <w:sz w:val="28"/>
          <w:szCs w:val="28"/>
          <w:vertAlign w:val="superscript"/>
        </w:rPr>
        <w:t xml:space="preserve">+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ФА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ФМ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НАДФ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АКТОРОМ СУКЦИНАТДЕГИДРОГЕНАЗЫ ЯВЛЯЕТСЯ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НАДФ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ФАД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ЦИКЛА КРЕБСА ОПРЕДЕЛЯЕТСЯ ТЕМ, ЧТО О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лужит источником водорода для дыхательной цеп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является источником витамин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клетку аминокисло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является источником глюк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КЛ КРЕБСА ИНГИБИРУЕТСЯ МОЛЕКУЛАМ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НА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АД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КЛ КРЕБСА АКТИВИРУЕТСЯ МОЛЕКУЛАМИ</w:t>
      </w:r>
    </w:p>
    <w:p>
      <w:pPr>
        <w:pStyle w:val="Normal"/>
        <w:ind w:firstLine="709"/>
        <w:rPr/>
      </w:pPr>
      <w:r>
        <w:rPr>
          <w:sz w:val="28"/>
          <w:szCs w:val="28"/>
        </w:rPr>
        <w:t>1) Г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НАДН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АД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АД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АКЦИЯХ ВТОРОГО ЭТАПА КАТАБОЛИЗМ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азличные мономеры превращаются в карбоновые кисло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актат превращается в глюкоз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ируват превращается в ацетил-Ко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белки расщепляются до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АКЦИИ ВТОРОГО ЭТАПА КАТАБОЛИЗМА ЛОКАЛИЗОВА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 митохондриях и цитозол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лизосом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межклеточном пространстве </w:t>
      </w:r>
    </w:p>
    <w:p>
      <w:pPr>
        <w:pStyle w:val="24"/>
        <w:spacing w:lineRule="auto" w:line="240" w:before="0" w:after="0"/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ядре</w:t>
      </w:r>
    </w:p>
    <w:p>
      <w:pPr>
        <w:pStyle w:val="24"/>
        <w:spacing w:lineRule="auto" w:line="240" w:before="0" w:after="0"/>
        <w:ind w:left="284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ЫХАТЕЛЬНАЯ ЦЕПЬ МИТОХОНДРИЙ ВКЛЮЧАЕТ В СЕБ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следовательность ферментов из класса лиг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окислительно-восстановительных реакци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следовательность ферментов из класса ли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цепь ферментов класса гидро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ДЫХАТЕЛЬНОЙ ЦЕПИ РАСПОЛАГАЮ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в матриксе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во внутренней мембране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в межмембранном пространств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в цитозоле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ТОХРОМЫ ПО ХИМИЧЕСКОЙ ПРИРОДЕ ПРЕДСТАВЛЯЮТ СОБО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сложные липид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ложные белк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гликопротеиды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простые бел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ВИЖУЩЕЙ СИЛОЙ ПЕРЕНОСА ПРОТОНОВ И ЭЛЕКТРОНОВ ПО ДЫХАТЕЛЬНОЙ ЦЕПИ ЯВЛЯЕ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>1) изменение электрохимического 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зменение окислительно-восстановительного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изменение р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гидролиз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ЕРГИЯ ОКИСЛИТЕЛЬНО-ВОССТАНОВИТЕЛЬНЫХ РЕАКЦИЙ ДЫХАТЕЛЬНОЙ ЦЕПИ НА МЕМБРАНЕ МИТОХОНДРИЙ ЗАПАСАЕТСЯ  В ВИД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АД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НАДФ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электрохимического потенциала (</w:t>
      </w:r>
      <w:r>
        <w:rPr>
          <w:rFonts w:eastAsia="Symbol" w:cs="Symbol" w:ascii="Symbol" w:hAnsi="Symbol"/>
          <w:sz w:val="28"/>
          <w:szCs w:val="28"/>
        </w:rPr>
        <w:t>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УПЛЕНИЕ В ДЫХАТЕЛЬНУЮ ЦЕПЬ  АТОМОВ ВОДОРОДА ОТ НАДН  И СУКЦИНАТА ОСУЩЕСТВЛЯЕТСЯ ПРИ УЧАСТИ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флавопроте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гемпроте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липопротеидов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гидрокси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СИНТЕЗА АТФ, ИДУЩИЙ СОПРЯЖЕННО С РЕАКЦИЯМИ ОКИСЛЕНИЯ ПРИ УЧАСТИИ СИСТЕМЫ ДЫХАТЕЛЬНЫХ ФЕРМЕНТОВ МИТОХОНДРИЙ, НАЗЫВА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субстратным фосфорилированием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вободным окислением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окислительным фосфорилированием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отосинтетическим фосфорил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ОБОДНОЕ ИЛИ НЕФОСФОРИЛИРУЮЩЕЕ ОКИСЛЕНИЕ – ЭТО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энергия которых используется для всасывания продуктов пищеварен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которых энергия не используется для образования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энергия которых используется для активного транспорта ионов через мембрану 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связанные с синтезом АТФ 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РЕАКЦИИ  ТИПА: </w:t>
      </w:r>
      <w:r>
        <w:rPr>
          <w:b/>
          <w:sz w:val="28"/>
          <w:szCs w:val="28"/>
        </w:rPr>
        <w:t>СУБСТРАТ   +   НАД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ПРОДУКТ  +  НАДН + Н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КАТАЛИЗИРУ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НАД-зависимой дегидрогеназо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ФАД-зависимой дегидрогеназо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охромоксидазо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цитратли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АКЦИЮ В ЦЕПИ ПЕРЕНОСА ЭЛЕКТРОНОВ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Q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2С(F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)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Q  +  2Н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+  2С(F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КАТАЛИЗИРУЕТ                                       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ФАД-зависимая дегидрогеназ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НАДН-дегидрогеназ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цитохромоксид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Я В ЦЕПИ ПЕРЕНОСА ЭЛЕКТРОН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Д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Q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НАД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 +   Q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ТАЛИЗИРУЕТС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ДН-дегидрогеназ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ФАД-зависимая дегидроге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цитохромоксид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изоцитратдегидроге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Я В ЦЕПИ ПЕРЕНОСА ЭЛЕКТРОН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(Fe 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)  +  1/2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(Fe 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>)  +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АЛИЗИРУЕТ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НАД-зависимой дегидрогеназ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ФАД-зависимой дегидрогеназ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дегидроге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цитохромоксид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РЕГУЛЯТОРАМ  ДЫХАТЕЛЬНОЙ ЦЕПИ ОТНОСЯ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Д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,4-ДН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бактериальный токси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КС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ОБЩИТЕЛИ ОКИСЛИТЕЛЬНОГО  ФОСФОРИЛИРОВАНИЯ В ДЫХАТЕЛЬНОЙ ЦЕП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увеличивают синтез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нгибируют ферменты  дыхательной цеп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снижают потребление кислорода митохондриям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снижают синтез АТФ и увеличивают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ЯЖЕНИЕ – ЭТО СОСТОЯНИЕ ДЫХАТЕЛЬНОЙ ЦЕПИ, ПРИ КОТОРОМ БОЛЬШАЯ ЧАСТЬ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выделяется в виде тепл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используется для транспорт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через мембрану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запасается в форме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расходуется на перенос субстратов в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Ф ИЗМЕНЯЕТ РАБОТУ ДЫХАТЕЛЬНОЙ ЦЕПИ СЛЕДУЮЩИМ ОБРАЗОМ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ктивирует, уменьшает потребление кислород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нгибирует, увеличивает потребление кислород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не влия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активирует, увеличивает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ТФ-СИНТАЗА ОСУЩЕСТВЛЯЕТ СИНТЕЗ АТФ ЗА СЧЕТ ЭНЕРГ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окислительно-восстановительного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потенциала рН по разные стороны мембраны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электрохимического мембранного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энергии преобразования субстратов – первичных макроэр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АБОЛИЗМ ПРЕДСТАВЛЯЕТ СОБОЙ СОВОКУПНОСТЬ ХИМИЧЕСКИХ РЕАКЦИЙ, В РЕЗУЛЬТАТЕ КОТОРЫХ ПРОИСХОД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распад органических веществ в клетках д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рансформация энергии органических веществ в энергию макроэргических связей АТ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интез структурно-функциональных компонентов клет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евращение пищевых веществ в соединения, лишенные видовой специф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спользование энергии катаболических процессов для обеспечения функциональной активности организм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ИКЛИЧЕСКИЕ ВЗАИМОПРЕВРАЩЕНИЯ МОЛЕКУЛ АТФ-АДФ ПРОИСХОДЯТ С ЦЕЛ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спользования энергии химических связей АТФ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2) синтеза АТФ за счет энергии окисления пищевых веществ </w:t>
      </w:r>
      <w:r>
        <w:rPr>
          <w:sz w:val="23"/>
          <w:szCs w:val="23"/>
        </w:rPr>
        <w:t xml:space="preserve">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спользования АТФ для различных видов работы и регенерации АТФ за счет реакций катаболизм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беспечения реакций субстратного фосфорилир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ыделения тепла и поддержания температуры т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ЦИКЛА КРЕБСА С ДЫХАТЕЛЬНОЙ ЦЕПЬЮ ОКИСЛЕНИЕ  1 МОЛЯ  ИЗОЦИТРАТА ДО 2-ОКСОГЛУТАР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ни одной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ИСЛЕНИЕ 1 МОЛЯ 2-ОКСОГЛУТАРАТА ДО СУКЦИНИЛ-КОА В ЦИКЛЕ КРЕБСА ПРИ СОПРЯЖЕНИИ РЕАКЦИЙ С ДЫХАТЕЛЬНОЙ ЦЕ- ПЬЮ ОБЕСПЕЧИВАЕТ СИНТЕ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1 моля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2 моль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3 моль АТФ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и одной молекулы АТ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 1 МОЛЯ  СУКЦИНИЛ-КоА В СУКЦИНАТ  СОПРОВОЖДАЕТСЯ СИНТЕЗОМ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ОКИСЛЕНИЕ 1 МОЛЯ СУКЦИНАТА ДО ФУМАРАТА В ЦИКЛЕ КРЕБСА ОБЕСПЕЧИВАЕТ СИНТЕЗ В ДЫХАТЕЛЬНОЙ ЦЕП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1 моля АТФ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2) 2 моль АТФ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3) 3 моль АТФ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и одного м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ИСЛЕНИЕ 1 МОЛЯ МАЛАТА ДО ОКСАЛОАЦЕТАТА В ЦИКЛЕ КРЕБСА ОБЕСПЕЧИВАЕТ СИНТЕЗ В ДЫХАТЕЛЬНОЙ ЦЕП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1 моля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2 моль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3 моль АТ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и одного м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ИСЛЕНИЕ 1 МОЛЯ ФУМАРАТА ДО МАЛАТА ПРИ СОПРЯЖЕНИИ ЦИКЛА КРЕБСА С ДЫХАТЕЛЬНОЙ ЦЕПЬЮ ОБЕСПЕЧИТ СИНТЕ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1 моля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2 моль АТФ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3) 3 моль АТФ </w:t>
      </w:r>
      <w:r>
        <w:rPr>
          <w:sz w:val="23"/>
          <w:szCs w:val="23"/>
        </w:rPr>
        <w:t xml:space="preserve">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и одного м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ПОЛНОЕ ОКИСЛЕНИЕ 1 МОЛЯ ПИРУВАТ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ОПРОВОЖДАЕТСЯ СИНТЕЗ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2 молекул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3 молекул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5 молекул АТФ </w:t>
      </w:r>
    </w:p>
    <w:p>
      <w:pPr>
        <w:pStyle w:val="Normal"/>
        <w:ind w:firstLine="709"/>
        <w:rPr/>
      </w:pPr>
      <w:r>
        <w:rPr>
          <w:sz w:val="28"/>
          <w:szCs w:val="28"/>
        </w:rPr>
        <w:t>4) 15 молекул АТФ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ПОЛНОЕ ОКИСЛЕНИЕ 1 МОЛЯ АЦЕТИЛ-КО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ДА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2 молекулы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3 молекул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5 молекул АТФ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12 молекул АТ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ИСЛЕНИЕ 1 МОЛЯ ПИРУВАТА В ПИРУВАТДЕГИДРОГЕНАЗНОЙ РЕАКЦИИ ОБЕСПЕЧИТ СИНТЕЗ В ДЫХАТЕЛЬНОЙ ЦЕП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2 молекул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3 молекул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5 молекул АТФ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12 молекул АТ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ЫХ РЕАКЦИЙ ЦИКЛА КРЕБСА С ДЫХАТЕЛЬНОЙ ЦЕПЬЮ ОКИСЛЕНИЕ  1 МОЛЯ  СУКЦИНАТА ДО ОКСАЛОАЦЕТ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 моль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3 моль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5 моль  АТ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) 12 моль АТ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РАЗОБЩИТЕЛЯМ ДЫХАТЕЛЬНОЙ ЦЕПИ ОТНОСЯ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2,4-динитрофенол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ФА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минокислот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нсу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ЫХАТЕЛЬНУЮ ЦЕПЬ ИНГИБИРУЮ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,4-динитрофенол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жирн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цианиды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А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ТФ ИЗ МИТОХОНДРИЙ ПОПАДАЕТ В ЦИТОЗОЛЬ С ПОМОЩЬЮ ФЕРМЕН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ТФ-синт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цил-карнитинтрансфер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дениннуклеотидтранслоказ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убихинолдегидро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ЦИТОЗОЛЯ В МИТОХОНДРИИ АДФ ПЕРЕНОСИТСЯ С ПОМОЩ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ТФ-синт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арнит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дениннуклеотидтранслоказ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убихинолдегидрогена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ИСУТСТВИИ 2,4-ДИНИТРОФЕНО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нижается синтез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величивается синтез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величивается окислительно-восстановительный потенциал дыхательных переносчи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снижается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ОТРАВЛЕНИИ УГАРНЫМ ГАЗОМ (СО)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абота дыхательной цепи блокиру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увеличивается синтез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увеличивается окислительно-восстановительный потенциал дыхательных перенос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увеличивается потребление кисл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АТФ, СОПРЯЖЕННЫЙ С ОБРАТНОЙ ДИФФУЗИЕЙ ПРО ТОНОВ ЧЕРЕЗ МЕМБРАНУ МИТОХОНДРИЙ, ОСУЩЕСТВЛЯЕТ  ФЕРМЕН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+-АТФ-синт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фосфоенолпируватки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цитохромоксид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ДН-дегидроген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ЕТИЧЕСКОЙ ГРУППОЙ ЦИТОХРОМОВ ЯВЛЯЕТСЯ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1) никотинамид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 убихинон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изоаллоксазин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гем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НИВЕРСАЛЬНЫМ ИСТОЧНИКОМ ЭНЕРГИИ ДЛЯ ВЫПОЛНЕНИЯ ВСЕХ ВИДОВ РАБОТ В КЛЕТКЕ ЯВЛЯЕТСЯ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АТФ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 фосфоенолпируват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креатинфосфат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УТФ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АКЦИЯХ ДЕГИДРИРОВАНИЯ УЧАСТВУЮТ КОФЕРМЕНТЫ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а) ФАД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б) коэнзим 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в) биотин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г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д) пиридоксальфосфат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НЕРГИЯ РЕАКЦИЙ СУБСТРАТНОГО ФОСФОРИЛИРОВАНИЯ В ЦИКЛЕ КРЕБСА ИСПОЛЬЗУЕТСЯ КЛЕТКОЙ ДЛ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разования активных форм жирных кисло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ктивирования метаболитов обмена глюк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интеза АТФ из АДФ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беспечения энергией сокращения мышц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ЫГОДНЫМ В ЭНЕРГЕТИЧЕСКОМ ОТНОШЕНИИ ЯВЛЯЕТС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гликолиз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аэробное окисление глюкоз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3) окисление кетоновых тел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β-окисление жирных кислот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кисление аминокислот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ЛЕТКЕ ЦИКЛ КРЕБСА ЛОКАЛИЗОВАН 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1) эндоплазматическом ретикулуме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 ядре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цитоплазме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матриксе митохондрий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5) внутренней мембране митохондрий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 xml:space="preserve">СУБСТРАТОМ КАТАЛАЗЫ ЯВЛЯЕТСЯ 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гидроксил-радикал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синглетный кислород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супероксид-анион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перекись водород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5) гидропероксид-радикал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ЭНЕРГИЯ АДЕНОЗИНТРИФОСФОРНОЙ КИСЛОТЫ (АТФ) НЕОБХОДИМА ДЛЯ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а) совершения механической работ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б) транспорта против градиента концентрации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в) совершения анаболических процессов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г) поддержания температурного гомеостаз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АМИ БИОЭНЕРГЕТИКИ ДЛЯ КЛЕТОК ГОЛОВНОГО МОЗГА МОГУТ СЛУЖИ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глюко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высшие жирные 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мино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етоновые те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витамины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ПУТЬ КАТАБОЛИЗМА БЕЛКОВ, ЛИПИДОВ И УГЛЕВОДОВ ВКЛЮЧАЕ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орнитиновый цикл образования мочевин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цикл Кребса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гликолиз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глюконеогене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ентозо-фосфатный путь окисления глюкоз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КИСЛИТЕЛЬНОЕ ФОСФОРИЛИРОВАНИЕ – ЭТ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а) синтез АТФ, сопряженный с использованием энергии транспорта электронов по дыхательной цеп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б) синтез АТФ, сопряженный с использованием субстратов-макроэрго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в) синтез АТФ, связанный с использованием кислорода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г) синтез АТФ, катализируемый АТФ-синтетазой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д) синтез АТФ в реакциях анаэробного гликолиз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НОЕ ФОСФОРИЛИРОВАНИЕ – ЭТ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фосфорилирование глюкозы с участием АТФ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фосфорилирование фруктозо-6-фосфата с участием АТФ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образование двух фосфотриоз в альдолазной реакции гликолиз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синтез АТФ (ГТФ и др.) с использованием энергии макроэргических связей субстратов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5) синтез АТФ в дыхательной цеп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АКЦИЯХ ОКИСЛЕНИЯ ВЕЩЕСТВ ЭНЕРГ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ыде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использу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е используется и не выделяется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эти реакции не сопряжены с изменениями энерги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ЕЕ ЗНАЧЕНИЕ РЕАКЦИЙ КАТАБОЛИЗМА В ТОМ, ЧТО ОН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еспечивают энергией реакции анаболизм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беспечивают постоянный уровень метаболитов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ддерживают белковое постоянство в клетках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регулирует уровень рН плазмы кров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ДЕЙСТВИИ РАЗОБЩИТЕЛЕЙ ДЫХАТЕЛЬНОЙ ЦЕП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ТФ образуется больш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увеличивается величина мембранного потенциал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отоны водорода могут вернуться в матрикс, минуя протонные каналы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протоны водорода вообще не возвращаются в матрикс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ЯЯ МЕМБРАНА МИТОХОНДИРИ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е проницаема для протонов водород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роницаема для протонов водород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оницаема для нуклеотидов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проницаема для молекул ацетил-КоА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ОКИСЛЕНИИ НАДН В ДЫХАТЕЛЬНОЙ ЦЕПИ ОБРАЗУ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4 молекулы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3 молекулы А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2 молекулы АТФ 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1 молекула АТФ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bookmarkStart w:id="2" w:name="__RefHeading___Toc496739042"/>
      <w:bookmarkEnd w:id="2"/>
      <w:r>
        <w:rPr>
          <w:b/>
        </w:rPr>
        <w:t>Углеводный 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ХИМИЧЕСКОМУ ОПРЕДЕЛЕНИЮ УГЛЕВОДАМИ НАЗЫВА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ксопроизводные многоатомных спир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олекулы из класса карбонильных соединени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етокислоты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гидроксильные производные карбоновых кисло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МОНОСАХАРИДАМ ОТНОСЯ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юк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ахар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альт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ак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ОЛИГОСАХАРИДАМ ОТНОСЯ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ру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а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иалуроновая кисл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ах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МОПОЛИСАХАРИДАМ ОТНОСЯТС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) целлобиоза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крахмал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) хондроитинсульфа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геп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ЬДОЗАМИ ЯВЛЯЮТС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 фруктоз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глицериновый альдегид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) диоксиацето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рибу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ЗАМИ ЯВЛЯ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юк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ру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ала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иб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ОЙ ДЕПОНИРОВАНИЯ ГЛЮКОЗЫ В КЛЕТКАХ                   РАСТЕНИЙ ЯВЛЯ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ког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кт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алур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ОЙ ДЕПОНИРОВАНИЯ ГЛЮКОЗЫ В КЛЕТКАХ                   ЧЕЛОВЕКА И ЖИВОТНЫХ ЯВЛЯЕТ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ликоге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лактоз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ТОВОЙ ПОЛОСТИ КРАХМАЛ ПЕРЕВАРИВАЕТСЯ ПОД ДЕЙ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сфорил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милазы слю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лакт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аха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ЕЛУДКЕ УГЛЕВОДЫ НЕ ПЕРЕВАРИВАЮТСЯ ПОЛНОСТЬЮ, ПОТОМУ ЧТ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желудка не вырабатывают собственные гликозида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аза слюны не действует внутри пищевого ком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аза слюны активируется кислотой желудочного со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пищи мешают действию гликозид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КОПЛЕНИИ НЕПЕРЕВАРЕННЫХ УГЛЕВОДОВ В КИШЕЧНИ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ается осмолярность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ся приток воды в кишечник, что вызывает диаре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разуются газы (метеоризм) в следствие действия бактерий на негидролизованные углев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активируются пептидазы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ГЕН ХАРАКТЕРИЗУЕТСЯ СЛЕДУЮЩИМИ ОСОБЕННОСТЯМ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 собой разветвленный полисахарид, мономером которого является глюкоз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является основным резервным полисахаридом в клетках животны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понируется главным образом в печени и скелетных мышца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нтезируется в период пищеварения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ЕТКЕ ДЕПОНИРУЕТСЯ ГЛИКОГЕН, А НЕ ГЛЮКОЗА, ПО СЛЕДУЮЩИМ ПРИЧИНА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икоген плохо растворим в воде и не влияет на осмотическое давление в клет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копление свободной глюкозы повышает осмотическое давл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етвленная структура гликогена создаёт большое количество концевых мономеров, которые легко отщепи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икоген хорошо растворим в воде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ЛЮКОЗЫ ДЛЯ КРОВИ ЯВЛЯЕТСЯ ГЛИКОГЕН ПЕЧЕНИ, А НЕ МЫШЦ, ПОТОМУ ЧТ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ечени имеется глюкозо-6-фосфатаз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ышцах отсутствует глюкозо-6-фосфатаз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мышцах не происходит гидролиз гликогена с образованием глюкоз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икоген в мышцах используется как источник энерги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 xml:space="preserve">ПОСЛЕДОВАТЕЛЬНОСТЬ РЕАКЦИЙ СИНТЕЗА ГЛИКОГЕНА: </w:t>
      </w:r>
      <w:r>
        <w:rPr>
          <w:b/>
          <w:sz w:val="28"/>
          <w:szCs w:val="28"/>
        </w:rPr>
        <w:t xml:space="preserve">Глюкоза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глюкозо-6-фосфат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глюкозо-1-фосфат   +   УТФ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885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ДФ – глюко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ЛИЗИРУЕТ ЦЕПЬ ФЕРМЕНТОВ </w:t>
      </w:r>
    </w:p>
    <w:p>
      <w:pPr>
        <w:pStyle w:val="Normal"/>
        <w:rPr/>
      </w:pPr>
      <w:r>
        <w:rPr>
          <w:sz w:val="28"/>
          <w:szCs w:val="28"/>
        </w:rPr>
        <w:tab/>
        <w:t>1) гексокиназа, фосфоглюкомутаза, трансфераза, гликогенсинтаза</w:t>
      </w:r>
    </w:p>
    <w:p>
      <w:pPr>
        <w:pStyle w:val="Normal"/>
        <w:rPr/>
      </w:pPr>
      <w:r>
        <w:rPr>
          <w:sz w:val="28"/>
          <w:szCs w:val="28"/>
        </w:rPr>
        <w:tab/>
        <w:t>2) фосфоглюкомутаза, трансфераза, гликогенсинтаза, гексокиназ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гексокиназа, фосфоглюкомутаза, гликогенсинтаза,трансфераз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ансфераза, фосфоглюкомутаза, гексокиназа, гликогенсин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>ГИДРОЛИТИЧЕСКИЙ РАСПАД ГЛИКОГЕНА ОТЛИЧАЕТСЯ ОТ ФОСФОРОЛИТИЧЕСКОГО  ТЕМ, Ч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атализируется одним фермен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локализован в митохондр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меет промежуточ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является доминирующим процессом в кле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ОЛИЗ ГЛИКОГЕНА В ПЕЧЕН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сточником глюкозы для кр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сточником кетоновых т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сточником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ом глиц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ОЛИЗ ГЛИКОГЕНА – ЭТО ПРОЦЕСС РАСЩЕПЛЕНИЯ ГЛИКОГЕНА С ИСПОЛЬЗОВА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фосфорной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ТФ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ФОСФОРОЛИЗА ГЛИКОГЕНА РАСПОЛОЖЕНЫ В СЛЕДУЮЩЕЙ ПОСЛЕДОВАТЕЛЬНОСТ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фосфорилаза, фосфоглюкомутаза, глюкозо-6-фосфа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осфоглюкомутаза, фосфорилаза, глюкозо-6-фосфа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о-6-фосфатаза, фосфорилаза, фосфоглюкому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) фосфоглюкомутаза, глюкозо-6-фосфатаза, фосфори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ГЕНФОСФОРИЛАЗА КАТАЛИЗИРУЕ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ование глюкозо-6-фосфа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щепление связей в точках ветвл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ование свободной глюкоз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разование глюкозо-1-фосфа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акцию с участием АТФ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ГЕНСИНТАЗ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является ключевым ферментом синтеза гликоге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разует α-1,6-гликозидную связь в молекуле гликоге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носится к классу оксидоредуктаз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окализована в митохондрия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ует в качестве субстрата глю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ГЛЮКОМУТАЗА ОТНОСИТСЯ К КЛАССУ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газ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ксидоредуктаз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омераз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ансфераз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идрол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ГЛИКОГЕНА АКТИВИРУЕ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инсулин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люкокортикостерои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катехоламин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) глюкагон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ПАД ГЛИКОГЕНА ИНГИБИРУЕ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нсулин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глюкокортикостерои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) катехоламин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) глюкагон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>ОПТИМУМ рН  ДЛЯ ПЕРЕВАРИВАНИЯ УГЛЕВОДОВ В КИШЕЧНИКЕ СОСТАВЛЯ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7,5-7,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6,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5,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1,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ЕРЕНОСИМОСТЬ МОЛОКА ПИЩИ СВЯЗАНА С ОТСУТСТВИЕМ В ПИЩЕВАРИТЕЛЬНОМ СОКЕ ФЕРМЕНТ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амилазы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мальта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лакт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мило-1,6-гликозид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ЛАКТОЗЕМИЯ ВОЗНИКАЕТ ПРИ НЕДОСТАТКЕ ФЕРМЕН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лакта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осфофруктокиназ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ексокин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 галактозо-1-фосфатуридилтрансфер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САХАРИДОЗЫ – ЭТО ЗАБОЛЕВАНИЯ, ВЫЗВАННЫ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тсутствием дисахарида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отсутствием дисахар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отсутствием амил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сутствием  амило-1,6-гликозид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ГЕНОЗ – ЭТО ЗАБОЛЕВАНИЕ, ПРИ КОТОРОМ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нарушен распад гликоге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нарушен синтез гликоге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нарушено переваривание гликоге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) нарушен синтез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ГЛИКОГЕНОЗ – ЭТО ЗАБОЛЕВАНИЕ, ПРИ КОТОР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отсутствуют ферменты, расщепляющие гликоге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отсутствуют ферменты, синтезирующие гликоге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нарушено переваривание гликог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нарушена регуляция обмена гликоге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ЛИТИЧЕСКИЙ РАСПАД ГЛИКОГЕНА В КЛЕТКАХ КАТАЛИЗИРУЕТ  ФЕРМ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-амил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амил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фосфори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ексокин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УДЛИНЕНИЯ МОЛЕКУЛЫ ГЛИКОГЕНА НА 10 ГЛЮКОЗНЫХ ЗВЕНЬЕВ ТРЕБУ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20 молекул макроэрг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10 молекул макроэрг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100 молекул макроэрг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10 молекул макроэрг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ОЛИЗ ГЛИКОГЕНА В МЫШЦАХ НЕ ЯВЛЯЕТСЯ ИСТОЧНИКОМ ГЛЮКОЗЫ ДЛЯ КРОВИ, ТАК КАК В НИХ ОТСУТСТВУЕТ ФЕРМ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гексокин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осфорил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о-6-фосфа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сфоглюкому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ОЙ ФУНКЦИЕЙ ПИЩЕВЫХ УГЛЕВОДОВ 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энергетическа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структурообразовательна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защитн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ерв эндогенной во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ЛИЗ – ЭТ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расщепление глюкозы до лактата в анаэробных условиях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расщепление глюкозы до ацетата в анаэробных условиях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) расщепление глюкоз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) расщепление глюкозы до пирувата в анаэробных условиях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ГЛИКОЛИЗА НАХОДЯТСЯ В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эндоплазматическом ретикулум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) цитозол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митохондриях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зосома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1-ОМ ЭТАПЕ ГЛИКОЛИЗА ГЛЮКОЗА РАСЩЕПЛЯЕТСЯ С ОБРАЗОВАНИЕМ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 молекул лактат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2 молекул пируват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фосфоглицеринового альдегида (ФГА) и диоксиацетонфосфат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2 молекул ацетил-Ко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1-ОМ ЭТАПЕ ГЛИКОЛИЗА РАСХОДУ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 молекулы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3 молекулы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4 молекулы АТ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 молекула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>СУБСТРАТНОЕ ФОСФОРИЛИРОВАНИЕ В ГЛИКОЛИЗЕ ПРОИСХОДИТ В РЕАКЦИИ, КАТАЛИЗИРУЕМО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ексокиназо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фосфофруктокиназо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пируваткиназо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енолаз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ЫМ МАКРОЭРГОМ ГЛИКОЛИЗА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люкозо-6-фосфа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) 3-фосфоглицериновый альдегид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3-фосфоглицериновая кислот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,3-дидифосфоглицериновая кисло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 2-ОМ ЭТАПЕ ГЛИКОЛИЗА УЧАСТВУЕ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фруктозо-6-фосфа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глюкоз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3-фосфоглицериновый альдегид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НАДФ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 ГЛИКОЛИЗА АЛЬДОЛАЗА  ОТНОСИТСЯ К КЛАССУ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оксидоредукта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лиа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интета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трансфераз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ВЛЕНИЕ ГЛИКОЛИТИЧЕСКОЙ ОКСИДОРЕДУКЦИИ ДЕЛАЕТ ГЛИКОЛИЗ НЕЗАВИСИМ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) от наличия в клетке кисл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) от наличия в клетке АТ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) от транспорта в клетки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) от наличия в клетке  глик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ИВЕДЕННОЙ СХЕМЕ 1-ГО ЭТАПА ГЛИКОЛИ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юкоза → глюкозо-6-фосфат →  ?  → фруктозо-1,6-дифосфат → ? + 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ЕТ СЛЕДУЮЩИХ МЕТАБО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руктозо-6-фосфат,  ДОАФ и фосфоглицериновый альдеги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ликоген, фосфоенолпируват, 1,3-дифосфоглице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фруктозо-6-фосфат, пируват, 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актат, фосфоенолпируват, гликоге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360" w:hanging="0"/>
        <w:jc w:val="both"/>
        <w:rPr/>
      </w:pPr>
      <w:r>
        <w:rPr>
          <w:sz w:val="28"/>
          <w:szCs w:val="28"/>
        </w:rPr>
        <w:t>ЦЕПЬ РЕАКЦИЙ ГЛИКОЛИЗ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юкоза → глюкозо-6-фосфат → фруктозо-6-фосфат → фруктозо-1,6-дифосфат → ДОАФ  +  3-Ф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АЛИЗИРУЮТ ФЕРМЕНТЫ В СЛЕДУЮЩЕМ ПОРЯДК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гексокиназа, фосфогексоизомераза, фосфофруктокиназа, альдол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гексокиназа, пируваткиназа, фосфофруктокиназа, альдол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гексокиназа, фосфогексоизомераза, фосфорилаза, альдол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гексокиназа, фосфогексоизомераза, глицераткиназа, пируваткин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 xml:space="preserve">В СХЕМЕ РЕАКЦИЙ 2-ГО ЭТАПА ГЛИКОЛИЗА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ФГА  → 1,3-ФГК  →         ?. .  →  2-ФГК  →  . ?. .  →  Пируват→ .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ДОСТАЕТ СЛЕДУЮЩИХ  МЕТАБОЛИТОВ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3-ФГК, ФЕП, лак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3-ФГК, глюкоза, лак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лактат, ФЕП, оксалоаце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) глюкоза, пируват, оксалоацетат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ОМ ПАСТЕРА НАЗЫВАЮТ ЯВ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торможение гликолиза продуктами тканевого дых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ктивация гликолиза продуктами тканевого дых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орможение гликолиза жирными кисло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торможение гликолиза глицерин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энергетическ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интетическ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гулятор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 эндогенной во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ДОСТОИНСТВАМ ГЛИКОЛИЗА МОЖНО ОТНЕ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бразование АТФ в анаэробных услови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разование лакта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зависимость от наличия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источник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КОМ ГЛИКОЛИЗА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его невысокая скор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его независимость от наличия кислорода в клет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накопление лактата в результате проц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очень высокая скорост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>ГЛИКОЛИЗ ЯВЛЯЕТСЯ ОСНОВНЫМ ИСТОЧНИКОМ ЭНЕРГИИ В КЛЕТКАХ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миокард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эритроцитах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печен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коры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ХОД КЛЕТКИ НА АЭРОБНЫЙ РЕЖИМ РАБОТЫ ПРИВОДИТ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к снижению скорости глик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к торможению лип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к блокированию дыхательной цеп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к торможению цикла Креб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>АЭРОБНОЕ ОКИСЛЕНИЕ ГЛЮКОЗ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ОПРОВОЖДАЕТСЯ СИНТЕЗОМ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0 молекул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38 молекул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45 молекул АТ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6 молекул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ПЕРЕЧИСЛЕННЫХ НИЖЕ МЕТАБОЛИТОВ В ГЛИКОЛИЗЕ НЕ УЧАСТВУ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юкозо-6-фосф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А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3-Ф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салоацет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ЛИКОЛИЗЕ НЕ РАБОТАЕТ ФЕР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ексокин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сфофруктокин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льдол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юкозо-6-фосфа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>ПРИ ОКИСЛЕНИИ ЛАКТАТ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БРАЗУ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15 молекул АТ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9 молекул АТ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18 молекул АТ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36 молекул АТФ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НЕОГЕНЕЗ (ГНГ) – ЭТО ПРОЦЕ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интез глюкозы из неуглеводных предшествен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интез глюкозы из жирных кисл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интез гликог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интез глицер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ИНСТВО РЕАКЦИЙ  ГНГ ЛОКАЛИЗОВАНО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в цитозоле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в митохондр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лизосомах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ядр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ЕРМЕНТЫ ГЛЮКОНЕОГЕНЕЗА НАХОДЯ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о всех ткан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 печ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в эритроци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ышца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НГ НЕ УЧА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ексокин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нол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ируваткарбоксикин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альдо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ЛЮКОНЕОГЕНЕЗЕ СИНТЕЗИРУ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глюкоз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цетил-Ко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Т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акт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НЕОГЕНЕЗ ИНГИБИР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адрена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инсу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АТ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) глюка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ПИРУВАТА В ФОСФОЕНОЛ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отекает в мышц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ключает реакцию фосфорил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отекает в две стад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является необратимым процесс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требует затраты 1 моль АТФ и 1 моль ГТФ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КОПЛЕНИЕ ЛАКТАТА ПРИВОДИ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к обезвоживанию ткан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к метаболическому ацидоз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 метаболическому алкалоз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к повреждению мембра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 xml:space="preserve">ЧТОБЫ СИНТЕЗИРОВАТЬ 100 МОЛЕКУЛ ГЛЮКОЗЫ В ГЛЮКОНЕОГЕНЕЗЕ, НЕОБХОДИМО ЗАТРАТИ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300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600 АТФ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1000 АТ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100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ЛЬНЫЙ УРОВЕНЬ ГЛЮКОЗЫ В КРОВИ СОСТАВЛЯ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3,3 – 5,5 ммоль/л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5,5 – 7,5 ммоль/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1,5 – 3,5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) 7,5 – 8,9 ммоль/л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ПОГЛИКЕМИЧЕСКИМ ДЕЙСТВИЕМ ОБЛАДАЕ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люкаго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инсули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глюкокортикостероид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катехолам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АМИ ГЛЮКОЗЫ ДЛЯ КРОВИ 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гликоли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люконеогене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распад  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ад гликогена в  мыш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БОЗО-5-ФОСФАТ ОБРАЗУЕТСЯ ГЛАВНЫМ ОБРАЗ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при расщеплении гликог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гликолиз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ентозофосфатно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глюконеогенез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НТОЗОФОСФАТНЫЙ ПУТЬ НАИБОЛЕЕ АКТИВ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костной тка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жиров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коре поч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хрящевой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ИВЕДЕННОЙ НИЖЕ СХЕМЕ ОКИСЛИТЕЛЬНОЙ ЧАСТИ ПЕНТОЗОФОСФАТНОГО ПУ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юкозо-6-фосф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?. .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6-фосфоглюкона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ибулозо-5-фосф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рибозо-5-фосфат,  ОТСУТСТВУЕТ МЕТАБОЛИ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6-фосфоглюконолакт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рибулозо-5-фосф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) фосфоглицериновый альдеги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И  ОКИСЛИТЕЛЬНОЙ  ЧАСТИ ПЕНТОЗОФОСФАТ-НОГО ПУТИ КАТАЛИЗИРУЮТ ДЕГИДРОГЕНАЗЫ, КОФЕРМЕНТОМ  КОТОР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ФМ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-Ко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)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ЕРГЛИКЕМИ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олод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интенсивная мышечная рабо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гиперсекреция инсул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ахарный диабет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ИТЕЛЬНАЯ ГИПЕРГЛИКЕМИЯ ОПАС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метаболическим алкалоз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гликозилированием бел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) тканевыми оте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витаминоз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ПЕНТОЗОФОСФАТНОГО ПУТИ ЗАКЛЮЧАЕТСЯ В ТОМ, ЧТО ОН СЛУЖИ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сновным поставщиком рибозо-5-фосфа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новным поставщиком АТФ в клет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новным поставщиком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) основным поставщиком НАД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РОГЛИКОИДАМИ  НАЗЫВАЮ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елки, содержащие сер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ликопротеины крови, не осаждающиеся хлорной кислот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теогликаны, входящие в состав межклеточного матри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попроте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ОМ ГЛЮКОЗЫ  ПРИ ПЕРЕВАРИВАНИИ УГЛЕВОДОВ ЯВЛЯ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крахма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хондроитинсульфа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целлюл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епар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АМИ ПОДЖЕЛУДОЧНОЙ ЖЕЛЕЗЫ СИНТЕЗИРУ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сахар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маль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ами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и один из перечисленных фермен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ЛЬТАЗА СИНТЕЗИРУЕТС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оджелудочной желез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в клетках слизистой желуд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в клетках слизистой кишечни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летками корня язы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, УЧАСТВУЮЩИЕ В ПЕРЕВАРИВАНИИ УГЛЕВО-ДОВ,  ОТНОСЯТСЯ К КЛАССУ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ксидоредукта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лиа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идрол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рансфер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 ГЛЮКОЗЫ ИЗ КРОВИ В КЛЕТКИ ЗАВИСИ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т катехоламин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от глюкокортикостеро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от инсул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 либерин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КИСЛОТА НАКАПЛИВАЕТСЯ ПОСЛ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риема пищ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очного с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бега на короткие дистан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бега на длинные дистан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ИЩЕВАРЕНИИ ПРОИСХОДИ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расщепление полисахаридов до моносахар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распад моносахаридов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расщепление моносахаридов до ацетил-Ко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спад моносахаридов до лакта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ПОНИРОВАНИЕ ГЛЮКОЗЫ В ПЕЧЕНИ ПРОИСХОДИ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пустя 8-10 часов после приема пищи, богатой углев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при концентрации глюкозы в крови ниже 3,5 ммоль/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ри длительной физической нагруз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устя 1-2 часа после приема пищи, богатой углевод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ЛИКОГЕНОЗАХ РЕКОМЕНДУ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иета, бедная углев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нормальная ди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частое кормление малыми порция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иета, богатая белк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АНАЭРОБНЫХ УСЛОВИЯХ В КРОВИ НАКАПЛИВА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лакта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люко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ирув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ент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АЛАКТОЗЕМИИ НАРУШЕН ОБМЕН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люко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алакто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фрукт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мальт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М УГЛЕВОДОМ  В БОЛЬШОМ КРУГЕ КРОВООБРАЩЕНИЯ ЯВЛЯ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алакто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рукто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иб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РЕДОТВРАЩЕНИЯ НЕБЛАГОПРИЯТНЫХ ПОСЛЕДСТВИЙ ГАЛАКТОЗЕМИИ НЕОБХОДИМ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усилить гликоли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менять ингибиторы трансфер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еревести ребенка на  диету  без молока и молочных продук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величить в пище количество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СУЛИН БЫСТРО НОРМАЛИЗУЕТ ПОВЫШЕННЫЙ УРОВЕНЬ ГЛЮКОЗЫ В КРОВ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увеличивая ее поступление в клетк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путем ингибирования  ферментов ПФП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утем активации синтеза бел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тем индукции синтеза ферментов ГН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Е МЕСТО ВЫРАБОТКИ α-АМИЛАЗ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ечень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клетки слизистой кишеч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оджелудочная желе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ч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ЛЛЮЛОЗА ПИЩ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лужит источником глюкозы для организм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способствует перистальтике кишеч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бесполезна для организ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деляется в неизменном вид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АЛАКТОЗЕМИИ ХАРАКТЕРН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иперамилазур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ипергликем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иперпротеинем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ипергалактозем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РОЦЕССЫ, НАПРАВЛЕННЫЕ НА СНИЖЕНИЕ СОДЕРЖАНИЯ ГЛЮКОЗЫ В КРОВИ, ЭТ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синтез гликоген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аэробное окисление глюкоз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анаэробный гликолиз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синтез жир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5) глюконеогенез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АЛАКТОЗЕМИИ РЕКОМЕНДУЕТСЯ ДИЕ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 низким содержанием жир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с низким содержанием лакто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 низким содержанием холестер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 низким содержанием сахаро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 с высоким содержанием белк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Ь ПЕЧЕНИ В ОБМЕННЫХ ПРОЦЕССАХ ЗАКЛЮЧАЕТС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в обеспечении постоянства концентрации глюкозы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в детоксикации физиологических метаболитов и чужеродных веществ (ксенобиотиков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разовании желч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в синтезах (холестерина, триглицеридов, высших жирных кислот, фосфолипидов, кетоновых тел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 синтезе белков, участвующих в свертывании крови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М ПРОДУКТОМ АНАЭРОБНОГО ГЛИКОЛИЗА ЯВ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молочн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ировиноградн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лицеральдегид-3-фосф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ацетил-Ко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лимонная кислот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Й МЕТАБОЛИЧЕСКИЙ ПРОЦЕСС, ПОСТАВЛЯЮ-ЩИЙ НАДФН ДЛЯ СИНТЕЗА ЖИРНЫХ КИСЛОТ – ЭТО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 цикл Кребса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2) гликолиз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3) пентозофосфатный путь </w:t>
      </w:r>
    </w:p>
    <w:p>
      <w:pPr>
        <w:pStyle w:val="Default"/>
        <w:ind w:left="1376" w:hanging="525"/>
        <w:rPr>
          <w:sz w:val="28"/>
          <w:szCs w:val="28"/>
        </w:rPr>
      </w:pPr>
      <w:r>
        <w:rPr>
          <w:sz w:val="28"/>
          <w:szCs w:val="28"/>
        </w:rPr>
        <w:t xml:space="preserve">4) β-окисление жирных кислот </w:t>
      </w:r>
    </w:p>
    <w:p>
      <w:pPr>
        <w:pStyle w:val="Normal"/>
        <w:ind w:left="1376" w:hanging="525"/>
        <w:rPr>
          <w:sz w:val="28"/>
          <w:szCs w:val="28"/>
        </w:rPr>
      </w:pPr>
      <w:r>
        <w:rPr>
          <w:sz w:val="28"/>
          <w:szCs w:val="28"/>
        </w:rPr>
        <w:t>5) орнитиновый цик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РОЛЬ АНАЭРОБНОГО РАСЩЕПЛЕНИЯ ГЛЮКОЗЫ ЗАКЛЮЧАЕТСЯ В ОБРАЗОВАН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лакта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НАД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2 молекул АТФ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ацетил-Ко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38 АТ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ВОДЫ И ИХ ПРОИЗВОДНЫЕ ВЫПОЛНЯЮТ СЛЕДУЮЩИЕ ФУН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энергетическ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рецепторн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защитн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антитоксическ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структурная (гликопротеиды)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, б, г, д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а, б, в, г, д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ВАРИВАНИИ УГЛЕВОДОВ УЧАСТВУЮТ ФЕРМЕНТЫ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милаза (панкреатическая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ахар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лакт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рипс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мальтаз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СЛЕДСТВЕННОЙ НЕПЕРЕНОСИМОСТИ ФРУКТОЗЫ НУЖНО ИСКЛЮЧИТЬ ИЗ ПИЩ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лактоз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сахароз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мальтоз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манноз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крахма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АЦИЯ ГЛИКОГЕНА С ПОСЛЕДУЮЩИМ ТРАНСПОР-ТОМ ГЛЮКОЗЫ В КРОВЬ ПРОИСХОДИ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миокард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скелетных мышца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чен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 головном мозг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 эритроцитах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АХАРИД, СОСТОЯЩИЙ ИЗ ГАЛАКТОЗЫ И ГЛЮКОЗЫ - ЭТ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лак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маль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сахар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маль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крахма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УРИЯ ПРИ САХАРНОМ ДИАБЕТЕ ОБУСЛОВЛ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гипергликемией  (&gt; 8-10 мМ/л)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усиленным распадом гликогена в печени и мышц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активацией процессов глюконеогене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арушением фильтрационной способности поче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нижением порога почечной проницаемости для глюкозы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АКТОЗА И ГЛЮКОЗА ОБРАЗУЮТСЯ ПРИ ГИДРОЛИЗ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мальт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ахар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лактозы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гликоген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ЛИГОСАХАРИДАМ ОТНОСЯТСЯ УГЛЕВОДЫ, ПРИ ГИДРОЛИЗЕ КОТОРЫХ ОБРАЗУ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т 2 до 10 моносахар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т 10 и более моносахар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лицерин и жирные кислоты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больше 100 моносахарид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α-ГЛЮКОЗЫ И β-ФРУКТОЗЫ СОСТО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лакто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ахаро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мальтоз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фрагмент крахмал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АКТИВИРОВАННЫХ МЕТАБОЛИТОВ МОЛЕКУЛЫ УГЛЕВОДОВ ДОЛЖНЫ ОБРАЗОВАТЬ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ложный эфир с АМ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ложный эфир с фосфорной кислото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ложный эфир с АТФ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ложный эфир с ЦТФ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РМЕНТЫ ГЕКСОКИНАЗА И ГЛЮКОКИНАЗА РАЗЛИЧАЮ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одуктом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ипом, катализируемой реа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значением константы Михаэлис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троением кофактор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ЫТОЧНЫЕ КОЛИЧЕСТВА ГЛЮКОЗЫ, ПОСТУПИВШИЕ С ПИЩЕЙ, БУДУ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ыделяться с мочо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ыстро сжигаться для получения дополнительной энерг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евращаться в резервный гликоген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пользоваться для синтеза жир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ЧЁНОЧНОЙ НЕДОСТАТОЧНОСТИ НАБЛЮДА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иперглик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ипоглик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ктивация синтеза и накопления гликоген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фенилкетонур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СПАЛЕНИИ СЛИЗИСТОЙ КИШЕЧНИКА В ПРОСВЕТЕ БУДУТ НАКАПЛИВАТЬ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лигосахар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лисахар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дисахариды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ищевые волокн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ОЯВЛЕНИЯМИ РАЗЛИЧНЫХ ГЛИКОГЕНОЗОВ БУДУ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зменение рН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иперглик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ипогликемия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глюкозур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ПРЕВРАЩЕНИЯ ГАЛАКТОЗЫ В ГЛЮКОЗУ НАЗЫВА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интез гликоге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унификац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ликолиз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глюконеогенез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ОЛОДАНИИ В ТЕЧЕНИЕ ДВУХ СУТО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силивается синтез гликогена в мышц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печени снижается скорость глюконеогене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печени усиливается глюконеогенез из глицерина и аминокислот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силивается синтез гликогена в печен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М МЕТАБОЛИТОМ УГЛЕВОДНОГО ОБМЕНА В КЛЕТКЕ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люко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люкозо-6-фосф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люкозо-1-фосфат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ДФ-глюкоз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ЗНАЧЕНИЕ ЛАКТАТДЕГИДРОГЕНАЗЫ В ГЛИКОЛИЗЕ ЗАКЛЮЧАЕТСЯ В ТОМ, ЧТО О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кисляет НАД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ставляет субстраты в цикл Кребс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егулирует рН крови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еспечивает работу дыхательной цеп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АЯ ГИПЕРГЛИКЕМИЯ ОПАС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стощением запасов инсул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ликозилированием белк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каневыми отек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безвоживанием тканей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гипоксией тканей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ГЛЮКОЗЫ В КРОВИ НИЖЕ 1,5 ММОЛЬ/Л ПРИВЕДЁ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 нарушению выделения инсулина поджелудочной железо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 нарушению нормального сокращения мышц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 потере сознания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низит общее количество гликогена в пече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ИКОЗАМИНОГЛИКАНЫ ЯВЛЯЮТСЯ ПОЛИАНИОНАМИ ИЗ-ЗА НАЛИЧИЯ В ИХ СОСТАВ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N-ацетилгалактозам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азных уроновых кисло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остатков аминосахар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наличия в их молекуле ОН-груп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ГЕТЕРОПОЛИСАХАРИДЫ В ОТЛИЧИЕ ОТ ГОМОПОЛИСАХАР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сегда находятся в свободной форм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сегда связаны с белк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могут содержать в своём составе витамины и ионы металл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служат резервными полисахаридам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ЕКУЛЫ ГИАЛУРОНОВОЙ КИСЛОТЫ СВЯЗЫВАЮТ МНОГО ВОДЫ И ОБРАЗУЮТ СЛИЗИСТЫЕ РАСТВОРЫ БЛАГОДАР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большому отрицательному заряд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ольшому содержанию гидрофобных групп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3) низкой молекулярной масс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наличию остатков кисл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ВОДНЫЕ ЦЕПОЧКИ ГЛИКОПРОТЕИНОВ СОДЕРЖ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3-5 остатков моносахар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ольше 10 остатков моносахар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30-40 остатков моносахарид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связанные остатки серной кисло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ФУНКЦИЯ УГЛЕВОДНЫХ ЦЕПОЧЕК В ГЛИКОПРО-ТЕИН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ецепторн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труктурообразовательн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вязывание катионов кальц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связывание молекул в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ПАРИН ВЫПОЛНЯЕТ СЛЕДУЮЩИЕ ФУНК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является антиоксидант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является биологическим цемент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епятствует тромбообразованию </w:t>
      </w:r>
    </w:p>
    <w:p>
      <w:pPr>
        <w:pStyle w:val="Normal"/>
        <w:ind w:firstLine="720"/>
        <w:rPr>
          <w:b/>
          <w:b/>
        </w:rPr>
      </w:pPr>
      <w:r>
        <w:rPr>
          <w:sz w:val="28"/>
          <w:szCs w:val="28"/>
        </w:rPr>
        <w:t>4) является резервным углев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СТО ОБРАЗОВАНИЯ ГЕПАР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летки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имфоидные клетк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фибробла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туч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АХ УЗНАВАНИЯ И РЕЦЕПЦИИ УЧАСТВУ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ликопротеи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иалуроновая кисло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хондроитинсульф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глик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ОМ СВЯЗЫВАТЬ КАТИОНЫ КАЛЬЦИЯ ОБЛАДАЮТ МОЛЕКУЛ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ликоге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епар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хондроитинсульф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рах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ГИАЛУРОНОВОЙ КИСЛОТЫ РЕГУЛИРУ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йодтиронин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инсулин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иреотропным горм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атехолам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ЛЕТОЧНОЕ ВЕЩЕСТВО СОЕДИНИТЕЛЬНОЙ ТКАНИ СО-ДЕРЖИТ В БОЛЬШИХ КОЛИЧЕСТВ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епар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иалуроновую кисло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ликог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глюкозу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3" w:name="__RefHeading___Toc496739043"/>
      <w:bookmarkEnd w:id="3"/>
      <w:r>
        <w:rPr>
          <w:b/>
        </w:rPr>
        <w:t>Липидный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вещества, не растворимые в  воде, но растворимые в неполярных органических растворител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ещества, состоящие из амино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продукты, образующиеся при анаэробном окислении глюко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льдегидоспирт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МЫЛЯЕМЫЕ ЛИПИДЫ ОТЛИЧАЮТСЯ ОТ НЕОМЫЛЯЕМЫХ ТЕМ, ЧТ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вергаются гидролиз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ржат сложноэфирную связь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держат водородную связь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т тиоэфирную связ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ИАЦИЛГЛИЦЕРИНЫ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фиры глицерина и фосфорной кислот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эфиры глицерина и высших жирных 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эфиры сфингозина и высших жирных 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) эфиры глицерина и амино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ЛЕКУЛЫ ФОСФОЛИПИДОВ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имеют гидрофобную часть, образованную чаще всего радикалами жирных кислот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ab/>
        <w:t>б) имеют гидрофильную часть, представленую остатком фосфорной кислоты, аминоспиртов, аминокислот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бразуют бислойные структуры мембран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входят в состав липопротеи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Ы ВЫПОЛНЯЮТ СЛЕДУЮЩИЕ ФУНК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энергетическу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являются резервом эндогенной во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ходят в состав клеточных мембра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еобходимы для растворения и всасывания жирорастворимых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тамин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защищают от механических и термических воздействий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г, д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ОЙ ФУНКЦИЕЙ ЛИПОИДОВ ЯВЛЯ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нергетическа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гуляторна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мбранна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механическая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М ФЕРМЕНТОМ, ПЕРЕВАРИВАЮЩИМ ЖИРЫ У ВЗРОСЛЫХ, ЯВЛЯ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амилаз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липаза желуд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пс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паза поджелудочной желе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трипс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ЦИСТОКИНИН ВЫПОЛНЯЕТ СЛЕДУЮЩИЕ ФУНК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является фермент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имулирует освобождение поджелудочной липаз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имулирует освобождение желчных кислот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является витамином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г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/>
      </w:pPr>
      <w:r>
        <w:rPr>
          <w:sz w:val="28"/>
          <w:szCs w:val="28"/>
        </w:rPr>
        <w:t>5)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ЕЛЧНЫЕ КИСЛОТЫ НЕОБХОДИМЫ ДЛ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эмульгирования углевод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мульгирования  жир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ктивации липазы поджелудочной желе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сасывания жирных кислот с короткой цепь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сасывания жирных кислот с длинной цепь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всасывания моно-, ди- и триацилглицеринов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, е </w:t>
      </w:r>
    </w:p>
    <w:p>
      <w:pPr>
        <w:pStyle w:val="Normal"/>
        <w:rPr/>
      </w:pPr>
      <w:r>
        <w:rPr>
          <w:sz w:val="28"/>
          <w:szCs w:val="28"/>
        </w:rPr>
        <w:t>3) б, в, д, е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СИНТЕЗ ЖИРА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интез фосфолипид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синтез триацилглицеринов, свойственных данному организм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синтез эфиров холестери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интез гликолипидов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НЕ МОГУТ НАХОДИТЬСЯ В КРОВИ В СВОБОДНОМ СОСТОЯНИИ, ТАК КА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 растворимы в вод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оксич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язывают биологически активные вещества кров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репятствуют свертыванию крови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ИЛОМИКРОНЫ – ЭТ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гликолипи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ипопротеи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таллолипи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ормо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ферменты 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ЩЕПЛЕНИЕ ХИЛОМИКРОНОВ ПРОИСХОДИТ ПОД ДЕЙСТВИ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катала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ипопротеинлипа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иглицеридлипа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атепсин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амилазы 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АМИ РАСПАДА ХИЛОМИКРОНОВ ЯВЛЯЮ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НЭЖК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лицерин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ело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таточные хиломикро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юк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д </w:t>
      </w:r>
    </w:p>
    <w:p>
      <w:pPr>
        <w:pStyle w:val="Normal"/>
        <w:rPr/>
      </w:pPr>
      <w:r>
        <w:rPr>
          <w:sz w:val="28"/>
          <w:szCs w:val="28"/>
        </w:rPr>
        <w:t>3) а, б, г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а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РАСЩЕПЛЕНИЯ ЖИРА НАЗЫВАЮ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1) </w:t>
      </w:r>
      <w:r>
        <w:rPr>
          <w:sz w:val="28"/>
          <w:szCs w:val="28"/>
        </w:rPr>
        <w:t>липогенез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липолиз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гликолиз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глюконеогенезом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БОЛЬНОГО С ГЕНЕТИЧЕСКИМ ДЕФЕКТОМ ЛИПОПРОТЕИНЛИПАЗЫ ИМЕЮТ МЕСТ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гиперхолестерин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повышение содержания жирных кислот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гиперхиломикрон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нарушено переваривание жир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нарушено всасывание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ЛИЗ ЯВЛЯ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является источником энерг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) источником НЭЖ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3) источником витамин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источником углевод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ЛИЗ ОТЛИЧАЕТСЯ ОТ ПЕРЕВАРИВАНИЯ ЖИРА В ЖК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а) регуляци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локализаци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) фермент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) продукт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убстра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д</w:t>
      </w:r>
    </w:p>
    <w:p>
      <w:pPr>
        <w:pStyle w:val="Normal"/>
        <w:rPr/>
      </w:pPr>
      <w:r>
        <w:rPr>
          <w:sz w:val="28"/>
          <w:szCs w:val="28"/>
        </w:rPr>
        <w:t xml:space="preserve">4) а, в, д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1) синтез глицери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синтез жи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синтез глюко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синтез креатина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 УСИЛИВАЮ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нсул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) йодтирони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соматотроп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глюкаго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) глюкокортикостероиды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1) имеет регуляторное значение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имеет структурообразовательное значение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является резервом эндогенной во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позволяет запасти энергетический материал впрок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ЕРГЕТИЧЕСКИЕ СУБСТРАТЫ ЛУЧШЕ ХРАНИТЬ В ВИДЕ ЖИРА, А НЕ В ВИДЕ ГЛИКОГЕНА, ПОТОМУ Ч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 xml:space="preserve">  </w:t>
      </w:r>
      <w:r>
        <w:rPr>
          <w:sz w:val="28"/>
          <w:szCs w:val="28"/>
        </w:rPr>
        <w:t>а) жиры можно накапливать без огранич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) гликогена нельзя накапливать мног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) молекулы жира образуют водородные связ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молекулы гликогена не образуют водородные связ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в </w:t>
      </w:r>
    </w:p>
    <w:p>
      <w:pPr>
        <w:pStyle w:val="Normal"/>
        <w:rPr/>
      </w:pPr>
      <w:r>
        <w:rPr>
          <w:sz w:val="28"/>
          <w:szCs w:val="28"/>
        </w:rPr>
        <w:t>5) а, б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МОБИЛИЗАЦИЕЙ ЛИПИДОВ ПОНИМАЮТ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гидролиз липидов в ЖКТ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гидролиз липидов в липопротеинах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гидролиз липидов в жировой ткани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гидролиз липидов в печен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биосинтез липидов в жировой ткан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ВЫПОЛНЯЮТ ФУНКЦИИ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а) структурных компонентов биомембран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б) создания запасов метаболического топлива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в) обеспечения синтеза стероидных гормонов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г) хранения генетической информации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д) служат основными источниками энергии для производства 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  <w:t>макроэр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СЛЕ ПОЛНОГО ГИДРОЛИЗА  ГЛИЦЕРОФОСФОЛИПИДОВ ОБРАЗУЮ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) глицерин и жирные кислоты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2) глицерин, жирные кислоты и фосфорная кислот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3) глицерин, жирные кислоты, фосфорная кислота и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зотсодержащие молекул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глицерин, жирные кислоты и азотсодержащие молекулы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глицерин, жирные кислоты, фосфорная кислота и глюкоза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НЫМИ КОМПОНЕНТАМИ ЛИПОПРОТЕИНОВ ЯВЛЯЮТСЯ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протопорфири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б) аполипопротеин;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в) липидное ядро, образованное из триглицеридов и эфиров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холестерина;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г) наружный слой, состоящий из полярных фосфолипидов,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холестерина и аполипопротеинов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д) угле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б, в, г</w:t>
      </w:r>
    </w:p>
    <w:p>
      <w:pPr>
        <w:pStyle w:val="Normal"/>
        <w:rPr/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д</w:t>
      </w:r>
    </w:p>
    <w:p>
      <w:pPr>
        <w:pStyle w:val="Normal"/>
        <w:rPr/>
      </w:pPr>
      <w:r>
        <w:rPr>
          <w:sz w:val="28"/>
          <w:szCs w:val="28"/>
        </w:rPr>
        <w:t xml:space="preserve">4) а, б, д </w:t>
      </w:r>
    </w:p>
    <w:p>
      <w:pPr>
        <w:pStyle w:val="Normal"/>
        <w:rPr/>
      </w:pPr>
      <w:r>
        <w:rPr>
          <w:sz w:val="28"/>
          <w:szCs w:val="28"/>
        </w:rPr>
        <w:t>5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УСВОЕНИЯ ЛИПИДОВ КЛЕТКАМИ ОРГАНИЗМА ИЗ ЛИПОПРОТЕИНОВ ВКЛЮЧАЕТ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а) гидролиз липопротеинов липопротеинлипазной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эндоцитоз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эмульгирование липид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образование эфиров холестерина с участием ЛХАТ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взаимодействие липопротеинов с рецепторами клеточных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мембран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, д</w:t>
      </w:r>
    </w:p>
    <w:p>
      <w:pPr>
        <w:pStyle w:val="Normal"/>
        <w:rPr/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д</w:t>
      </w:r>
    </w:p>
    <w:p>
      <w:pPr>
        <w:pStyle w:val="Normal"/>
        <w:rPr/>
      </w:pPr>
      <w:r>
        <w:rPr>
          <w:sz w:val="28"/>
          <w:szCs w:val="28"/>
        </w:rPr>
        <w:t xml:space="preserve">4) а, б, в, д </w:t>
      </w:r>
    </w:p>
    <w:p>
      <w:pPr>
        <w:pStyle w:val="Normal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ЕЛЧНЫХ КИСЛОТ ВЫПОЛНЯЮТ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расцепляют триглицери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эмульгируют липи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еспечивают всасывание холестерина и высших жирных кислот (ВЖ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ктивируют панкреатическую липаз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инактивируют панкреатическую липазу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rPr/>
      </w:pPr>
      <w:r>
        <w:rPr>
          <w:sz w:val="28"/>
          <w:szCs w:val="28"/>
        </w:rPr>
        <w:t>5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ЕЛЧНЫЕ КИСЛОТЫ ОСУЩЕСТВЛЯЮ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эмульгирование жир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уменьшение поверхностного натяжения на границе раздела жир/вод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увеличение поверхностного натяжения на границе раздела жир/в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табилизацию образовавшейся эмульс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пособствуют всасыванию жиров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>5) а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ЕРЕВАРИВАНИЯ ЖИРОВ В ТОНКОМ КИШЕЧНИКЕ НЕОБХОДИМЫ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>а) щелочная сре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липаза поджелудочной желез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в) липопротеинлипаз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желчные кисло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) колипаз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в, д</w:t>
      </w:r>
    </w:p>
    <w:p>
      <w:pPr>
        <w:pStyle w:val="Normal"/>
        <w:rPr/>
      </w:pPr>
      <w:r>
        <w:rPr>
          <w:sz w:val="28"/>
          <w:szCs w:val="28"/>
        </w:rPr>
        <w:t>2) а, б, в, г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Ы, СИНТЕЗИРОВАННЫЕ В ПЕЧЕНИ, ПОСТУПАЮТ В КРОВЬ  В СОСТАВ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) хиломикрон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ЛПОН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ЛПН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4) ЛПВ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) НЭЖК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АЯ ФОРМА ГЛИЦЕРИНА ОБРАЗУЕТСЯ ПУТЕ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метилир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) гидроксилир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фосфорилир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гидрат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) декарбоксилирования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ЦЕРОФОСФАТ ПОДВЕРГАЕТСЯ СЛЕДУЮЩИМ ПРЕВРАЩЕНИЯМ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дегидрированию с образованием ДОАФ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б) ацилированию с образованием фосфатидной кисло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) метилировани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) гидролиз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гидрирован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ГЛИЦЕРИНА ДО УГЛЕКИСЛОГО ГАЗА И ВОДЫ ОБРАЗУ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) 3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2) 21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36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4) 24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5) 2 АТФ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ИНЫ ОЧЕНЬ НИЗКОЙ ПЛОТНОСТИ СОДЕРЖА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10% белка, 90% лип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) 5% белка, 95% лип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) 1-2% белка, 99-98% лип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) 25% белка, 75% липид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) 50% белка, 50% липид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НИНЫ ОЧЕНЬ НИЗКОЙ ПЛОТНОСТИ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печен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10% белка, 90% липидов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превращаются в ЛПНП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образуются в тонком кишечн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а, б, в, г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НИНЫ НИЗКОЙ ПЛОТНОСТИ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печен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25% белка, 75% липидов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транспортируют холестерин от печени к клеткам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образуются в крови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в, г</w:t>
      </w:r>
    </w:p>
    <w:p>
      <w:pPr>
        <w:pStyle w:val="Normal"/>
        <w:rPr/>
      </w:pPr>
      <w:r>
        <w:rPr>
          <w:sz w:val="28"/>
          <w:szCs w:val="28"/>
        </w:rPr>
        <w:t>2) б, г, д</w:t>
      </w:r>
    </w:p>
    <w:p>
      <w:pPr>
        <w:pStyle w:val="Normal"/>
        <w:rPr/>
      </w:pPr>
      <w:r>
        <w:rPr>
          <w:sz w:val="28"/>
          <w:szCs w:val="28"/>
        </w:rPr>
        <w:t>3) а, б, г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НИНЫ ВЫСОКОЙ ПЛОТНОСТИ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печен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50% белка, 50% липидов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ют комплекс с ЛХАТ (лецитинхолестеролацилтрансферазой)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транспортируют холестерин от клеток в печень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а, б, г, д</w:t>
      </w:r>
    </w:p>
    <w:p>
      <w:pPr>
        <w:pStyle w:val="Normal"/>
        <w:rPr/>
      </w:pPr>
      <w:r>
        <w:rPr>
          <w:sz w:val="28"/>
          <w:szCs w:val="28"/>
        </w:rPr>
        <w:t>3) а, б, в, д</w:t>
      </w:r>
    </w:p>
    <w:p>
      <w:pPr>
        <w:pStyle w:val="Normal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ИЛОМИКРОНЫ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тонком кишечник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1-2% белка, 98-99% липидов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транспортируют пищевые липиды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образуются в кров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б, в, г, д</w:t>
      </w:r>
    </w:p>
    <w:p>
      <w:pPr>
        <w:pStyle w:val="Normal"/>
        <w:rPr/>
      </w:pPr>
      <w:r>
        <w:rPr>
          <w:sz w:val="28"/>
          <w:szCs w:val="28"/>
        </w:rPr>
        <w:t>3) а, б, в, г</w:t>
      </w:r>
    </w:p>
    <w:p>
      <w:pPr>
        <w:pStyle w:val="Normal"/>
        <w:rPr/>
      </w:pPr>
      <w:r>
        <w:rPr>
          <w:sz w:val="28"/>
          <w:szCs w:val="28"/>
        </w:rPr>
        <w:t xml:space="preserve">4) а, б, г, д </w:t>
      </w:r>
    </w:p>
    <w:p>
      <w:pPr>
        <w:pStyle w:val="Normal"/>
        <w:rPr/>
      </w:pPr>
      <w:r>
        <w:rPr>
          <w:sz w:val="28"/>
          <w:szCs w:val="28"/>
        </w:rPr>
        <w:t>5) а, б, 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Й ФОРМОЙ ГЛИЦЕРИНА ЯВЛЯЕТСЯ ГЛИЦЕРОФОСФАТ, КОТОРЫЙ В ПЕЧЕНИ ИСПОЛЬЗУЕТСЯ ДЛ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образования глюко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б) образования фосфатидной кислот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) окисления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синтеза жи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синтеза сфингозина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а, б, в, г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ШИЕ ЖИРНЫЕ КИСЛОТЫ В ПРОЦЕССЕ ИХ КАТАБОЛИЗ-МА РАЗРУШАЮТСЯ ПРЕИМУЩЕСТВЕННО ПУТЁ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осстано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езаминир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3) β-окис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гидроли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декарбоксилир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ОКИСЛЕНИЯ ВЫСШИХ ЖИРНЫХ КИСЛОТ (ВЖ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ктивация ВЖ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кислительное декарбоксилирова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β-окисле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кисление ацетил-КоА в ЦТК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перенос ацетил-КоА из митохондрий в цитоплаз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 xml:space="preserve">1) а, б, д </w:t>
      </w:r>
    </w:p>
    <w:p>
      <w:pPr>
        <w:pStyle w:val="Normal"/>
        <w:rPr/>
      </w:pPr>
      <w:r>
        <w:rPr>
          <w:sz w:val="28"/>
          <w:szCs w:val="28"/>
        </w:rPr>
        <w:t>2) б, в, г</w:t>
      </w:r>
    </w:p>
    <w:p>
      <w:pPr>
        <w:pStyle w:val="Normal"/>
        <w:rPr/>
      </w:pPr>
      <w:r>
        <w:rPr>
          <w:sz w:val="28"/>
          <w:szCs w:val="28"/>
        </w:rPr>
        <w:t>3) а, в, г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 xml:space="preserve">5) а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КИСЛЕНИЕ ЖИРНЫХ КИСЛОТ В КЛЕТКЕ ЛОКАЛИЗ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) в лизосома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в митохондри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в ядр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в эндоплазматическом ретикулуме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ТИВНАЯ ЖИРНАЯ КИСЛОТА – ЭТО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её тиоэфир</w:t>
      </w:r>
    </w:p>
    <w:p>
      <w:pPr>
        <w:pStyle w:val="32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фосфорный эфир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метилированное производное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4) аденилированный продук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АКТИВАЦИИ ЖИРНОЙ КИСЛОТЫ НЕОБХОДИМЫ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о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глюкоз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АТФ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ацил-КоАсинтетаз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ацетил-КоАкарбоксил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б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ИСЛЕНИЕ СТЕАРИНОВОЙ КИСЛОТЫ (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 ЗА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9 витко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8 витко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3 витк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17 витк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ДУКТАМИ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Я СТЕАРИНОВОЙ КИСЛОТЫ (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 ЯВЛЯЮТСЯ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9 молекул ацетил-Ко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8 НАДН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8 ФАД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2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</w:t>
      </w:r>
    </w:p>
    <w:p>
      <w:pPr>
        <w:pStyle w:val="32"/>
        <w:ind w:firstLine="708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д) С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ЮЧЕВЫМ ФЕРМЕНТОМ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Я ЖИРНЫХ КИСЛОТ ЯВЛЯЕТСЯ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ацетил-КоАкарбоксилаза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карнитинацилтрансфераза-1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ацил-КоАдегидрогеназ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тиолаза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>ПУТЯМИ ИСПОЛЬЗОВАНИЯ АЦЕТИЛ-КоА ЯВЛЯЮТСЯ</w:t>
        <w:tab/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а) цикл Кребс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синтез жирных кислот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ацилирование глицерин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синтез кетоновых тел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синтез холестерин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синтез карни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г, д</w:t>
      </w:r>
    </w:p>
    <w:p>
      <w:pPr>
        <w:pStyle w:val="Normal"/>
        <w:rPr/>
      </w:pPr>
      <w:r>
        <w:rPr>
          <w:sz w:val="28"/>
          <w:szCs w:val="28"/>
        </w:rPr>
        <w:t xml:space="preserve">2) а, в,  г, е </w:t>
      </w:r>
    </w:p>
    <w:p>
      <w:pPr>
        <w:pStyle w:val="Normal"/>
        <w:rPr/>
      </w:pPr>
      <w:r>
        <w:rPr>
          <w:sz w:val="28"/>
          <w:szCs w:val="28"/>
        </w:rPr>
        <w:t>3) а, б, в, е</w:t>
      </w:r>
    </w:p>
    <w:p>
      <w:pPr>
        <w:pStyle w:val="Normal"/>
        <w:rPr/>
      </w:pPr>
      <w:r>
        <w:rPr>
          <w:sz w:val="28"/>
          <w:szCs w:val="28"/>
        </w:rPr>
        <w:t xml:space="preserve">4) а, в, г, е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ЖИРНЫХ КИСЛОТ ТРЕБУЮТСЯ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глюкозо-6-фосфат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ацетил-Ко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АТФ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аммиак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НАДН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НАДФ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б, в, е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б, в, 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СТЕАРИНОВОЙ КИСЛОТЫ (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 ПРОИСХОДИТ ЗА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7 витков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8 витков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13 витков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4) 10 витко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5) 4 витка</w:t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ЖИРНЫХ КИСЛОТ  УСИЛИВАЮТ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АДФ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АТФ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мочевин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малат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инсулин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катехолам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б, д</w:t>
      </w:r>
    </w:p>
    <w:p>
      <w:pPr>
        <w:pStyle w:val="Normal"/>
        <w:rPr/>
      </w:pPr>
      <w:r>
        <w:rPr>
          <w:sz w:val="28"/>
          <w:szCs w:val="28"/>
        </w:rPr>
        <w:t xml:space="preserve">2) б, в, е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б, в, 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ЦЕРЕБРОЗИДОЗА ЯВЛЯЕТСЯ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отсутствие фосфолипазы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отсутствие ферментов, расщепляющих цереброзиды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отсутствие липопротеинлипазы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усиление образования цереброзидов</w:t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АМИ СВОБОДНЫХ ЖИРНЫХ КИСЛОТ ЯВЛЯЮТСЯ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липогенез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липолиз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переваривание жира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действие липопротеинлипа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б, в,  </w:t>
      </w:r>
    </w:p>
    <w:p>
      <w:pPr>
        <w:pStyle w:val="Normal"/>
        <w:rPr/>
      </w:pPr>
      <w:r>
        <w:rPr>
          <w:sz w:val="28"/>
          <w:szCs w:val="28"/>
        </w:rPr>
        <w:t>3) а, б, г</w:t>
      </w:r>
    </w:p>
    <w:p>
      <w:pPr>
        <w:pStyle w:val="Normal"/>
        <w:rPr/>
      </w:pPr>
      <w:r>
        <w:rPr>
          <w:sz w:val="28"/>
          <w:szCs w:val="28"/>
        </w:rPr>
        <w:t xml:space="preserve">4) б, в, г </w:t>
      </w:r>
    </w:p>
    <w:p>
      <w:pPr>
        <w:pStyle w:val="Normal"/>
        <w:rPr/>
      </w:pPr>
      <w:r>
        <w:rPr>
          <w:sz w:val="28"/>
          <w:szCs w:val="28"/>
        </w:rPr>
        <w:t xml:space="preserve">5) а, 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ЭЖК ИСПОЛЬЗУЮТСЯ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как источники энергии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в липолизе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в гликолизе</w:t>
      </w:r>
    </w:p>
    <w:p>
      <w:pPr>
        <w:pStyle w:val="3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в синтезе холестерина</w:t>
      </w:r>
      <w:r>
        <w:rPr>
          <w:sz w:val="28"/>
          <w:szCs w:val="28"/>
        </w:rPr>
        <w:t xml:space="preserve"> 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являются основным энергетическим субстратом для пече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вляется энергетическим субстратом для мышц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мещают рН крови в сторону ацид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являются транспортной формой ацетил-Ко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используются для биосинтеза глюко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б, в, д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УРИЯ ПРИ САХАРНОМ ДИАБЕТЕ ЯВЛЯЕТСЯ СЛЕДСТВИЕМ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усиление кетогенеза в печен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нарушения реабсорбции кетоновых тел в почках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нарушения окисления кетоновых тел в скелетных мышцах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г) гиперкетонемии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 xml:space="preserve">1) а, в, г, </w:t>
      </w:r>
    </w:p>
    <w:p>
      <w:pPr>
        <w:pStyle w:val="Normal"/>
        <w:rPr/>
      </w:pPr>
      <w:r>
        <w:rPr>
          <w:sz w:val="28"/>
          <w:szCs w:val="28"/>
        </w:rPr>
        <w:t>2) б, в, г</w:t>
      </w:r>
    </w:p>
    <w:p>
      <w:pPr>
        <w:pStyle w:val="Normal"/>
        <w:rPr/>
      </w:pPr>
      <w:r>
        <w:rPr>
          <w:sz w:val="28"/>
          <w:szCs w:val="28"/>
        </w:rPr>
        <w:t>3) в, г</w:t>
      </w:r>
    </w:p>
    <w:p>
      <w:pPr>
        <w:pStyle w:val="Normal"/>
        <w:rPr/>
      </w:pPr>
      <w:r>
        <w:rPr>
          <w:sz w:val="28"/>
          <w:szCs w:val="28"/>
        </w:rPr>
        <w:t>4) а, г</w:t>
      </w:r>
    </w:p>
    <w:p>
      <w:pPr>
        <w:pStyle w:val="Normal"/>
        <w:rPr/>
      </w:pPr>
      <w:r>
        <w:rPr>
          <w:sz w:val="28"/>
          <w:szCs w:val="28"/>
        </w:rPr>
        <w:t>5)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 (АЦЕТОАЦЕТАТ И β-ГИДРОКСИБУТИ-РАТ) СЛУЖАТ ИСТОЧНИКОМ ЭНЕРГИИ В ТЕХ СЛУЧАЯХ, КОГДА СНИЖЕНА ВОЗМОЖНОСТЬ УТИЛИЗИРОВАТЬ ГЛЮКОЗУ КАК ИСТОЧНИК ЭНЕРГ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и голода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и употреблении пищи, богатой жирами, но с низким содержанием углевод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при длительной физической рабо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при сахарном диаб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 xml:space="preserve">КЕТОЗ НЕ НАБЛЮДАЕТСЯ ПРИ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1) длительной безуглеводной дие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2) тяжёлой физической рабо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3) сахарном диабете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недостаточности белков в суточном рацион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КЕТОНОВЫМ (АЦЕТОНОВЫМ) ТЕЛАМ ОТНОСЯТСЯ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) ацето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б) β-гидроксибутират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) ацетоуксусная кислот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α-кетоглутаровая кислот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д) пирув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, г, в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>ПРИ ОКИСЛЕНИИ β-ГИДРОКСИБУТИРАТА ОБРАЗУЕТСЯ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38 АТФ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15 АТФ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27 АТФ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2 АТФ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5) 24 АТФ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ВЫПОЛНЯЮТ СЛЕДУЮЩИЕ ФУНКЦИИ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являются источником энергии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необходимы для синтеза миелиновых оболочек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необходимы для синтеза цереброзидо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г) необходимы для синтеза леци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ЕМИЯ ОПАСНА ТЕМ, ЧТО ПРИВОДИТ К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обезвоживанию тканей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метаболическому ацидозу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повышению кровяного давления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4) метаболическому алкалозу</w:t>
      </w:r>
      <w:r>
        <w:rPr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АКТИВНО ИЗВЛЕКАЮТ ИЗ КРОВИ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печень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головной мозг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сердце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мыш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СИНТЕЗИРУЮТСЯ 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почках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печени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ЖКТ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сердце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5) легких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1 МОЛЕКУЛЫ АЦЕТОАЦЕТАТА ДО УГЛЕКИСЛОГО ГАЗА И ВОДЫ ОБРАЗУЕТС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2 АТФ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12 АТФ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24 АТФ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38 АТФ 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ИНТЕЗ КЕТОНОВЫХ ТЕЛ АКТИВИРУЕТСЯ, КОГДА В МИТОХОНДРИЯХ ПЕЧЕНИ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  <w:sz w:val="28"/>
          <w:szCs w:val="28"/>
        </w:rPr>
        <w:t>скорость окисления ацетил-КоА в цикле Кребса снижен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центрация свободного </w:t>
      </w:r>
      <w:r>
        <w:rPr>
          <w:bCs/>
          <w:iCs/>
          <w:sz w:val="28"/>
          <w:szCs w:val="28"/>
          <w:lang w:val="en-US"/>
        </w:rPr>
        <w:t>HS</w:t>
      </w:r>
      <w:r>
        <w:rPr>
          <w:bCs/>
          <w:iCs/>
          <w:sz w:val="28"/>
          <w:szCs w:val="28"/>
        </w:rPr>
        <w:t>КоА повышена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корость β-окисления жирных кислот снижена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ацетил-КоА образуется из пирувата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корость реакции переноса КоА с сукцинила-КоА на ацетоацетат повышен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ПИЩИ ПОСТУПАЕТ В КРОВОТОК В СОСТАВЕ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иломикронов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смешанных мицелл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ЛПОНП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омплекса с альбуминами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статочных хиломикрон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АКЦИИ ПРЕВРАЩЕНИЯ ГМГ-КоА В МЕВАЛОНОВУЮ КИСЛОТУ УЧАСТВУЮТ</w:t>
      </w:r>
    </w:p>
    <w:p>
      <w:pPr>
        <w:pStyle w:val="TextBody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ГМГ-Ко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б) НАДФН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) ГМГ-КоА-редуктаз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) НАДН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) ГМГ-КоА-синт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в, д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АТЕРОСКЛЕРОЗЕ ПРОИСХОДИТ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повышение содержания в крови атерогенных липопротеино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снижение чувствительности рецепторов к ЛПНП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снижение активности липопротеинлипазы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снижение содержания в крови ЛПВП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повышение содержания кетоновых те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, 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Ю АТЕРОСКЛЕРОЗА ПРЕПЯТСТВУЮТ СЛЕДУЮ-ЩИЕ ФАКТОРЫ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гиподинамия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физическая работ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гипотиреоз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гипертиреоз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эстрогены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андроген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г</w:t>
      </w:r>
    </w:p>
    <w:p>
      <w:pPr>
        <w:pStyle w:val="Normal"/>
        <w:rPr/>
      </w:pPr>
      <w:r>
        <w:rPr>
          <w:sz w:val="28"/>
          <w:szCs w:val="28"/>
        </w:rPr>
        <w:t>2) а, г, в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б, г, д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ХОЛЕСТЕРИНА ЛИМИТИРУЮЩИМ ФЕРМЕНТОМ ЯВЛЯЕТСЯ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холестеролредуктаза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ГМГКоА-редуктаз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фосфолипаз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изомераза </w:t>
      </w:r>
      <w:r>
        <w:rPr>
          <w:sz w:val="28"/>
          <w:szCs w:val="28"/>
        </w:rPr>
        <w:t xml:space="preserve">     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 ХОЛЕСТЕРИНА ОТ ОРГАНОВ И ТКАНЕЙ В ПЕЧЕНЬ ОБЕСПЕЧИВАЮТ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1) хиломикрон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ЛПОНП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ЛПНП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ЛПВП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альбумины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ЛИПОТРОПНЫМ ВЕЩЕСТВАМ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ысшие жирные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метион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хол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риглицерид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витамины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 xml:space="preserve">1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б, в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в, г, д</w:t>
      </w:r>
    </w:p>
    <w:p>
      <w:pPr>
        <w:pStyle w:val="Normal"/>
        <w:rPr/>
      </w:pPr>
      <w:r>
        <w:rPr>
          <w:sz w:val="28"/>
          <w:szCs w:val="28"/>
        </w:rPr>
        <w:t>4) а, г, д</w:t>
      </w:r>
    </w:p>
    <w:p>
      <w:pPr>
        <w:pStyle w:val="Normal"/>
        <w:rPr/>
      </w:pPr>
      <w:r>
        <w:rPr>
          <w:sz w:val="28"/>
          <w:szCs w:val="28"/>
        </w:rPr>
        <w:t>5)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ЩЕСТВА, КОТОРЫЕ ПРЕПЯТСТВУЮТ ЖИРОВОМУ ПЕРЕРОЖДЕНИЮ ПЕЧЕ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ион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хол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инсулин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витамин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) витамин К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а, г, д</w:t>
      </w:r>
    </w:p>
    <w:p>
      <w:pPr>
        <w:pStyle w:val="Normal"/>
        <w:rPr/>
      </w:pPr>
      <w:r>
        <w:rPr>
          <w:sz w:val="28"/>
          <w:szCs w:val="28"/>
        </w:rPr>
        <w:t>4) в, б, г</w:t>
      </w:r>
    </w:p>
    <w:p>
      <w:pPr>
        <w:pStyle w:val="Normal"/>
        <w:rPr/>
      </w:pPr>
      <w:r>
        <w:rPr>
          <w:sz w:val="28"/>
          <w:szCs w:val="28"/>
        </w:rPr>
        <w:t>5)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АМИ АЦЕТИЛ-КоА ЯВЛЯЮТСЯ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) АДФ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б) глюкоз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в) аминокислот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г) мочеви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пируват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б, в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а, г, д</w:t>
      </w:r>
    </w:p>
    <w:p>
      <w:pPr>
        <w:pStyle w:val="Normal"/>
        <w:rPr/>
      </w:pPr>
      <w:r>
        <w:rPr>
          <w:sz w:val="28"/>
          <w:szCs w:val="28"/>
        </w:rPr>
        <w:t>4) б, д</w:t>
      </w:r>
    </w:p>
    <w:p>
      <w:pPr>
        <w:pStyle w:val="Normal"/>
        <w:rPr/>
      </w:pPr>
      <w:r>
        <w:rPr>
          <w:sz w:val="28"/>
          <w:szCs w:val="28"/>
        </w:rPr>
        <w:t>5) а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И ПУТЯМИ УДАЛЕНИЯ ХОЛЕСТЕРИНА ИЗ ОРГАНИЗМА ЧЕЛОВЕКА ЯВЛЯЮ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путь окисления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выделение с кожным сало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выделение в составе желчи через ЖКТ в виде желчных 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) окисление до стероидных гормонов и после инактивации удаляются с мочо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 неизменном виде с мочой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>2) в, г, д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г, д</w:t>
      </w:r>
    </w:p>
    <w:p>
      <w:pPr>
        <w:pStyle w:val="Normal"/>
        <w:rPr/>
      </w:pPr>
      <w:r>
        <w:rPr>
          <w:sz w:val="28"/>
          <w:szCs w:val="28"/>
        </w:rPr>
        <w:t>5) б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ТРУКТУРЕ ЛИПИДНОГО БИСЛОЯ КЛЕТОЧНЫХ МЕМБРАН МОГУТ НАХОДИТЬСЯ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холестери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фосфатидилинозиты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фосфатидилхолины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сфинголипид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д) фосфатидилэтаноламины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ТРАНСПОРТНАЯ ФОРМА ЭНДОГЕННОГО ХОЛЕСТЕРИНА К ТКАНЯМ БУДЕ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хиломикрон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ЛПНП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ЛПОНП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ЛПВП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неэстерифицированные жирные кислоты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ВЫПОЛНЯЕТ СЛЕДУЮЩИЕ ФУНКЦИИ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входит в состав клеточных  мембран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является исходным веществом для синтеза стероидных гормоно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необходим для синтеза витамина Д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необходим для синтеза желчных кислот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д) необходим для синтеза простаноидов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В ОСНОВНОМ СИНТЕЗИРУЕТСЯ В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коже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печени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ЖКТ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сердце 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5) жировой ткани</w:t>
      </w:r>
      <w:r>
        <w:rPr>
          <w:sz w:val="28"/>
          <w:szCs w:val="28"/>
        </w:rPr>
        <w:t xml:space="preserve">     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ЖИРЕНИЕ ВЫЗЫВАЮТ</w:t>
      </w:r>
    </w:p>
    <w:p>
      <w:pPr>
        <w:pStyle w:val="32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усиление липолиза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торможение липолиза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усиление липогенеза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гиподинамия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переедание;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тяжелая мышечная работ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3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АКТИВАЦИИ ПОДЖЕЛУДОЧНОЙ ЛИПАЗЫ НЕОБХОДИМЫ</w:t>
      </w:r>
    </w:p>
    <w:p>
      <w:pPr>
        <w:pStyle w:val="Normal"/>
        <w:rPr/>
      </w:pPr>
      <w:r>
        <w:rPr>
          <w:sz w:val="28"/>
          <w:szCs w:val="28"/>
        </w:rPr>
        <w:tab/>
        <w:t>1) колипаза и желч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олип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оэнзим-А и желчн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желчные кисло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ИНЛИПАЗА ЛОКАЛИЗОВАНА В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рд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почках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ОЙ ФУНКЦИЕЙ БЕЛОЙ ЖИРОВОЙ ТКАНИ ЯВЛЯЕТСЯ</w:t>
        <w:tab/>
        <w:t>1) структуро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копление жира</w:t>
      </w:r>
    </w:p>
    <w:p>
      <w:pPr>
        <w:pStyle w:val="Normal"/>
        <w:rPr/>
      </w:pPr>
      <w:r>
        <w:rPr>
          <w:sz w:val="28"/>
          <w:szCs w:val="28"/>
        </w:rPr>
        <w:tab/>
        <w:t>3) создание запаса гликоге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акопление эндогенной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БУРОЙ ЖИРОВОЙ ТКАНИ ГЛАВНОЙ ФУНКЦИЕЙ БУДЕТ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мортиз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терморегулят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труктуро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здание запаса глик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 ИДЕТ ПРИ НАЛИЧИИ СЛЕДУЮЩИХ МЕТАБОЛИ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жирн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К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липопроте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) глюкоза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е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, 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РНИТИН ЯВЛЯЕТСЯ ПЕРЕНОСЧИКОМ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жирной кислоты в цитозоль</w:t>
      </w:r>
    </w:p>
    <w:p>
      <w:pPr>
        <w:pStyle w:val="Normal"/>
        <w:rPr/>
      </w:pPr>
      <w:r>
        <w:rPr>
          <w:sz w:val="28"/>
          <w:szCs w:val="28"/>
        </w:rPr>
        <w:tab/>
        <w:t>2) жирной кислоты в митохондрию</w:t>
      </w:r>
    </w:p>
    <w:p>
      <w:pPr>
        <w:pStyle w:val="Normal"/>
        <w:rPr/>
      </w:pPr>
      <w:r>
        <w:rPr>
          <w:sz w:val="28"/>
          <w:szCs w:val="28"/>
        </w:rPr>
        <w:tab/>
        <w:t>3) глицерина  в митохонд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глутамата в митохондр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ЛЬМИТИНОВАЯ КИСЛОТА СОДЕРЖИТ АТОМОВ УГЛЕР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17</w:t>
      </w:r>
    </w:p>
    <w:p>
      <w:pPr>
        <w:pStyle w:val="Normal"/>
        <w:rPr/>
      </w:pPr>
      <w:r>
        <w:rPr>
          <w:sz w:val="28"/>
          <w:szCs w:val="28"/>
        </w:rPr>
        <w:tab/>
        <w:t>2) 18</w:t>
      </w:r>
    </w:p>
    <w:p>
      <w:pPr>
        <w:pStyle w:val="Normal"/>
        <w:rPr/>
      </w:pPr>
      <w:r>
        <w:rPr>
          <w:sz w:val="28"/>
          <w:szCs w:val="28"/>
        </w:rPr>
        <w:tab/>
        <w:t>3)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ПАЛЬМИТИНОВОЙ КИСЛОТЫ (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 ОБРАЗУ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140 моль АТФ</w:t>
      </w:r>
    </w:p>
    <w:p>
      <w:pPr>
        <w:pStyle w:val="Normal"/>
        <w:rPr/>
      </w:pPr>
      <w:r>
        <w:rPr>
          <w:sz w:val="28"/>
          <w:szCs w:val="28"/>
        </w:rPr>
        <w:tab/>
        <w:t>2) 130 моль АТФ</w:t>
      </w:r>
    </w:p>
    <w:p>
      <w:pPr>
        <w:pStyle w:val="Normal"/>
        <w:rPr/>
      </w:pPr>
      <w:r>
        <w:rPr>
          <w:sz w:val="28"/>
          <w:szCs w:val="28"/>
        </w:rPr>
        <w:tab/>
        <w:t>3)  98 моль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148 моль АТФ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ЖИРНЫХ КИСЛОТ ОТЛИЧАЕТСЯ ОТ ОКИСЛЕНИЯ ЖИРНЫХ КИСЛОТ СЛЕДУЮЩИМИ МЕТАБОЛИТ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еноил-КоА</w:t>
      </w:r>
    </w:p>
    <w:p>
      <w:pPr>
        <w:pStyle w:val="Normal"/>
        <w:rPr/>
      </w:pPr>
      <w:r>
        <w:rPr>
          <w:sz w:val="28"/>
          <w:szCs w:val="28"/>
        </w:rPr>
        <w:tab/>
        <w:t>2) малонил-КоА</w:t>
      </w:r>
    </w:p>
    <w:p>
      <w:pPr>
        <w:pStyle w:val="Normal"/>
        <w:rPr/>
      </w:pPr>
      <w:r>
        <w:rPr>
          <w:sz w:val="28"/>
          <w:szCs w:val="28"/>
        </w:rPr>
        <w:tab/>
        <w:t>3) ацетил-Ко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) β-кетоацил-Ко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КИСЛЕНИИ ЖИРНЫХ КИСЛОТ ПРИНИМАЮТ УЧАСТ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дегидро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ероксидаз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ЖИРНЫХ КИСЛОТ  ПРИНИМАЮТ УЧАСТИЕ СЛЕДУЮЩИЕ ОКСИДОРЕДУКТАЗ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дегидро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гидрокси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ксидаз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ЦЕТИЛ-КоА ИЗ МИТОХОНДРИЙ  В ЦИТОЗОЛЬ ПОСТУПАЕТ В СОСТАВ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ци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ксалоацетата</w:t>
      </w:r>
    </w:p>
    <w:p>
      <w:pPr>
        <w:pStyle w:val="Normal"/>
        <w:rPr/>
      </w:pPr>
      <w:r>
        <w:rPr>
          <w:sz w:val="28"/>
          <w:szCs w:val="28"/>
        </w:rPr>
        <w:tab/>
        <w:t>3) 2-оксоглут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укци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ЦЕТИЛ-КоА ОБРАЗУЕТСЯ ИЗ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ад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иру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жир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холес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кетоновых тел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М МЕТАБОЛИТОМ В СИНТЕЗЕ КЕТОНОВЫХ ТЕЛ И ХОЛЕСТЕРИНА ЯВЛЯ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β-гидрокси, β-метилглутарил-К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кв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мевал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ланост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ИОЛОГИЧЕСКИЙ КЕТОЗ БЫВАЕ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у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и длительном голо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и напряженной мышеч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у стариков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ОТНОСИТСЯ К КЛАСС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спи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етонов</w:t>
      </w:r>
    </w:p>
    <w:p>
      <w:pPr>
        <w:pStyle w:val="Normal"/>
        <w:rPr/>
      </w:pPr>
      <w:r>
        <w:rPr>
          <w:sz w:val="28"/>
          <w:szCs w:val="28"/>
        </w:rPr>
        <w:tab/>
        <w:t>3) карбо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ложных эф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ТЕРОГЕННЫМИ ЛИПОПРОТЕИНАМИ ЯВЛЯЮТ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хиломик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ЛПО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ЛП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ЛПНП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>В β-ОКИСЛЕНИИ ЖИРНЫХ КИСЛОТ МЕТАБОЛИТЫ РАСПОЛАГАЮТСЯ В СЛЕДУЮЩЕМ ПОРЯДКЕ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β-гидрокси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еноил-Ко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β-кето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>-2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) ацетил-Ко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) 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г, б, а, в, е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е, б,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, д, е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а, г, е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г, а, в, д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 xml:space="preserve">В β-ОКИСЛЕНИИ ЖИРНЫХ КИСЛОТ ФЕРМЕНТЫ РАСПОЛАГАЮТСЯ В СЛЕДУЮЩЕМ ПОРЯДК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ацил-КоА-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ацил-КоА-гидрат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β-гидроксиацил-КоА-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тиол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еноил-КоА-редукт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, б, д, в,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б, в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ИДРОЛИЗЕ СФИНГОМИЕМИНА ОБРАЗУЮ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) сфингозин + жирная кислота + глюкоз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сфингозин + жирная кислота + фосфорная кислота + хол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глицерин + жирная кислота + фосфорная кислота + хол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4) сфингозин + жирная кислота + фосфорная кислота + этаноламин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АК КАК ЛИПИДЫ НЕ РАСТВОРИМЫ В ВОДЕ, В КРОВИ ОНИ НАХОДЯТСЯ В СВЯЗАННОМ СОСТОЯНИИ С МОЛЕКУЛ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глюко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амино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белк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4) тиол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5) спиртов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ХАТ – ЭТО ФЕРМЕНТ, КОТОРЫЙ ЭТЕРИФИЦИРУЕ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глицер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холестер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этано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сфингоз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ПВП ЯВЛЯЮТСЯ АНТИАТЕРОГЕННЫМИ, ТАК КА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снижают синтез холестери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удаляют избыток холестерина из сосуд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усиливают липогенез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снижают кетогене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sz w:val="28"/>
          <w:szCs w:val="28"/>
        </w:rPr>
        <w:t>α-ХОЛЕСТЕРИН  -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холестерин ЛПВ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холестерин ЛПОН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холестерин ЛПН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холестерин хиломикр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НОВОРОЖДЕННЫХ ДЕТЕЙ ИМЕЕТ МЕСТО КЕТОЗ, НО КЕТОАЦИДОЗА НЕ ВОЗНИКАЕТ, ТАК КА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а)  концентрация кетоновых тел в крови высока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б) буферные системы крови нейтрализуют кислотность кетоновых те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в) органы и ткани успевают извлекать необходимое количество кетоновых тел из кровяного русл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г) концентрация кетоновых тел ниже нор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д) органы и ткани не успевают извлекать необходимое количество кетоновых тел из кровяного русл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КИСЛЕНИИ ЖИРНЫХ КИСЛОТ ФЕРМЕНТЫ РАСПОЛОЖЕНЫ В СЛЕДУЮЩЕМ ПОРЯДК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тиолаза →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гидроксиацил-КоАдегидрогеназа → ацил-КоАдегидрогеназа → еноил-КоАгидратаз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ацил-КоАдегидрогеназа→ еноил-КоАгидратаза  →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гидроксиацил-КоАдегидрогеназа→  тио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ацил-КоАдегидрогеназа → тиолаза →  еноил-КоАгидратаза  →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идоксиацил-КоАдегидроген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ил-КоАдегидрогеназа→ еноил-КоАгидратаза  →  тиолаза→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гидроксиацил-КоАдегидрогена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УТЯМИ ИСПОЛЬЗОВАНИЯ АЦЕТИЛ-КОА ЯВЛЯЮ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цикл Кребс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синтез жирных кисло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ацилирование глицер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синтез кетоновых тел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синтез холестерин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синтез карнитина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в, 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г, 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, б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, в, г, 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б, в, д,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ПЕРЕНОСЧИКАМИ ХОЛЕСТЕРИНА ИЗ КИШЕЧНИКА В КРОВЬ СЛУЖ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ЛПН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В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ЛПОНП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хиломик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ОЛЕСТЕРИН ПЕЧЕНИ ПОПАДАЕТ В ТКАНИ В СОСТАВ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ЛПОНП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2) ЛПВ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хиломикрон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ЛПНП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РАЗЛИЧНЫХ ТКАНЕЙ ХОЛЕСТЕРИН ПЕРЕНОСИТСЯ В ПЕЧЕНЬ В СОСТАВ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ЛПН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ПОН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хиломикрон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ЛПВП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СНИЖЕНИИ АКТИВНОСТИ ЛИПОПРОТЕИНЛИПАЗЫ ВОЗМОЖН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величение содержания хиломикронов плазмы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увеличение в плазме крови концентрации хиломикронов и ЛПОН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увеличение концентрации ЛПН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увеличение концентрации ЛПВП и ЛПНП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5) увеличение концентрации ЛПВП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ЕРХОЛЕСТЕРИНЕМИИ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нижение активности липопротеинлип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жирение, вызванное избыточным потреблением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лительная гипергликемия, сопровождающаяся гликозилированием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меньшение числа рецепторов к ЛПН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нижение активности ЛХАТ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ЩЕПЛЕНИЕ СЛОЖНОЭФИРНЫХ СВЯЗЕЙ ОБЕСПЕЧИВАЮТ ФЕРМЕНТЫ ИЗ КЛАСС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ксидоредукт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рансфер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идрол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ли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ПЕРАТУРА ПЛАВЛЕНИЯ ЖИРА ОПРЕДЕ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оставом жирных кислот в молекул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наличием глицер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локализацией в клетк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источником происхождения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ОЙ ЦЕРЕБРОЗИДОЗА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тсутствие фосфолип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тсутствие ферментов, расщепляющих цереброз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отсутствие липопротеинлип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усиление образования цереброзидов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3"/>
        <w:rPr>
          <w:b/>
          <w:b/>
        </w:rPr>
      </w:pPr>
      <w:bookmarkStart w:id="4" w:name="__RefHeading___Toc496739044"/>
      <w:bookmarkEnd w:id="4"/>
      <w:r>
        <w:rPr>
          <w:b/>
        </w:rPr>
        <w:t>Белковый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АЦИЯ ПЕПТИДАЗ ПИЩЕВАРИТЕЛЬНОГО ТРАКТА ПРОИСХОДИТ В РЕЗУЛЬТА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ограниченного протеоли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аллостерической регуля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фосфорилир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конкурентной актив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ЛЯНАЯ КИСЛОТА НЕОБХОДИМА ДЛЯ АКТИВ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епс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амилаз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липа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транскетолаз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ЦИЮ ПОДЖЕЛУДОЧНОГО СОКА УСИЛИВАЮТ</w:t>
      </w:r>
    </w:p>
    <w:p>
      <w:pPr>
        <w:pStyle w:val="Normal"/>
        <w:rPr/>
      </w:pPr>
      <w:r>
        <w:rPr>
          <w:sz w:val="28"/>
          <w:szCs w:val="28"/>
        </w:rPr>
        <w:tab/>
        <w:t>1) соматостатин</w:t>
      </w:r>
    </w:p>
    <w:p>
      <w:pPr>
        <w:pStyle w:val="Normal"/>
        <w:rPr/>
      </w:pPr>
      <w:r>
        <w:rPr>
          <w:sz w:val="28"/>
          <w:szCs w:val="28"/>
        </w:rPr>
        <w:tab/>
        <w:t>2) гастрин</w:t>
      </w:r>
    </w:p>
    <w:p>
      <w:pPr>
        <w:pStyle w:val="Normal"/>
        <w:rPr/>
      </w:pPr>
      <w:r>
        <w:rPr>
          <w:sz w:val="28"/>
          <w:szCs w:val="28"/>
        </w:rPr>
        <w:tab/>
        <w:t>3) холецистокинин</w:t>
      </w:r>
    </w:p>
    <w:p>
      <w:pPr>
        <w:pStyle w:val="Normal"/>
        <w:rPr/>
      </w:pPr>
      <w:r>
        <w:rPr>
          <w:sz w:val="28"/>
          <w:szCs w:val="28"/>
        </w:rPr>
        <w:tab/>
        <w:t>4) йодтиро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ОСТАВ ПАНКРЕАТИЧЕСКОГО СОКА ВХОД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трипсиноге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гексокиназ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фосфолип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дипептида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ТИДАЗЫ  ОТНОСЯТСЯ К КЛАСС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изомер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гидрол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трансфер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оксидоредуктаз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АКТИВАЦИИ ПЕПТИДАЗ В КИШЕЧНИКЕ НЕОБХОДИМЫМ УСЛОВИЕМ ЯВЛЯ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кислая сре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желчные кисл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выделение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действие трипс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АЦИЯ ПЕПТИДАЗ ПИЩЕВАРИТЕЛЬНОГО ТРАКТА ПРОИСХОДИТ В РЕЗУЛЬТАТ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рисоединения аллостерического активато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тщепления олиго- или полипепти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рисоединения остатков уксусной кисл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присоединения остатков фосфорной кисло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АЦИЯ СЕКРЕЦИИ ЖЕЛУДОЧНОГО СОКА, БОГАТОГО ФЕРМЕНТАМИ, ПРОИСХОДИТ ПОД ВЛИЯ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инсул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СТ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гаст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энтерогастр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АНКРЕАТИТЕ НАБЛЮДА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ктивация трипсина в двенадцатиперстной кишк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снижение активирующего действия секре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реждевременная активация трипсиногена в клетках поджелудочной желе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нарушение пристеночного пищевар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ТРЕБНОСТЬ В ПИЩЕВЫХ БЕЛКАХ ВЫШЕ СРЕДНЕГО УРОВНЯ БУД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у пожилых люде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у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у человека среднего возра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у стари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ПЕПТИДАЗЫ ОТНОСЯТСЯ К КЛАССУ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1) синтетаз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2) лиаз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3) оксидоредуктаз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гидролаз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КИ КЛЕТОК ПИЩЕВАРИТЕЛЬНОГО ТРАКТА НЕ ПЕРЕВАРИВАЮТСЯ ПРОТЕОЛИТИЧЕСКИМИ ФЕРМЕНТАМИ БЛАГОДАР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наличию полисахаридов на плазматической мембране клеток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пределенному рН секретируемых со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рисутствию в клеточных мембранах липидного компоне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наличию в секретируемых соках ингибиторов пептидаз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ЦЕННОСТЬ ПИЩЕВЫХ БЕЛКОВ ОБУСЛОВЛЕНА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углеводным компонентом этих бел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ем в них незаменимых аминокисло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личием связанных с ними витами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наличием в молекулах аминокислот атомов серы, кислорода, углер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465" w:hanging="465"/>
        <w:rPr>
          <w:sz w:val="28"/>
          <w:szCs w:val="28"/>
        </w:rPr>
      </w:pPr>
      <w:r>
        <w:rPr>
          <w:sz w:val="28"/>
          <w:szCs w:val="28"/>
        </w:rPr>
        <w:t>ПРИ ОТСУТСТВИИ СОЛЯНОЙ КИСЛОТЫ ПЕРЕВАРИВАНИЕ БЕЛКОВ В ЖЕЛУДКЕ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не происходи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усиливаетс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скорость переваривания не изменяетс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происходит денатурация белк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ИШЕЧНИКЕ ВСАСЫВАЮ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лигопепти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амино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олипепти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бел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ДЕКАРБОКСИЛИРОВАНИЯ ГЛУТАМАТА ПРИВОДИ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к нарушению косвенного дезаминирования других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к развитию судорог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к нарушению регуляции выделения желудочного сока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к нарушению синтеза глюко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БЕЛКОВОМ ГОЛОДАНИИ ОРГАНИЗМ ПОЛУЧАЕТ НЕЗАМЕНИМЫЕ АМИНОКИСЛОТ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синтезируя их из углевод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расщепляя белки клеток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получая их из других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получая их из азотистых оснований    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ДЕКАРБОКСИЛИРОВАНИЯ СЕРИНА ОБРАЗУЕТС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этанола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лак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этано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И ДЕКАРБОКСИЛИРОВАНИЯ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служат источником биогенных амин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дают исходные вещества для получения энерги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необходимы для синтеза некоторых витамин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участвуют в синтезе гликоге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КОТОРЫЕ ДЕТИ НЕ ПЕРЕНОСЯТ ПИЩУ, БОГАТУЮ БЕЛКАМ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из-за всасывания продуктов гниения белков в толстом кишечнике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2) из-за повышенной проницаемости слизистой пищеварительного тракта для продуктов неполного расщепления белков (для отдельных олиго- и полипептид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из-за нарушения обезвреживания аммиака в печен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из-за нарушения секреторной функции поджелудочной желез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БРАЗОВАНИЯ ЗАМЕНИМЫХ АМИНОКИСЛОТ ИЗ КЕТОКИСЛОТ НЕОБХОДИМЫ ФЕРМЕНТЫ 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лип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аминотрансфер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изомер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4) синтет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ПЕРЕВАРИВАНИЯ ПИЩИ ПЕПТИД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всасываются слизистой тонкого кишечника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выделяются с фекалиям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расщепляются до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подвергаются гниению в толстом кишечник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ЭКЗОПЕПТИДАЗАМ ОТНОСЯТСЯ ФЕРМЕНТЫ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1) ренин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трипсин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карбоксипептидаза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 xml:space="preserve">4) энтеропептидаз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КИСЛОТЫ В ОРГАНИЗМЕ В ОСНОВНОМ  ИСПОЛЬЗУЮТСЯ Д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интеза новых белков различных орг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интеза мочевой 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интеза жи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синтеза кетоновых те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СИН ВЫРАБАТЫВАЕ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добавочных клетках желу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главных клетках желу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обкладочных клетках желу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оджелудочной желез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ТРЫЙ ПАНКРЕАТИТ БИОХИМИЧЕСКИ ДИАГНОСТИРУЕТ-СЯ С ПОМОЩЬЮ ОПРЕДЕЛЕНИЯ В КРОВИ АКТИВ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аргиназы</w:t>
      </w:r>
    </w:p>
    <w:p>
      <w:pPr>
        <w:pStyle w:val="Normal"/>
        <w:ind w:firstLine="709"/>
        <w:rPr/>
      </w:pPr>
      <w:r>
        <w:rPr>
          <w:sz w:val="28"/>
          <w:szCs w:val="28"/>
        </w:rPr>
        <w:t>2)  креатинкин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 лактатдегидроген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амила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ТОГО ЧТОБЫ ОКИСЛИТЬ АМИНОКИСЛОТУ ДО УГЛЕКИСЛОГО ГАЗА И ВОДЫ, НЕОБХОДИМО ЕЕ СНАЧ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карбоксилиров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заминиров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ить радик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вратить аминокислоту в аминоациладенила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АМИНИРОВАНИЕ – ВАЖНЕЙШИЙ ПРОЦЕСС АМИНОКИСЛОТНОГО ОБМЕНА, С УЧАСТИЕМ КОТОРОГО ПРОИСХОДИ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) образование субстратов для глюконеогенез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) синтез незаменимых аминокисло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3) начальный этап катаболизма углеводов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нтез белков в тканя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НЕКОТОРЫЕ АМИНОКИСЛОТЫ И ИХ ПРОИЗВОДНЫЕ ДЕКАРБОКСИЛИРУЮТСЯ С ОБРАЗОВАНИЕМ ВЕЩЕСТВ, КОТОРЫЕ МОГУТ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ся в глюконеогенез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ыть источниками энергии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 гепарин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выполнять роль нейромедиаторов или тканевых горм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ТЕНСИВНЫЙ РАСПАД ТКАНЕВЫХ БЕЛКОВ НАБЛЮДАЕТСЯ ПРИ ВВЕДЕН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тирокс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инсул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оматотроп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дроге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ДЛЯ ПРЕВРАЩЕНИЯ ГЛУТАМАТА В 2-ОКСОГЛУТАРАТ ПРОИСХОДИТ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 реакциях цикла Креб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глутаминсинтетазной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еакциях дыхательной цеп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в глутаматдегидрогеназной реакци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ДИАГНОСТИКИ ИНФАРКТА МИОКАРДА В СЫВОРОТКЕ КРОВИ ОПРЕДЕЛЯЮ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активность пируватдегидрогеназ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содержание мочеви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активность креатинкиназ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активность  аргиназ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СПОСОБОМ ОБЕЗВРЕЖИВАНИЯ АММИАКА В КЛЕТКЕ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образование аммонийных соле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разование аргин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бразование глутам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образование  пирува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ПРИ  ПЕРЕАМИНИРОВАНИИ АМИНОКИСЛОТЫ ПРЕВРАЩАЮТС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 кетокислоты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в амины   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в лактат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в ацетил-КоА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УТАМАТДЕГИДРОГЕНАЗНАЯ РЕАКЦИЯ ИМЕЕТ ЭНЕРГЕТИЧЕСКОЕ ЗНАЧЕНИЕ, ТАК КАК В НЕЙ ОБРАЗУЕТС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цетил-КоА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ДФ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лактат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НАДН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УШЕНИЕ УМСТВЕННОГО РАЗВИТИЯ ПРИ ФЕНИЛКЕТОНУРИИ ОБЪЯСНЯЕТС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недостатком  катехоламин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коплением токсических продукт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бразованием избытка гомогентизиновой 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достатком глюкоз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ТИРОЗИНА ОБРАЗУЮ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катехоламины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мелатонин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липоевая  кислота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гидрокситриптам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НОРМАЛЬНОГО ПРОТЕКАНИЯ РЕАКЦИИ ДЕКАРБОКСИЛИРОВАНИЯ АМИНОКИСЛОТ НЕОБХОДИМЫ 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) глутаматдегидрогеназа</w:t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) декарбоксилаз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3) изомераза </w:t>
      </w:r>
      <w:r>
        <w:rPr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тамин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ЫМ  ТЯЖЕЛЫМ НАСЛЕДСТВЕННЫМ НАРУШЕНИЕМ ОБМЕНА ФЕНИЛАЛАНИНА 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льбинизм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тирозинур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алкаптонурия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нилкетонур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ЩЕНИЕ ФЕНИЛАЛАНИНА В ТИРОЗИН КАТАЛИЗИРУЕТ ФЕРМЕН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фенилаланинтрансфера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фенилаланингидроксила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тирозин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нилаланинфосфотрансфераз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ЗОТ ВЫВОДИТСЯ ИЗ ОРГАНИЗМА В ОСНОВНОМ В ВИД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минокислот</w:t>
        <w:tab/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реатин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мочев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азотистых основан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МОЧЕВИНЫ АБСОЛЮТНО НЕОБХОДИМО НАЛИЧИЕ</w:t>
      </w:r>
    </w:p>
    <w:p>
      <w:pPr>
        <w:pStyle w:val="Normal"/>
        <w:ind w:firstLine="720"/>
        <w:rPr/>
      </w:pPr>
      <w:r>
        <w:rPr>
          <w:sz w:val="28"/>
          <w:szCs w:val="28"/>
        </w:rPr>
        <w:t>1) глюкозы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аланина</w:t>
      </w:r>
    </w:p>
    <w:p>
      <w:pPr>
        <w:pStyle w:val="Normal"/>
        <w:ind w:firstLine="720"/>
        <w:rPr/>
      </w:pPr>
      <w:r>
        <w:rPr>
          <w:sz w:val="28"/>
          <w:szCs w:val="28"/>
        </w:rPr>
        <w:t>3) А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арги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ОПРЕДЕЛЕНИЯ УРОВНЯ КРЕАТИНИНА В МОЧЕ ЗАКЛЮЧАЕТСЯ В ТОМ, ЧТО ОН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ает представление о фильтрации в почка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лужит показателем интенсивности обмена аммиак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пределяет скорость обновления белков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определяет качество работы печен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УТАМАТДЕГИДРОГЕНАЗНАЯ РЕАКЦИЯ ПОСТАВЛЯЕТ В ДЫХАТЕЛЬНУЮ ЦЕП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ммиа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Д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2-оксоглута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ФА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ОЛОВНОМ МОЗГЕ ГЛУТАМАТДЕГИДРОГЕНАЗНАЯ РЕАКЦИЯ ЯВЛЯ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дополнительным источником энерг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источником  глюкоз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источником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источником ацетил-Ко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АКТИВНОСТИ АРГИНАЗЫ В КРОВИ ИСПОЛЬЗУЕТСЯ ДЛЯ ДИАГНОСТИКИ ЗАБОЛЕВА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оч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печен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ерд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НЕОБХОДИМ ДЛЯ ПРОТЕКАНИЯ РЕАКЦ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ереаминир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цикла Креб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олимер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гидролиз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ЧЕННУЮ ПО АЗОТУ АМИНОГРУППУ ГЛУТАМИНОВОЙ КИСЛОТЫ МОЖНО ОБНАРУЖИТЬ В МОЛЕКУЛ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очевины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лейц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валина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т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АКТИВНОСТИ КРЕАТИНКИНАЗЫ В ДИАГНОСТИ-КЕ ИНФАРКТА МИОКАРДА ОБУСЛОВЛЕНО ТЕМ, Ч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фермент не активен в мышце сердц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на приводит к освобождению энергии, необходимой для сокращения кардиомиоцитов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3) она освобождается из мышцы сердца при некрозе её клеток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это активный транспортный белок плазмы кр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КОНЕЧНЫМ ПРОДУКТОМ БЕЛКОВОГО ОБМЕНА В ОРГАНИЗМЕ ЯВЛЯ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минокисл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реат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моче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мочев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НЕРАБОТАЮЩЕЙ МЫШЦЕ ЭНЕРГИЯ НАКАПЛИВАЕТСЯ В ФОР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ж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креатинфосф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АТ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сукцин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ЕАТИНФОСФАТ СЛУЖИТ ДОПОЛНИТЕЛЬНЫМ ИСТОЧНИ-КОМ ЭНЕРГИИ В МЫШЦАХ, ТАК КАК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ратимая креатинкиназа обеспечивает быстрое образование АТФ из АДФ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 может накапливаться в больших количествах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распаде дает энергию в большем количестве, чем АТФ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необходим для синтеза бел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 МЕТИЛИРОВАНИЯ В СИНТЕЗЕ КРЕАТИНА ТРЕБУЕТСЯ АМИНОКИСЛОТА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лан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аденозилметион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глицин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цисте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СИНТЕЗА МОЧЕВИНЫ  ЭНЕРГИЯ АТФ ИСПОЛЬЗУЕТСЯ ПРИ ОБРАЗОВАН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ргин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арбамоилфосф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орни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фумар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УРОВНЯ МОЧЕВИНЫ В МОЧЕ НЕОБХОДИМО ДЛЯ ОЦЕН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качества работы адипоци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ачества работы поч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корости обновления бел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уровня мышечной дистроф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ОЧЕ ЗДОРОВОГО МУЖЧИНЫ ПРИСУТСТВУЕ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реатин</w:t>
      </w:r>
    </w:p>
    <w:p>
      <w:pPr>
        <w:pStyle w:val="Normal"/>
        <w:rPr/>
      </w:pPr>
      <w:r>
        <w:rPr>
          <w:sz w:val="28"/>
          <w:szCs w:val="28"/>
        </w:rPr>
        <w:tab/>
        <w:t>2) креатинин</w:t>
      </w:r>
    </w:p>
    <w:p>
      <w:pPr>
        <w:pStyle w:val="Normal"/>
        <w:rPr/>
      </w:pPr>
      <w:r>
        <w:rPr>
          <w:sz w:val="28"/>
          <w:szCs w:val="28"/>
        </w:rPr>
        <w:tab/>
        <w:t>3)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люкоз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ЦИКЛА КРЕБСА И ОРНИТИНОВОГО ЦИКЛА МОЧЕВИНЫ ОСУЩЕСТВЛЯЕТ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через сукцинатдегидрогеназную реакцию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через цитратсинтазную реак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за счет обмена молекулами НАДН и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за счет обмена молекулами оксалоацетата и фумар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АМИ ВОЗНИКНОВЕНИЯ ГИПЕРАММОНИЕМИИ В ОРГАНИЗМЕ МОГУТ БЫ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врожденное снижение активности ферментов орнитинового цик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повышение биосинтеза бел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увеличение процесса глюконеогенеза из аминокисл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восстановительное аминирова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УТАМАТДЕГИДРОГЕНАЗНАЯ РЕАКЦИЯ ДЛЯ ЦИКЛА КРЕБ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является источником 2-оксоглутар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является источником НАД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оставляет ацетил-Ко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является источником оксалоацет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ЬШЕЕ ЗНАЧЕНИЕ В ОБМЕНЕ АМИНОКИСЛОТ ИМЕЕТ ВИТАМ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) 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ТСУТСТВИИ МЕТИОНИНА В ПИЩЕ БУДУТ НАРУШАТЬСЯ ПРОЦЕСС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тканевого дыха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бразования нейромедиатор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интеза углев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трансаминир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ОМ ОДНОЙ ИЗ АМИНОГРУПП В МОЧЕВИНЕ Я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ер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спарта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реа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чевая кисло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ЦЕНКИ ФИЛЬТРУЮЩЕЙ СПОСОБНОСТИ ПОЧЕК НУЖНО ОПРЕДЕЛИТЬ В МОЧЕ И СЫВОРОТКЕ КРОВИ СОДЕРЖ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 кетоновых те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 холестер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 креатин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 индик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ХИЛИЯ – СОСОЯНИЕ, СВЯЗАННОЕ С ОТСУТСТВИЕМ</w:t>
      </w:r>
    </w:p>
    <w:p>
      <w:pPr>
        <w:pStyle w:val="Normal"/>
        <w:rPr/>
      </w:pPr>
      <w:r>
        <w:rPr>
          <w:sz w:val="28"/>
          <w:szCs w:val="28"/>
        </w:rPr>
        <w:tab/>
        <w:t>1) соляной кислоты и пепсина</w:t>
      </w:r>
    </w:p>
    <w:p>
      <w:pPr>
        <w:pStyle w:val="Normal"/>
        <w:rPr/>
      </w:pPr>
      <w:r>
        <w:rPr>
          <w:sz w:val="28"/>
          <w:szCs w:val="28"/>
        </w:rPr>
        <w:tab/>
        <w:t>2) соляной кислоты и трипсина</w:t>
      </w:r>
    </w:p>
    <w:p>
      <w:pPr>
        <w:pStyle w:val="Normal"/>
        <w:rPr/>
      </w:pPr>
      <w:r>
        <w:rPr>
          <w:sz w:val="28"/>
          <w:szCs w:val="28"/>
        </w:rPr>
        <w:tab/>
        <w:t>3) пепсина и химотрип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епсина и гастрикс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ЬБИНИЗМ СВЯЗАН С  НАРУШЕНИЕМ МЕТАБОЛИЗМА  АМИНОКИСЛОТЫ</w:t>
      </w:r>
    </w:p>
    <w:p>
      <w:pPr>
        <w:pStyle w:val="Normal"/>
        <w:rPr/>
      </w:pPr>
      <w:r>
        <w:rPr>
          <w:sz w:val="28"/>
          <w:szCs w:val="28"/>
        </w:rPr>
        <w:tab/>
        <w:t>1) аланина</w:t>
      </w:r>
    </w:p>
    <w:p>
      <w:pPr>
        <w:pStyle w:val="Normal"/>
        <w:rPr/>
      </w:pPr>
      <w:r>
        <w:rPr>
          <w:sz w:val="28"/>
          <w:szCs w:val="28"/>
        </w:rPr>
        <w:tab/>
        <w:t>2) триптофана</w:t>
      </w:r>
    </w:p>
    <w:p>
      <w:pPr>
        <w:pStyle w:val="Normal"/>
        <w:rPr/>
      </w:pPr>
      <w:r>
        <w:rPr>
          <w:sz w:val="28"/>
          <w:szCs w:val="28"/>
        </w:rPr>
        <w:tab/>
        <w:t>3) тир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енилалан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БРАЗОВАНИЯ ЦИТРУЛЛИНА, КРОМЕ ОРНИТИНА, НЕОБХОДИМ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аргинин</w:t>
      </w:r>
    </w:p>
    <w:p>
      <w:pPr>
        <w:pStyle w:val="Normal"/>
        <w:rPr/>
      </w:pPr>
      <w:r>
        <w:rPr>
          <w:sz w:val="28"/>
          <w:szCs w:val="28"/>
        </w:rPr>
        <w:tab/>
        <w:t>2) фумарат</w:t>
      </w:r>
    </w:p>
    <w:p>
      <w:pPr>
        <w:pStyle w:val="Normal"/>
        <w:rPr/>
      </w:pPr>
      <w:r>
        <w:rPr>
          <w:sz w:val="28"/>
          <w:szCs w:val="28"/>
        </w:rPr>
        <w:tab/>
        <w:t>3) карбамоилфосфат</w:t>
      </w:r>
    </w:p>
    <w:p>
      <w:pPr>
        <w:pStyle w:val="Normal"/>
        <w:rPr/>
      </w:pPr>
      <w:r>
        <w:rPr>
          <w:sz w:val="28"/>
          <w:szCs w:val="28"/>
        </w:rPr>
        <w:tab/>
        <w:t>4) аргининосукц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РНИТИНОВОМ ЦИКЛЕ АРГИНИНОСУКЦИНАТ ОБРАЗУЕТСЯ </w:t>
      </w:r>
    </w:p>
    <w:p>
      <w:pPr>
        <w:pStyle w:val="Normal"/>
        <w:rPr/>
      </w:pPr>
      <w:r>
        <w:rPr>
          <w:sz w:val="28"/>
          <w:szCs w:val="28"/>
        </w:rPr>
        <w:tab/>
        <w:t>1) из аспартата и фумарата</w:t>
      </w:r>
    </w:p>
    <w:p>
      <w:pPr>
        <w:pStyle w:val="Normal"/>
        <w:rPr/>
      </w:pPr>
      <w:r>
        <w:rPr>
          <w:sz w:val="28"/>
          <w:szCs w:val="28"/>
        </w:rPr>
        <w:tab/>
        <w:t>2) из аргинина и сукцината</w:t>
      </w:r>
    </w:p>
    <w:p>
      <w:pPr>
        <w:pStyle w:val="Normal"/>
        <w:rPr/>
      </w:pPr>
      <w:r>
        <w:rPr>
          <w:sz w:val="28"/>
          <w:szCs w:val="28"/>
        </w:rPr>
        <w:tab/>
        <w:t>3) из аргинина и аспар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з цитруллина и аспарт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РНИТИНОВОМ ЦИКЛЕ АРГИНИН РАСПАДАЕТСЯ НА ОРНИТИ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мочевину</w:t>
      </w:r>
    </w:p>
    <w:p>
      <w:pPr>
        <w:pStyle w:val="Normal"/>
        <w:rPr/>
      </w:pPr>
      <w:r>
        <w:rPr>
          <w:sz w:val="28"/>
          <w:szCs w:val="28"/>
        </w:rPr>
        <w:tab/>
        <w:t>2) цитруллин</w:t>
      </w:r>
    </w:p>
    <w:p>
      <w:pPr>
        <w:pStyle w:val="Normal"/>
        <w:rPr/>
      </w:pPr>
      <w:r>
        <w:rPr>
          <w:sz w:val="28"/>
          <w:szCs w:val="28"/>
        </w:rPr>
        <w:tab/>
        <w:t>3) сукц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умара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ЦИЮ СОЛЯНОЙ КИСЛОТЫ СТИМУЛИРУЕТ</w:t>
      </w:r>
    </w:p>
    <w:p>
      <w:pPr>
        <w:pStyle w:val="Normal"/>
        <w:rPr/>
      </w:pPr>
      <w:r>
        <w:rPr>
          <w:sz w:val="28"/>
          <w:szCs w:val="28"/>
        </w:rPr>
        <w:tab/>
        <w:t>1) инсулин</w:t>
      </w:r>
    </w:p>
    <w:p>
      <w:pPr>
        <w:pStyle w:val="Normal"/>
        <w:rPr/>
      </w:pPr>
      <w:r>
        <w:rPr>
          <w:sz w:val="28"/>
          <w:szCs w:val="28"/>
        </w:rPr>
        <w:tab/>
        <w:t>2) гистамин</w:t>
      </w:r>
    </w:p>
    <w:p>
      <w:pPr>
        <w:pStyle w:val="Normal"/>
        <w:rPr/>
      </w:pPr>
      <w:r>
        <w:rPr>
          <w:sz w:val="28"/>
          <w:szCs w:val="28"/>
        </w:rPr>
        <w:tab/>
        <w:t>3) 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екрет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ГЛУТАМАТА  В  ПРОЦЕССЕ АЛАНИН-АМИНОТРАНСФЕРАЗНОЙ РЕАКЦИИ НУЖНА МОЛЕКУЛ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алоаце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2-оксоглут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иру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етил-Ко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ГЛУТАМАТА И ПИРУВАТА В АМИНОТРАНСФЕРАЗНОЙ РЕАКЦИИ ОБРАЗУ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алоацетат и аланин</w:t>
      </w:r>
    </w:p>
    <w:p>
      <w:pPr>
        <w:pStyle w:val="Normal"/>
        <w:rPr/>
      </w:pPr>
      <w:r>
        <w:rPr>
          <w:sz w:val="28"/>
          <w:szCs w:val="28"/>
        </w:rPr>
        <w:tab/>
        <w:t>2) 2-оксоглутарат и глицин</w:t>
      </w:r>
    </w:p>
    <w:p>
      <w:pPr>
        <w:pStyle w:val="Normal"/>
        <w:rPr/>
      </w:pPr>
      <w:r>
        <w:rPr>
          <w:sz w:val="28"/>
          <w:szCs w:val="28"/>
        </w:rPr>
        <w:tab/>
        <w:t>3) 2-оксоглутарат  и 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оксалоацетат и сер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ОЛУЧЕНИЯ ГЛУТАМАТА В ПРОЦЕССЕ АСПАРТАТ-АМИНОТРАНСФЕРАЗНОЙ РЕАКЦИИ НУЖНА МОЛЕКУЛ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алоаце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иру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2-оксоглут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етил-Ко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МОГЕНТИЗИНОВАЯ КИСЛОТА ПОЯВЛЯЕТСЯ В МОЧЕ ПРИ ОТСУТСТВИИ ВИТАМИ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ab/>
        <w:t>2) С</w:t>
      </w:r>
    </w:p>
    <w:p>
      <w:pPr>
        <w:pStyle w:val="Normal"/>
        <w:rPr/>
      </w:pPr>
      <w:r>
        <w:rPr>
          <w:sz w:val="28"/>
          <w:szCs w:val="28"/>
        </w:rPr>
        <w:tab/>
        <w:t>3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АЛАНИН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ОБРАЗУ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20 АТФ</w:t>
      </w:r>
    </w:p>
    <w:p>
      <w:pPr>
        <w:pStyle w:val="Normal"/>
        <w:rPr/>
      </w:pPr>
      <w:r>
        <w:rPr>
          <w:sz w:val="28"/>
          <w:szCs w:val="28"/>
        </w:rPr>
        <w:tab/>
        <w:t>2) 17 АТФ</w:t>
      </w:r>
    </w:p>
    <w:p>
      <w:pPr>
        <w:pStyle w:val="Normal"/>
        <w:rPr/>
      </w:pPr>
      <w:r>
        <w:rPr>
          <w:sz w:val="28"/>
          <w:szCs w:val="28"/>
        </w:rPr>
        <w:tab/>
        <w:t>3) 15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12 АТ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ТОГЕННЫМИ НАЗЫВАЮТСЯ АМИНОКИСЛОТЫ, ИЗ КОТОРЫХ В РЕЗУЛЬТАТЕ ИХ МЕТАБОЛИЗМА ОБРАЗУ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етокислоты</w:t>
      </w:r>
    </w:p>
    <w:p>
      <w:pPr>
        <w:pStyle w:val="Normal"/>
        <w:rPr/>
      </w:pPr>
      <w:r>
        <w:rPr>
          <w:sz w:val="28"/>
          <w:szCs w:val="28"/>
        </w:rPr>
        <w:tab/>
        <w:t>2) кетоновые тела</w:t>
      </w:r>
    </w:p>
    <w:p>
      <w:pPr>
        <w:pStyle w:val="Normal"/>
        <w:rPr/>
      </w:pPr>
      <w:r>
        <w:rPr>
          <w:sz w:val="28"/>
          <w:szCs w:val="28"/>
        </w:rPr>
        <w:tab/>
        <w:t>3) кетоспи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льдегидоспир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ИНТЕЗА КРЕАТИНА НЕОБХОДИМА АМИНОКИСЛО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цисте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етион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е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утрес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ЕЗАМЕНИМЫМ АМИНОКИСЛОТАМ ОТНОСИ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лутам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лан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фенилаланин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аспар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НЕБЕЛКОВЫМ АМИНОКИСЛОТАМ ОТНОСИТС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ер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н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спарт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цистеин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ОБРАЗОВАНИЯ ЗАМЕНИМЫХ АМИНОКИСЛОТ В ОРГАНИЗМЕ ЯВЛЯЕТСЯ ПРОЦЕСС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екарбоксилир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трансаминир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окислительного дезаминир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гидрирования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ИНТЕЗА 1 МОЛЕКУЛЫ МОЧЕВИНЫ ТРЕБУЕТС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1 молеку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Ф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5 молекул АТФ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2 молекулы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3 молекулы АТФ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АЛЕНИЯ НИЗКОМОЛЕКУЛЯРНЫХ ВЕЩЕСТВ ИЗ РАСТВОРА БЕЛКОВ ИСПОЛЬЗУЮТ МЕТОД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электрофоре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аффинной хроматограф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диали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ультрацентрифугиров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ысаливания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БЕЗВРЕЖИВАНИИ АММИАКА В КЛЕТКАХ ГОЛОВНОГО МОЗГА УЧАСТВУЮТ АМИНОКИСЛ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спарагино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утам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глутаминов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йц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глицин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КОНЦЕНТРАЦИИ МОЧЕВИНЫ В ПЛАЗМЕ КРОВИ И СНИЖЕНИЕ ЕЁ В СУТОЧНОЙ МОЧЕ ХАРАКТЕРНО ДЛЯ ПОРАЖ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онкого кишечни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оче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келетных мышц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ече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толстого кишечника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Е ЧИСЛО ГИДРОФОБНЫХ РАДИКАЛОВ ОСТАТКОВ АМИНОКИСЛОТ В ГЛОБУЛЕ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асположено на поверхности молекул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авномерно распределено по всей глобуле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прятаны внутри молекулы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разуют отдельный домен на поверхности глобул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ДЕКАРБОКСИЛИРОВАНИИ ГИСТИДИНА ОБРАЗУЮ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ист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ист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лиц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лутам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лутамат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ТРОМ ПАНКРЕАТИТЕ ДИАГНОСТИЧЕСКИМ ТЕСТОМ ЯВЛЯ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α-амилазы моч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снижение α-амилазы моч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повышение α-амилазы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снижение α-амилазы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повышение панкреатической липазы крови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ЛЯНАЯ КИСЛОТА ЖЕЛУДОЧНОГО СОК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денатурирует белки пищ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создаёт оптимум рН для пепси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активизирует пепсин аллостерическим путём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способствует всасыванию желез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вызывает частичный протеолиз пепсиноген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ТРЫЙ ПАНКРЕАТИТ СОПРОВОЖДАЕТСЯ РОСТОМ АКТИВНОСТИ АМИЛАЗЫ В КРОВИ В РЕЗУЛЬТА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ерехода неактивной формы фермента в активную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силенного синтеза фермента клетками поджелудочной желе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образования мультиферментных комплекс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изменения проницаемости клеточных мембран и выход фермента в кров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компенсаторной выработки фермента другими органами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ЯМИ ОБМЕНА БЕЛКОВ ЯВЛЯЮ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 организме животных нет депо бел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конечными продуктами являются высокотоксичные аммиак и мочев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в организме не могут синтезироваться 8 из 20 белковых аминокисло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белки обладают выраженной видовой и даже индивидуальной специфичностью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для сохранения азотистого баланса белки в состав пищи должны поступать регулярно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ЦЕННОСТЬ ПИЩЕВЫХ БЕЛКОВ ОПРЕДЕЛЯ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личеством принимаемого с пищей бел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личием незаменимых амино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животными белк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пособностью белков усваиваться (перевариваться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пособностью поддерживать азотистое равновесие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НАТУРАЦИИ БЕЛКА ХАРАКТЕРН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трата нативных свойст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разрушение всех связ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охранность пептидных связ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выпадение белка в осадо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ыход на поверхность белковой молекулы гидрофобных группировок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ЗОТИСТОЕ РАВНОВЕСИЕ НАБЛЮДА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о время беременност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 здорового челове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у людей пожилого возрас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ри избыточном поступлении в организм пищевых бел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 детском возрасте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ЗВРЕЖИВАНИЕ ТОКСИЧЕСКИХ ПРОДУКТОВ ГНИЕНИЯ АМИНОКИСЛОТ ПРОИСХОДИ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кишечник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чен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 поджелудочной желез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в селезенке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ВРЕЖИВАНИЕ АММИАКА ВОЗМОЖНО В ПРОЦЕСС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бразования биогенных амин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интез солей аммо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разования амидов дикарбоновых 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синтез мочеви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восстановительного аминирования кетокислот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ФИЗИОЛОГИЧЕСКИМ КОМПОНЕНТАМ МОЧИ ОРГАНИЧЕСКОЙ ПРИРОДЫ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очев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реати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моче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люк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белк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ЕЛЬНЫЙ АЗОТИСТЫЙ БАЛАНС НАБЛЮДА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 период роста у де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во время беременнос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ри голода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у здорового взрослого человека с нормальным питани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при длительном тяжелом заболевани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НЫМИ ФОРМАМИ АММИАКА В ОРГАНИЗМЕ ПРИНЯТО СЧИТА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глутамат, глиц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2) глутамин, аспарагин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аммонийные сол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глутамат, аспарт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 мочевину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ОСПАЛЕНИИ ПОДЖЕЛУДОЧНОЙ ЖЕЛЕЗЫ (ПАНКРЕАТИТЕ) В МОЧЕ ОПРЕДЕ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ысокая активность α-амила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билируб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бело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индика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уробили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АМИНОКИСЛОТЫ, СОДЕРЖАНИЕ КОТОРЫХ ПРЕОБЛАДАЕТ В КОЛЛАГЕН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олин и оксипрол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алан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глиц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триптофа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цисте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АКЦИИ ДЕКАРБОКСИЛИРОВАНИЯ АМИНОКИСЛОТ ОБРАЗУЮТС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аммиа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биогенные амин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кето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идрокси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лутами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ФЕРМЕНТ ПЕПСИН РАСЩЕП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ликозидные связ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пептидные связ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сложноэфирные связ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водородные связ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гидрофобные связи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АТОЛОГИЧЕСКИМ КОМПОНЕНТАМ МОЧИ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белок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эритроциты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мочевая кислот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креатин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ацетон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Ю БЕЛКОВ МОГУТ ВЫЗВАТЬ</w:t>
      </w:r>
    </w:p>
    <w:p>
      <w:pPr>
        <w:pStyle w:val="Default"/>
        <w:ind w:left="709"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хлористый аммоний </w:t>
      </w:r>
    </w:p>
    <w:p>
      <w:pPr>
        <w:pStyle w:val="Default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2) концентрированная соляная кислота </w:t>
      </w:r>
    </w:p>
    <w:p>
      <w:pPr>
        <w:pStyle w:val="Default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3) хлорид натрия </w:t>
      </w:r>
    </w:p>
    <w:p>
      <w:pPr>
        <w:pStyle w:val="Default"/>
        <w:ind w:left="709" w:hanging="1"/>
        <w:rPr>
          <w:sz w:val="28"/>
          <w:szCs w:val="28"/>
        </w:rPr>
      </w:pPr>
      <w:r>
        <w:rPr>
          <w:sz w:val="28"/>
          <w:szCs w:val="28"/>
        </w:rPr>
        <w:t xml:space="preserve">4) насыщенный раствор сульфата аммония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5) хлорид кальция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ЙРОМЕДИАТОРЫ ГИСТАМИН, СЕРОТОНИН, ГАМК СИНТЕЗИРУЮТСЯ В РЕАК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кислительного дезамин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осстановительного амин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декарбоксил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метил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трансаминирования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ЛКИ УТРАЧИВАЮТ ГИДРОФИЛЬНОСТЬ И СТАНОВЯТСЯ ГИДРОФОБНЫМИ В РЕЗУЛЬТАТ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идроли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денатур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диссоци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седиментации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РУШЕНИЯМ ОБМЕНА ФЕНИЛАЛАНИНА И ТИРОЗИНА ОТНОСИТС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гистидин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омоцистинур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ндиканур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льби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елла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ЛЯНАЯ КИСЛОТА ЖЕЛУДОЧНОГО СОК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казывает бактерицидное действи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осуществляет частичный гидролиз белков пищ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денатурирует белки пищ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беспечивает всасывание белков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Ю БЕЛКА МОГУТ ВЫЗВАТ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температура выш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тщепление части полипептидной цепи при действии протеолитических фермен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значительные изменения р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модификация белков путем присоединения фосфатной, метильной или ацетильной группировк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действие солей тяжелых металл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е) действие солей щелочноземельных металлов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КАПТОНУРИЯ – АУТОСОМНО-РЕЦЕССИВНАЯ БОЛЕЗНЬ, ВЫЗВАННАЯ НАРУШЕНИЯМИ ОБМЕНА АМИНО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риптофана и гистид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фенилаланина и тироз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митеонина и цесте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ролина и гидроксипрол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лейцина и изолейцина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ЗАЗОТИСТЫЙ ОСТАТОК ГЛИКОГЕННЫХ АМИНОКИСЛОТ УЧАСТВУЕ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 синтезе заменимых амино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в синтезе кетоновых те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в окислении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) в синтезе глюкозы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СВЯЗЯМ, СТАБИЛИЗИРУЮЩИМ α-СПИРАЛЬ БЕЛКОВ, ОТНОСЯ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одоро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идрофоб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епти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4) ионные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8"/>
          <w:szCs w:val="28"/>
        </w:rPr>
        <w:t>ТИРОЗИН ЯВЛЯЕТСЯ ПРЕДШЕСТВЕННИКОМ СЛЕДУЮЩИХ БИОЛОГИЧЕСКИ АКТИВНЫХ ВЕЩЕСТ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ртизол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норадренал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тирокс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адренал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андростерона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ФЕРМЕНТ СИСТЕМЫ СВЕРТЫВАНИЯ КРОВИ – ТРОМБИН ВОЗДЕЙСТВУЕТ НА СУБСТР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фибриноген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тромб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лаз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4) калликреи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ИСЛОТНОСТИ ЖЕЛУДОЧНОГО СОКА НЕОБХОДИМО ПРОВЕСТ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змерение окраски проб на колориметр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итрование проб раствором щелоч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обработку проб специфическим ферментом </w:t>
      </w:r>
    </w:p>
    <w:p>
      <w:pPr>
        <w:pStyle w:val="Subtitle"/>
        <w:jc w:val="left"/>
        <w:rPr>
          <w:rFonts w:ascii="Times New Roman" w:hAnsi="Times New Roman" w:eastAsia="Calibri" w:cs="Times New Roman"/>
          <w:i w:val="false"/>
          <w:i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8"/>
        </w:rPr>
        <w:t xml:space="preserve">          </w:t>
      </w:r>
      <w:r>
        <w:rPr>
          <w:rFonts w:eastAsia="Calibri" w:cs="Times New Roman" w:ascii="Times New Roman" w:hAnsi="Times New Roman"/>
          <w:i w:val="false"/>
          <w:color w:val="000000"/>
          <w:szCs w:val="28"/>
        </w:rPr>
        <w:t>4) измерение рН проб с помощью иономера</w:t>
      </w:r>
    </w:p>
    <w:p>
      <w:pPr>
        <w:pStyle w:val="Subtitle"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Cs w:val="28"/>
        </w:rPr>
      </w:r>
    </w:p>
    <w:p>
      <w:pPr>
        <w:pStyle w:val="Subtitle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Cs w:val="28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rPr>
          <w:b/>
          <w:b/>
        </w:rPr>
      </w:pPr>
      <w:bookmarkStart w:id="5" w:name="__RefHeading___Toc496739045"/>
      <w:bookmarkEnd w:id="5"/>
      <w:r>
        <w:rPr>
          <w:b/>
        </w:rPr>
        <w:t>Азотистый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один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дну правильную комбинацию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М ПРОДУКТОМ КАТАБОЛИЗМА АДЕНИНА ЯВЛЯ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гуан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ксант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ипоксант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чевая кисло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М ПРОДУКТОМ КАТАБОЛИЗМА ГУАНИНА ЯВЛЯЕТСЯ</w:t>
      </w:r>
    </w:p>
    <w:p>
      <w:pPr>
        <w:pStyle w:val="Normal"/>
        <w:ind w:firstLine="510"/>
        <w:rPr/>
      </w:pPr>
      <w:r>
        <w:rPr>
          <w:sz w:val="28"/>
          <w:szCs w:val="28"/>
        </w:rPr>
        <w:t>1) тим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ксант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ипоксант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чевая кисло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РОВИ СОДЕРЖАНИЕ ОБЩЕГО БИЛИРУБИНА СОСТАВЛЯЕТ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3,5-5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5,5-10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1,7-20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10,0-40,5 мкмоль/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СВЯЗАННОГО БИЛИРУБИНА ОТ ОБЩЕГО БИЛИРУБИНА КРОВИ СОСТАВЛЯЕ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1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25%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%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ДОЛЮ СВОБОДНОГО БИЛИРУБИНА ОТ ОБЩЕГО БИЛИРУБИНА В КРОВИ ПРИХОДИ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1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75%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РОВИ СВОБОДНЫЙ БИЛИРУБИН НАХОДИТСЯ В КОМПЛЕКСЕ С АЛЬБУМИНАМИ, ТАК КАК О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токсиче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плохо растворим в воде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проникает через почечный фильтр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яется с моч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ОЙ ГЕМОЛИТИЧЕСКОЙ ЖЕЛТУХИ ЯВ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ерповидно-клеточная анем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ирусный гепати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ливание несовместимой кров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РЕНХИМАТОЗНАЯ ЖЕЛТУХА РАЗВИВА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хронических гепатитах, циррозах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пеллагре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желчнокаменной болезн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ливание несовместимой кров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ОЙ МЕХАНИЧЕСКОЙ ЖЕЛТУХИ БУДЕТ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серповидно-клеточная анем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ирусный гепати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ливание несовместимой кров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ЯЗАННЫЙ  БИЛИРУБИН ОБРАЗУЕТСЯ В ПЕЧЕНИ ПУТЕМ КОНЪЮГАЦИИ С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глюкуроновой кислотой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гиалуроновой кислотой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люкозой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аскорбиновой кислот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НОРМЕ В КАЛЕ СОДЕРЖИ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прямой билируб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стеркобил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уробил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мезобилируб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ЗНАКОМ ГЕМОЛИТИЧЕСКОЙ ЖЕЛТУХИ БУДЕТ ЗНАЧИТЕЛЬНОЕ ПОВЫШЕНИЕ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ямого билируб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теркобил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уробил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непрямого билиру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ХАНИЧЕСКАЯ ЖЕЛТУХА СОПРОВОЖДАЕТСЯ ОЧЕНЬ СИЛЬНЫМ ПОВЫШЕНИЕМ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вязанного билируб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теркобил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уроби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мезобили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ОЙ РАЗВИТИЯ ФИЗИОЛОГИЧЕСКОЙ ЖЕЛТУХИ НОВОРОЖДЕННЫХ ЯВ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зус-конфликт матери и плод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групповая несовместимость матери и плод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недостаточная активность УДФ-глюкуронилтрансферазы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снижен распад эритроцитов в первые дни жизн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АГРА - ЗАБОЛЕВАНИЕ, СВЯЗАННОЕ С НАРУШЕНИЕМ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распад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распада пиримид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синтеза пуриновых нуклеотидов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нтеза пиримидиновых нуклеотид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 xml:space="preserve">ОРОТАЦИДУРИЯ РАЗВИВАЕТСЯ ПРИ НАРУШЕНИИ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) катаболизм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катаболизма пиримид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реакций синтез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синтеза пиримидиновых нуклеотид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АНСФЕРРИН ЯВЛЯЕТСЯ ПЕРЕНОСЧИК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минокисло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томов желе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рных кисло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гемоглобина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АПТОГЛОБИН СВЯЗЫВАЕТ И ПЕРЕНОСИ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мино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желез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гемоглобин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РУЛОПЛАЗМИН В ОСНОВНОМ ТРАНСПОРТИРУЕТ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 билирубин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2) железо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3) жирные кислоты 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4) медь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М МЕТАБОЛИТОМ, СВЯЗЫВАЮЩИМ ВЗАИМОПРЕВРАЩЕНИЕ ЖИРОВ И УГЛЕВОДОВ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рува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оксиацетонфосфат (ДОАФ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алан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глутама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АКОПЛЕНИИ МОЧЕВОЙ КИСЛОТЫ РАЗВИВАЕТСЯ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) ревма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а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ллаг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рет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РБАМОИЛФОСФАТ  УЧАСТВУЕТ В СИНТЕЗЕ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глюкозы</w:t>
      </w:r>
    </w:p>
    <w:p>
      <w:pPr>
        <w:pStyle w:val="Normal"/>
        <w:rPr/>
      </w:pPr>
      <w:r>
        <w:rPr>
          <w:sz w:val="28"/>
          <w:szCs w:val="28"/>
        </w:rPr>
        <w:tab/>
        <w:t>2) пиримидиновых азотистых оснований</w:t>
      </w:r>
    </w:p>
    <w:p>
      <w:pPr>
        <w:pStyle w:val="Normal"/>
        <w:rPr/>
      </w:pPr>
      <w:r>
        <w:rPr>
          <w:sz w:val="28"/>
          <w:szCs w:val="28"/>
        </w:rPr>
        <w:tab/>
        <w:t>3) кре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уриновых азотистых основан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АМИ ОСТАТОЧНОГО АЗОТА ЯВЛЯЮ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мо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аскорб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белки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ЕЧНЫМ ПРОДУКТОМ РАСПАДА ПУРИНОВ ЯВЛЯЕТС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креатин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мочев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моче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билируб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гиппуровая кислота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ЦИОННАЯ АЗОТЕМИЯ ВОЗНИКАЕТ В РЕЗУЛЬТА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нарушения экскреции азотсодержащих компонентов с мочо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силенного распада тканевых бел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белкового голод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арушения орнитинового цикл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тяжелой недостаточности кровообращения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ЕТИЧЕСКОЙ ГРУППОЙ ГЕМОГЛОБИНА ЯВ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магний-порфир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ем, содержащий трехвалентное желез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ем, содержащий двухвалентное желез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ем, содержащий железо переменной валентност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формилпорфири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ЬЮГИРОВАННЫЙ БИЛИРУБИН НАЗЫВАЮТ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 прямым билирубином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2) непрямым билирубином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уробилиногеном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4) мезобилиногеном 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  <w:t>5) стеркобилиногеном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РЯМОЙ БИЛИРУБИН ПРЕВРАЩАЕТСЯ В ПРЯМОЙ БИЛИРУБИН, ВЗАИМОДЕЙСТВУЯ: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 с сывороточными альбуминами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2) с бензойной кислотой в печени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3) с 3-фосфоаденин 5-фосфосульфатом в печени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4) с уридинфосфоглюкуроновой кислотой в печени </w:t>
      </w:r>
    </w:p>
    <w:p>
      <w:pPr>
        <w:pStyle w:val="Normal"/>
        <w:ind w:left="885" w:hanging="0"/>
        <w:rPr/>
      </w:pPr>
      <w:r>
        <w:rPr>
          <w:sz w:val="28"/>
          <w:szCs w:val="28"/>
        </w:rPr>
        <w:t xml:space="preserve">5) с уридинфосфоглюкуроновой кислотой в кишечнике </w:t>
      </w:r>
    </w:p>
    <w:p>
      <w:pPr>
        <w:pStyle w:val="Normal"/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ТАТОЧНЫЙ АЗОТ КРОВИ СОСТАВЛЯЮТ ВЕЩЕСТВА: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а) белки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б) ацетон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в) билирубин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г) нуклеотиды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 xml:space="preserve">д) мочевина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ОЛЕКУЛЕ РНК ОТСУТСТВУЕТ АЗОТИСТОЕ ОСНОВАНИ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аден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уан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цитоз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ураци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тими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УВЕЛИЧЕНИЕ В КРОВИ ПРЯМОГО БИЛИРУБИНА И ПОЯВЛЕНИЕ В МОЧЕ УРОБИЛИНОГЕНА ХАРАКТЕРИЗУ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турационную желтух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еренхиматозную желтух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емолитическую желтух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синдрома Жильб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оспалитель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ЬБУМИНЫ ВЫПОЛНЯЮТ СЛЕДУЮЩИЕ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транспорт кислород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транспорт жирных кисло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) формируют гуморальный иммунитет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создают онкотическое давлени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обеспечивают гемостатическую  функцию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ЯМОЙ БИЛИРУБИН ХАРАКТЕРИЗУЕТСЯ СЛЕДУЮЩИМИ ОСОБЕННОСТЯ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ньюгирован с глюкуроновой кисло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лохо растворим в вод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 здоровых его содержание больше, чем непрям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гко вступает в реакцию с реактивом Эрлих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коньюгирован с серной кислотой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А  НУКЛЕИНОВОЙ КИСЛОТЫ - ЭТ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мононуклеоти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олипепти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олинуклеот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нуклеозид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 ВОЗНИКАЕТ ПР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содержании прямого билирубина в крови выше 30 мкмоль/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теросклероз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поражении паренхимы пече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закупорке желчных протоков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при усиленном гемолизе эритроцитов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РЯМОЙ БИЛИРУБИН ХАРАКТЕРИЗУЕТСЯ СЛЕДУЮЩИМИ ОСОБЕННОСТЯ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ньюгирован с глюкуроновой кисло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лохо растворим в вод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 в плазме крови связан с альбумин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гко проникает через гематоэнцефалический барьер и повреждает клетки головного мозг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коньюгирован с серной кислотой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ЧНИКОМ ОБРАЗОВАНИЯ МОЧЕВОЙ КИСЛОТЫ СЛУЖ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ден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цитоз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риптофа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ротовая кис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арбамоилфосф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БЕЛКОВ ПЛАЗМЫ КРОВИ ВКЛЮЧА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емоглоб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льбуми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епсин 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ind w:left="528" w:right="47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кинины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ind w:left="528" w:right="475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ПРОСТЫМ БЕЛКАМ ОТНОСЯТСЯ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3"/>
          <w:sz w:val="28"/>
          <w:szCs w:val="28"/>
        </w:rPr>
        <w:t>гемоглоб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альбумин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хиломикрон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/>
      </w:pPr>
      <w:r>
        <w:rPr>
          <w:spacing w:val="-7"/>
          <w:sz w:val="28"/>
          <w:szCs w:val="28"/>
        </w:rPr>
        <w:t xml:space="preserve">4) </w:t>
      </w:r>
      <w:r>
        <w:rPr>
          <w:spacing w:val="-4"/>
          <w:sz w:val="28"/>
          <w:szCs w:val="28"/>
        </w:rPr>
        <w:t>глобулин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ЕРПРОТЕИНЕМИЕЙ НАЗЫВАЮТ СОСТОЯНИЕ, ПРИ КОТОР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вышается концентрация белков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вышается концентрация белков в моч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нижается концентрация белков в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зменяется соотношения белковых фракций в кров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Й ЭТАП КАТАБОЛИЗМА БЕЛКОВ ВКЛЮЧАЕТ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/>
      </w:pPr>
      <w:r>
        <w:rPr>
          <w:spacing w:val="-12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образование из белков ацетил-КоА, оксалоацетата, пирувата, </w:t>
      </w:r>
      <w:r>
        <w:rPr>
          <w:sz w:val="28"/>
          <w:szCs w:val="28"/>
          <w:lang w:val="en-US" w:eastAsia="en-US"/>
        </w:rPr>
        <w:t>α</w:t>
      </w:r>
      <w:r>
        <w:rPr>
          <w:sz w:val="28"/>
          <w:szCs w:val="28"/>
        </w:rPr>
        <w:t>-кетоглутарата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расщепление белков до аминокислот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ключение белков в цикл Кребса и дыхательную цепь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ревращение белков в углеводы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ЩЕПЛЕНИЕ БЕЛКОВ В КЛЕТКАХ ПРОИСХОДИТ С ПОМОЩ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арбокиспептид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атепсин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епсина </w:t>
      </w:r>
    </w:p>
    <w:p>
      <w:pPr>
        <w:pStyle w:val="Normal"/>
        <w:shd w:fill="FFFFFF" w:val="clear"/>
        <w:ind w:left="550" w:right="47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ксидазы</w:t>
      </w:r>
    </w:p>
    <w:p>
      <w:pPr>
        <w:pStyle w:val="Normal"/>
        <w:shd w:fill="FFFFFF" w:val="clear"/>
        <w:ind w:left="550" w:right="47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МОЛИЗОМ НАЗЫВАЮТ ПРОЦЕСС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азрушения лейкоци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азрушения эритроци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азрушения гепатоцитов 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рушения адипоцитов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ЛАЗМЕ КРОВИ СЛОЖНЫМИ БЕЛКАМИ ЯВЛЯЮ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липопротеи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льбуми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нгиотензин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брадик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ФУНКЦИЙ БЕЛКОВ ПЛАЗМЫ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терморегуляторн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ранспортна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труктурообразовательная 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ind w:left="5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ерментативная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ФИБРИЛЛЯРНЫМ БЕЛКАМ ОТНОСЯТС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трансферр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миоглоб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фибр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протеинкиназа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КРОЭРГИЧЕСКУЮ СВЯЗЬ СОДЕРЖАТ МОЛЕКУЛ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креатина;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креатинфосфата;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карбамоилфосфат;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сукцинил-КоА;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SН-КоА; </w:t>
      </w:r>
    </w:p>
    <w:p>
      <w:pPr>
        <w:pStyle w:val="Default"/>
        <w:ind w:left="992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, в, г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, в, г 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, г, д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5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ФЕРМЕНТАМ ПЛАЗМЫ, ПОСТУПАЮЩИМ ИЗ КЛЕТОК ТКАНЕЙ, ОТНОСЯ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лактатдегидроген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фибриноге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онвертирующий фермент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отром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 ГЛОБУЛЯРНЫМ БЕЛКАМ ОТНОСЯТСЯ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ибриноген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лаген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альбумины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эластин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ОБУЛИНЫ КЛАССОВ  α И </w:t>
      </w:r>
      <w:r>
        <w:rPr>
          <w:bCs/>
          <w:sz w:val="28"/>
          <w:szCs w:val="28"/>
          <w:lang w:val="en-US" w:eastAsia="en-US"/>
        </w:rPr>
        <w:t>β</w:t>
      </w:r>
      <w:r>
        <w:rPr>
          <w:bCs/>
          <w:sz w:val="28"/>
          <w:szCs w:val="28"/>
        </w:rPr>
        <w:t xml:space="preserve"> ВЫРАБАТЫВАЮТСЯ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в стенке кишечника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купферовскими клетками печен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гепатоцитами печен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/>
      </w:pPr>
      <w:r>
        <w:rPr>
          <w:spacing w:val="-13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клетками соединительной ткан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>ПРИЧИНОЙ ПОЯВЛЕНИЯ КЛЕТОЧНЫХ ФЕРМЕНТОВ В ПЛАЗМЕ  КРОВИ Я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естественный распад клеток в результате их ст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интез белков в клетках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упление белков из пищеварительного 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ктивация ферментативного процесса в кле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В СЫВОРОТКЕ КРОВИ АКТИВНОСТИ ЛИПАЗЫ МОЖЕТ БЫТЬ ПРИЗНАК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рака прос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трого панкре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оспаления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ГИБИТОРОМ ПЕПТИДАЗ КРОВИ Я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 трансфер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рулоплаз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нтитрип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аптог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 СОСТАВ БЕЛКОВ ОСТРОЙ ФАЗЫ ВКЛЮЧАЮ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-реактивный бел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альбуми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церулоплаз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иммуноглобулин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ОСТАТОЧНОГО АЗОТА, КРОМЕ МОЧЕВИНЫ, ВКЛЮЧА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азопресс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очевую кисло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оматомедины 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епсин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ЧЕВИН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 xml:space="preserve"> продукт распада пур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одукт обезвреживания аммиака в организме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одукт метаболизма гема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/>
      </w:pPr>
      <w:r>
        <w:rPr>
          <w:spacing w:val="-1"/>
          <w:sz w:val="28"/>
          <w:szCs w:val="28"/>
        </w:rPr>
        <w:t>4) продукт распада пиримид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ЧЕВАЯ КИСЛОТ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родукт распада пиримид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одукт распада пур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родукт распада гемоглобина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продукт распада миоглобина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КЛИРЕНСА ПОЗВОЛЯЕТ СУДИТЬ О ФУНКЦИИ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1) почек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2) печени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3) мочевого пузыря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4)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ТЕРМИНОМ «ОСТАТОЧНЫЙ АЗОТ» ПОНИМАЮ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азот аминокислот, входящих в состав бел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азот свободных аминокисл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азот всех веществ, остающихся после осаждения бел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азот мочев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ОЯНИЕ ГИПЕРАЗОТЕМИИ РАЗВИВА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и снижении вязкости плазмы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ри увеличенном распаде тканевых белк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и вегетарианском пит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 нарушении кислотно-основного равновесия в 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ОСТАТОЧНОГО АЗОТА В КРОВИ НАБЛЮДАЕТСЯ ПР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едостаточном питан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уберкулез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диабет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яжелом циррозе пече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ТЕНЦИОННАЯ ГИПЕРАЗОТЕМИЯ РАЗВИВАЕТСЯ ПРИ</w:t>
      </w:r>
    </w:p>
    <w:p>
      <w:pPr>
        <w:pStyle w:val="Default"/>
        <w:ind w:left="992"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болевании почек </w:t>
      </w:r>
    </w:p>
    <w:p>
      <w:pPr>
        <w:pStyle w:val="Default"/>
        <w:ind w:left="992"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болезнях печени </w:t>
      </w:r>
    </w:p>
    <w:p>
      <w:pPr>
        <w:pStyle w:val="Default"/>
        <w:ind w:left="992" w:hanging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мышечной трав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анкре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КОЛИЧЕСТВУ ОСНОВНЫМ КОМПОНЕНТОМ ОСТАТОЧНОГО АЗОТА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мочевая кисло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очев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реатин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вободные аминокисл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МОЧЕВИНЫ В ОСТАТОЧНОМ АЗОТЕ СОСТАВЛЯ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1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5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7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 ПУРИНОВЫМ АЗОТИСТЫМ ОСНОВАНИЯМ ОТНОСИТСЯ</w:t>
      </w:r>
    </w:p>
    <w:p>
      <w:pPr>
        <w:pStyle w:val="Normal"/>
        <w:shd w:fill="FFFFFF" w:val="clear"/>
        <w:ind w:left="535" w:right="3994" w:hanging="0"/>
        <w:rPr/>
      </w:pPr>
      <w:r>
        <w:rPr>
          <w:sz w:val="28"/>
          <w:szCs w:val="28"/>
        </w:rPr>
        <w:t xml:space="preserve">1) тимин </w:t>
      </w:r>
    </w:p>
    <w:p>
      <w:pPr>
        <w:pStyle w:val="Normal"/>
        <w:shd w:fill="FFFFFF" w:val="clear"/>
        <w:ind w:left="535" w:right="3994" w:hanging="0"/>
        <w:rPr/>
      </w:pPr>
      <w:r>
        <w:rPr>
          <w:sz w:val="28"/>
          <w:szCs w:val="28"/>
        </w:rPr>
        <w:t>2) аденин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5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530" w:hanging="0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 xml:space="preserve">4) </w:t>
      </w:r>
      <w:r>
        <w:rPr>
          <w:spacing w:val="-4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5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НУКЛЕОЗИДЕ ПРИСУТСТВУЕТ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 xml:space="preserve"> N</w:t>
      </w:r>
      <w:r>
        <w:rPr>
          <w:spacing w:val="-1"/>
          <w:sz w:val="28"/>
          <w:szCs w:val="28"/>
        </w:rPr>
        <w:t>-гликозид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 xml:space="preserve"> О-гликозид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/>
      </w:pPr>
      <w:r>
        <w:rPr>
          <w:spacing w:val="-10"/>
          <w:sz w:val="28"/>
          <w:szCs w:val="28"/>
        </w:rPr>
        <w:t xml:space="preserve">3)  </w:t>
      </w:r>
      <w:r>
        <w:rPr>
          <w:spacing w:val="-2"/>
          <w:sz w:val="28"/>
          <w:szCs w:val="28"/>
        </w:rPr>
        <w:t>пептид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сложноэфир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ЕЗОКСИРИБОЗА  </w:t>
      </w:r>
      <w:r>
        <w:rPr>
          <w:sz w:val="28"/>
          <w:szCs w:val="28"/>
        </w:rPr>
        <w:t>ВХОДИТ В КЛАСС</w:t>
      </w:r>
    </w:p>
    <w:p>
      <w:pPr>
        <w:pStyle w:val="Normal"/>
        <w:shd w:fill="FFFFFF" w:val="clear"/>
        <w:ind w:left="550" w:right="3994" w:hanging="0"/>
        <w:rPr/>
      </w:pPr>
      <w:r>
        <w:rPr>
          <w:sz w:val="28"/>
          <w:szCs w:val="28"/>
        </w:rPr>
        <w:t>1) триоз</w:t>
      </w:r>
    </w:p>
    <w:p>
      <w:pPr>
        <w:pStyle w:val="Normal"/>
        <w:shd w:fill="FFFFFF" w:val="clear"/>
        <w:ind w:left="550" w:right="3994" w:hanging="0"/>
        <w:rPr/>
      </w:pPr>
      <w:r>
        <w:rPr>
          <w:sz w:val="28"/>
          <w:szCs w:val="28"/>
        </w:rPr>
        <w:t xml:space="preserve">2) пентоз </w:t>
      </w:r>
    </w:p>
    <w:p>
      <w:pPr>
        <w:pStyle w:val="Normal"/>
        <w:shd w:fill="FFFFFF" w:val="clear"/>
        <w:ind w:left="550" w:right="39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гексоз</w:t>
      </w:r>
    </w:p>
    <w:p>
      <w:pPr>
        <w:pStyle w:val="Normal"/>
        <w:shd w:fill="FFFFFF" w:val="clear"/>
        <w:ind w:left="550" w:right="39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) гептоз</w:t>
      </w:r>
    </w:p>
    <w:p>
      <w:pPr>
        <w:pStyle w:val="Normal"/>
        <w:shd w:fill="FFFFFF" w:val="clear"/>
        <w:ind w:left="550" w:right="39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САНТИНОКСИДАЗА </w:t>
      </w:r>
      <w:r>
        <w:rPr>
          <w:sz w:val="28"/>
          <w:szCs w:val="28"/>
        </w:rPr>
        <w:t>– ЭТО ФЕРМЕНТ ИЗ КЛАССА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гидрол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ли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ксидоредукт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трансфер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УКЛЕОТИДЫ ИСПОЛЬЗУЮТСЯ ДЛ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бразования первичных макроэрг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ктивации кишечных пептида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роцесса фильтрации в почк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остроения нуклеиновых кислот 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синтеза белков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ДЕЗОКСИРИБОЗЕ ОТСУТСТВУЕТ КИСЛОРОД У УГЛЕРОД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 1 положении в кольц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о 2 положении в кольц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3 положении в кольце 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5 положении в кольце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 ПРАВИЛУ КОМПЛИМЕНТАРНОСТИ МЕЖДУ ГУАНИНОМ И ЦИТОЗИНОМ ОБРАЗУЮТ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 водородная связь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2 водородные связи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/>
      </w:pPr>
      <w:r>
        <w:rPr>
          <w:spacing w:val="-11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3 водородные связи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4 водородные связи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УКЛЕОТИД ОТЛИЧАЕТСЯ ОТ НУКЛЕОЗИДА НАЛИЧИЕМ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hanging="0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 xml:space="preserve"> остатка фосфорной кислоты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right="1997" w:hanging="0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азотистым основанием</w:t>
        <w:br/>
      </w:r>
      <w:r>
        <w:rPr>
          <w:sz w:val="28"/>
          <w:szCs w:val="28"/>
        </w:rPr>
        <w:t>3) пентозой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right="1997" w:hanging="0"/>
        <w:rPr/>
      </w:pPr>
      <w:r>
        <w:rPr>
          <w:sz w:val="28"/>
          <w:szCs w:val="28"/>
        </w:rPr>
        <w:t xml:space="preserve">4) налич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ликозидной связи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right="1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УКЛЕОТИДАЗЫ ОТНОСЯТСЯ К </w:t>
      </w:r>
      <w:r>
        <w:rPr>
          <w:sz w:val="28"/>
          <w:szCs w:val="28"/>
        </w:rPr>
        <w:t>ФЕРМЕНТАМ ИЗ КЛАССА</w:t>
      </w:r>
    </w:p>
    <w:p>
      <w:pPr>
        <w:pStyle w:val="Normal"/>
        <w:shd w:fill="FFFFFF" w:val="clear"/>
        <w:ind w:left="550" w:hanging="0"/>
        <w:rPr>
          <w:sz w:val="28"/>
          <w:szCs w:val="28"/>
        </w:rPr>
      </w:pPr>
      <w:r>
        <w:rPr>
          <w:sz w:val="28"/>
          <w:szCs w:val="28"/>
        </w:rPr>
        <w:t>1) трансфер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гидрол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/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ли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оксидоредукт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УКЛЕОТИДЫ, ВХОДЯЩИЕ В СОСТАВ ДНК, СОДЕРЖАТ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/>
      </w:pPr>
      <w:r>
        <w:rPr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дезоксирибозу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глюкозу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холин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РНК, </w:t>
      </w:r>
      <w:r>
        <w:rPr>
          <w:sz w:val="28"/>
          <w:szCs w:val="28"/>
        </w:rPr>
        <w:t>В ОТЛИЧИЕ ОТ ДНК,</w:t>
      </w:r>
      <w:r>
        <w:rPr>
          <w:bCs/>
          <w:sz w:val="28"/>
          <w:szCs w:val="28"/>
        </w:rPr>
        <w:t xml:space="preserve"> ТИМИН ЗАМЕНЕН НА</w:t>
      </w:r>
    </w:p>
    <w:p>
      <w:pPr>
        <w:pStyle w:val="Normal"/>
        <w:shd w:fill="FFFFFF" w:val="clear"/>
        <w:ind w:left="559" w:hanging="0"/>
        <w:rPr>
          <w:sz w:val="28"/>
          <w:szCs w:val="28"/>
        </w:rPr>
      </w:pPr>
      <w:r>
        <w:rPr>
          <w:sz w:val="28"/>
          <w:szCs w:val="28"/>
        </w:rPr>
        <w:t>1) урацил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аденин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5-метилцитозин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ПРИНЦИПУ </w:t>
      </w:r>
      <w:r>
        <w:rPr>
          <w:bCs/>
          <w:sz w:val="28"/>
          <w:szCs w:val="28"/>
        </w:rPr>
        <w:t>КОМПЛИМЕНТАРНОСТИ АЗОТИСТЫЕ АДЕНИНУ СООТВЕТСТВУЕТ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 xml:space="preserve"> гуан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тим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0"/>
          <w:sz w:val="28"/>
          <w:szCs w:val="28"/>
        </w:rPr>
        <w:t xml:space="preserve">4) </w:t>
      </w:r>
      <w:r>
        <w:rPr>
          <w:sz w:val="28"/>
          <w:szCs w:val="28"/>
        </w:rPr>
        <w:t>треон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КЛЕТКАХ МОЛЕКУЛЫ ДНК НАХОДЯТСЯ В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1)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1"/>
          <w:sz w:val="28"/>
          <w:szCs w:val="28"/>
        </w:rPr>
        <w:t>ядре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2)  </w:t>
      </w:r>
      <w:r>
        <w:rPr>
          <w:spacing w:val="-2"/>
          <w:sz w:val="28"/>
          <w:szCs w:val="28"/>
        </w:rPr>
        <w:t>цитозоле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/>
      </w:pPr>
      <w:r>
        <w:rPr>
          <w:bCs/>
          <w:spacing w:val="-19"/>
          <w:sz w:val="28"/>
          <w:szCs w:val="28"/>
        </w:rPr>
        <w:t>3)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лизосомах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sz w:val="28"/>
          <w:szCs w:val="28"/>
        </w:rPr>
        <w:t>4) рибосомах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 ПИРИМИДИНОВЫМ АЗОТИСТЫМ ОСНОВАНИЯМ ОТНОСЯТСЯ</w:t>
      </w:r>
    </w:p>
    <w:p>
      <w:pPr>
        <w:pStyle w:val="Normal"/>
        <w:shd w:fill="FFFFFF" w:val="clear"/>
        <w:ind w:left="538" w:right="5184" w:hanging="0"/>
        <w:rPr>
          <w:sz w:val="28"/>
          <w:szCs w:val="28"/>
        </w:rPr>
      </w:pPr>
      <w:r>
        <w:rPr>
          <w:sz w:val="28"/>
          <w:szCs w:val="28"/>
        </w:rPr>
        <w:t>1) аден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>иноз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/>
      </w:pPr>
      <w:r>
        <w:rPr>
          <w:spacing w:val="-5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гуан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ПУРИНОВ УЧАСТВУЕТ АКТИВНАЯ ФОРМА РИБОЗЫ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ab/>
        <w:t xml:space="preserve"> 2-фосфорибозил-1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 xml:space="preserve"> 5-фосфорибозил-1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/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5-фосфорибозил-2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4) 3-фосфорибозил-1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УКЛЕОТИДЫ В НУКЛЕИНОВЫХ КИСЛОТАХ СОЕДИНЯЮТСЯ МЕЖДУ СОБОЙ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фосфодиэфир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ептид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-гликозид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/>
      </w:pPr>
      <w:r>
        <w:rPr>
          <w:spacing w:val="-10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О-гликозид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 НУКЛЕОЗИДАМ ОТНОСЯТСЯ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аденозин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гуанин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/>
      </w:pPr>
      <w:r>
        <w:rPr>
          <w:spacing w:val="-8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ОЛЕКУЛЕ ТРАНСПОРТНОЙ РНК ВЫДЕЛЯЮТ УЧАСТОК НАЗЫВАЕ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pacing w:val="-7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кодон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left="574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антикодон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left="574" w:hanging="0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3)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1"/>
          <w:sz w:val="28"/>
          <w:szCs w:val="28"/>
        </w:rPr>
        <w:t>праймер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/>
      </w:pPr>
      <w:r>
        <w:rPr>
          <w:bCs/>
          <w:spacing w:val="-13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промотор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jc w:val="center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27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ЬЦО ПИРИМИДИНОВЫХ АЗОТИСТЫХ ОСНОВАНИЙ ПРИ РАСПАДЕ ПРЕВРАЩА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 небелковую аминокислот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креатин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ксант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 оротовую кислоту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 мочевую кислоту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ИНТЕЗЕ ПУРИНОВЫХ НУКЛЕОТИДОВ ПРИНИМАЮТ УЧАСТИЕ АМИНОКИСЛО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а) алан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б) глиц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) аспарта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г) лиз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д) глутамин </w:t>
      </w:r>
    </w:p>
    <w:p>
      <w:pPr>
        <w:pStyle w:val="Default"/>
        <w:ind w:left="992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.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, в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, д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а, в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ЛЕЧЕНИЯ ПОДАГРЫ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фурац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асп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аллопури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глю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ЛОПУРИНОЛ ТОРМОЗИТ ОБРАЗОВАНИЕ МОЧЕВОЙ КИСЛОТЫ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является аллостерическим ингиби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является конкурентным ингиби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является химическим модифика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необратимым ингиби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ИНОВЫЕ КИСЛОТ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олимеры, состоящие из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олимеры, состоящие из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олимеры, состоящие из нуклеоз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олимеры, состоящие из азотистых основани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СНОВЕ ГЕМА ЛЕЖИТ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пуриновое кольцо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стерановые кольца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протопорфириновое кольцо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пиридиновые кольца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ИОД ЖИЗНИ ЭРИТРОЦИТОВ СОСТАВЛЯЕТ 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50-6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110-12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150-18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180-20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ОСТАВ ГЕМА ВХОДИТ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4-х пиррольных колец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4-х фурановых колец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/>
      </w:pPr>
      <w:r>
        <w:rPr>
          <w:spacing w:val="-13"/>
          <w:sz w:val="28"/>
          <w:szCs w:val="28"/>
        </w:rPr>
        <w:t xml:space="preserve">3)  </w:t>
      </w:r>
      <w:r>
        <w:rPr>
          <w:spacing w:val="-2"/>
          <w:sz w:val="28"/>
          <w:szCs w:val="28"/>
        </w:rPr>
        <w:t>4-х пирановых колец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/>
      </w:pPr>
      <w:r>
        <w:rPr>
          <w:spacing w:val="-2"/>
          <w:sz w:val="28"/>
          <w:szCs w:val="28"/>
        </w:rPr>
        <w:t>4) 4-х пиридиновых колец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УМЕНЬШЕНИЯ БОЛЕВЫХ ПРИСТУПОВ ПРИ ПОДАГРЕ БОЛЬНЫМ НАЗНАЧАЮТ ДИЕТУ С ЦЕЛ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низить поступление в организм мочевой кисло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низить поступление в организм содержащих пурин соединени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затормозить процессы распада нуклеот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граничить поступление энергетических субстра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НЕТИЧЕСКИЙ КОД – ЭТО СПОСОБ ЗАШИФРОВАТЬ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следовательность аминокислот в последовательности нуклеот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молекуле ДНК основные функции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ДНК вторичную и третичную структуры белк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в ДНК структуру 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АРНОЙ ЕДИНИЦЕЙ ГЕНЕТИЧЕСКОГО КОДА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следовательность трёх нуклеот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ва нуклеотид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омплекс из четырёх нуклеотидов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комплементарная пара нуклеотидов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ОЙНАЯ СПИРАЛЬ ДНК СТРОИТСЯ С СОБЛЮДЕНИЕМ ПРАВИЛ КОМПЛЕМЕНТАРНОСТИ МЕЖДУ ЦЕПЯ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урину соответствует пур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иримидину соответствует пур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денин связывается тремя водородными связями с тимин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гуанин связывается двумя водородными связями с цитозино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ЯДРЕ ДНК СОДЕРЖИТСЯ В ВИДЕ КОМПЛЕКСА С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белк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углевод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липид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гетероядерной 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УНКЦИЯ ИНФОРМАЦИОННОЙ 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формировать структуру рибосом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беспечивать первичную структуру синтезируемого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обеспечить правильное образование связи между аминокислот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сохранить наследственную информаци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ГЕНОМЕ КЛЕТОК ЗАКОДИРОВА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ервичная структура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торичная структура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торичная и третичная структуры белка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се уровни структуры белка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НТЕЗ БЕЛКА ПРОИСХОД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ри делении клето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течение всей жизни клето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олько при действии на клетку соматотроп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на первых стадиях мито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СИНТЕЗА ДНК НАЗЫВА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епликацие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ранскрипцие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рансляцие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ередачей информа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РИЦЕЙ ДЛЯ СИНТЕЗА БЕЛКА ЯВЛЯ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Д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-РНК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р-РНК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КОМПЛЕМЕНТАРНОСТИ ПРИ СИНТЕЗЕ НУКЛЕИНОВЫХ КИСЛОТ НЕОБХОДИМ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для сохранения генетической информа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ля сохранения правильной структуры белк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3) для поддержания функциональной активности кислот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для правильного связывания ДНК и РНК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РЕПЛИКАЦИИ ДНК НЕОБХОДИМ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дезоксирибонуклеоз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езоксирибонуклеозидтрифосфа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дезоксирибонуклеоизиддифосфаты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динуклеотиды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ФЕРМЕНТ ПРОЦЕССА РЕПЛИКАЦИИ ДНК – Э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топоизомер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НК-полимер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ДНК-лигаза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хеликаза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ЛИКАЦИЯ ПРОИСХОД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один раз за жизненный цикл клетк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важды за жизненный цикл клетк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есколько раз за жизненный цикл клетки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в начале жизненного цикла клетки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КРИПЦИЯ ОТЛИЧАЕТСЯ ОТ РЕПЛИКАЦ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офакторам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окализацией в клетк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убстратами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скоростью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АКТИВАЦИИ АМИНОКИСЛОТ В ПРОЦЕССЕ ТРАНСЛЯ-ЦИИ НЕОБХОДИМ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ТФ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етион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ферменты аминоациладенилатсинтетазы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различные нуклеотиды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ОК-СИНТЕЗИРУЮЩАЯ СИСТЕМА ВКЛЮЧАЕТ В СЕБЯ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а) ДНК;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б) рибосомы;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в) м-РНК;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г) набор т-РНК; </w:t>
      </w:r>
    </w:p>
    <w:p>
      <w:pPr>
        <w:pStyle w:val="Default"/>
        <w:ind w:left="992" w:hanging="284"/>
        <w:rPr/>
      </w:pPr>
      <w:r>
        <w:rPr>
          <w:sz w:val="28"/>
          <w:szCs w:val="28"/>
        </w:rPr>
        <w:t xml:space="preserve">д) набор 20 аминокислот. </w:t>
      </w:r>
    </w:p>
    <w:p>
      <w:pPr>
        <w:pStyle w:val="Default"/>
        <w:ind w:left="992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: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, б, 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а,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б, в, г, д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РОЖДЕННОСТЬ ГЕНЕТИЧЕСКОГО КОДА ВОЗМОЖНА ПО-ТОМУ, ЧТО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оличество кодонов превышает количество аминокисло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оличество аминокислот превышает количество нуклеотид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аждый кодон состоит из трёх нуклеотидов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количество кодонов и аминокислот равны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БЕЛКА МОГУТ АКТИВИРОВАТЬ СЛЕДУЮЩИЕ ГОР-МО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дренал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люкокортикостеро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оматотропный гормон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глюкагон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ПЛЕТ-АНТИКОДОН ВХОДИТ В СОСТА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Д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-РНК </w:t>
      </w:r>
    </w:p>
    <w:p>
      <w:pPr>
        <w:pStyle w:val="Default"/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4) м-РНК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ДОН ОТВЕЧАЕТ ЗА СВЯЗЫВАНИ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 участком Д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 рибосомо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 соответствующим участком м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с регуляторным участком геном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И РАЗНЫХ ТИПОВ МОЛЕКУЛ РНК НАИБОЛЬШЕЕ РАЗ-НООБРАЗИЕ ХАРАКТЕРНО ДЛ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т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гя-РН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ЗАБОЛЕВАНИЯМ, ПРИЧИНА КОТОРЫХ ЗАКЛЮЧАЕТСЯ В НАРУШЕНИИ РАБОТЫ ГЕНОМА, ОТНОСЯ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анкреат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дисахаридо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ипертон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теросклероз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ЫВОРОТКА ОТЛИЧАЕТСЯ ОТ ПЛАЗМЫ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аличием форменных эле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тсутствием фибриноге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меньшим количеством белков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минеральным составом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ВОДЫ В ПЛАЗМЕ СОСТАВЛЯ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50-60%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80-90%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30-40%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10-20%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КОМПОНЕНТ СУХОГО ОСТАТКА ПЛАЗМЫ СО-СТАВЛЯ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глево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ип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белк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минеральные вещества </w:t>
      </w:r>
    </w:p>
    <w:p>
      <w:pPr>
        <w:pStyle w:val="Default"/>
        <w:ind w:left="992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ЛКИ ПЛАЗМЫ МОГУТ ВЫПОЛНЯТЬ ТРАНСПОРТНУЮ ФУНКЦИЮ, ТАК КАК ОН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идрофиль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обладают высокой связывающей способность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оставляют большую часть растворённых в плазме вещест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легко проникают через мембра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ЕРАСТВОРИМЫМ В ВОДЕ СОЕДИНЕНИЯМ ПЛАЗМЫ ОТ-НОСЯ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ЭЖ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вязанный билируб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люко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мочевина</w:t>
      </w:r>
    </w:p>
    <w:p>
      <w:pPr>
        <w:pStyle w:val="Default"/>
        <w:ind w:left="992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ПОМОЩЬЮ ЭЛЕКТРОФОРЕЗА БЕЛКИ ПЛАЗМЫ МОЖНО РАЗДЕЛИТЬ НА ГРУПП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 функция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 заряд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 молекулярной масс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о составу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ПРИЗНАКОМ ГИПОАЛЬБУМИНЕМИИ БУД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явление белка в моч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явление тканевых отёк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явление признаков желтух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нарушение фильтрации в почк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ДИСПРОТЕИНЕМИ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езко увеличивается уровень альбуминов в плазм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нижается уровень общего белка плазм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содержание белка плазмы не меняется, но изменяется соотношение белковых фракци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развивается гиперпротеинемия</w:t>
      </w:r>
    </w:p>
    <w:p>
      <w:pPr>
        <w:pStyle w:val="Default"/>
        <w:ind w:left="992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Е ИЗМЕНЕНИЕ УРОВНЯ НЕБЕЛКОВОГО АЗОТА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ипоазот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иперазот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гипермочевин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гипераммониемия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МОНИЙНЫЙ КАТИОН В ПОЧКАХ УЧАСТВУ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в поддержании кислотно-щелочного равновес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 синтезе мочеви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в образовании натриевых и калиевых солей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 реабсорбции ионов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ПРОДУКЦИОННОЙ ГИПЕРАЗОТЕМИИ СЛУЖ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ереход на белковый рацио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тимуляция процессов распада белк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арушение работы поче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сгущение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ПРИЗНАКОМ РЕТЕНЦИОННОЙ ГИПЕРАЗОТЕМИИ СЛУЖ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овышение в плазме уровня креатин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вышение в плазме уровня мочевин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овышение в плазме уровня мочевой кисло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овышение в плазме уровня свободных аминокисло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ЕЧНОЙ СТАДИЕЙ БОЛЕЗНИ ПОЧЕК ЛЮБОЙ ЭТИОЛОГИИ БУДЕ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етенционная гиперазот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ур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ретенционнная почечная гиперазотем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полиур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ТОКСИЧНЫМ КОМПОНЕНТАМ НЕБЕЛКОВОГО АЗОТА ОТНОСЯ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мочев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билируб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мочевая кисло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ммиа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ТЕРЮ ЖЕЛЕЗА ИЗ КРОВЕНОСНОГО РУСЛА ПРЕДОТВРА-ЩАЕТ БЕЛО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емопекс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рансферр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церулоплазм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льбу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6" w:name="__RefHeading___Toc496739046"/>
      <w:bookmarkEnd w:id="6"/>
      <w:r>
        <w:rPr>
          <w:b/>
        </w:rPr>
        <w:t>Витамин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один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дну правильную комбинацию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ТАМИНОЗ – ЭТО СОСТОЯНИЕ, КОТОРОЕ ВОЗНИКАЕТ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 при отсутствии витамина в питании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2) при избытке витамина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3) при частичном отсутствии витамина в питании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, возникающее при нарушении биосинтеза белков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АКЦИЯХ ГИДРОКСИЛИРОВАНИЯ УЧАСТВУЕ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аскорбиновая кислота</w:t>
      </w:r>
    </w:p>
    <w:p>
      <w:pPr>
        <w:pStyle w:val="Normal"/>
        <w:rPr/>
      </w:pPr>
      <w:r>
        <w:rPr>
          <w:sz w:val="28"/>
          <w:szCs w:val="28"/>
        </w:rPr>
        <w:tab/>
        <w:t>2) НА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ФАДН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М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ПОЛНОЦЕННОЙ СОЕДИНИТЕЛЬНОЙ ТКАНИ НЕОБХОДИМ ВИТАМИН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С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А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) РР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ОДЕФИЦИТНАЯ АНЕМИЯ ПРИ ЦИНГЕ СВЯЗАНА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с нарушением всасы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в ЖК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с усиленной потере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мочо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с усиленной потере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через Ж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 повышением использо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в биосинтеза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ФОРМ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БРАЗУЕТСЯ ПУТЕМ  </w:t>
      </w:r>
    </w:p>
    <w:p>
      <w:pPr>
        <w:pStyle w:val="Normal"/>
        <w:rPr/>
      </w:pPr>
      <w:r>
        <w:rPr>
          <w:sz w:val="28"/>
          <w:szCs w:val="28"/>
        </w:rPr>
        <w:tab/>
        <w:t>1) метилирования</w:t>
      </w:r>
    </w:p>
    <w:p>
      <w:pPr>
        <w:pStyle w:val="Normal"/>
        <w:rPr/>
      </w:pPr>
      <w:r>
        <w:rPr>
          <w:sz w:val="28"/>
          <w:szCs w:val="28"/>
        </w:rPr>
        <w:tab/>
        <w:t>2) гидроксилирования</w:t>
      </w:r>
    </w:p>
    <w:p>
      <w:pPr>
        <w:pStyle w:val="Normal"/>
        <w:rPr/>
      </w:pPr>
      <w:r>
        <w:rPr>
          <w:sz w:val="28"/>
          <w:szCs w:val="28"/>
        </w:rPr>
        <w:tab/>
        <w:t>3) фосфори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идр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Е ФМН НЕОБХОДИМ ДЛЯ РАБОТЫ</w:t>
      </w:r>
    </w:p>
    <w:p>
      <w:pPr>
        <w:pStyle w:val="Normal"/>
        <w:rPr/>
      </w:pPr>
      <w:r>
        <w:rPr>
          <w:sz w:val="28"/>
          <w:szCs w:val="28"/>
        </w:rPr>
        <w:tab/>
        <w:t>1) цикла Кребса</w:t>
      </w:r>
    </w:p>
    <w:p>
      <w:pPr>
        <w:pStyle w:val="Normal"/>
        <w:rPr/>
      </w:pPr>
      <w:r>
        <w:rPr>
          <w:sz w:val="28"/>
          <w:szCs w:val="28"/>
        </w:rPr>
        <w:tab/>
        <w:t>2) пентозофосфатного пу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ыхательной цеп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β-окисления жирных кисло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ПРИ ЛЕЧЕНИИ ТУБЕРКУЛЕЗА ФТИВАЗИДОМ ВОЗМОЖНО ВОЗНИКНОВЕНИЕ ГИПОВИТАМИНОЗ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1) из-за повреждения микрофлоры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из-за модификации молекулы витамина</w:t>
      </w:r>
    </w:p>
    <w:p>
      <w:pPr>
        <w:pStyle w:val="Normal"/>
        <w:rPr/>
      </w:pPr>
      <w:r>
        <w:rPr>
          <w:sz w:val="28"/>
          <w:szCs w:val="28"/>
        </w:rPr>
        <w:tab/>
        <w:t>3) из-за затруднения всас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з-за усиления выведения с моч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ОСТАВ HS-KOA ВХОДИТ ВИТАМИН</w:t>
      </w:r>
    </w:p>
    <w:p>
      <w:pPr>
        <w:pStyle w:val="Normal"/>
        <w:rPr/>
      </w:pPr>
      <w:r>
        <w:rPr>
          <w:sz w:val="28"/>
          <w:szCs w:val="28"/>
        </w:rPr>
        <w:tab/>
        <w:t>1) РР</w:t>
      </w:r>
    </w:p>
    <w:p>
      <w:pPr>
        <w:pStyle w:val="Normal"/>
        <w:rPr/>
      </w:pPr>
      <w:r>
        <w:rPr>
          <w:sz w:val="28"/>
          <w:szCs w:val="28"/>
        </w:rPr>
        <w:tab/>
        <w:t>2)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форме ФМН)</w:t>
      </w:r>
    </w:p>
    <w:p>
      <w:pPr>
        <w:pStyle w:val="Normal"/>
        <w:rPr/>
      </w:pPr>
      <w:r>
        <w:rPr>
          <w:sz w:val="28"/>
          <w:szCs w:val="28"/>
        </w:rPr>
        <w:tab/>
        <w:t>3) фоли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антотеновая кисло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ЕДОСТАТКЕ АСКОРБИНОВОЙ КИСЛОТЫ НАРУШАЕТСЯ СИНТЕЗ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глюк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альбуми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ллаг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жира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 ОБРАЗОВАНИЯ ПОЛНОЦЕННОГО КОЛЛАГЕНА  НЕОБХОДИМА РЕАКЦ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гидр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дроли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гидроксил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метилир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ДЛЯ СИНТЕЗА КАТЕХОЛАМИНОВ И ГЛЮКОКОРТИКО-СТЕРОИДОВ НЕОБХОДИМ  ВИТАМ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РР (в форме НАДФ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в форме ФМ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ТЕСТВЕННЫМ АНТИОКСИДАНТОМ ЯВЛЯЕТСЯ ВИ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Д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АКТИВНАЯ ФОРМА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ПУТ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цил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гидр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фосфорилирования с последующим присоединением АМ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ил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ХОДИТ В СОСТАВ ДЕГИДРОГЕНА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ГН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цикла Креб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) обмена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АКТИВИРУЕТСЯ ПУТ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гидр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фосфорил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метил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) аденилирова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 РР (В ФОРМЕ НАДФН) НЕОБХОДИМ ДЛЯ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гидрола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редукта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ли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трансфера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РГАНИЗМЕ ЧЕЛОВЕКА ИЗ ТРИПТОФАНА   СИНТЕЗИРУЕТСЯ  ВИТА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 xml:space="preserve">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ЗОВАНИЯ НЕЙРОМЕДИАТОРОВ (АЦЕТИЛХОЛИНА, НОРАДРЕНАЛИНА, АДРЕНАЛИНА) НЕОБХОДИМ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ОРАСТВОРИМЫЕ ВИТАМИНЫ МОЖНО УПОТРЕБЛЯТЬ 1- 2 РАЗА В НЕДЕЛЮ ПОТОМУ, Ч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могут накапливаться в ткан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легко  выводятся из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 синтезируются в орган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не превращаются в активные форм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еобходим д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идролиза  жи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кисления глюко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сасывания аскорб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ереаминирования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ГЛЮКОЗЫ ИЗ ЛАКТАТА ТРЕБУЕТСЯ ВИТ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С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АВИТАМИНОЗ С НАЗЫВАЮТ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рахитом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пеллагро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цингой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4) бери-бер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ПЕРЕХОД ГЕМОГЛОБИНА В МЕТГЕМОГЛОБИН ПРЕДОТВРАЩАЕТСЯ ВИТАМИНОМ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Д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С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) РР (в форме НАДН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ЖИРНЫХ КИСЛОТ ТРЕБУЕТСЯ ВИ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РР (в форме НАДФН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РР (в форм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АКТИВНОЙ ФОРМОЙ ВИТАМИНА РР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ФМ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икотинам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карбоксилаз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ДЕПОНИРОВАНИЕ И ОБРАЗОВАНИЕ КОФЕРМЕНТНЫХ ФОРМ ФОЛИЕВОЙ КИСЛОТЫ ОБЛЕГЧАЕТ  ВИТАМ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В ПЕРЕНОСЕ ОДНОУГЛЕРОДНЫХ ФРАГМЕНТОВ УЧАСТВУЕТ ВИ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лиевая кисл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антотеновая кис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ТИН ЯВЛЯЕТСЯ КОФАКТОРОМ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пируватдегидроген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лактатдегидрогеназ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ируваткарбоксилаз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иолаз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ОВЫШЕННОЙ КРОВОТОЧИВОСТИ СЛЕДУЕТ УПОТРЕБЛЯТЬ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ИКСЕРОФТАЛЬМИЧЕСКИМ НАЗЫВАЕТСЯ ВИТАМИН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) 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ХОЛЕСТЕРИНА В ОРГАНИЗМЕ ОБРАЗУ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)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)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КАРБОКСИЛАЗА – ЭТО АКТИВИРОВАННАЯ ФОРМА ВИТАМ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Р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ЛИЕВАЯ КИСЛОТА АКТИВИРУЕТСЯ ПУТ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гидр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фосфорил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адени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ил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УПОТРЕБЛЕНИЕ С ПИЩЕЙ БОЛЬШОГО КОЛИЧЕСТВА СЫРЫХ ЯИЦ МОЖЕТ ВЫЗВАТЬ ГИПОВИТАМИ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РМАТИТ ПРИ ПЕЛЛАГРЕ ХАРАКТЕРИЗУ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имметрич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озникает на  всей поверхности т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симметрич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озникает спонтан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НОРМАЛЬНОГО МИТОЗА ТРЕБУ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Р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ИГЕМОРРАГИЧЕСКИМ НАЗЫВАЕТСЯ ВИТ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ДЛЯ ПЕРЕХОДА F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F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ЕОБХОДИМ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К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ЯВЛЯЕТСЯ ВИТАМИН Е В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α-токофер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β-токофер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γ-токофер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δ-токоферол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НЕОБХОДИМ ДЛЯ МЕТАБОЛИЗМА МЕТИЛМАЛОНИЛ-КоА, КОТОРЫЙ ОБРАЗУЕТСЯ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при окислении жирных кислот с нечетным числом атомов углерода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при окислении  глюкозы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) при окислении  лактат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распаде бел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 КАСЛА НЕОБХОДИМ ДЛЯ ВСАСЫВАНИЯ В КИШЕЧНИКЕ 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БРАЗОВАНИЯ МЕТИОНИНА ИЗ ГОМОЦИСТЕИНА ТРЕБУ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А Д АКТИВИРУЕТСЯ ПУТ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дени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мети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гидрокси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фосфорилир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НО-КАЛЬЦИЕВЫЙ ОБМЕН РЕГУЛИРУЕТ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КАСОЛ ОТЛИЧАЕТСЯ ОТ ВИТАМИНА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творимостью в во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еханизмом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лиянием на синтез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пособом выведения из организм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ЛОКАЧЕСТВЕННУЮ АНЕМИЮ ВЫЗЫВАЕТ НЕДОСТАТОК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РОДОПСИНА ВХОДИТ ВИТАМ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РИНУЮ СЛЕПОТУ ВЫЗЫВАЕТ НЕДОСТАТОК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антотеновая кисл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лие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Д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ВКЛЮЧЕНИЯ СУЛЬФАТОВ В ГЛЮКОЗАМИНОГЛИКАНЫ ТРЕБУЕТСЯ ВИТАМИ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ИНСТВО ВОДОРАСТВОРИМЫХ ВИТАМИНОВ ОБЕСПЕЧИВАЮТ ФУНКЦИ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структурну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ормональную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являются кофакторами 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энергетическую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ходят в состав кофермент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ВИТАМИНА К РАЗВИВАЮТСЯ СЛЕДУЮЩИЕ БИОХИМИЧЕСКИЕ НАРУШЕНИ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изменение фосфорно-кальциевого обм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нарушение биосинтеза коллаг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нарушение синтез факторов свертывания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нижение уровня родопсина в сетчатк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нарушение синтеза пуриновых нуклеотид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ЯВЛЯЕТСЯ АКТИВНОЙ ФОРМОЙ ВИТАМ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Р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С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ДЕФИЦИТ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БЛЮДАЮТСЯ БИОХИМИЧЕСКИЕ НАРУШЕНИЯ В ВИД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гнетения окислительно-восстановительных реакци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рушения минерализации костной тка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нарушения синтеза факторов свертывания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нарушения всасывания Са и Р в ЖК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повышения возбудимости нервной ткани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ВСЕ НАЗВАНИЯ ВИТАМИНА 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тиксерофтальм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нтигеморраг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етин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окофер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рутин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, ИМЕЮЩИЙ В СВОЕМ СОСТАВЕ КОБАЛЬТ, – ЭТ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и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рибофлав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итамин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икотинам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итамин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ХОЛЕСТЕРИНА СИНТЕЗИРУЕТСЯ ВИТ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Н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КАЖИТЕ ВСЕ НАЗВАНИ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тирахит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нтигеммораг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окофер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холекальцифер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ретинол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ЛИЛГИДРОКСИЛАЗА, НЕОБХОДИМАЯ ДЛЯ СОЗРЕВАНИЯ КОЛЛАГЕНА, В КАЧЕСТВЕ КОФАКТОРА СОДЕРЖИТ ВИТАМИН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антотено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фолие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аскорбино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икотино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рибофлав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А ПРОНИЦАЕМОСТЬ КАПИЛЛЯРОВ ВЛИЯЕТ ВИТАМИН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никотинами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рибофлав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иридокс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рут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пантагамо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РАБОТЫ ЦИКЛА КРЕБСА НЕОБХОДИМЫ СЛЕДУЮЩИЕ ВИТАМИН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липоевая кисло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пантотеновая кисло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) стеариновая кислот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в, д, 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г, б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, 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б, г, д, е 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НОРАМИ ВОДОРОДА В РЕАКЦИИ ГИДРОКСИЛИРОВАНИЯ ЯВЛЯ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АДФ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ФАД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скорбинов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НАД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ФМН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а, в, д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КИСНОЕ ОКИСЛЕНИЕ ЛИПИДОВ  ТОРМОЗЯТ СЛЕДУЮЩИЕ ВИТАМИНЫ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) В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) С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) Е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) Д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) Н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а, в, д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б, 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ВИТАМИНОВ В ПИТАНИИ ЧЕЛОВЕКА ОБУСЛОВЛЕНО ТЕМ, ЧТО ОН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незаменимы в каталитическом действии многих 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встраиваются в молекулы, важные для структуры клеток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используются для образования энергетических молекул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обеспечивают согласование работы клеток в органах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РИЗНАКОВ ПЕЛЛАГРЫ СЛУЖИ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развитие куриной слепот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появление симметричных дерматитов на открытых участках кож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арушение координации движений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развитие умственной отсталост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ОЗНАЧЕНИЕ ЦВЕТА ВЕЩЕСТВА ФИГУРИРУЕТ В НАЗВАНИИ ВИТАМ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фолиевая кисло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рибофлав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антотеновая кис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иамин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биотин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ПЕРЕНОСЧИКОВ ЭЛЕКТРОНОВ И ГИДРИД-ИОНОВ СЛУЖАТ ВИТАМИНЫ В СОСТАВ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SН-Ко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тиаминпирофосфат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пиридоксальфосфат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Д и НАДФ</w:t>
      </w:r>
    </w:p>
    <w:p>
      <w:pPr>
        <w:pStyle w:val="Subtitle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firstLine="720"/>
        <w:jc w:val="left"/>
        <w:rPr>
          <w:b/>
          <w:b/>
          <w:i w:val="false"/>
          <w:i w:val="false"/>
          <w:szCs w:val="28"/>
        </w:rPr>
      </w:pPr>
      <w:r>
        <w:rPr>
          <w:rFonts w:eastAsia="Arial"/>
          <w:b/>
          <w:i w:val="false"/>
          <w:szCs w:val="28"/>
        </w:rPr>
        <w:t xml:space="preserve"> </w:t>
      </w:r>
    </w:p>
    <w:p>
      <w:pPr>
        <w:pStyle w:val="Subtitle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rPr>
          <w:b/>
          <w:b/>
        </w:rPr>
      </w:pPr>
      <w:bookmarkStart w:id="7" w:name="__RefHeading___Toc496739047"/>
      <w:bookmarkEnd w:id="7"/>
      <w:r>
        <w:rPr>
          <w:b/>
        </w:rPr>
        <w:t>Биохимия регуляци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БЕЛКОВО-ПЕПТИДНЫМ ГОРМОНАМ ОТНОСИ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тромбокса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оматотроп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тирокс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ерото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ЛИПИДНЫХ ГОРМОНОВ ВКЛЮЧАЮТ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глюкокортикостероиды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оматотроп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йодтирон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ерото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ГОРМОНАМ, ПРОИЗВОДНЫМ АМИНОКИСЛОТ, ОТНОСИ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альдостеро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оматотропин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орадрена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оматост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ОМ АДЕНИЛАТЦИКЛАЗНОЙ РЕАКЦИИ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цАМФ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цГМФ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цУМФ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ТМФ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 КЛЕТОЧНУЮ МЕМБРАНУ МОГУТ ПРОНИКАТЬ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глюкокортикостероид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катехоламин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инсул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5) соматотропи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ТИРОЗИНА СИНТЕЗИРУЮ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ацетилхо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адренал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соматостат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гистам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ЩИТОВИДНОЙ ЖЕЛЕЗЕ ОБРАЗУЮТСЯ</w:t>
      </w:r>
      <w:r>
        <w:rPr>
          <w:sz w:val="28"/>
          <w:szCs w:val="28"/>
          <w:lang w:val="en-US"/>
        </w:rPr>
        <w:t xml:space="preserve"> ГОРМОНЫ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адрена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йодтиронин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антидиуретический гормон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юкокортикостероид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ПОВЫШЕНИИ СЕКРЕЦИИ ЙОДТИРОНИНОВ РАЗВИВАЕТС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базедова болезнь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кретиниз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миксед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ахарный диаб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 ИНСУЛИН АКТИВИРУЕ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липоли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липогене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интез холестерин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образование ЛПНП в кров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УРОВНЯ ИНСУЛИНА СОПРОВОЖДАЕТСЯ РАЗВИТИЕМ ГИПЕРГЛИКЕМИИ, ВСЛЕДСТВИЕ АКТИВАЦИИ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1) гликолиза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2) глюконеогенеза </w:t>
      </w:r>
    </w:p>
    <w:p>
      <w:pPr>
        <w:pStyle w:val="Default"/>
        <w:ind w:left="885" w:hanging="0"/>
        <w:rPr>
          <w:sz w:val="28"/>
          <w:szCs w:val="28"/>
        </w:rPr>
      </w:pPr>
      <w:r>
        <w:rPr>
          <w:sz w:val="28"/>
          <w:szCs w:val="28"/>
        </w:rPr>
        <w:t xml:space="preserve">3) пентозофосфатного пути 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 xml:space="preserve">4) синтеза гликогена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УРОВНЯ ИНСУЛИНА ПРИ САХАРНОМ ДИАБЕТЕ СОПРОВОЖДАЕТСЯ НАКОПЛЕНИЕМ НЭЖК,ТАК КАК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ируется липоли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ируется липогене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активируетс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е жирных кисло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активируется биосинтез жирн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РАЗВИТИЮ АТЕРОСКЛЕРОЗА У БОЛЬНЫХ САХАРНЫМ ДИАБЕТОМ ПРИВОДИ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ация лип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ация липогене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активация синтеза холестерин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иленный кетогене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ПОВЫШЕНИЯ ОСТАТОЧНОГО АЗОТА КРОВИ ПРИ САХАРНОМ ДИАБЕТЕ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ация синтеза белк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ация глик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нижение синтеза мочевин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ация дезаминирования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 АКТИВИРУ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поли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нтозофосфатный пу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интез бел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синтез жирных 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ЧЕСТВЕ ГОРМОНОВ СТРЕССА КАТЕХОЛАМИНЫ ВЫЗЫВАЮТ СТИМУЛЯЦИЮ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интеза бел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интеза жи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интеза  креат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езаминирования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ГЛЮКОКОРТИКОСТЕРОИДОВ НА ЛИПИДНЫЙ ОБМЕН ПРОЯВЛЯЕТСЯ В АКТИВ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липогене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я жирных кисло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интеза жирных кисло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пада  кетоновых те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ЕЛКОВОМ ОБМЕНЕ ГЛЮКОКОРТИКОСТЕРОИДЫ АКТИВИРУЮТ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интез белков в мышечной тка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интез креат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интез мочев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декарбоксилирование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Е ГЛЮКОКОРТИКОСТЕРОИДОВ ВЫЗЫВА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активацию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ктивацию синтеза гликоге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гибирование распада гликоге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активацию глюконеогенез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ГЛЮКОКОРТИКОСТЕРОИДОВ ЯВЛЯЕТСЯ ФАКТОРОМ РИСКА РАЗВИТИЯ АТЕРОСКЛЕРОЗА,  ПОТОМУ ЧТО ОНИ АКТИВИРУЮ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поли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кетогене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  синтез холесте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) липогене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РМОНАМ СТРЕССА ОТНОСЯ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йодтирон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либер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инсул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) катехоламин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ЯВЛЯЕТСЯ ВТОРЫМ ПОСРЕДНИКОМ В ДЕЙСТВ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) простагландинов 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простациклин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тромбокс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) лейкотрие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Ю ИШЕМИЧЕСКОЙ БОЛЕЗНИ СЕРДЦА СПОСОБСТВУ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стагландины 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омбокса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стацик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лейкотрие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ОСЛОЖНЕНИЯМ, ВОЗМОЖНЫМ ПРИ ПРИЕМЕ ГЛЮКОКОРТИКОИДОВ, ОТНОСЯТСЯ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еки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изкий диурез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ероидные язвы в желудке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рахи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АХАРНОМ ДИАБЕТЕ</w:t>
      </w:r>
    </w:p>
    <w:p>
      <w:pPr>
        <w:pStyle w:val="TextBodyIndent"/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заторможен синтез мочевины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  <w:t>2) усилен синтез аминокислот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силен синтез кетоновых тел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) усилен синтез жирных кисло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ИКЛЕТОЧНЫМ РЕЦЕПТОРОМ ДЛЯ ИОНОВ КАЛЬЦИЯ ЯВЛЯЕТСЯ БЕЛОК</w:t>
      </w:r>
    </w:p>
    <w:p>
      <w:pPr>
        <w:pStyle w:val="TextBodyIndent"/>
        <w:spacing w:before="0" w:after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) кальмодулин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булин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иозин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кератин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ИНТЕЗЕ КАТЕХОЛАМИНОВ ИЗ ТИРОЗИНА ПЕРВЫМ МЕТАБОЛИТОМ ЯВЛЯ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) норадренали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дренали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ф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иоксифенилаланин (ДОФ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КАТЕХОЛАМИНОВ НЕОБХОДИМЫ ВИТАМИН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szCs w:val="28"/>
        </w:rPr>
        <w:tab/>
        <w:t>2) Д</w:t>
      </w:r>
    </w:p>
    <w:p>
      <w:pPr>
        <w:pStyle w:val="Normal"/>
        <w:rPr/>
      </w:pPr>
      <w:r>
        <w:rPr>
          <w:sz w:val="28"/>
          <w:szCs w:val="28"/>
        </w:rPr>
        <w:tab/>
        <w:t>3) РР (в форме НАДФ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ОЗГОВОМ ВЕЩЕСТВЕ НАДПОЧЕЧНИКОВ ВЫРАБАТЫВА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реналин</w:t>
      </w:r>
    </w:p>
    <w:p>
      <w:pPr>
        <w:pStyle w:val="Normal"/>
        <w:rPr/>
      </w:pPr>
      <w:r>
        <w:rPr>
          <w:sz w:val="28"/>
          <w:szCs w:val="28"/>
        </w:rPr>
        <w:tab/>
        <w:t>2) глюкокортикостероиды</w:t>
      </w:r>
    </w:p>
    <w:p>
      <w:pPr>
        <w:pStyle w:val="Normal"/>
        <w:rPr/>
      </w:pPr>
      <w:r>
        <w:rPr>
          <w:sz w:val="28"/>
          <w:szCs w:val="28"/>
        </w:rPr>
        <w:tab/>
        <w:t>3) половые горм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глюкаг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ТРАТОМ ДЛЯ АДЕНИЛАТЦИКЛАЗЫ ЯВЛЯ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ТФ</w:t>
      </w:r>
    </w:p>
    <w:p>
      <w:pPr>
        <w:pStyle w:val="Normal"/>
        <w:rPr/>
      </w:pPr>
      <w:r>
        <w:rPr>
          <w:sz w:val="28"/>
          <w:szCs w:val="28"/>
        </w:rPr>
        <w:tab/>
        <w:t>2) ГТФ</w:t>
      </w:r>
    </w:p>
    <w:p>
      <w:pPr>
        <w:pStyle w:val="Normal"/>
        <w:rPr/>
      </w:pPr>
      <w:r>
        <w:rPr>
          <w:sz w:val="28"/>
          <w:szCs w:val="28"/>
        </w:rPr>
        <w:tab/>
        <w:t>3) А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УТ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ЧЕРЕЗ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ДРЕНОРЕЦЕПТОР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кращ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2) расслабл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3) активацию лип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ение кровяного дав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ЛАБЛЕНИЕ ГЛАДКОЙ МУСКУЛАТУРЫ БРОНХОВ ВЫЗЫВАЕТ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матотропин</w:t>
      </w:r>
    </w:p>
    <w:p>
      <w:pPr>
        <w:pStyle w:val="Normal"/>
        <w:rPr/>
      </w:pPr>
      <w:r>
        <w:rPr>
          <w:sz w:val="28"/>
          <w:szCs w:val="28"/>
        </w:rPr>
        <w:tab/>
        <w:t>2) цА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ор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люкоз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ЧЕРЕЗ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РЕЦЕПТОР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алоригенный эффект</w:t>
      </w:r>
    </w:p>
    <w:p>
      <w:pPr>
        <w:pStyle w:val="Normal"/>
        <w:rPr/>
      </w:pPr>
      <w:r>
        <w:rPr>
          <w:sz w:val="28"/>
          <w:szCs w:val="28"/>
        </w:rPr>
        <w:tab/>
        <w:t>2) снижение высвобождения норадреналина из нервных окончаний</w:t>
      </w:r>
    </w:p>
    <w:p>
      <w:pPr>
        <w:pStyle w:val="Normal"/>
        <w:rPr/>
      </w:pPr>
      <w:r>
        <w:rPr>
          <w:sz w:val="28"/>
          <w:szCs w:val="28"/>
        </w:rPr>
        <w:tab/>
        <w:t>3) повышение частоты сердечн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распад гликоге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ЦЕНТРАЛЬНОМ ОТДЕЛЕ СИМПАТО-АДРЕНАЛОВОЙ СИСТЕМЫ ВЫРАБАТЫВА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реналин</w:t>
      </w:r>
    </w:p>
    <w:p>
      <w:pPr>
        <w:pStyle w:val="Normal"/>
        <w:rPr/>
      </w:pPr>
      <w:r>
        <w:rPr>
          <w:sz w:val="28"/>
          <w:szCs w:val="28"/>
        </w:rPr>
        <w:tab/>
        <w:t>2) дофам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серото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аур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МПАТИЧЕСКИЕ НЕРВНЫЕ ОКОНЧАНИЯ ВЫДЕЛЯ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реналин</w:t>
      </w:r>
    </w:p>
    <w:p>
      <w:pPr>
        <w:pStyle w:val="Normal"/>
        <w:rPr/>
      </w:pPr>
      <w:r>
        <w:rPr>
          <w:sz w:val="28"/>
          <w:szCs w:val="28"/>
        </w:rPr>
        <w:tab/>
        <w:t>2) норадреналин</w:t>
      </w:r>
    </w:p>
    <w:p>
      <w:pPr>
        <w:pStyle w:val="Normal"/>
        <w:rPr/>
      </w:pPr>
      <w:r>
        <w:rPr>
          <w:sz w:val="28"/>
          <w:szCs w:val="28"/>
        </w:rPr>
        <w:tab/>
        <w:t>3) доф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етилхол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ЦЕНТРАЦИЮ ЦАМФ В КЛЕТКЕ МОЖНО УВЕЛИЧИ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ктивируя аденилатциклазу</w:t>
      </w:r>
    </w:p>
    <w:p>
      <w:pPr>
        <w:pStyle w:val="Normal"/>
        <w:rPr/>
      </w:pPr>
      <w:r>
        <w:rPr>
          <w:sz w:val="28"/>
          <w:szCs w:val="28"/>
        </w:rPr>
        <w:tab/>
        <w:t>2) ингибируя фосфорилазу</w:t>
      </w:r>
    </w:p>
    <w:p>
      <w:pPr>
        <w:pStyle w:val="Normal"/>
        <w:rPr/>
      </w:pPr>
      <w:r>
        <w:rPr>
          <w:sz w:val="28"/>
          <w:szCs w:val="28"/>
        </w:rPr>
        <w:tab/>
        <w:t>3) активируя фосфодиэсте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ктивируя протеинкиназ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РЕЦЕПТОРЫ КАТЕХОЛАМИ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кращ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2) расслабл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3) активация лип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увеличение артериального дав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ДРЕНОРЕЦЕПТОРЫ КАТЕХОЛАМИ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ктивацию ГНГ</w:t>
      </w:r>
    </w:p>
    <w:p>
      <w:pPr>
        <w:pStyle w:val="Normal"/>
        <w:rPr/>
      </w:pPr>
      <w:r>
        <w:rPr>
          <w:sz w:val="28"/>
          <w:szCs w:val="28"/>
        </w:rPr>
        <w:tab/>
        <w:t>2) синтез гликогена</w:t>
      </w:r>
    </w:p>
    <w:p>
      <w:pPr>
        <w:pStyle w:val="Normal"/>
        <w:rPr/>
      </w:pPr>
      <w:r>
        <w:rPr>
          <w:sz w:val="28"/>
          <w:szCs w:val="28"/>
        </w:rPr>
        <w:tab/>
        <w:t>3) калориген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ение кровяного дав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МАТОТРОПНЫЙ ГОРМОН ВЫЗЫВАЕТ ГИПЕРГЛИКЕМИЮ, ТАК КАК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пособствует высвобождению глюкагона</w:t>
      </w:r>
    </w:p>
    <w:p>
      <w:pPr>
        <w:pStyle w:val="Normal"/>
        <w:rPr/>
      </w:pPr>
      <w:r>
        <w:rPr>
          <w:sz w:val="28"/>
          <w:szCs w:val="28"/>
        </w:rPr>
        <w:tab/>
        <w:t>2) усиливает работу гликогенсинтазы</w:t>
      </w:r>
    </w:p>
    <w:p>
      <w:pPr>
        <w:pStyle w:val="Normal"/>
        <w:rPr/>
      </w:pPr>
      <w:r>
        <w:rPr>
          <w:sz w:val="28"/>
          <w:szCs w:val="28"/>
        </w:rPr>
        <w:tab/>
        <w:t>3) тормозит Г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зменяет проницаемость клеточной мембраны для глюко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КАЯ ОТМЕНА ПРИ ТЕРАПИИ ГЛЮКОКОРТИКОСТЕРОИДАМИ ОПАСНА, ТАК КАК ОН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нижают кровяное давление</w:t>
      </w:r>
    </w:p>
    <w:p>
      <w:pPr>
        <w:pStyle w:val="Normal"/>
        <w:rPr/>
      </w:pPr>
      <w:r>
        <w:rPr>
          <w:sz w:val="28"/>
          <w:szCs w:val="28"/>
        </w:rPr>
        <w:tab/>
        <w:t>2) снижают синтез собственных  глюкокортикостероидов</w:t>
      </w:r>
    </w:p>
    <w:p>
      <w:pPr>
        <w:pStyle w:val="Normal"/>
        <w:rPr/>
      </w:pPr>
      <w:r>
        <w:rPr>
          <w:sz w:val="28"/>
          <w:szCs w:val="28"/>
        </w:rPr>
        <w:tab/>
        <w:t>3) вызывают аллер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тормозят синтез глюко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РЕДНИКОМ В ДЕЙСТВИИ ГОРМОНОВ, НЕ ПРОНИКАЮЩИХ ЧЕРЕЗ КЛЕТОЧНЫЕ МЕМБРАНЫ,  ЯВЛЯЕ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ибоза</w:t>
      </w:r>
    </w:p>
    <w:p>
      <w:pPr>
        <w:pStyle w:val="Normal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цАМФ     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ТОК ВСЕХ КОРТИКОСТЕРОИДОВ ПРИВОДИ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 аддисоновой болезни</w:t>
      </w:r>
    </w:p>
    <w:p>
      <w:pPr>
        <w:pStyle w:val="Normal"/>
        <w:rPr/>
      </w:pPr>
      <w:r>
        <w:rPr>
          <w:sz w:val="28"/>
          <w:szCs w:val="28"/>
        </w:rPr>
        <w:tab/>
        <w:t>2) к карликовости</w:t>
      </w:r>
    </w:p>
    <w:p>
      <w:pPr>
        <w:pStyle w:val="Normal"/>
        <w:rPr/>
      </w:pPr>
      <w:r>
        <w:rPr>
          <w:sz w:val="28"/>
          <w:szCs w:val="28"/>
        </w:rPr>
        <w:tab/>
        <w:t>3) к крети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к акромегал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ПОЖИЛОГО ВОЗРАСТА ЧАЩЕ БОЛЕЮТ ДИАБЕТ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ахарным инсулинзависимым</w:t>
      </w:r>
    </w:p>
    <w:p>
      <w:pPr>
        <w:pStyle w:val="Normal"/>
        <w:rPr/>
      </w:pPr>
      <w:r>
        <w:rPr>
          <w:sz w:val="28"/>
          <w:szCs w:val="28"/>
        </w:rPr>
        <w:tab/>
        <w:t>2) сахарным инсулиннезависимым</w:t>
      </w:r>
    </w:p>
    <w:p>
      <w:pPr>
        <w:pStyle w:val="Normal"/>
        <w:rPr/>
      </w:pPr>
      <w:r>
        <w:rPr>
          <w:sz w:val="28"/>
          <w:szCs w:val="28"/>
        </w:rPr>
        <w:tab/>
        <w:t>3) несах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тероидны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ЮКОКОРТИКОСТЕРОИДЫ ПРИМЕНЯЮТ ПРИ ЛЕЧ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гипотонии</w:t>
      </w:r>
    </w:p>
    <w:p>
      <w:pPr>
        <w:pStyle w:val="Normal"/>
        <w:rPr/>
      </w:pPr>
      <w:r>
        <w:rPr>
          <w:sz w:val="28"/>
          <w:szCs w:val="28"/>
        </w:rPr>
        <w:tab/>
        <w:t>2) сахарного диабета</w:t>
      </w:r>
    </w:p>
    <w:p>
      <w:pPr>
        <w:pStyle w:val="Normal"/>
        <w:rPr/>
      </w:pPr>
      <w:r>
        <w:rPr>
          <w:sz w:val="28"/>
          <w:szCs w:val="28"/>
        </w:rPr>
        <w:tab/>
        <w:t>3) гипергликеми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аллергических заболеваний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МОЖНЫМИ ОСЛОЖНЕНИЯМИ ПРИ ЛЕЧЕНИИ ГЛЮКОКОРТИКОСТЕРОИДАМИ БУДУ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тяжелая форма вирусного гепатита</w:t>
      </w:r>
    </w:p>
    <w:p>
      <w:pPr>
        <w:pStyle w:val="Normal"/>
        <w:rPr/>
      </w:pPr>
      <w:r>
        <w:rPr>
          <w:sz w:val="28"/>
          <w:szCs w:val="28"/>
        </w:rPr>
        <w:tab/>
        <w:t>2) сахарный диабет</w:t>
      </w:r>
    </w:p>
    <w:p>
      <w:pPr>
        <w:pStyle w:val="Normal"/>
        <w:rPr/>
      </w:pPr>
      <w:r>
        <w:rPr>
          <w:sz w:val="28"/>
          <w:szCs w:val="28"/>
        </w:rPr>
        <w:tab/>
        <w:t>3) панкреати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гипотония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ДЕЙСТВИЕМ ЛИПООКСИГЕНАЗЫ ОБРАЗУЮ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лейкотриены</w:t>
      </w:r>
    </w:p>
    <w:p>
      <w:pPr>
        <w:pStyle w:val="Normal"/>
        <w:rPr/>
      </w:pPr>
      <w:r>
        <w:rPr>
          <w:sz w:val="28"/>
          <w:szCs w:val="28"/>
        </w:rPr>
        <w:tab/>
        <w:t>2) простагландины Е</w:t>
      </w:r>
    </w:p>
    <w:p>
      <w:pPr>
        <w:pStyle w:val="Normal"/>
        <w:rPr/>
      </w:pPr>
      <w:r>
        <w:rPr>
          <w:sz w:val="28"/>
          <w:szCs w:val="28"/>
        </w:rPr>
        <w:tab/>
        <w:t>3) простагландины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тромбоксан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ГМФ  ВЫЗЫВАЕТ  СЛЕДУЮЩИЙ ЭФФЕК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расслабляет гладкую мускулатуру кишечника</w:t>
      </w:r>
    </w:p>
    <w:p>
      <w:pPr>
        <w:pStyle w:val="Normal"/>
        <w:rPr/>
      </w:pPr>
      <w:r>
        <w:rPr>
          <w:sz w:val="28"/>
          <w:szCs w:val="28"/>
        </w:rPr>
        <w:tab/>
        <w:t>2) изменяет проницаемость клеточных мембран</w:t>
      </w:r>
    </w:p>
    <w:p>
      <w:pPr>
        <w:pStyle w:val="Normal"/>
        <w:rPr/>
      </w:pPr>
      <w:r>
        <w:rPr>
          <w:sz w:val="28"/>
          <w:szCs w:val="28"/>
        </w:rPr>
        <w:tab/>
        <w:t>3) увеличивает  диу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ает иммунные реак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ГИПОТАЛАМУСЕ ВЫРАБАТЫВА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тиреолиберины</w:t>
      </w:r>
    </w:p>
    <w:p>
      <w:pPr>
        <w:pStyle w:val="Normal"/>
        <w:rPr/>
      </w:pPr>
      <w:r>
        <w:rPr>
          <w:sz w:val="28"/>
          <w:szCs w:val="28"/>
        </w:rPr>
        <w:tab/>
        <w:t>2) йодтиронины</w:t>
      </w:r>
    </w:p>
    <w:p>
      <w:pPr>
        <w:pStyle w:val="Normal"/>
        <w:rPr/>
      </w:pPr>
      <w:r>
        <w:rPr>
          <w:sz w:val="28"/>
          <w:szCs w:val="28"/>
        </w:rPr>
        <w:tab/>
        <w:t>3) соматотроп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глюкагон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ДЕЙСТВИЕМ ЦИКЛООКСИГЕНАЗЫ ОБРАЗУ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простациклины</w:t>
      </w:r>
    </w:p>
    <w:p>
      <w:pPr>
        <w:pStyle w:val="Normal"/>
        <w:rPr/>
      </w:pPr>
      <w:r>
        <w:rPr>
          <w:sz w:val="28"/>
          <w:szCs w:val="28"/>
        </w:rPr>
        <w:tab/>
        <w:t>2) йодтиронины</w:t>
      </w:r>
    </w:p>
    <w:p>
      <w:pPr>
        <w:pStyle w:val="Normal"/>
        <w:rPr/>
      </w:pPr>
      <w:r>
        <w:rPr>
          <w:sz w:val="28"/>
          <w:szCs w:val="28"/>
        </w:rPr>
        <w:tab/>
        <w:t>3) лейкотр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оматостатин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АХИДОНОВАЯ КИСЛОТА ОБРАЗУЕТСЯ ПРИ ДЕЙСТВ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енилатцик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фосфолипазы А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>3) липоокси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циклооксигена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ОМБОКСА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грегацию тромбоцитов</w:t>
      </w:r>
    </w:p>
    <w:p>
      <w:pPr>
        <w:pStyle w:val="Normal"/>
        <w:rPr/>
      </w:pPr>
      <w:r>
        <w:rPr>
          <w:sz w:val="28"/>
          <w:szCs w:val="28"/>
        </w:rPr>
        <w:tab/>
        <w:t>2) дезагрегацию тромбоцитов</w:t>
      </w:r>
    </w:p>
    <w:p>
      <w:pPr>
        <w:pStyle w:val="Normal"/>
        <w:rPr/>
      </w:pPr>
      <w:r>
        <w:rPr>
          <w:sz w:val="28"/>
          <w:szCs w:val="28"/>
        </w:rPr>
        <w:tab/>
        <w:t>3) расслабл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орможение реакции воспа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sz w:val="28"/>
          <w:szCs w:val="28"/>
        </w:rPr>
        <w:t>АСПИРИН СНИЖАЕТ ТРОМБООБРАЗОВАНИЕ В КРОВИ И НАЗНАЧАЕТСЯ БОЛЬНЫМ, ПЕРЕНЕСШИМ ИНФАРКТ МИОКАРДА, ТАК КАК ОН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тормозит действие циклоокси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тормозит действие фосфолипазы А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>3) тормозит действие липоокси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активирует липооксигеназ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ЕТИНИЗМ ВОЗНИКАЕТ  ПРИ НЕДОСТАТОЧНОМ ОБРАЗОВАНИИ У ДЕТЕЙ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йодтиронинов</w:t>
      </w:r>
    </w:p>
    <w:p>
      <w:pPr>
        <w:pStyle w:val="Normal"/>
        <w:rPr/>
      </w:pPr>
      <w:r>
        <w:rPr>
          <w:sz w:val="28"/>
          <w:szCs w:val="28"/>
        </w:rPr>
        <w:tab/>
        <w:t>2) катехоламинов</w:t>
      </w:r>
    </w:p>
    <w:p>
      <w:pPr>
        <w:pStyle w:val="Normal"/>
        <w:rPr/>
      </w:pPr>
      <w:r>
        <w:rPr>
          <w:sz w:val="28"/>
          <w:szCs w:val="28"/>
        </w:rPr>
        <w:tab/>
        <w:t>3)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оматотроп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ТЛИЧИЕ ОТ ГИПОФИЗАРНЫХ КАРЛИКОВ У КРЕТИНОВ КРОМЕ НЕБОЛЬШОГО РОСТА ИМЕЕТСЯ </w:t>
      </w:r>
    </w:p>
    <w:p>
      <w:pPr>
        <w:pStyle w:val="Normal"/>
        <w:rPr/>
      </w:pPr>
      <w:r>
        <w:rPr>
          <w:sz w:val="28"/>
          <w:szCs w:val="28"/>
        </w:rPr>
        <w:tab/>
        <w:t>1) повышенный основной обмен</w:t>
      </w:r>
    </w:p>
    <w:p>
      <w:pPr>
        <w:pStyle w:val="Normal"/>
        <w:rPr/>
      </w:pPr>
      <w:r>
        <w:rPr>
          <w:sz w:val="28"/>
          <w:szCs w:val="28"/>
        </w:rPr>
        <w:tab/>
        <w:t>2) гипохолестеринемия</w:t>
      </w:r>
    </w:p>
    <w:p>
      <w:pPr>
        <w:pStyle w:val="Normal"/>
        <w:rPr/>
      </w:pPr>
      <w:r>
        <w:rPr>
          <w:sz w:val="28"/>
          <w:szCs w:val="28"/>
        </w:rPr>
        <w:tab/>
        <w:t>3) деформация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ипергликем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РОМЕГАЛИЯ ВОЗНИКАЕТ ПРИ ИЗБЫТОЧНОМ ОБРАЗОВАНИИ У ВЗРОСЛЫХ ЛЮДЕЙ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йодтиронинов</w:t>
      </w:r>
    </w:p>
    <w:p>
      <w:pPr>
        <w:pStyle w:val="Normal"/>
        <w:rPr/>
      </w:pPr>
      <w:r>
        <w:rPr>
          <w:sz w:val="28"/>
          <w:szCs w:val="28"/>
        </w:rPr>
        <w:tab/>
        <w:t>2) соматотропина</w:t>
      </w:r>
    </w:p>
    <w:p>
      <w:pPr>
        <w:pStyle w:val="Normal"/>
        <w:rPr/>
      </w:pPr>
      <w:r>
        <w:rPr>
          <w:sz w:val="28"/>
          <w:szCs w:val="28"/>
        </w:rPr>
        <w:tab/>
        <w:t>3) глюкокортикостер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нсу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АМИ ОТЕКОВ ПРИ МИКСЕДЕМЕ ЯВЛЯЕТСЯ УСИЛЕНИЕ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глюкуроновой кислоты</w:t>
      </w:r>
    </w:p>
    <w:p>
      <w:pPr>
        <w:pStyle w:val="Normal"/>
        <w:rPr/>
      </w:pPr>
      <w:r>
        <w:rPr>
          <w:sz w:val="28"/>
          <w:szCs w:val="28"/>
        </w:rPr>
        <w:tab/>
        <w:t>2) гиалуроновой кислоты</w:t>
      </w:r>
    </w:p>
    <w:p>
      <w:pPr>
        <w:pStyle w:val="Normal"/>
        <w:rPr/>
      </w:pPr>
      <w:r>
        <w:rPr>
          <w:sz w:val="28"/>
          <w:szCs w:val="28"/>
        </w:rPr>
        <w:tab/>
        <w:t>3) хондроитинсуль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епар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БОЛЬНЫХ ГИПЕРТИРЕОЗОМ ТОРМОЗИТСЯ РАЗВИТИЕ АТЕРОСКЛЕРОЗА ПОТОМУ, ЧТО У НИХ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нижен синтез холестерина</w:t>
      </w:r>
    </w:p>
    <w:p>
      <w:pPr>
        <w:pStyle w:val="Normal"/>
        <w:rPr/>
      </w:pPr>
      <w:r>
        <w:rPr>
          <w:sz w:val="28"/>
          <w:szCs w:val="28"/>
        </w:rPr>
        <w:tab/>
        <w:t>2) усилен синтез жира</w:t>
      </w:r>
    </w:p>
    <w:p>
      <w:pPr>
        <w:pStyle w:val="Normal"/>
        <w:rPr/>
      </w:pPr>
      <w:r>
        <w:rPr>
          <w:sz w:val="28"/>
          <w:szCs w:val="28"/>
        </w:rPr>
        <w:tab/>
        <w:t>3) усилен синтез глюкозы</w:t>
      </w:r>
    </w:p>
    <w:p>
      <w:pPr>
        <w:pStyle w:val="Normal"/>
        <w:rPr/>
      </w:pPr>
      <w:r>
        <w:rPr>
          <w:sz w:val="28"/>
          <w:szCs w:val="28"/>
        </w:rPr>
        <w:tab/>
        <w:t>4) усилен синтез 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ТРЕБЛЕНИЕ КИСЛОРОДА ПОВЫШАЮТ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катехоламины</w:t>
      </w:r>
    </w:p>
    <w:p>
      <w:pPr>
        <w:pStyle w:val="Normal"/>
        <w:rPr/>
      </w:pPr>
      <w:r>
        <w:rPr>
          <w:sz w:val="28"/>
          <w:szCs w:val="28"/>
        </w:rPr>
        <w:tab/>
        <w:t>2) глюкагон</w:t>
      </w:r>
    </w:p>
    <w:p>
      <w:pPr>
        <w:pStyle w:val="Normal"/>
        <w:rPr/>
      </w:pPr>
      <w:r>
        <w:rPr>
          <w:sz w:val="28"/>
          <w:szCs w:val="28"/>
        </w:rPr>
        <w:tab/>
        <w:t>3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льдостер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МОНАЛЬНЫЙ РЕЦЕПТОР – ЭТО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пецифический белок</w:t>
      </w:r>
    </w:p>
    <w:p>
      <w:pPr>
        <w:pStyle w:val="Normal"/>
        <w:rPr/>
      </w:pPr>
      <w:r>
        <w:rPr>
          <w:sz w:val="28"/>
          <w:szCs w:val="28"/>
        </w:rPr>
        <w:tab/>
        <w:t>2) участок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ервное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осфолипи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ПТИН – ЭТО ГОРМОН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щитовидной железы</w:t>
      </w:r>
    </w:p>
    <w:p>
      <w:pPr>
        <w:pStyle w:val="Normal"/>
        <w:rPr/>
      </w:pPr>
      <w:r>
        <w:rPr>
          <w:sz w:val="28"/>
          <w:szCs w:val="28"/>
        </w:rPr>
        <w:tab/>
        <w:t>2) поджелудочной железы</w:t>
      </w:r>
    </w:p>
    <w:p>
      <w:pPr>
        <w:pStyle w:val="Normal"/>
        <w:rPr/>
      </w:pPr>
      <w:r>
        <w:rPr>
          <w:sz w:val="28"/>
          <w:szCs w:val="28"/>
        </w:rPr>
        <w:tab/>
        <w:t>3)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ипофиз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ДОФАМИНА УСИЛИВАЕТСЯ СЕКРЕЦИ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олактина</w:t>
      </w:r>
    </w:p>
    <w:p>
      <w:pPr>
        <w:pStyle w:val="Normal"/>
        <w:rPr/>
      </w:pPr>
      <w:r>
        <w:rPr>
          <w:sz w:val="28"/>
          <w:szCs w:val="28"/>
        </w:rPr>
        <w:tab/>
        <w:t>2) йодтиронинов</w:t>
      </w:r>
    </w:p>
    <w:p>
      <w:pPr>
        <w:pStyle w:val="Normal"/>
        <w:rPr/>
      </w:pPr>
      <w:r>
        <w:rPr>
          <w:sz w:val="28"/>
          <w:szCs w:val="28"/>
        </w:rPr>
        <w:tab/>
        <w:t>3)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аратгорм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ГОРМОНОВ ПРОИСХОДИТ ПО ЭНДОКРИННОМУ МЕХАНИЗМУ, ЕСЛИ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гормон доставляется к мишени с помощью крови</w:t>
      </w:r>
    </w:p>
    <w:p>
      <w:pPr>
        <w:pStyle w:val="Normal"/>
        <w:rPr/>
      </w:pPr>
      <w:r>
        <w:rPr>
          <w:sz w:val="28"/>
          <w:szCs w:val="28"/>
        </w:rPr>
        <w:tab/>
        <w:t>2) гормон выделяется в синаптическую щель</w:t>
      </w:r>
    </w:p>
    <w:p>
      <w:pPr>
        <w:pStyle w:val="Normal"/>
        <w:rPr/>
      </w:pPr>
      <w:r>
        <w:rPr>
          <w:sz w:val="28"/>
          <w:szCs w:val="28"/>
        </w:rPr>
        <w:tab/>
        <w:t>3) гормон выделяется в межклеточную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ормон действует на клетку, в которой образовал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ГОРМОНОВ ПРОИСХОДИТ ПО АУТОКРИННОМУ МЕХАНИЗМУ, ЕСЛИ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гормон доставляется к мишени с помощью крови</w:t>
      </w:r>
    </w:p>
    <w:p>
      <w:pPr>
        <w:pStyle w:val="Normal"/>
        <w:rPr/>
      </w:pPr>
      <w:r>
        <w:rPr>
          <w:sz w:val="28"/>
          <w:szCs w:val="28"/>
        </w:rPr>
        <w:tab/>
        <w:t>2) гормон выделяется в синаптическую щель</w:t>
      </w:r>
    </w:p>
    <w:p>
      <w:pPr>
        <w:pStyle w:val="Normal"/>
        <w:rPr/>
      </w:pPr>
      <w:r>
        <w:rPr>
          <w:sz w:val="28"/>
          <w:szCs w:val="28"/>
        </w:rPr>
        <w:tab/>
        <w:t>3) гормон выделяется в межклеточную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ормон действует на клетку, в которой образовал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ГАНТИЗМ ВОЗНИКАЕТ ПРИ ГИПЕРПРОДУКЦИИ В ДЕТСКОМ ВОЗРАСТЕ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ТГ</w:t>
      </w:r>
    </w:p>
    <w:p>
      <w:pPr>
        <w:pStyle w:val="Normal"/>
        <w:rPr/>
      </w:pPr>
      <w:r>
        <w:rPr>
          <w:sz w:val="28"/>
          <w:szCs w:val="28"/>
        </w:rPr>
        <w:tab/>
        <w:t>2) катехоламинов</w:t>
      </w:r>
    </w:p>
    <w:p>
      <w:pPr>
        <w:pStyle w:val="Normal"/>
        <w:rPr/>
      </w:pPr>
      <w:r>
        <w:rPr>
          <w:sz w:val="28"/>
          <w:szCs w:val="28"/>
        </w:rPr>
        <w:tab/>
        <w:t>3) глюка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нсу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АМФ ЯВЛЯЕТСЯ АЛЛОСТЕРИЧЕСКИМ АКТИВАТОРОМ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отеинкиназы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протеинкинсзы </w:t>
      </w:r>
      <w:r>
        <w:rPr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</w:rPr>
        <w:tab/>
        <w:t>3) кальмодулинзависимой протеинки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тирозиновой протеинкина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ОМ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ЦИТОЗОЛЕ ПРИ ВОЗБУЖДЕНИИ КЛЕТКИ ЯВЛЯЕТС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лизосомы</w:t>
      </w:r>
    </w:p>
    <w:p>
      <w:pPr>
        <w:pStyle w:val="Normal"/>
        <w:rPr/>
      </w:pPr>
      <w:r>
        <w:rPr>
          <w:sz w:val="28"/>
          <w:szCs w:val="28"/>
        </w:rPr>
        <w:tab/>
        <w:t>2) ядро</w:t>
      </w:r>
    </w:p>
    <w:p>
      <w:pPr>
        <w:pStyle w:val="Normal"/>
        <w:rPr/>
      </w:pPr>
      <w:r>
        <w:rPr>
          <w:sz w:val="28"/>
          <w:szCs w:val="28"/>
        </w:rPr>
        <w:tab/>
        <w:t>3) межклеточн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ероксисо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ИМ ЭФФЕКТОМ ДЛЯ ЭЙКОЗАНОИДОВ ЯВЛЯЕТС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оокислительное действие</w:t>
      </w:r>
    </w:p>
    <w:p>
      <w:pPr>
        <w:pStyle w:val="Normal"/>
        <w:rPr/>
      </w:pPr>
      <w:r>
        <w:rPr>
          <w:sz w:val="28"/>
          <w:szCs w:val="28"/>
        </w:rPr>
        <w:tab/>
        <w:t>2) провоспалительное действие</w:t>
      </w:r>
    </w:p>
    <w:p>
      <w:pPr>
        <w:pStyle w:val="Normal"/>
        <w:rPr/>
      </w:pPr>
      <w:r>
        <w:rPr>
          <w:sz w:val="28"/>
          <w:szCs w:val="28"/>
        </w:rPr>
        <w:tab/>
        <w:t>3) агрегация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окращение гладких мыщц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ЕЗНЬ ИЦЕНКО-КУШИНГА  СВЯЗАНА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 опухолью аденогипофиза</w:t>
      </w:r>
    </w:p>
    <w:p>
      <w:pPr>
        <w:pStyle w:val="Normal"/>
        <w:rPr/>
      </w:pPr>
      <w:r>
        <w:rPr>
          <w:sz w:val="28"/>
          <w:szCs w:val="28"/>
        </w:rPr>
        <w:tab/>
        <w:t>2) с гиперсекрецией инсулина</w:t>
      </w:r>
    </w:p>
    <w:p>
      <w:pPr>
        <w:pStyle w:val="Normal"/>
        <w:rPr/>
      </w:pPr>
      <w:r>
        <w:rPr>
          <w:sz w:val="28"/>
          <w:szCs w:val="28"/>
        </w:rPr>
        <w:tab/>
        <w:t>3) с гипофункцией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 гипофункцией надпочечни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РМОНАМ, РЕГУЛИРУЮЩИМ ОБМЕН КАЛЬЦИЯ, ОТНОСЯ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аратгормо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альцито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кальцитрио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дренал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тирокс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ГИПЕРГЛИКЕМИЧЕСКОЙ КОМЫ ПРИ САХАРНОМ ДИАБЕТЕ ХАРАКТЕРН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иперглик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етоз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гиперосмоляр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люкоз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нижение содержания глюкозы в инсулинзависимых тканях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ЕРОИДНУЮ ПРИРОДУ ИМЕЮТ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а) эстради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юкаго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ирокс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кортиз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тестостерон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НЫЕ СИМПТОМЫ ГИПОТИРЕОЗ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увеличение основного обме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уменьшение основного обме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увеличение скорости гликолиз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тахикардия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снижение теплопродукци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ГЛЮКОЗЫ В КРОВИ СНИЖА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люкаг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адренал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люкокортикостеро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инсули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sz w:val="28"/>
          <w:szCs w:val="28"/>
        </w:rPr>
        <w:t xml:space="preserve">ДЛЯ САХАРНОГО ДИАБЕТА ХАРАКТЕРНЫ СЛЕДУЮЩИЕ БИОХИМИЧЕСКИЕ ПОКАЗАТЕЛ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гиперглик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етонем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глюкоз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билирубин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гиперкальциемия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ОСНОВНЫЕ ПРОЯВЛЕНИЯ ГИПЕРТИРЕ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основного обм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овышение температуры тел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силение катаболизма бел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ипогликем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гипергликемия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АМ СВОЙСТВЕННЫ СЛЕДУЮЩИЕ ПОЛОЖ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гормональный эффект реализуется через белковые рецепторы и   внутриклеточные посредник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ормоны оказывают своё действие в незначительных количества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) гормоны оказывают своё действие путем усиления синтеза ферментов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 xml:space="preserve"> или изменяя их актив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е являются веществами органической природ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железы внутренней секреции и продуцируемые ими гормоны составляют систему прямой и обратной связи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АБОЛИЧЕСКИЙ АЦИДОЗ ПРИ САХАРНОМ ДИАБЕТЕ СВЯЗАН С НАКОПЛЕНИЕМ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цето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цетоуксусной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β-гидроксимасляной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люко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лимонной кислоты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ГОРМОНЫ, ОТНОСЯЩИЕСЯ К ПРОИЗВОДНЫМ АМИНО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тиреоидные гормон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остогландины, тканевые гормо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азопрессин и окситоц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иреотропный гормо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мелатонин, гормон гипофиз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РМОНАМ ПЕРЕДНЕЙ ДОЛИ ГИПОФИЗА ОТНОСЯ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дренокортикотропный гормон (АКТГ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вазопресс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иреотропный гормон (ТТГ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кальцито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пролактин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 ПРОГЕСТЕРОН ПРОДУЦИРУЕТС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желтым тел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ичник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лацен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еменник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 мозговом слое надпочечников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УТВЕРЖДЕНИЯ, ПРАВИЛЬНО ХАРАКТЕРИЗУЮЩИЕ ДЕЙСТВИЕ ПАРАТГОРМ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силивает мобилизацию кальция из к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тимулирует задержку натрия в организм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силивает реабсорбцию кальция в почках из первичной моч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усиливает реабсорбцию вод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нижает реабсорбцию фосфатов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ИЗМЕНЕНИЯ МЕТАБОЛИЗМА, ПРОИСХОДЯЩИЕ ПОД ВЛИЯНИЕМ ИНСУЛ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проницаемость клеточных мембран органов-мишеней для глюко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понижение концентрации глюкозы в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ускорение липолиза в жировой тка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ускорение глюконеогенеза в пече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синтез гликогена в печени и мышцах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sz w:val="28"/>
          <w:szCs w:val="28"/>
        </w:rPr>
        <w:t>ВЫРАБОТКУ ГОРМОНОВ НАДПОЧЕЧНИКОВ РЕГУЛИРУЕ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иреотропный горм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адренокортикотропный горм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аратгорм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окситоцин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 xml:space="preserve">5) альдостеро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ТИДНЫЕ ГОРМОНЫ СИНТЕЗИРУЮТСЯ 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аращитовидной желез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поджелудочной желез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) семенниках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гипофиз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яичниках.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ХИМИЧЕСКОЙ ПРИРОДЕ ГОРМОНЫ МОГУТ БЫ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тероидны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органические молекул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ептидны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производные углевод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производные аминокислот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КСЕДЕМА – ЭТО ЗАБОЛЕВАНИЕ, СВЯЗАННОЕ С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иперфункцией щитовидной железы в детском возрас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иперфункцией щитовидной железы у взрослы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ипофункцией паращитовидных желёз у взрослы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ипофункцией щитовидной железы в детском возраст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ипофункцией щитовидной железы у взрослых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Ы, СОДЕРЖАЩИЕ ЙО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тирокс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инсул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адренал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АКТГ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трийодтирон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РЕНАЛИН СТИМУЛИРУЕ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синтез гликогена в печен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юконеогенез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аспад гликогена в печени и мышц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ипогенез в жировой тка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липолиз в жировой ткан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РОЛЬ γ-АМИНОМАСЛЯННОЙ КИСЛОТЫ (ГАМК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овышает А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медиатор воспа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ызывает спазм бронх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медиатор ЦН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сё перечисленное неверно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РЕНОКОРТИКОТРОП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интезируется в надпочечниках, является гормоном белковой природ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синтезируется в надпочечниках, является производным аминокислоты тироз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интезируется в надпочечниках, является стероидо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интезируется в гипофизе, является гормоном белковой приро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синтезируется в гипофизе, является стероидом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ЛАКТИН СИНТЕЗИРУ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коре надпочечни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желтом тел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редней доле гипофи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 молочных желез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 яичниках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СУЛИН БЫСТРО НОРМАЛИЗУЕТ ПОВЫШЕННЫЙ УРОВЕНЬ ГЛЮКОЗЫ В КРОВ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увеличивая ее поступление в клетк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стимулируя синтез ферментов пентозофосфатного пути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ктивируя синтез гликоге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>4) репрессируя синтез ферментов глюконеогенеза</w:t>
      </w:r>
    </w:p>
    <w:p>
      <w:pPr>
        <w:pStyle w:val="Default"/>
        <w:ind w:left="992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ЛЕ ПРИЕМА ПИЩИ, БОГАТОЙ УГЛЕВОДАМИ, В КРОВИ ВОЗРАСТАЕТ УРОВЕНЬ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нсул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люкаго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альдостерон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соматотропного горм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rPr/>
      </w:pPr>
      <w:bookmarkStart w:id="8" w:name="__RefHeading___Toc496739048"/>
      <w:bookmarkEnd w:id="8"/>
      <w:r>
        <w:rPr>
          <w:b/>
        </w:rPr>
        <w:t>Водно-минеральный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99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из предложенных один правильный 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дну правильную комбинацию отв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МЕТАБОЛИЧЕСКОЙ ВОДОЙ В ВОДНОМ БАЛАНСЕ ОРГАНИЗМА ПОНИМАЮ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воду, поступающую с пищ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воду, образующуюся при работе дыхательной цеп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оду, поступающую с питьё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воду, внеклеточных жидкос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 СУТКИ С МОЧОЙ ВЫДЕ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1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л вод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6,0 – 8,0 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1,5 – 3,0 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10 – 12 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ЕНИЕ АНТИДИУРЕТИЧЕСКОГО ГОРМОНА СТИМУЛИРУ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овышение осмотического давления кров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снижение осмотического давления кров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употребление большого количества питьевой во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употребление жирной пищ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РАБОТКУ И ВЫДЕЛЕНИЕ АЛЬДОСТЕРОНА В КРОВЬ СТИМУЛИРУ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) повышение концентрации кальция в кров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2) снижение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в кров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повышение осмотического д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ение концентрации ангиотенз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НЕКОТОРЫХ ИНФЕКЦИЯХ У ДЕТЕЙ ПРОИСХОДИТ РЕЗКОЕ ПОРАЖЕНИЕ КЛУБОЧКОВОЙ ЗОНЫ КОРЫ НАДПОЧЕЧНИКОВ, СЛЕДСТВИЕМ КОТОРОГО ЯВЛЯЕТС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снижение уровня альдостер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) повышение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в кров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снижение диур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повышение кровяного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ОЯНИЕ ГИПЕРПАРАТИРЕОЗА СОПРОВОЖДАЕ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вышением уровня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в кров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нижением уровня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в кров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инерализацией к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иперфосфат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Е ПОСТУПЛЕНИЕ КАЛЬЦИЯ С ПИЩЕЙ ВЫЗЫВА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активацию синтеза паратгорм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активацию синтеза тиреокальцитони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фильтрацию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очк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повышение минерализации кос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ОКАЛЬЦИЕМИИ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гипофункция парафолликулов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гиперфункция парафолликулов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избыток витамина 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гиперпаратиреоз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А ГИПЕРКАЛЬЦИЕМИИ - ЭТ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гипофункция  поджелудоч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гиперфункция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недостаток витамина 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гиперпаратиреоз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ЕРФОСФАТЕМИИ СЛУЖ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иперпаратирео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минерализация кос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рах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гипопаратиреоз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ПОФОСФАТЕМИЯ ВОЗНИКАЕТ П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иперпаратиреоз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) сахарном диаб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) цин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) гипопаратиреозе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А САМОПРОИЗВОЛЬНЫХ ПЕРЕЛОМОВ КОСТЕЙ - Э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снижение секреции паратгорм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повышение секреции кальцитони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гипервитаминоз 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сахарный диабе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ЪЕМ ВОДЫ В ПЛАЗМЕ КРОВИ ЗАВИСИ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т поступления ее с пить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от выведения ее с моч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от коллоидно-осмотического давления плаз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от температуры окружающей среды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УМЕНЬШЕНИИ ВОДНОГО БАЛАНСА НА 10% ПО СРАВНЕНИЮ С НОРМ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человек погиб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изменений не произойд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развивается угрожающее жизни состоя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будет наблюдаться возбуждение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ТОЧНОЕ ПОТРЕБЛЕНИЕ ВОД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увеличится при большом потреблении бел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уменьшится при большом потреблении бел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не зависит от рациона пит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изменится при увеличении доли жиров в пище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ГУЛЯЦИИ ОБЪЕМА ВОДЫ, КРОМЕ ВАЗОПРЕССИНА, УЧАСТВУЮ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люкокортикостерои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альдостер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простагланд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эритропоэтин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МАКРОЭЛЕМЕНТ ОРГАНИЗМА –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каль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натр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маг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хлор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И ПЕРЕЧИСЛЕННЫХ МИНЕРАЛОВ МИКРОЭЛЕМЕНТОМ ЯВЛЯ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фосф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хл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ка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фтор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ИСТЕМЫ КРОВЕТВОРЕНИЯ ОСОБОЕ ЗНАЧЕНИЕ ИМЕ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ка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маг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желез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кальций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КАЛЬЦИЯ В ПИЩЕ ДЛЯ ВЗРОСЛОГО ЧЕЛОВЕКА ЯВЛЯ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хлеб из муки грубого пом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твор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каша из геркуле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макароны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ТОЧНОЕ СОДЕРЖАНИЕ КАЛЬЦИЯ В КРОВИ ОСОБЕННО ОПАСНО ДЛЯ  ДЕТЕЙ ИЗ-З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рушения формирования зубов и скел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вероятности самопроизвольных судор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нарушения процессов кроветвор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отложения солей кальция на поверхности сосудов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ПЕРКАЛЬЦИЕМИЯ МОЖЕТ СОПРОВОЖДАТЬ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усиленным выведением кальция из кос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значительным замедлением ритма сердечных сокращ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снижением тромбо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возникновением судорожных припадков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НОРМАЛЬНОГО ФУНКЦИОНИРОВАНИЯ НЕРВНОЙ ТКАНИ ОСОБЕННО НЕОБХОДИМ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ионы маг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ионы нат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ионы хл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ионы марганца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МЕН ФОСФОРА РЕГУЛИРУЕТСЯ ПАРАЛЛЕЛЬНО С ОБМЕН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ф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нат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каль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хлора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РЕГУЛЯЦИИ КАЛЬЦИЯ И ФОСФОРА В КРОВИ ОСОБЕННО ВАЖНЫ ВИТАМИ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С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ИЛЕННОЕ ПОТООТДЕЛЕНИЕ (ДО НЕСКОЛЬКИХ ЛИТРОВ В СУТКИ) ОПАСН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из-за существенной потери электроли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из-за развивающегося нарушения выделения АД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из-за снижения нагрузок на клетки почек и их гипотроф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) из-за чрезмерного охлаждения организма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МОН ЩИТОВИДНОЙ ЖЕЛЕЗЫ КАЛЬЦИТОНИН ОТВЕЧАЕТ 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нижение уровня кальция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овышение уровня кальция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нижение уровня натрия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овышение уровня натрия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обмен железа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ЗИТЕ ОСНОВНОЕ РАСПРЕДЕЛЕНИЕ МИНЕРАЛЬНЫХ ВЕЩЕСТВ В ОРГАНИЗМ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алий является основным внеклеточным катион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трий является основным внутриклеточным катион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кальций депонируется в костной ткан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фосфор депонируется в кристаллах апатитов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железо депонируется в печени, костном мозге, селезенке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д</w:t>
      </w:r>
    </w:p>
    <w:p>
      <w:pPr>
        <w:pStyle w:val="Normal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ЛЬЦИЙ В ОРГАНИЗМЕ ВЫПОЛНЯЕТ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частвует в свёртывании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вляется липотропным фактор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ходит в состав костной ткани и зуб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является вторичным посреднико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компонента буферных систем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ФИЗИОЛОГИЧЕСКИМ КОМПОНЕНТАМ МОЧИ МИНЕРАЛЬНОЙ ПРИРОДЫ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натр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аль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желез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бикарбонат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оли аммония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ВЛИЯНИЕМ ВАЗОПРЕССИНА ПРОИСХОДИТ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абсорбция воды из почечных канальце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онижение концентрации глюкозы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ужение сосуд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повышение основного обм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липолиз в жировой ткан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ЖИВОМ ОРГАНИЗМЕ ВОДА ВЫПОЛНЯЕТ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формирования внутриклеточных структу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вляется средой для большинства реак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еспечения клеток энерги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епосредственного участника некоторых реак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выведение конечных продуктов обмен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НАТРИЯ УЧАСТВУЮТ В ПРОЦЕСС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регуляции осмотического дав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возникновения и передачи нервного возбужд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оддержания кислотно-основного равновес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беспечения внутриклеточного ионного соста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мышечного сокра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г</w:t>
      </w:r>
    </w:p>
    <w:p>
      <w:pPr>
        <w:pStyle w:val="Normal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, г, д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КАЛИЯ ЯВЛЯЮТСЯ</w:t>
      </w:r>
    </w:p>
    <w:p>
      <w:pPr>
        <w:pStyle w:val="Normal"/>
        <w:numPr>
          <w:ilvl w:val="6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основными внутриклеточными катионами</w:t>
      </w:r>
    </w:p>
    <w:p>
      <w:pPr>
        <w:pStyle w:val="Normal"/>
        <w:numPr>
          <w:ilvl w:val="6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основными внеклеточными катионами</w:t>
      </w:r>
    </w:p>
    <w:p>
      <w:pPr>
        <w:pStyle w:val="Normal"/>
        <w:numPr>
          <w:ilvl w:val="6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участниками процессов нервного возбуждения</w:t>
      </w:r>
    </w:p>
    <w:p>
      <w:pPr>
        <w:pStyle w:val="Normal"/>
        <w:numPr>
          <w:ilvl w:val="6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необходимыми элементами для усвоения глюко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г</w:t>
      </w:r>
    </w:p>
    <w:p>
      <w:pPr>
        <w:pStyle w:val="Normal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rPr/>
      </w:pPr>
      <w:r>
        <w:rPr>
          <w:sz w:val="28"/>
          <w:szCs w:val="28"/>
        </w:rPr>
        <w:t>3)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ХЛОРА ВЫПОЛНЯЮТ СЛЕДУЮЩИЕ ФУНКЦИИ</w:t>
      </w:r>
    </w:p>
    <w:p>
      <w:pPr>
        <w:pStyle w:val="Normal"/>
        <w:numPr>
          <w:ilvl w:val="8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участвуют в регуляции осмотического давления</w:t>
      </w:r>
    </w:p>
    <w:p>
      <w:pPr>
        <w:pStyle w:val="Normal"/>
        <w:numPr>
          <w:ilvl w:val="8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активируют некоторые ферменты</w:t>
      </w:r>
    </w:p>
    <w:p>
      <w:pPr>
        <w:pStyle w:val="Normal"/>
        <w:numPr>
          <w:ilvl w:val="8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являются основными внеклеточными анионами</w:t>
      </w:r>
    </w:p>
    <w:p>
      <w:pPr>
        <w:pStyle w:val="Normal"/>
        <w:numPr>
          <w:ilvl w:val="8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являются основными внутриклеточными анионами</w:t>
      </w:r>
    </w:p>
    <w:p>
      <w:pPr>
        <w:pStyle w:val="Normal"/>
        <w:numPr>
          <w:ilvl w:val="8"/>
          <w:numId w:val="28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являются противоионами для катио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ФОСФАТОВ НЕОБХОДИМЫ ДЛЯ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поддержания буферных свойств жидкостей организма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образования активированных метаболитов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участия в проведении нервных импульсов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участия в энергетическом обмене кл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в, г</w:t>
      </w:r>
    </w:p>
    <w:p>
      <w:pPr>
        <w:pStyle w:val="Normal"/>
        <w:rPr/>
      </w:pPr>
      <w:r>
        <w:rPr>
          <w:sz w:val="28"/>
          <w:szCs w:val="28"/>
        </w:rPr>
        <w:t xml:space="preserve">2) а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КРОЭЛЕМЕНТ КОБАЛЬТ НЕОБХОДИМ ДЛЯ ПОСТРОЕНИЯ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изоаллоксозинового кольца витамина В2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молекулы витамина В12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молекулы гормона инсул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активной молекулы цитохромоксидазы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8. ЖЕЛЕЗО ВХОДИТ В СОСТАВ БЕЛКОВ-ФЕРМЕНТОВ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ксантинокисд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глутатионпероксид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каталаза и пероксидаз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4) уреаза </w:t>
      </w:r>
    </w:p>
    <w:p>
      <w:pPr>
        <w:pStyle w:val="Default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039. НЕДОСТАТОК МЕДИ В ОРГАНИЗМЕ МОЖЕТ БЫТЬ СЛЕДСТВИЕМ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1) её нехватки в пище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2) нарушения синтеза церулоплазмина </w:t>
      </w:r>
    </w:p>
    <w:p>
      <w:pPr>
        <w:pStyle w:val="Default"/>
        <w:ind w:left="992" w:hanging="284"/>
        <w:rPr>
          <w:sz w:val="28"/>
          <w:szCs w:val="28"/>
        </w:rPr>
      </w:pPr>
      <w:r>
        <w:rPr>
          <w:sz w:val="28"/>
          <w:szCs w:val="28"/>
        </w:rPr>
        <w:t xml:space="preserve">3) нарушения работы гепатоцитов печ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величения выведения с мочой и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bookmarkStart w:id="9" w:name="__RefHeading___Toc496739049"/>
      <w:bookmarkEnd w:id="9"/>
      <w:r>
        <w:rPr>
          <w:b/>
        </w:rPr>
        <w:t>Фармацевтическая биохим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ТАНДАРТИЗАЦИИ ПРЕПАРАТОВ ПРИРОДНОГО ПРОИСХОЖДЕНИЯ, ОТНОСЯЩИХСЯ К ГРУППЕ БИОРЕГУЛЯТОРОВ, ИСПОЛЬ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иохимически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химически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физико-химически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ммунохимические методы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МОБИЛИЗОВАННЫМИ НАЗЫВАЮТСЯ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ерменты, имеющие аллостерический центр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ерменты, молекулы которых ковалентно связаны с полимерным носителе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ерменты, состоящие только из аминокислот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ферменты, в состав которых входят металлы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ИМЕРНЫЙ НОСИТЕЛЬ В ИММОБИЛИЗОВАННЫХ ФЕРМЕНТ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ает устойчивость к денатурирующим воздействия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яет оптимум р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вляется ингибитором фермен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вляется транспортным средств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одит к диссоциации субъедини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ММОБИЛИЗОВАННЫЕ ФЕРМЕНТЫ ИСПОЛЬЗУЮ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я количественного определения глюкозы, мочевины, лактата, пирувата и других веще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ля непрерывного контроля загрязненности окружающей среды токсическими препара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иммуноферментном анализ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 химико-фармацевтической промышленности для синтеза лекарственных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для лечения наследственных болезней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СОМЫ – ЭТО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икроскопические пузырьки, стенка которых представляет собой двухслойную липидную мембрану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икроскопические пузырьки, стенка которых представляет собой двухслойную белковую мембрану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микроскопические пузырьки, стенка которых представляет собой двухслойную гликопротеиновую мембран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икроскопические пузырьки, стенка которых представляет собой двухслойную углеводную мембра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СОМЫ ИСПОЛЬЗУЮТСЯ КАК СРЕДСТВА ДЛЯ ТРАНСПОРТА В КЛЕ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ермен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гормо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нтибиот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цитостат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металлов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ОВЫШЕНИЯ ИЗБИРАТЕЛЬНОСТИ ДЕЙСТВИЯ ПРЕПАРАТОВ, ЗАКЛЮЧЕННЫХ В ЛИПОСОМЫ, В ЛИПИДНУЮ ОБОЛОЧКУ ЛИПОСОМ ВСТРАИВАЮТ МОЛЕКУЛЫ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аторов этих препаратов     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олекулы, являющиеся антителами к антигенам определенных органов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лисахаридов, повышающих устойчивость липосом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лиамин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ХОДЕ ФАЗЫ МОД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сенобиотике происходит разрыв связ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сенобиотике освобождаются функциональные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ается растворимость ксенобиот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ксенобиотик вводятся дополнительные функциональные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нижается растворимость ксенобиотик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НЫЕ В КСЕНОБИОТИК В ХОДЕ ФАЗЫ МОДИФИКАЦИИ ДОПОЛНИТЕЛЬНЫЕ ФУНКЦИОНАЛЬНЫЕ ГРУППЫ НЕОБХОДИМЫ ДЛЯ ТОГО, ЧТОБ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тупил в фазу конъюгации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н подвергся гидролиз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ступил в реакцию полимериза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окислил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КОНЪЮГАЦИИ  СИНТЕЗИРУЕТСЯ НОВОЕ ВЕЩЕСТВО, ОДНОЙ ЧАСТЬЮ КОТОРОГО ЯВЛЯЕТСЯ КСЕНОБИОТИК, ВТОРОЙ – КОНЪЮГИРУЮЩЕЕ ВЕЩЕСТВО, КОТОРОЕ МОЖЕТ БЫТЬ ПРЕДСТАВЛ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юкуронов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рн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сусн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ильной групп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лици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люкозой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, е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, е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ГЛЮКУРОНИДНОЙ КОНЪЮГАЦИИ ТРЕБУ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юкуроновая кис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люкуронилтрансфер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ТФ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) глюкоза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ЦЕТИЛИРОВАНИЮ ПОДВЕРГАЮ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сенобиотики, имеющие свободную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рупп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биогенные амины (серотонин, гистамин и др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стоны и негистоновые белки хромат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лакто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люкоз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АТИВНЫЕ РЕАКЦИИ ПРЕВРАЩЕНИЯ КСЕНОБИОТИКОВ МОЖНО РАЗДЕЛИТЬ НА СЛЕДУЮЩИЕ ОСНОВНЫЕ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кислительно-восстановительные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дролитические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тические реакции или реакции конъюг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реакции, осуществляемые изомеразами и лиазами 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НООКСИГЕНАЗЫ ОТНОСЯТСЯ К КЛАСС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аз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редуктаз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газ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ераз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а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ТОХРОМ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протеином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протеином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протеином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протеином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протеин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ОРГАНОМ МЕТАБОЛИЗМА ЛЕКАРСТВ ЯВЛЯЕ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УКТОРАМИ ЛЕКАРСТВЕННОГО МЕТАБОЛИЗМА ЯВЛЯ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бофлав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ни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дроге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епараты эстроге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епараты прогестерон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, е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НОЙ (ЭНТЕРАЛЬНЫЙ) МЕТАБОЛИЗМ ЛЕКАРСТВ ОСУЩЕСТВЛЯЕТ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азами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ераз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редуктаз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ераз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азам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Я БИОЛОГИЧЕСКОЙ АКТИВНОСТИ ЛЕКАРСТВ ПРОЯВЛЯЮТСЯ В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зактив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тив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дификации основного эфф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оксикаци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СЕНОБИОТИКИ ВЫВОДЯТСЯ ИЗ ОРГАНИЗ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еизменном ви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виде метаболи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иде конъюга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виде химических комплексов с биомолекулам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ЯМИ, ПРАВИЛЬНО ХАРАКТЕРИЗУЮЩИМИ СТРОЕНИЕ И ФУНКЦИОНИРОВАНИЕ ЦИТОХРОМА Р450, ЯВЛЯЮ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синтез цитохрома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может индуцироваться многими вещества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может связывать липофильные молекул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– простой бел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 xml:space="preserve">– белок мембраны эндоплазматического ретикулума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) 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восстанавливается цитохром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-редуктазой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ВЕЩЕСТВА, КОТОРЫЕ МОГУТ УЧАСТВОВАТЬ В РЕАКЦИЯХ КОНЪЮГАЦИИ В ПЕЧЕ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у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S-аденозилметион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Т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УДФ-глюкурона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ФС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а, г, б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ОТВЕТЫ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нт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 - 1, 2 - 1, 3 - 4, 4 - 1, 5 - 1, 6 - 2, 7 - 3, 8 - 2, 9 - 1, 10 - 1, 11 - 2, 12 - 1, 13 - 1, 14 - 1, 15 - 1, 16 - 1, 17 - 1, 18 - 1, 19 - 1, 20 - 3, 21 - 1, 22 - 1, 23 - 1, 24 - 2, 25 - 4, 26 - 2, 27 - 1, 28 - 1, 29 - 2, 30 - 3, 31 - 2, 32 - 2, 33 - 2, 34 - 2, 35 - 1, 36 - 1, 37 - 2, 38 - 2, 39 - 4, 40 - 3, 41 - 3, 42 - 1, 43 - 4, 44 - 1, 45 - 2, 46 - 4, 47 - 4, 48 - 2, 49 - 4, 50 - 3, 51 - 2, 52 - 5, 53 - 5, 54 - 2, 55 - 1, 56 - 2, 57 - 3, 58 - 1, 59 - 2, 60 - 4, 61 - 2, 62 - 1, 63 - 1, 64 - 3, 65 - 1, 66 - 1, 67 - 3, 68 - 1, 69 - 3, 70 - 3, 71 - 3, 72 - 1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ое окислени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 - 2, 2 - 3, 3 - 1, 4 - 1, 5 - 4, 6 - 4, 7 - 3, 8 - 2, 9 - 3, 10 - 3, 11 - 2, 12 - 1, 13 - 1, 14 - 3, 15 - 4, 16 - 4, 17 - 4, 18 - 3, 19 - 4, 20 - 1, 21 - 2, 22 - 4, 23 - 4, 24 - 2, 25 - 2, 26 - 2, 27 - 2, 28 - 1, 29 - 3, 30 - 1, 31 - 3, 32 - 1, 33 - 1, 34 - 3, 35 - 1, 36 - 1, 37 - 2, 38 - 2, 39 - 2, 40 - 2, 41 - 4, 42 - 1, 43 - 3, 44 - 2, 45 - 1, 46 - 3, 47 - 1, 48 - 4, 49 - 1, 50 - 4, 51 - 3, 52 - 4, 53 - 3, 54 - 2, 55 - 3, 56 - 3, 57 - 3, 58 - 1, 59 - 2, 60 - 3, 61 - 4, 62 - 4, 63 - 4, 64 - 2, 65 - 3, 66 - 1, 67 - 3, 68 - 3, 69 - 3, 70 - 1, 71 - 1, 72 - 1, 73 - 4, 74 - 1, 75 - 3, 76 - 3, 77 - 4, 78 - 4, 79 - 4, 80 - 3, 81 - 1, 82 - 2, 83 - 5, 84 - 4, 85 - 1, 86 - 1, 87 - 3, 88 - 1, 89 - 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глеводный обмен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- 1, 2 - 1, 3 - 2, 4 - 2, 5 - 2, 6 - 2, 7 - 2, 8 - 1, 9 - 2, 10 - 1, 11 - 1, 12 - 5, 13 - 3, 14 - 1, 15 - 1, 16 - 1, 17 - 1, 18 - 1, 19 - 1, 20 - 4, 21 - 1, 22 - 3, 23 - 1, 24 - 1, 25 - 1, 26 - 3, 27 - 4, 28 - 1, 29 - 1, 30 - 2, 31 - 1, 32 - 1, 33 - 3, 34 - 1, 35 - 1, 36 - 2, 37 - 3, 38 - 1, 39 - 3, 40 - 4, 41 - 3, 42 - 2, 43 - 1, 44 - 1, 45 - 1, 46 - 1, 47 - 1, 48 - 1, 49 - 1, 50 - 3, 51 - 2, 52 - 1, 53 - 2, 54 - 4, 55 - 4, 56 - 3, 57 - 1, 58 - 1, 59 - 2, 60 - 1, 61 - 1, 62 - 2, 63 - 1, 64 - 2, 65 - 2, 66 - 1, 67 - 2, 68 - 2, 69 - 3, 70 - 2, 71 - 1, 72 - 4, 73 - 4, 74 - 2, 75 - 1, 76 - 2, 77 - 1, 78 - 3, 79 - 3, 80 - 3, 81 - 3, 82 - 3, 83 - 1, 84 - 4, 85 - 3, 86 - 1, 87 - 2, 88 - 3, 89 - 3, 90 - 1, 91 - 3, 92 - 2, 93 - 4, 94 - 1, 95 - 2, 96 - 5, 97 - 1, 98 - 3, 99 - 3, 100 - 5, 101 - 3, 102 - 2, 103 - 3, 104 - 1, 105 - 1, 106 - 2, 107 - 1, 108 - 2, 109 - 2, 110 - 3, 111 - 3, 112 - 2, 113 - 3, 114 - 3, 115 - 2, 116 - 2, 117 - 2, 118 - 1, 119 - 2, 120 - 3, 121 - 2, 122 - 2, 123 - 1, 124 - 1, 125 - 1, 126 - 3, 127 - 3, 128 - 1, 129 - 3, 130 - 3, 131 - 1, 132 - 2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идный обмен</w:t>
      </w:r>
    </w:p>
    <w:p>
      <w:pPr>
        <w:pStyle w:val="Default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- 1, 2 - 3, 3 - 2, 4 - 1, 5 - 4, 6 - 3, 7 - 4, 8 - 3, 9 - 3, 10 - 2, 11 - 1, 12 - 2, 13 - 2, 14 - 3, 15 - 2, 16 - 3, 17 - 2, 18 - 1, 19 - 2, 20 - 1, 21 - 4, 22 - 3, 23 - 3, 24 - 1, 25 - 3, 26 - 1, 27 - 1, 28 - 3, 29 - 3, 30 - 3, 31 - 2, 32 - 3, 33 - 3, 34 - 2, 35 - 1, 36 - 2, 37 - 2, 38 - 2, 39 - 3, 40 - 2, 41 - 3, 42 - 3, 43 - 2, 44 - 1, 45 - 4, 46 - 2, 47 - 3, 48 - 2, 49 - 1, 50 - 2, 51 - 2, 52 - 1, 53 - 2, 54 - 4, 55 - 1, 56 - 5, 57 - 4, 58 - 1, 59 - 4, 60 - 4, 61 - 3, 62 - 1, 63 - 2, 64 - 3, 65 - 2, 66 - 3, 67 - 1, 68 - 1, 69 - 4, 70 - 4, 71 - 5, 72 - 2, 73 - 4, 74 - 1, 75 - 1, 76 - 1, 77 - 3, 78 - 1, 79 - 2, 80 - 4, 81 - 2, 82 - 4, 83 - 1, 84 - 1, 85 - 2, 86 - 2, 87 - 4, 88 - 2, 89 - 4, 90 - 2, 91 - 2, 92 - 2, 93 - 2, 94 -1, 95 - 3, 96 - 1, 97 - 3, 98 - 1, 99 - 2, 100 - 2, 101 - 1, 102 - 2, 103 - 3, 104 - 2, 105 - 2, 106 - 1, 107 - 1, 108 - 2, 109 - 3, 110 - 4, 111 - 4, 112 - 4, 113 - 2, 114 - 2, 115 - 3, 116 - 1, 117 - 2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ковый обм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 - 1, 2 - 1, 3 - 3, 4 - 1, 5 - 2, 6 - 4, 7 - 2, 8 - 3, 9 - 3, 10 - 2, 11 - 4, 12 - 1, 13 - 2, 14 - 1, 15 - 2, 16 - 2, 17 - 2, 18 - 2, 19 - 1, 20 - 2, 21 - 2, 22 - 3, 23 - 3, 24 - 1, 25 - 2, 26 - 4, 27 - 2, 28 - 1, 29 - 4, 30 - 1, 31 - 4, 32 - 3, 33 - 3, 34 - 1, 35 - 4, 36 - 2, 37 - 1, 38 - 2, 39 - 4, 40 - 2, 41 - 3, 42 - 4, 43 - 1, 44 - 2, 45 - 1, 46 - 2, 47 - 1, 48 - 1, 49 - 3, 50 - 4, 51 - 2, 52 - 1, 53 - 2, 54 - 2, 55 - 2, 56 - 1, 57 - 4, 58 - 1, 59 - 1, 60 - 2, 61 - 2, 62 - 2, 63 - 3, 64 - 1, 65 - 3, 66 - 3, 67 - 4, 68 - 1, 69 - 2, 70 - 2, 71 - 3, 72 - 3, 73 - 2, 74 - 3, 75 - 2, 76 - 2, 77 - 3, 78 - 2, 79 - 2, 80 - 4, 81 - 3, 82 - 3, 83 - 2, 84 - 3, 85 - 2, 86 - 5, 87 - 1, 88 - 4, 89 - 1, 90 - 2, 91 - 1, 92 - 2, 93 - 3, 94 - 1, 95 - 2, 96 - 1, 97 - 2, 98 - 1, 99 - 1, 100 - 2, 101 - 2, 102 - 1, 103 - 2, 104 - 3, 105 - 2, 106 - 4, 107 - 1, 108 - 1, 109 - 2, 110 - 5, 111 - 1, 112 - 3, 113 - 1, 114 - 2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истый обмен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- 4, 2 - 4, 3 - 3, 4 - 3, 5 - 4, 6 - 2, 7 - 4, 8 - 1, 9 - 3, 10 - 1, 11 - 2, 12 - 4, 13 - 1, 14 - 3, 15 - 1, 16 - 4, 17 - 2, 18 - 4, 19 - 4, 20 - 2, 21 - 2, 22 - 2, 23 - 1, 24 - 3, 25 - 2, 26 - 3, 27 - 1, 28 - 4, 29 - 2, 30 - 5, 31 - 2, 32 - 3, 33 - 4, 34 - 3, 35 - 1, 36 - 4, 37 - 1, 38 - 2, 39 - 2, 40 - 1, 41 - 2, 42 - 2, 43 - 2, 44 - 1, 45 - 2, 46 - 3, 47 - 2, 48 - 1, 49 - 3, 50 - 2, 51 - 1, 52 - 2, 53 - 3, 54 - 1, 55 - 2, 56 - 2, 57 - 2, 58 - 1, 59 - 3, 60 - 2, 61 - 4, 62 - 1, 63 - 2, 64 - 2, 65 - 2, 66 - 1, 67 - 2, 68 - 3, 69 - 4, 70 - 2, 71 - 3, 72 - 1, 73 - 2, 74 - 1, 75 - 1, 76 - 2, 77 - 1, 78 - 3, 79 - 2, 80 - 1, 81 - 1, 82 - 2, 83 - 1, 84 - 2, 85 - 3, 86 - 2, 87 - 2, 88 - 3, 89 - 2, 90 - 1, 91 - 2, 92 - 1, 93 - 1, 94 - 2, 95 - 1, 96 - 2, 97 - 1, 98 - 2, 99 - 1, 100 - 3, 101 - 3, 101 - 1, 102 - 2, 103 - 2, 104 - 1, 105 - 3, 106 - 3, 107 - 4, 108 - 1, 109 - 3, 110 - 3. 111 - 3, 112 - 3, 113 - 2, 114 - 2, 115 - 2, 116 - 3, 117 - 1, 118 - 1, 119 - 2, 120 - 2, 121 - 3, 122 - 2, 123 - 1, 124 - 2, 125 - 2, 126 - 2, 127 - 4, 128 - 2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- 1, 2 - 1, 3 - 1, 4 - 1, 5 - 3, 6 - 3, 7 - 2, 8 - 4, 9 - 3, 10 - 3, 11 - 1, 12 - 3, 13 - 3, 14 - 3, 15 - 2, 16 - 2, 17 - 3, 18 - 3, 19 - 1, 20 - 4, 21 - 3, 22 - 3, 23 - 2, 24 - 2, 25 - 2, 26 - 3, 27 - 1, 28 - 3, 29 - 2, 30 - 2, 31 - 2, 32 - 2, 33 - 1, 34 - 2, 35 - 1, 36 - 1, 37 - 4, 38 - 2, 39 - 1, 40 - 1, 41 - 3, 42 - 3, 43 - 3, 44 - 2, 45 - 1, 46 - 3, 47 - 2, 48 - 2, 49 - 2, 50 - 3, 51 - 3, 52 - 1, 53 - 3, 54 - 3, 55 - 3, 56 - 3, 57 - 3, 58 - 3, 59 - 4, 60 - 2, 61 - 2, 62 - 4, 63 - 1, 64 - 2, 65 - 2, 66 - 4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химия регуляций</w:t>
      </w:r>
    </w:p>
    <w:p>
      <w:pPr>
        <w:pStyle w:val="Default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 - 2, 2 - 1, 3 - 3, 4 - 1, 5 - 1, 6 - 2, 7 - 2, 8 - 1, 9 - 2, 10 - 2, 11 - 1, 12 - 3, 13 - 4, 14 - 1, 15 - 4, 16 - 2, 17 - 3, 18 - 4, 19 - 3, 20 - 4, 21 - 3, 22 - 2, 23 - 3, 24 - 3, 25 - 1, 26 - 4, 27 - 3, 28 - 1, 29 - 1, 30 - 1, 31 - 2, 32 - 2, 33 - 2, 34 - 2, 35 - 1, 36 - 2, 37 - 3, 38 - 1, 39 - 2, 40 - 4, 41 - 1, 42 - 2, 43 - 4, 44 - 2, 45 - 1, 46 - 1, 47 - 1, 48 - 1, 49 - 2, 50 - 1, 51 - 1, 52 - 1, 53 - 3, 54 - 2, 55 - 2, 56 - 1, 57 - 1, 58 - 1, 59 - 3, 60 - 1, 61 - 1, 62 - 4, 63 - 1, 64 - 1, 65 - 3, 66 - 2, 67 - 1, 68 - 1, 69 - 1, 70 - 3, 71 - 3, 72 - 4, 73 - 1, 74 - 4, 75 - 4, 76 - 5, 77 - 2, 78 - 1, 79 - 3, 80 - 4, 81 - 3, 82 - 2, 83 - 2, 84 - 1, 85 - 5, 86 - 3, 87 - 5, 88 - 4, 89 - 4, 90 - 3, 91 - 1, 92 - 1 </w:t>
      </w:r>
    </w:p>
    <w:p>
      <w:pPr>
        <w:pStyle w:val="Default"/>
        <w:ind w:lef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но-минеральный обмен </w:t>
      </w:r>
    </w:p>
    <w:p>
      <w:pPr>
        <w:pStyle w:val="Default"/>
        <w:ind w:left="-426" w:hanging="0"/>
        <w:rPr/>
      </w:pPr>
      <w:r>
        <w:rPr>
          <w:sz w:val="28"/>
          <w:szCs w:val="28"/>
        </w:rPr>
        <w:t xml:space="preserve">1 - 2, 2 - 1, 3 - 1, 4 - 2, 5 - 1, 6 - 1, 7 - 1, 8 - 1, 9 - 4, 10 - 4, 11 - 1, 12 - 3, 13 - 3, 14 - 3, 15 - 1, 16 - 2, 17 - 1, 18 - 4, 19 - 3, 20 - 2, 21 - 2, 22 - 2, 23 - 1, 24 - 3, 25 - 1, 26 - 1, 27 - 1, 28 - 1, 29 - 2, 30 - 1, 31 - 1, 32 - 2, 33 - 2, 34 - 2, 35 - 2, 36 - 3, 37 - 2, 38 - 3, 39 - 2 </w:t>
      </w:r>
    </w:p>
    <w:p>
      <w:pPr>
        <w:pStyle w:val="Default"/>
        <w:ind w:lef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втическая биохимия </w:t>
      </w:r>
    </w:p>
    <w:p>
      <w:pPr>
        <w:pStyle w:val="Default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 - 4 2 - 2; 3 - 1; 4 - 3; 5 - 1; 6 - 3; 7 - 2; 8 - 3; 9 - 1; 10 - 3; 11 - 1;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2 - 1; 13 - 3; 14 - 2; 15 - 1; 16 - 2; 17 - 3; 18 - 1; 19 - 1; 20 - 3; 21 - 5; 22 - 1.</w:t>
      </w:r>
    </w:p>
    <w:p>
      <w:pPr>
        <w:pStyle w:val="Normal"/>
        <w:spacing w:before="240" w:after="0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>
        <w:i w:val="false"/>
        <w:b w:val="false"/>
      </w:rPr>
    </w:lvl>
  </w:abstractNum>
  <w:abstractNum w:abstractNumId="19">
    <w:lvl w:ilvl="0">
      <w:start w:val="1"/>
      <w:numFmt w:val="decimalZero"/>
      <w:lvlText w:val="0%1."/>
      <w:lvlJc w:val="left"/>
      <w:pPr>
        <w:tabs>
          <w:tab w:val="num" w:pos="0"/>
        </w:tabs>
        <w:ind w:left="667" w:hanging="525"/>
      </w:pPr>
      <w:rPr>
        <w:b w:val="false"/>
      </w:rPr>
    </w:lvl>
  </w:abstractNum>
  <w:abstractNum w:abstractNumId="20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2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2330"/>
        </w:tabs>
        <w:ind w:left="244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30"/>
        </w:tabs>
        <w:ind w:left="244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3410"/>
        </w:tabs>
        <w:ind w:left="3523" w:hanging="28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4850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6470"/>
        </w:tabs>
        <w:ind w:left="6583" w:hanging="28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01"/>
      <w:numFmt w:val="decimal"/>
      <w:lvlText w:val="%1."/>
      <w:lvlJc w:val="left"/>
      <w:pPr>
        <w:tabs>
          <w:tab w:val="num" w:pos="0"/>
        </w:tabs>
        <w:ind w:left="420" w:hanging="525"/>
      </w:pPr>
      <w:rPr/>
    </w:lvl>
  </w:abstractNum>
  <w:abstractNum w:abstractNumId="31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Zero"/>
      <w:lvlText w:val="0%1."/>
      <w:lvlJc w:val="left"/>
      <w:pPr>
        <w:tabs>
          <w:tab w:val="num" w:pos="0"/>
        </w:tabs>
        <w:ind w:left="1376" w:hanging="525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598"/>
        </w:tabs>
        <w:ind w:left="6598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2088"/>
        </w:tabs>
        <w:ind w:left="2201" w:hanging="283"/>
      </w:pPr>
      <w:rPr/>
    </w:lvl>
    <w:lvl w:ilvl="2">
      <w:start w:val="1"/>
      <w:numFmt w:val="decimal"/>
      <w:lvlText w:val="%3."/>
      <w:lvlJc w:val="left"/>
      <w:pPr>
        <w:tabs>
          <w:tab w:val="num" w:pos="3178"/>
        </w:tabs>
        <w:ind w:left="3178" w:hanging="360"/>
      </w:pPr>
      <w:rPr/>
    </w:lvl>
    <w:lvl w:ilvl="3">
      <w:start w:val="1"/>
      <w:numFmt w:val="decimal"/>
      <w:lvlText w:val="%4."/>
      <w:lvlJc w:val="left"/>
      <w:pPr>
        <w:tabs>
          <w:tab w:val="num" w:pos="3718"/>
        </w:tabs>
        <w:ind w:left="3718" w:hanging="360"/>
      </w:pPr>
    </w:lvl>
    <w:lvl w:ilvl="4">
      <w:start w:val="1"/>
      <w:numFmt w:val="lowerLetter"/>
      <w:lvlText w:val="%5."/>
      <w:lvlJc w:val="left"/>
      <w:pPr>
        <w:tabs>
          <w:tab w:val="num" w:pos="4438"/>
        </w:tabs>
        <w:ind w:left="4438" w:hanging="360"/>
      </w:pPr>
    </w:lvl>
    <w:lvl w:ilvl="5">
      <w:start w:val="1"/>
      <w:numFmt w:val="lowerRoman"/>
      <w:lvlText w:val="%6."/>
      <w:lvlJc w:val="right"/>
      <w:pPr>
        <w:tabs>
          <w:tab w:val="num" w:pos="5158"/>
        </w:tabs>
        <w:ind w:left="5158" w:hanging="180"/>
      </w:pPr>
    </w:lvl>
    <w:lvl w:ilvl="6">
      <w:start w:val="1"/>
      <w:numFmt w:val="decimal"/>
      <w:lvlText w:val="%7."/>
      <w:lvlJc w:val="left"/>
      <w:pPr>
        <w:tabs>
          <w:tab w:val="num" w:pos="5878"/>
        </w:tabs>
        <w:ind w:left="5878" w:hanging="360"/>
      </w:pPr>
    </w:lvl>
    <w:lvl w:ilvl="7">
      <w:start w:val="1"/>
      <w:numFmt w:val="lowerLetter"/>
      <w:lvlText w:val="%8."/>
      <w:lvlJc w:val="left"/>
      <w:pPr>
        <w:tabs>
          <w:tab w:val="num" w:pos="6598"/>
        </w:tabs>
        <w:ind w:left="6598" w:hanging="360"/>
      </w:pPr>
    </w:lvl>
    <w:lvl w:ilvl="8">
      <w:start w:val="1"/>
      <w:numFmt w:val="lowerRoman"/>
      <w:lvlText w:val="%9."/>
      <w:lvlJc w:val="right"/>
      <w:pPr>
        <w:tabs>
          <w:tab w:val="num" w:pos="7318"/>
        </w:tabs>
        <w:ind w:left="73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Подзаголовок Знак"/>
    <w:basedOn w:val="Style11"/>
    <w:qFormat/>
    <w:rPr>
      <w:rFonts w:ascii="Arial" w:hAnsi="Arial" w:eastAsia="Times New Roman" w:cs="Times New Roman"/>
      <w:i/>
      <w:sz w:val="28"/>
      <w:szCs w:val="20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364" w:leader="dot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2:00Z</dcterms:created>
  <dc:creator>Людмила</dc:creator>
  <dc:description/>
  <dc:language>en-US</dc:language>
  <cp:lastModifiedBy>c400</cp:lastModifiedBy>
  <cp:lastPrinted>2010-09-24T11:56:00Z</cp:lastPrinted>
  <dcterms:modified xsi:type="dcterms:W3CDTF">2017-10-26T02:45:00Z</dcterms:modified>
  <cp:revision>4</cp:revision>
  <dc:subject/>
  <dc:title/>
</cp:coreProperties>
</file>