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ind w:firstLine="709"/>
        <w:jc w:val="center"/>
        <w:rPr/>
      </w:pPr>
      <w:r>
        <w:rPr>
          <w:sz w:val="26"/>
          <w:szCs w:val="26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Header"/>
        <w:keepNext w:val="true"/>
        <w:keepLines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БОУ ВПО КрасГМУ им. проф. В.Ф. Войно-Ясенецкого Минздравсоцразвития России</w:t>
      </w:r>
    </w:p>
    <w:p>
      <w:pPr>
        <w:pStyle w:val="Heading5"/>
        <w:keepLines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Lines/>
        <w:ind w:firstLine="709"/>
        <w:rPr>
          <w:szCs w:val="28"/>
        </w:rPr>
      </w:pPr>
      <w:r>
        <w:rPr>
          <w:szCs w:val="28"/>
        </w:rPr>
        <w:t>Кафедра внутренних болезней педиатрического факультета</w:t>
      </w:r>
    </w:p>
    <w:p>
      <w:pPr>
        <w:pStyle w:val="TextBodyIndent"/>
        <w:ind w:left="283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 Внутренние болезни, общая физиотерапия, ВП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60105 – Стом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44"/>
          <w:szCs w:val="44"/>
        </w:rPr>
        <w:t>«Острая и хроническая почечная недостаточность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firstLine="113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тверждены на кафедральном заседани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отокол № 9 от № 20 мая 2011г.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в. кафедрой д.м.н., профессор _________________________ Харьков Е.И.       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Составители: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.м.н., профессор ______________________________________ Харьков Е.И.       </w:t>
      </w:r>
    </w:p>
    <w:p>
      <w:pPr>
        <w:pStyle w:val="Normal"/>
        <w:spacing w:lineRule="auto" w:line="360" w:before="0" w:after="280"/>
        <w:contextualSpacing/>
        <w:rPr/>
      </w:pPr>
      <w:r>
        <w:rPr>
          <w:sz w:val="26"/>
          <w:szCs w:val="26"/>
        </w:rPr>
        <w:t>к.м.н.,ассистент  _______________________________________Згура Ю.А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Тема занятия </w:t>
      </w:r>
      <w:r>
        <w:rPr/>
        <w:t>«Острая и хроническая почечная недостаточность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Подготовка к практическим занятиям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материалов по УИРС и УИР курсантов.</w:t>
      </w:r>
    </w:p>
    <w:p>
      <w:pPr>
        <w:pStyle w:val="Normal"/>
        <w:rPr>
          <w:b/>
          <w:b/>
        </w:rPr>
      </w:pPr>
      <w:r>
        <w:rPr>
          <w:b/>
        </w:rPr>
        <w:t>Темы УИР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Заболевания внутренних органов, приводящие к развитию острой почечной недостаточност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Гемодиализ: показания и противопоказания для проведения гемодиализ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вопросов для самоподготовки по теме практического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Перечислите основные жалобы характерные для больных с ХП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тогенез отечного синдрома при заболевании поче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тогенез гипертонического синдрома при заболеваниях поче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ислите основные этиологические факторы в развитии ХП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ислите основные клинические симптомы у больных с ХП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ислите основные клинические симптомы у больных с нефротическим синдром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Изменения в анализах мочи при ХПН ( общий анализ мочи, ан. мочи по Нечипоренко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практических умений по изучаемой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Уметь собрать жалобы и анамнез у больного с почечной недостаточностью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Уметь провести  объективное обследование больного с ОПН и ХПН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3. Уметь оценить данные исследования функции почек: биохимические исследования (мочевина, креатинин плазмы,  электролиты: К+; Са+; </w:t>
      </w:r>
      <w:r>
        <w:rPr>
          <w:lang w:val="en-US"/>
        </w:rPr>
        <w:t>N</w:t>
      </w:r>
      <w:r>
        <w:rPr/>
        <w:t xml:space="preserve">а+; клубочковая фильтрация, ан. мочи по Зимницкому, ан. мочи по Нечипоренко, обший ан. мочи)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Уметь оценить результаты исследований (УЗИ почек, экскреторная урография, доплеровское сканирование сосудов почек)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  Уметь применять на практике  алгоритм лечения с ОПН и ХПН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. Уметь выписать основные группы препаратов для лечения острой и хронической почечной недостаточности ( фуросемид, лазикс, леспенефрил, препараты калия, раствор хлорида натрия, сернокислая магнезия)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екомендации по выполнению УИРС и УИР студент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ab/>
        <w:tab/>
      </w:r>
      <w:r>
        <w:rPr/>
        <w:t>Эта работа является неотъемлемой частью педагогического процесса кафедры. Она наряду с традиционными видами обучения осуществляется на аудиторных занятиях, но в большей мере предполагает участие во внеаудиторной учебно-исследовательской работе каждого студента, включая систематическое выполнение заданий по СР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По уровню познавательной деятельности эта работа является исследовательской, но по функциональному назначению она носит учебный характер. Ее основная цель – способствовать более прочному, чем при восприятии готовых сведений, усвоению знаний, обеспечить адекватное владение научной информацией. Теоретические положения не заучиваются в виде словесных формул и стереотипных положений, а вырабатываются или извлекаются из специальной литературы, проверяются на практике и усваиваются в их соотнесенности с собственным опытом студента. Вторая существенная цель УИРС – снабдить будущего специалиста элементарными исследовательскими умениями и навыками, способствующими его дальнейшему профессиональному совершенствова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авершается УИРС оформлением отчета, в котором излагаются результаты своей учебно-исследователь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Необходимыми компонентами учебно-исследовательской деятельност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пользование библиографическими указателями, каталогами, картотек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еобходимо научиться выделять положения в изучаемом материале и кратко формулировать их, вести текстуальные и свободные конспекты, сопоставлять различающиеся положения в изучаемых источниках с постепенным увеличением их числа, реферировать учебную литературу, критически сопоставляя различные точки зр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дним из звеньев учебно-исследовательской работы в ходе изучения теоретических дисциплин является написание рефератов. В реферате делается обзор нескольких работ, посвященных одной из проблем данной дисциплины. Представление реферата предусмотрено учебным планом и является одним из условий получения зач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Следует предоставляя право выбора конкретной темы из предлагаемых кафедрой списков в соответствии с их научными интересами. В дальнейшем на протяжении семестра студент работает в контакте с руководителем над темой, собирают материал, пишут и окончательно оформляют свои доклады и рефера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бсуждение реферата на занятии проводится в соответствии с обычной процедурой защиты научных работ. Целесообразность детального обсуждения результатов учебного исследования студента определяется особенностью темы и интересом к ней воспринимающей аудитории, а при затрате на эту процедуру не регламентированного времени необходимо предусмотреть возможность проведения отдельных занятий (заседаний) по результатам научных изысканий студен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ab/>
        <w:t>Такая форма организации обеспечивает участие каждого студента в учебно-исследовательской работе, а также создает условия для приобретения студентами ряда профессиональных умений и навыков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моконтроль по тестовым заданиям данной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1.</w:t>
        <w:tab/>
        <w:t>Наиболее частой причиной развития ХПН является: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  <w:t>А) реактивный артрит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  <w:t>Б) сердечная недостаточность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  <w:t>В) тиреотоксикоз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  <w:t>Г) гипертоническая болезнь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ind w:left="2114" w:hanging="0"/>
        <w:jc w:val="both"/>
        <w:rPr/>
      </w:pPr>
      <w:r>
        <w:rPr/>
        <w:t>Д) гломерулонефрит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ind w:left="2114" w:hanging="0"/>
        <w:jc w:val="both"/>
        <w:rPr/>
      </w:pPr>
      <w:r>
        <w:rPr/>
      </w:r>
    </w:p>
    <w:p>
      <w:pPr>
        <w:pStyle w:val="TextBody"/>
        <w:rPr/>
      </w:pPr>
      <w:r>
        <w:rPr/>
        <w:t>2.</w:t>
        <w:tab/>
        <w:t>Какие изменения в моче могут свидетельствовать о почечной недостаточности?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  <w:t>А) белка более З</w:t>
      </w:r>
      <w:r>
        <w:rPr>
          <w:i/>
        </w:rPr>
        <w:t xml:space="preserve"> </w:t>
      </w:r>
      <w:r>
        <w:rPr/>
        <w:t>г/л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left="2137" w:hanging="0"/>
        <w:jc w:val="both"/>
        <w:rPr/>
      </w:pPr>
      <w:r>
        <w:rPr/>
        <w:t>Б) белка менее 1 г/л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  <w:t>В) относительная плотность мочи менее 1015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  <w:t>Г) большое количество уратов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</w:r>
    </w:p>
    <w:p>
      <w:pPr>
        <w:pStyle w:val="TextBody"/>
        <w:rPr/>
      </w:pPr>
      <w:r>
        <w:rPr/>
        <w:t>3.</w:t>
        <w:tab/>
        <w:t>Какой из названных показателей позволяет отличить острую почечную недостаточность от хронической?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  <w:t>А) величина протеинурии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  <w:t>Б) величина клубочковой фильтрации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  <w:t>В) удельный вес мочи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  <w:t>Г) степень цилиндрурии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  <w:t>Д) уровень креатинина крови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</w:r>
    </w:p>
    <w:p>
      <w:pPr>
        <w:pStyle w:val="TextBody"/>
        <w:rPr/>
      </w:pPr>
      <w:r>
        <w:rPr/>
        <w:t>4.</w:t>
        <w:tab/>
        <w:t>Укажите методы функционального исследования почек.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  <w:t>А) проба Зимницкого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  <w:t>Б) определение клубочковой фильтрации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  <w:t>В) электрофорез белков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  <w:t>Г) определение мочевины, креатинина крови</w:t>
      </w:r>
    </w:p>
    <w:p>
      <w:pPr>
        <w:pStyle w:val="Normal"/>
        <w:widowControl w:val="false"/>
        <w:jc w:val="both"/>
        <w:rPr/>
      </w:pPr>
      <w:r>
        <w:rPr/>
        <w:t>5.</w:t>
        <w:tab/>
        <w:t>Все суждения относительно причины возникновения ХПН правильны, кроме: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  <w:t>А) наличие амилоидоза почек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  <w:t>Б) массивная мочегонная терапия у пожилых и старых людей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  <w:t>В) наличие хронического гломерулонефрита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  <w:t>Г) наличие хронического пиелонефрита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  <w:t>Д) наличие хронической обструкции мочевых путей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left="215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6.</w:t>
        <w:tab/>
        <w:t>На возможность связи амилоидоза почек и ХПН указывает: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ind w:left="2148" w:hanging="0"/>
        <w:jc w:val="both"/>
        <w:rPr/>
      </w:pPr>
      <w:r>
        <w:rPr/>
        <w:t>А) сморщивание почек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ind w:left="2148" w:hanging="0"/>
        <w:jc w:val="both"/>
        <w:rPr/>
      </w:pPr>
      <w:r>
        <w:rPr/>
        <w:t>Б) отсутствие артериальной гипертон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ind w:left="2148" w:hanging="0"/>
        <w:jc w:val="both"/>
        <w:rPr/>
      </w:pPr>
      <w:r>
        <w:rPr/>
        <w:t>В) нормальные или увеличенные размеры почек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ind w:left="2148" w:hanging="0"/>
        <w:jc w:val="both"/>
        <w:rPr/>
      </w:pPr>
      <w:r>
        <w:rPr/>
        <w:t>Г) цилиндрурия более 100.000 в сутки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7.</w:t>
        <w:tab/>
        <w:t>Ранним симптомом ХПН является:</w:t>
      </w:r>
    </w:p>
    <w:p>
      <w:pPr>
        <w:pStyle w:val="Normal"/>
        <w:widowControl w:val="false"/>
        <w:tabs>
          <w:tab w:val="clear" w:pos="708"/>
          <w:tab w:val="left" w:pos="2154" w:leader="none"/>
          <w:tab w:val="left" w:pos="2437" w:leader="none"/>
        </w:tabs>
        <w:ind w:left="2437" w:hanging="283"/>
        <w:jc w:val="both"/>
        <w:rPr/>
      </w:pPr>
      <w:r>
        <w:rPr/>
        <w:t>А) жажда</w:t>
      </w:r>
    </w:p>
    <w:p>
      <w:pPr>
        <w:pStyle w:val="Normal"/>
        <w:widowControl w:val="false"/>
        <w:tabs>
          <w:tab w:val="clear" w:pos="708"/>
          <w:tab w:val="left" w:pos="2154" w:leader="none"/>
          <w:tab w:val="left" w:pos="2437" w:leader="none"/>
        </w:tabs>
        <w:ind w:left="2437" w:hanging="283"/>
        <w:jc w:val="both"/>
        <w:rPr/>
      </w:pPr>
      <w:r>
        <w:rPr/>
        <w:t>Б) полиурия</w:t>
      </w:r>
    </w:p>
    <w:p>
      <w:pPr>
        <w:pStyle w:val="Normal"/>
        <w:widowControl w:val="false"/>
        <w:tabs>
          <w:tab w:val="clear" w:pos="708"/>
          <w:tab w:val="left" w:pos="2154" w:leader="none"/>
          <w:tab w:val="left" w:pos="2437" w:leader="none"/>
        </w:tabs>
        <w:ind w:left="2437" w:hanging="283"/>
        <w:jc w:val="both"/>
        <w:rPr/>
      </w:pPr>
      <w:r>
        <w:rPr/>
        <w:t>В) никтурия</w:t>
      </w:r>
    </w:p>
    <w:p>
      <w:pPr>
        <w:pStyle w:val="Normal"/>
        <w:widowControl w:val="false"/>
        <w:tabs>
          <w:tab w:val="clear" w:pos="708"/>
          <w:tab w:val="left" w:pos="2114" w:leader="none"/>
          <w:tab w:val="left" w:pos="2437" w:leader="none"/>
        </w:tabs>
        <w:ind w:left="2437" w:hanging="323"/>
        <w:jc w:val="both"/>
        <w:rPr/>
      </w:pPr>
      <w:r>
        <w:rPr/>
        <w:t>Г) изогипостенурия</w:t>
      </w:r>
    </w:p>
    <w:p>
      <w:pPr>
        <w:pStyle w:val="Normal"/>
        <w:widowControl w:val="false"/>
        <w:tabs>
          <w:tab w:val="clear" w:pos="708"/>
          <w:tab w:val="left" w:pos="2114" w:leader="none"/>
          <w:tab w:val="left" w:pos="2437" w:leader="none"/>
        </w:tabs>
        <w:ind w:left="2437" w:hanging="323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8.</w:t>
        <w:tab/>
        <w:t>Для синдрома ХПН характерны следующие признаки: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left="2137" w:hanging="0"/>
        <w:jc w:val="both"/>
        <w:rPr/>
      </w:pPr>
      <w:r>
        <w:rPr/>
        <w:t xml:space="preserve">А) большая суточная потеря белка </w:t>
      </w:r>
      <w:r>
        <w:rPr>
          <w:i/>
        </w:rPr>
        <w:t xml:space="preserve">с </w:t>
      </w:r>
      <w:r>
        <w:rPr/>
        <w:t>мочой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left="2137" w:hanging="0"/>
        <w:jc w:val="both"/>
        <w:rPr/>
      </w:pPr>
      <w:r>
        <w:rPr/>
        <w:t>Б) снижение количества эритроцитов и гемоглобина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left="2137" w:hanging="0"/>
        <w:jc w:val="both"/>
        <w:rPr/>
      </w:pPr>
      <w:r>
        <w:rPr/>
        <w:t>В) повышение уровня креатинина крови</w:t>
      </w:r>
    </w:p>
    <w:p>
      <w:pPr>
        <w:pStyle w:val="Normal"/>
        <w:widowControl w:val="false"/>
        <w:tabs>
          <w:tab w:val="clear" w:pos="708"/>
          <w:tab w:val="left" w:pos="2114" w:leader="none"/>
          <w:tab w:val="left" w:pos="2437" w:leader="none"/>
        </w:tabs>
        <w:ind w:left="2437" w:hanging="323"/>
        <w:jc w:val="both"/>
        <w:rPr/>
      </w:pPr>
      <w:r>
        <w:rPr/>
        <w:t>Г) макрогематурия</w:t>
      </w:r>
    </w:p>
    <w:p>
      <w:pPr>
        <w:pStyle w:val="Normal"/>
        <w:widowControl w:val="false"/>
        <w:tabs>
          <w:tab w:val="clear" w:pos="708"/>
          <w:tab w:val="left" w:pos="2114" w:leader="none"/>
          <w:tab w:val="left" w:pos="2437" w:leader="none"/>
        </w:tabs>
        <w:ind w:left="2437" w:hanging="323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9.</w:t>
        <w:tab/>
        <w:t>Какие проявления ХПН могут быть устранены или улучшены в ре</w:t>
        <w:softHyphen/>
        <w:t>зультате систематического лечения гемодиализом?</w:t>
      </w:r>
    </w:p>
    <w:p>
      <w:pPr>
        <w:pStyle w:val="Normal"/>
        <w:widowControl w:val="false"/>
        <w:tabs>
          <w:tab w:val="clear" w:pos="708"/>
          <w:tab w:val="left" w:pos="2114" w:leader="none"/>
          <w:tab w:val="left" w:pos="2437" w:leader="none"/>
        </w:tabs>
        <w:ind w:left="2437" w:hanging="323"/>
        <w:jc w:val="both"/>
        <w:rPr/>
      </w:pPr>
      <w:r>
        <w:rPr/>
        <w:t>А) полинейропатия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left="2137" w:hanging="0"/>
        <w:jc w:val="both"/>
        <w:rPr/>
      </w:pPr>
      <w:r>
        <w:rPr/>
        <w:t>Б) анемия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left="2137" w:hanging="0"/>
        <w:jc w:val="both"/>
        <w:rPr/>
      </w:pPr>
      <w:r>
        <w:rPr/>
        <w:t>В) ренинзависимая гипертония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left="2137" w:hanging="0"/>
        <w:jc w:val="both"/>
        <w:rPr/>
      </w:pPr>
      <w:r>
        <w:rPr/>
        <w:t>Г) гипергидратация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left="213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0.</w:t>
        <w:tab/>
        <w:t>Абсолютным показанием к гемодиализу при ХПН является: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ind w:left="2148" w:hanging="0"/>
        <w:jc w:val="both"/>
        <w:rPr/>
      </w:pPr>
      <w:r>
        <w:rPr/>
        <w:t>А) перикардит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ind w:left="2148" w:hanging="0"/>
        <w:jc w:val="both"/>
        <w:rPr/>
      </w:pPr>
      <w:r>
        <w:rPr/>
        <w:t>Б) кожный зуд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ind w:left="2148" w:hanging="0"/>
        <w:jc w:val="both"/>
        <w:rPr/>
      </w:pPr>
      <w:r>
        <w:rPr/>
        <w:t>В) общая дистрофия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ind w:left="2148" w:hanging="0"/>
        <w:jc w:val="both"/>
        <w:rPr/>
      </w:pPr>
      <w:r>
        <w:rPr/>
        <w:t>Г) нейроэнцефалопатия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ind w:left="214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1.</w:t>
        <w:tab/>
        <w:t>Какие препараты абсолютно противопоказаны при ХПН?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ind w:left="2148" w:hanging="0"/>
        <w:jc w:val="both"/>
        <w:rPr/>
      </w:pPr>
      <w:r>
        <w:rPr/>
        <w:t>А) канамицин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ind w:left="2148" w:hanging="0"/>
        <w:jc w:val="both"/>
        <w:rPr/>
      </w:pPr>
      <w:r>
        <w:rPr/>
        <w:t>Б) строфантин</w:t>
      </w:r>
    </w:p>
    <w:p>
      <w:pPr>
        <w:pStyle w:val="Heading4"/>
        <w:ind w:left="2148" w:hanging="0"/>
        <w:rPr>
          <w:sz w:val="24"/>
          <w:szCs w:val="24"/>
        </w:rPr>
      </w:pPr>
      <w:r>
        <w:rPr>
          <w:sz w:val="24"/>
          <w:szCs w:val="24"/>
        </w:rPr>
        <w:t>В) ампициллин</w:t>
      </w:r>
    </w:p>
    <w:p>
      <w:pPr>
        <w:pStyle w:val="Normal"/>
        <w:widowControl w:val="false"/>
        <w:tabs>
          <w:tab w:val="clear" w:pos="708"/>
          <w:tab w:val="left" w:pos="2137" w:leader="none"/>
        </w:tabs>
        <w:ind w:left="2137" w:hanging="0"/>
        <w:jc w:val="both"/>
        <w:rPr/>
      </w:pPr>
      <w:r>
        <w:rPr/>
        <w:t>Г) стрептомиц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862"/>
        <w:jc w:val="both"/>
        <w:rPr/>
      </w:pPr>
      <w:r>
        <w:rPr/>
        <w:t xml:space="preserve"> </w:t>
      </w:r>
      <w:r>
        <w:rPr/>
        <w:t>12. В каком периоде острой почечной недостаточности развивается гипокалиемия</w:t>
      </w:r>
    </w:p>
    <w:p>
      <w:pPr>
        <w:pStyle w:val="Heading1"/>
        <w:ind w:left="212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.  начальн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127" w:hanging="0"/>
        <w:jc w:val="both"/>
        <w:rPr/>
      </w:pPr>
      <w:r>
        <w:rPr/>
        <w:t>Б. олигурическ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127" w:hanging="0"/>
        <w:jc w:val="both"/>
        <w:rPr/>
      </w:pPr>
      <w:r>
        <w:rPr/>
        <w:t>В. начальном полиурическ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127" w:hanging="0"/>
        <w:jc w:val="both"/>
        <w:rPr/>
      </w:pPr>
      <w:r>
        <w:rPr/>
        <w:t>Г. позднем полиурическ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127" w:hanging="0"/>
        <w:jc w:val="both"/>
        <w:rPr/>
      </w:pPr>
      <w:r>
        <w:rPr/>
        <w:t>Д. восстановительн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1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моконтроль по ситуационным задачам.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№</w:t>
      </w:r>
      <w:r>
        <w:rPr/>
        <w:t>1</w:t>
      </w:r>
    </w:p>
    <w:p>
      <w:pPr>
        <w:pStyle w:val="Normal"/>
        <w:ind w:firstLine="720"/>
        <w:jc w:val="both"/>
        <w:rPr/>
      </w:pPr>
      <w:r>
        <w:rPr/>
        <w:t>Больная 25 лет 4 года назад после ангины перенесла острый гломерулонефрит. В последующем сохранялся стойкий мочевой синдром с протеинурией до 100-200 мг/л, микрогематурией, умеренной цилиндрурией, регистрируется стойкая умеренная гипертония 130-150/90-100 мм рт. ст. На протяжении последних 1,5-2 лет отмечает учащенные (до 2-4 раз) обильные ночные мочеиспускания, жажду. Самочувствие удовлетворительное, работоспособность сохранена (работает медицинской сестрой в больнице), но периодически в последнее время отмечает повышенную утомляемость, слабость, временами снижается аппетит.</w:t>
      </w:r>
    </w:p>
    <w:p>
      <w:pPr>
        <w:pStyle w:val="Normal"/>
        <w:ind w:firstLine="720"/>
        <w:jc w:val="both"/>
        <w:rPr/>
      </w:pPr>
      <w:r>
        <w:rPr/>
        <w:t xml:space="preserve">При обследовании больная активна, удовлетворительного питания, некоторая бледность и сухость кожных покровов. Сон хороший, аппетит удовлетворительный. Легкие без физикальных изменений. Несколько усилен верхушечный толчок. Правая и верхняя границы сердца нормальны, левая - в </w:t>
      </w:r>
      <w:r>
        <w:rPr>
          <w:lang w:val="en-US"/>
        </w:rPr>
        <w:t>V</w:t>
      </w:r>
      <w:r>
        <w:rPr/>
        <w:t xml:space="preserve"> межреберье на 1,0 см кнаружи от срединно-ключичной линии. Легкий акцент </w:t>
      </w:r>
      <w:r>
        <w:rPr>
          <w:lang w:val="en-US"/>
        </w:rPr>
        <w:t>II</w:t>
      </w:r>
      <w:r>
        <w:rPr/>
        <w:t xml:space="preserve"> тона над аортой, в остальном мелодия сердца без особенностей. Ритм сердечной деятельности правильный - 82 в минуту, АД 150/100 мм рт. ст., в последующем 130/140 мм рт. ст. Органы брюшной полости без особенностей.</w:t>
      </w:r>
    </w:p>
    <w:p>
      <w:pPr>
        <w:pStyle w:val="Normal"/>
        <w:ind w:firstLine="720"/>
        <w:jc w:val="both"/>
        <w:rPr/>
      </w:pPr>
      <w:r>
        <w:rPr/>
        <w:t>Лейкоцитов 5,9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9</w:t>
      </w:r>
      <w:r>
        <w:rPr/>
        <w:t>, лейкоцитарная формула нормальна, эритроцитов 3,5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12</w:t>
      </w:r>
      <w:r>
        <w:rPr/>
        <w:t>, Н</w:t>
      </w:r>
      <w:r>
        <w:rPr>
          <w:lang w:val="en-US"/>
        </w:rPr>
        <w:t>b</w:t>
      </w:r>
      <w:r>
        <w:rPr/>
        <w:t xml:space="preserve"> - 126 г/л. Мочевина сыворотки 8,3 ммоль/л, креатинин 0,2 ммоль/л. Клубочковая фильтрация 35 мл/мин. Суточный диурез 2400 мл. Дневной диурез 1300 мл, ночной - 1100. В моче белка 100-200 мг/л, эритроциты свежие и выщелоченные 5-10 в поле зрения, единичные в поле зрения лейкоциты и гиалиновые цилиндры. Удельный вес мочи при многократных общеклинических исследованиях и повторной пробе по Зимницкому колеблется в пределах 1005-1009, колебания объема порций составляют 230-250 мл.</w:t>
      </w:r>
    </w:p>
    <w:p>
      <w:pPr>
        <w:pStyle w:val="Normal"/>
        <w:ind w:firstLine="720"/>
        <w:jc w:val="both"/>
        <w:rPr/>
      </w:pPr>
      <w:r>
        <w:rPr/>
        <w:t xml:space="preserve">Вопросы: </w:t>
      </w:r>
    </w:p>
    <w:p>
      <w:pPr>
        <w:pStyle w:val="Normal"/>
        <w:ind w:firstLine="720"/>
        <w:jc w:val="both"/>
        <w:rPr/>
      </w:pPr>
      <w:r>
        <w:rPr/>
        <w:t>1) Ваш диагноз?</w:t>
      </w:r>
    </w:p>
    <w:p>
      <w:pPr>
        <w:pStyle w:val="Normal"/>
        <w:ind w:firstLine="720"/>
        <w:jc w:val="both"/>
        <w:rPr/>
      </w:pPr>
      <w:r>
        <w:rPr/>
        <w:t>2) Какая стадия хронический почечной недостаточности у больной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</w:t>
      </w:r>
    </w:p>
    <w:p>
      <w:pPr>
        <w:pStyle w:val="Normal"/>
        <w:ind w:firstLine="720"/>
        <w:jc w:val="both"/>
        <w:rPr/>
      </w:pPr>
      <w:r>
        <w:rPr/>
        <w:t>Три года назад больная 32 лет перенесла во второй половине беременности нефропатию, проявившуюся общими отеками, значительной протеинурией (до 3000 мг/л белка в моче), гипертонией. После родов, вплоть до настоящего времени самочувствие хорошее, жалоб нет. АД стойко нормально, но при многократных исследованиях мочи определяется стойкая умеренная протеинурия (от 300 до 500 мг/л).</w:t>
      </w:r>
    </w:p>
    <w:p>
      <w:pPr>
        <w:pStyle w:val="Normal"/>
        <w:ind w:firstLine="720"/>
        <w:jc w:val="both"/>
        <w:rPr/>
      </w:pPr>
      <w:r>
        <w:rPr/>
        <w:t>При стационарном обследовании физикальных изменений со стороны легких, сердца и органов брюшной полости не обнаружено, АД стойко нормально, ЭКГ и глазное дно не представляют отклонений от нормы. Со стороны периферической крови эритроцитов 4,8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12</w:t>
      </w:r>
      <w:r>
        <w:rPr/>
        <w:t>, Н</w:t>
      </w:r>
      <w:r>
        <w:rPr>
          <w:lang w:val="en-US"/>
        </w:rPr>
        <w:t>b</w:t>
      </w:r>
      <w:r>
        <w:rPr/>
        <w:t xml:space="preserve"> 138 г/л, лейкоцитов 5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9</w:t>
      </w:r>
      <w:r>
        <w:rPr/>
        <w:t>, РОЭ - 25 мм/час. Мочевина сыворотки крови 8,6 ммоль/л, креатинин 0,12 ммоль/л, общий белок 70 г/л, холестерин 6,0 ммоль/л. Суточный диурез 1800 мл, дневной диурез 1100, ночной 700 мл. В моче протеинурия (800-2000 мг/л), микрогематурия, незначительная цилиндрурия (1-2 гиалиновых цилиндра в поле зрения), удельный вес мочи при разовых общеклинических исследованиях колеблется в пределах 1006-1017. Повторные исследования по Зимницкому выявили колебания удельного веса мочи в пределах 1004-1018. Суточная потеря белка с мочой 1,5 грамма. Дважды проведенная проба Фольгарда на сухоедение выявила колебания удельного веса мочи от 1012 до 1020. Клубочковая фильтрация по Ребергу, проведенная двукратно, составила 43 и 45 мл в 1 минуту. Нефробиопсия выявила ХГН с пролиферативными фибропластическими изменениями.</w:t>
      </w:r>
    </w:p>
    <w:p>
      <w:pPr>
        <w:pStyle w:val="Normal"/>
        <w:ind w:firstLine="720"/>
        <w:jc w:val="both"/>
        <w:rPr/>
      </w:pPr>
      <w:r>
        <w:rPr/>
        <w:t xml:space="preserve">Вопросы: </w:t>
      </w:r>
    </w:p>
    <w:p>
      <w:pPr>
        <w:pStyle w:val="Normal"/>
        <w:ind w:firstLine="720"/>
        <w:jc w:val="both"/>
        <w:rPr/>
      </w:pPr>
      <w:r>
        <w:rPr/>
        <w:t>1) Какой клинический вариант ХГН имеется у больной?</w:t>
      </w:r>
    </w:p>
    <w:p>
      <w:pPr>
        <w:pStyle w:val="Normal"/>
        <w:ind w:firstLine="720"/>
        <w:jc w:val="both"/>
        <w:rPr/>
      </w:pPr>
      <w:r>
        <w:rPr/>
        <w:t>2) Какая стадия хронической почечной недостаточности у больной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№</w:t>
      </w:r>
      <w:r>
        <w:rPr/>
        <w:t>3</w:t>
      </w:r>
    </w:p>
    <w:p>
      <w:pPr>
        <w:pStyle w:val="Normal"/>
        <w:ind w:firstLine="720"/>
        <w:jc w:val="both"/>
        <w:rPr/>
      </w:pPr>
      <w:r>
        <w:rPr/>
        <w:t>Больной 37 лет, 5 лет назад после перенесения рожистого воспаления голени на протяжении двух месяцев находился на лечении по месту жительства по поводу острого гломерулонефрита, протекавшего с общими отеками, умеренной гипертонией и выраженными изменениями в моче с протеинурией и гематурией. При выписке из больницы и в последующие годы при повторных исследованиях мочи сохранялись протеинурия (500-2000 мг/л белка в моче), микрогематурия. Последние два года отмечает учащенные (2-3 раза) обильные ночные мочеиспускания, жажду, стал меньше потеть при физической работе. Тем не менее сохранялись удовлетворительное самочувствие и работоспособность.</w:t>
      </w:r>
    </w:p>
    <w:p>
      <w:pPr>
        <w:pStyle w:val="Normal"/>
        <w:ind w:firstLine="720"/>
        <w:jc w:val="both"/>
        <w:rPr/>
      </w:pPr>
      <w:r>
        <w:rPr/>
        <w:t>Два месяца назад перенес ангину, после которой появились отеки на лице и ногах</w:t>
      </w:r>
      <w:r>
        <w:rPr>
          <w:b/>
        </w:rPr>
        <w:t xml:space="preserve">, </w:t>
      </w:r>
      <w:r>
        <w:rPr/>
        <w:t xml:space="preserve">возникла макрогематурия, заметно уменьшилось количество выделяемой мочи, возникли головные боли, неприятный вкус во рту, общая слабость, тошнота, периодически рвота, исчез аппетит. При поступлении в стационар 1,5 месяца назад общее состояние средней тяжести, кожные покровы бледны, периферические отеки на стопах, голенях, пояснице. Питание удовлетворительное. Легкие без физикальных изменений. Правая и верхняя границы сердца нормальны, левая в </w:t>
      </w:r>
      <w:r>
        <w:rPr>
          <w:lang w:val="en-US"/>
        </w:rPr>
        <w:t>V</w:t>
      </w:r>
      <w:r>
        <w:rPr/>
        <w:t xml:space="preserve"> межреберье по левой срединно-ключичной линии, глухость I тона на верхушке, умеренный акцент </w:t>
      </w:r>
      <w:r>
        <w:rPr>
          <w:lang w:val="en-US"/>
        </w:rPr>
        <w:t>II</w:t>
      </w:r>
      <w:r>
        <w:rPr/>
        <w:t xml:space="preserve"> тона над аортой. У верхушки мягкий короткий систолический шум, АД 170/100 мм рт.ст. Ритм сердечной деятельности правильный - 96 в минуту. При исследовании брюшной полости - умеренный асцит, печень и селезенка не увеличены.</w:t>
      </w:r>
    </w:p>
    <w:p>
      <w:pPr>
        <w:pStyle w:val="Normal"/>
        <w:ind w:firstLine="720"/>
        <w:jc w:val="both"/>
        <w:rPr/>
      </w:pPr>
      <w:r>
        <w:rPr/>
        <w:t xml:space="preserve">В крови лейкоцитов </w:t>
      </w:r>
      <w:r>
        <w:rPr>
          <w:lang w:val="en-US"/>
        </w:rPr>
        <w:t>Hb</w:t>
      </w:r>
      <w:r>
        <w:rPr/>
        <w:t xml:space="preserve"> 92 г/л, эритроцитов 2,8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12</w:t>
      </w:r>
      <w:r>
        <w:rPr/>
        <w:t>, СОЭ 40 мм/час. Общий белок сыворотки крови 58 г/л, диспротеинемия с гипоальбуминемией, гипер-альфа-2 и гаммаглобулинемией, холестерин 9,0 ммоль/л. Мочевина сыворотки крови -22 ммоль/л, креатинин 0,3 ммоль/л. В моче протеинурия до 5000 мг/л белка, суточная потеря белка с мочой 3,2 г, цилиндрурия с гиалиновыми, жировыми и восковидными цилиндрами в осадке. Суточный диурез 1200 мл. Удельный вес мочи при многократных общеклинических исследованиях и пробе по Зимницкому колеблется в пределах 1005-1008. Ночной диурез - 700 мл, дневной - 500 мл. Больному проводилось лечение диетой и симптоматическими средствами. В настоящее время, спустя 1,5 месяца после поступления, тошнота и рвота исчезли, появился некоторый аппетит, нефротический синдром сохраняется, но отеки исчезли. АД снизилось до 140/90 мм рт.ст. Суточный диурез возрос до 2100 мл, сохраняется никтурия и гипоизостенурия. Показатели красной крови приближаются к нормальным значениям. Клубочковая фильтрация возросла до 32 мл в 1 минуту.</w:t>
      </w:r>
    </w:p>
    <w:p>
      <w:pPr>
        <w:pStyle w:val="Normal"/>
        <w:ind w:firstLine="720"/>
        <w:jc w:val="both"/>
        <w:rPr/>
      </w:pPr>
      <w:r>
        <w:rPr/>
        <w:t>Вопросы:</w:t>
      </w:r>
    </w:p>
    <w:p>
      <w:pPr>
        <w:pStyle w:val="Normal"/>
        <w:ind w:firstLine="720"/>
        <w:jc w:val="both"/>
        <w:rPr/>
      </w:pPr>
      <w:r>
        <w:rPr/>
        <w:t>1) Какой клинический вариант ХГН у больного?</w:t>
      </w:r>
    </w:p>
    <w:p>
      <w:pPr>
        <w:pStyle w:val="Normal"/>
        <w:ind w:firstLine="720"/>
        <w:jc w:val="both"/>
        <w:rPr>
          <w:b/>
          <w:b/>
        </w:rPr>
      </w:pPr>
      <w:r>
        <w:rPr/>
        <w:t>2) Какая стадия хронической почечной недостаточности у больног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ы на тесты</w:t>
      </w:r>
    </w:p>
    <w:p>
      <w:pPr>
        <w:pStyle w:val="Normal"/>
        <w:widowControl w:val="false"/>
        <w:tabs>
          <w:tab w:val="clear" w:pos="708"/>
          <w:tab w:val="decimal" w:pos="1967" w:leader="none"/>
          <w:tab w:val="left" w:pos="2579" w:leader="none"/>
          <w:tab w:val="decimal" w:pos="3991" w:leader="none"/>
          <w:tab w:val="left" w:pos="4603" w:leader="none"/>
          <w:tab w:val="decimal" w:pos="6236" w:leader="none"/>
          <w:tab w:val="left" w:pos="68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Ответ</w:t>
              <w:b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А, 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Б, В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А, 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А, Б, В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А, 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А, Б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jc w:val="center"/>
              <w:rPr/>
            </w:pPr>
            <w:r>
              <w:rPr/>
              <w:t>Б, 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967" w:leader="none"/>
                <w:tab w:val="left" w:pos="2579" w:leader="none"/>
                <w:tab w:val="decimal" w:pos="3991" w:leader="none"/>
                <w:tab w:val="left" w:pos="4603" w:leader="none"/>
                <w:tab w:val="decimal" w:pos="6236" w:leader="none"/>
                <w:tab w:val="left" w:pos="68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№</w:t>
      </w:r>
      <w:r>
        <w:rPr/>
        <w:t>1</w:t>
      </w:r>
    </w:p>
    <w:p>
      <w:pPr>
        <w:pStyle w:val="TextBody"/>
        <w:rPr/>
      </w:pPr>
      <w:r>
        <w:rPr/>
        <w:tab/>
        <w:t xml:space="preserve">            1) Хронический гломерулонефрит, гипертонический вариант течения</w:t>
      </w:r>
    </w:p>
    <w:p>
      <w:pPr>
        <w:pStyle w:val="Normal"/>
        <w:ind w:left="1440" w:hanging="0"/>
        <w:jc w:val="both"/>
        <w:rPr/>
      </w:pPr>
      <w:r>
        <w:rPr/>
        <w:t xml:space="preserve">2) Хроническая почечная недостаточность </w:t>
      </w:r>
      <w:r>
        <w:rPr>
          <w:lang w:val="en-US"/>
        </w:rPr>
        <w:t>II</w:t>
      </w:r>
      <w:r>
        <w:rPr/>
        <w:t xml:space="preserve"> стадии (по классификации М.С. Вовси), компенсированная стадия хронической почечной недостаточности (по классификации Е.М. Тареева)</w:t>
      </w:r>
    </w:p>
    <w:p>
      <w:pPr>
        <w:pStyle w:val="Normal"/>
        <w:ind w:firstLine="720"/>
        <w:jc w:val="center"/>
        <w:rPr/>
      </w:pPr>
      <w:r>
        <w:rPr/>
        <w:t>№</w:t>
      </w:r>
      <w:r>
        <w:rPr/>
        <w:t>2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            1) Хронический гломерулонефрит, латентный вариант течения</w:t>
      </w:r>
    </w:p>
    <w:p>
      <w:pPr>
        <w:pStyle w:val="Normal"/>
        <w:ind w:left="1440" w:hanging="0"/>
        <w:jc w:val="both"/>
        <w:rPr/>
      </w:pPr>
      <w:r>
        <w:rPr/>
        <w:t>2) I стадия хронической почечной недостаточности по классификации М.С. Вовси или компенсированная стадия хронической почечной недостаточности по классификации Е.М. Тареев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№</w:t>
      </w:r>
      <w:r>
        <w:rPr/>
        <w:t>3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) Смешанный вариант хронического гломерулонефрита</w:t>
      </w:r>
    </w:p>
    <w:p>
      <w:pPr>
        <w:pStyle w:val="Normal"/>
        <w:ind w:left="1440" w:hanging="0"/>
        <w:jc w:val="both"/>
        <w:rPr/>
      </w:pPr>
      <w:r>
        <w:rPr/>
        <w:t xml:space="preserve">2) </w:t>
      </w:r>
      <w:r>
        <w:rPr>
          <w:lang w:val="en-US"/>
        </w:rPr>
        <w:t>II</w:t>
      </w:r>
      <w:r>
        <w:rPr/>
        <w:t xml:space="preserve">-я стадия хроническом почечной недостаточности по классификации М.С. Вовси, компенсированная стадия хронической почечной недостаточности по классификации Е.М. Тареева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8.Список литературы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556260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87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pt;height:11.55pt;mso-wrap-distance-left:0pt;mso-wrap-distance-right:9pt;mso-wrap-distance-top:0pt;mso-wrap-distance-bottom:0pt;margin-top:0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ие болезни : в 2 т. / под ред. Н. А.  Мухин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олевая терапия : учебник / ред. В. М. Клюж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: Мед.информ.агент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й терапевтический справочник / гл. ред. А.Г. Чуч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нические рекомендации. Гастроэнтерология  / гл. ред. В.Т. Ивашк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матология: национальное руководство / ред. Е.Л. Насонов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нефрологии / под ред. Н.А. М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отложные состояния: алгоритмы практических навыков: (для студентов 4-6 курсов / сост. С.Ю. Никулина </w:t>
            </w:r>
            <w:r>
              <w:rPr>
                <w:lang w:val="en-US"/>
              </w:rPr>
              <w:t>[</w:t>
            </w:r>
            <w:r>
              <w:rPr/>
              <w:t>и др</w:t>
            </w:r>
            <w:r>
              <w:rPr>
                <w:lang w:val="en-US"/>
              </w:rPr>
              <w:t>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тложная помощь в терапии и кардиологии: учеб. пособие / под. ред.  Ю.И. Гриншт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гепатологии / под ред. В.Т. Ивашкин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.:Литтер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мянцева, Н.А. Как расшифровать лабораторные анализы / Н.А. Румян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Мир кни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ческие рекомендации. Эндокринология /под ред. И.И. Дедова, Г.А. Мельничен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>Руководство по скорой медицинской помощи / ред. Багненко С.Ф. [и др.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Внутренние болезни</w:t>
              </w:r>
            </w:hyperlink>
            <w:r>
              <w:rPr/>
              <w:t xml:space="preserve"> : учеб. пособие для внеаудиторн. работы студ. 3, 4 курса Ин-та стом. / сост. Е. И. Харьков, Л. А. Филимонова, Ю. А. Ширяев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ярск : 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 xml:space="preserve">ЭБС КрасГМУ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ЭБС Консультант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Мед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Е</w:t>
            </w:r>
            <w:r>
              <w:rPr>
                <w:lang w:val="en-US"/>
              </w:rPr>
              <w:t>bs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napToGrid w:val="false"/>
      <w:ind w:left="2127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148" w:leader="none"/>
      </w:tabs>
      <w:snapToGrid w:val="false"/>
      <w:ind w:left="2148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napToGrid w:val="false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catalogizator&amp;id=261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8:00Z</dcterms:created>
  <dc:creator>Admin</dc:creator>
  <dc:description/>
  <cp:keywords/>
  <dc:language>en-US</dc:language>
  <cp:lastModifiedBy>Преподаватель</cp:lastModifiedBy>
  <dcterms:modified xsi:type="dcterms:W3CDTF">2012-12-28T03:56:00Z</dcterms:modified>
  <cp:revision>11</cp:revision>
  <dc:subject/>
  <dc:title/>
</cp:coreProperties>
</file>