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 Войно-Ясенецкого" </w:t>
      </w:r>
    </w:p>
    <w:p>
      <w:pPr>
        <w:pStyle w:val="Heading"/>
        <w:ind w:left="5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ринатологии, акушерства и  гинекологии лечебного факультета</w:t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АКУШЕРСТВО И ГИНЕКОЛОГ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сборник тестовых заданий с эталонами ответов для студентов 5 курса, обучающихся по специально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0101 – Лечебное дел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- 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ушерство и гинекология:  </w:t>
      </w:r>
      <w:r>
        <w:rPr>
          <w:sz w:val="28"/>
          <w:szCs w:val="28"/>
        </w:rPr>
        <w:t>сборник тестовых заданий с эталонами ответов для студентов 4-5 курса, обучающихся по спец 060101 – Лечебное дело/сост. В.Б. Цхай, М.Я. Домрачева, И.С. Брехова, Э.К. Гребенникова – Красноярск тип КрасГМУ/изд-во …, 2016 – 1____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ставители  дмн, проф Цхай В.Б.,</w:t>
      </w:r>
    </w:p>
    <w:p>
      <w:pPr>
        <w:pStyle w:val="Normal"/>
        <w:tabs>
          <w:tab w:val="clear" w:pos="708"/>
          <w:tab w:val="left" w:pos="993" w:leader="none"/>
          <w:tab w:val="left" w:pos="5385" w:leader="none"/>
        </w:tabs>
        <w:jc w:val="both"/>
        <w:rPr/>
      </w:pPr>
      <w:r>
        <w:rPr>
          <w:sz w:val="28"/>
          <w:szCs w:val="28"/>
        </w:rPr>
        <w:t>кмн, доц. Домрачева М.Я.,</w:t>
        <w:tab/>
      </w:r>
    </w:p>
    <w:p>
      <w:pPr>
        <w:pStyle w:val="Normal"/>
        <w:tabs>
          <w:tab w:val="clear" w:pos="708"/>
          <w:tab w:val="left" w:pos="993" w:leader="none"/>
          <w:tab w:val="left" w:pos="5385" w:leader="none"/>
        </w:tabs>
        <w:jc w:val="both"/>
        <w:rPr/>
      </w:pPr>
      <w:r>
        <w:rPr>
          <w:sz w:val="28"/>
          <w:szCs w:val="28"/>
        </w:rPr>
        <w:t>кмн, доц. БреховаИ.С.,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мн, доц. Гребенникова Э.К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Тестовые задания с эталонами ответо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полностью соответствуют требованиям Государственного образовательного стандарта (2000) высшего профессионального образования по специальности 060101 – Лечебное дело; адаптированы к образовательным технологиям с учетом специфики обучения по специальности 060101 – Лечебное дело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Рецензенты  </w:t>
      </w:r>
      <w:r>
        <w:rPr>
          <w:sz w:val="28"/>
          <w:szCs w:val="28"/>
        </w:rPr>
        <w:t xml:space="preserve"> зав кафедрой акушерства и гинекологии  ИП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ОУ ВПО КрасГМУ им проф В.Ф. Войно-Ясенецкого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мн., профессор Егорова А.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поликлинической терапии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емейной медицины ГОУ ВПО КрасГМУ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им. проф. В.Ф. Войно-Ясенецкого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мн,  Захарова Т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Утверждено к печати ЦКМС КрасГМУ (протокол № __ от ______ г)</w:t>
      </w:r>
    </w:p>
    <w:p>
      <w:pPr>
        <w:pStyle w:val="Heading"/>
        <w:tabs>
          <w:tab w:val="clear" w:pos="708"/>
          <w:tab w:val="left" w:pos="993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КрасГМУ </w:t>
      </w:r>
    </w:p>
    <w:p>
      <w:pPr>
        <w:pStyle w:val="Heading"/>
        <w:tabs>
          <w:tab w:val="clear" w:pos="708"/>
          <w:tab w:val="left" w:pos="993" w:leader="none"/>
        </w:tabs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 в последовом и раннем послеродовом период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рево с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ция плода за тазовый коне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ежание плаценты, преждевременная отслойка нормально расположенной пла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ой травматиз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зы беременных. Гестоз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генитальная патология и беремен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ксия пл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организме женщины во время берем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родовой 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ое течение и ведение р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ие щипцы. Вакуум-экстрак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азрушающие оп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та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нашивание и перенашивание берем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с-конфли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с акушерской точки зр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беременности. Акушерское обслед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половых орган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как объект р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ханизм р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ое предлежание пл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положение пл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йно-септические послеродовые заболе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лодная беремен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тельные предлежания пл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ие опе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послеродовый пери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 по смежным дисциплин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97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numPr>
          <w:ilvl w:val="0"/>
          <w:numId w:val="0"/>
        </w:numPr>
        <w:tabs>
          <w:tab w:val="clear" w:pos="708"/>
          <w:tab w:val="left" w:pos="993" w:leader="none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ing3"/>
        <w:tabs>
          <w:tab w:val="clear" w:pos="708"/>
          <w:tab w:val="left" w:pos="993" w:leader="none"/>
        </w:tabs>
        <w:rPr>
          <w:b/>
          <w:b/>
          <w:caps/>
          <w:sz w:val="12"/>
        </w:rPr>
      </w:pPr>
      <w:r>
        <w:rPr>
          <w:b/>
          <w:caps/>
          <w:sz w:val="12"/>
        </w:rPr>
        <w:t>Кровотечения в последовом и раннем послеродовом периодах</w:t>
      </w:r>
    </w:p>
    <w:p>
      <w:pPr>
        <w:pStyle w:val="Heading3"/>
        <w:tabs>
          <w:tab w:val="clear" w:pos="708"/>
          <w:tab w:val="left" w:pos="993" w:leader="none"/>
        </w:tabs>
        <w:jc w:val="left"/>
        <w:rPr>
          <w:sz w:val="12"/>
        </w:rPr>
      </w:pPr>
      <w:r>
        <w:rPr>
          <w:sz w:val="12"/>
        </w:rPr>
        <w:t>Выберите один правильный отв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8"/>
          <w:tab w:val="left" w:pos="993" w:leader="none"/>
        </w:tabs>
        <w:jc w:val="left"/>
        <w:rPr>
          <w:caps/>
          <w:sz w:val="12"/>
        </w:rPr>
      </w:pPr>
      <w:r>
        <w:rPr>
          <w:caps/>
          <w:sz w:val="12"/>
        </w:rPr>
        <w:t>1. Следствием  гипотонии матки явля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лабая родовая деятель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урная родовая деятель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рывы влагалища, промеж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дискоординированная родовая деятельност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еждевремен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. метод лечения атонического кровотечения в раннем послеродовом ПЕРИОД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чревосечение, наложение лигатур на основные сосуды, питающие матк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наложение зажимов по Бакшеев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внутривенное введение окситоци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экстирпация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ижатие аорты к позвоночному столб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. ОБЪЕМ кровопотерИ, ПРИ КОТОРОЙ осуществляется 1 этап борьбы с гипотоническим кровотечен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00-400 м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500-6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601-1000 м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более 1000 м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более 20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. ОБЪЕМ кровопотерИ, ПРИ КОТОРОЙ осуществляется 2 этап борьбы с гипотоническим кровотечен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00-4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400-600 м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601-1000 м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более 1000 м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более 20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. ОБЪЕМ кровопотерИ, ПРИ КОТОРОЙ осуществляется 3 этап борьбы с гипотоническим кровотечен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00-4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400-6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601-1000 м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более 1000 мл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более 20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6. Физиологическая кровопотеря в родах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200-25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00-4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400-5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500-6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600-7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7. физиологическая кровопотеря в родах по отношению объема теряемой крови к весу тела роженицы в %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от 0,1 до 0,3%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от 0,3 до 0,5%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от 0,5 до 1%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свыше 1%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выше 1,5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. лечение послеродового гипотонического кровотечения следует начинать С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введение в/м 5 ед окситоци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введение в/в 5 ед окситоцина с 20 мл 40% р-ра глюкозы, в дальнейшем вводить окситоцин длительно (не менее 2-х часов) капельно в/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осмотр шейки матки в зеркала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массаж матки через брюшную стенк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ложение зажимов по Бакшеев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9. основное мероприятие при втором этапе борьбы с гипотоническим кровотечением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в/в капельное введение окситоци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ручное обследование полост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наложение зажимов по Бакшеев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наложение шва на шейку матки по Лосицко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тампонад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0. основное мероприятие при 3 этапе борьбы с гипотоническим кровотечением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/в капельное введение окситоци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адвлагалищная ампутация матки или экстирпац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ложение зажимов на шейку матки по Бакшеев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ампонад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ложение шва по Лосицкой на шейку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1. К кровотечению в раннем послеродовом периоде предрасполагае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искоордиированная родовая деятельн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многоводие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3) гипотрофия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мелкий плод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) предлежание плацен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2. препарат,  применяемый  Для профилактики кровотечения в родах в момент прорезывания голов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ксито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метилэргометрин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прегнантол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маммафизин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хинин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3. тактика при Патологической кровопотере в раннем послеродовом периоде 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прижать аорту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ввести сокращающие матку средств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i/>
          <w:iCs/>
          <w:sz w:val="12"/>
          <w:szCs w:val="28"/>
        </w:rPr>
        <w:t>3)</w:t>
      </w:r>
      <w:r>
        <w:rPr>
          <w:sz w:val="12"/>
          <w:szCs w:val="28"/>
        </w:rPr>
        <w:t xml:space="preserve"> клеммировать параметри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произвести ручное обследование полости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смотреть родовые пу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4. тактика При кровотечении в 3-м периоде родов и наличии признаков отделения плацен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вести наружный массаж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учное отделе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ыделить послед наружными прием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вести сокращающие матку сред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положить лед на низ живот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15. тактика При кровотечении в 3-м периоде родов  и отсутствии признаков отделения плацен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вести сокращающие матку сред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менить метод Креде-Лазаревич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ем Абуладз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произвести ручное отделение и выделение после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ложить лед на низ жив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6. Показанием к ручному обследованию послеродовой матки  не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ровопотеря, превышающая физиологическ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личия рубца на матк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разрыв шейки матки 1-11 степ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омнение в целости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озрение на разры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. Принципы борьбы с геморрагическим шоком в акушерстве включа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местный гемост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борьбу с нарушением свертываемости кров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 xml:space="preserve">3) инфузионно-трансфузионную терапию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профилактику почечной недостаточно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офилактику печеночной недостаточ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8. тактика При начавшемся кровотечении в последовом период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извести ручное отделе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вести сокращающие матку сред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смотреть родовые пу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пределить признаки отделения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лед на низ живот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. Тактика ведения третьего периода родов зависит о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степени кровопотер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длительности родов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наличия признаков отделения после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состояния новорожденного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лительности безводного промежут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0. Наиболее частая причина кровотечения в раннем послеродовом период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гипотон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шок в р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задержка частей последа в матк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рушение свертывающей системы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НР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1. Ранний послеродовый период. Кровопотеря 250 мл, кровотечение продолжается. Матка на уровне пупка, мягкая. После наружного массажа матка сократилась, но затем вновь расслабилась. Кровопотеря 400 мл, женщина побледнела, появилось головокружение, АД- 90/50 мм рт ст, пульс 100 в минуту. Что нужно делать?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приступить к переливанию кров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произвести ручное обследование родовых путе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наложить клеммы по Бакшееву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ввести сокращающие матку средств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вести спазмолити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2. Роженица находится в 3-м периоде родов, 8 минут назад родился плод массой 3900 г. Внезапно усилились кровянистые выделения из половых путей, кровопотеря достигла 200 мл. ВАША ТАКТИКА?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ввести сокращающие матку средств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извести ручное отделение и выделение после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пределить признаки отделения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приступить к выделению последа наружными приемам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катетеризировать мочевой пузыр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tabs>
          <w:tab w:val="clear" w:pos="708"/>
          <w:tab w:val="left" w:pos="993" w:leader="none"/>
        </w:tabs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  <w:t>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3. метод кесарева сечения, общепризнанныЙ в современном акушерств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корпоральное кесарево сеч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кесарево сечение в нижнем сегменте продольным разрезо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кесарево сечение в нижнем сегменте поперечным разрезо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влагалищное кесарево сеч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экстраперитониальное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4. Основной метод обезболивания при операции кесаревА сеч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местная инфильтрационная анестезия раствором новокаи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нутривенный наркоз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ингаляционный масочный наркоз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эндотрахеальный наркоз с миорелаксантам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еридуральная анестез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25. абсолютное показание для операции кесаревА сечени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тазовое предлежа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анатомическое сужение таза 1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полное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многоплодная беременност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крупный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26. относительное показание  к операции кесаревА сечени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тазовое предлежание плода, слабость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олное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НРП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рубец на матке после операции кесарево сеч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анатомическое сужение таза 3-4 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7. ПРОМЕЖУТОК времени, КОТОРЫЙ должЕН пройти от начала наркоза до извлечения плода, при операции кесарева сеч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не более 3 ми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не более 5 ми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не более 8 ми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не более 10 ми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е более 12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8. Противопоказание  для операции кесарева сеч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безводный промежуток 6 час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более 2-х влагалищных исследовани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полное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месторасположение головки в узкой части полости м/та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эклампсия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9. Для современных показаний </w:t>
      </w:r>
      <w:r>
        <w:rPr>
          <w:iCs/>
          <w:caps/>
          <w:sz w:val="12"/>
          <w:szCs w:val="28"/>
        </w:rPr>
        <w:t>к</w:t>
      </w:r>
      <w:r>
        <w:rPr>
          <w:caps/>
          <w:sz w:val="12"/>
          <w:szCs w:val="28"/>
        </w:rPr>
        <w:t xml:space="preserve"> операции кесарева сечения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расширение социальных показаний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увеличение числа перинатальных показани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совокупность различных показани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наличие рубца на матк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ширение противопоказа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0. Показание </w:t>
      </w:r>
      <w:r>
        <w:rPr>
          <w:iCs/>
          <w:caps/>
          <w:sz w:val="12"/>
          <w:szCs w:val="28"/>
        </w:rPr>
        <w:t>к</w:t>
      </w:r>
      <w:r>
        <w:rPr>
          <w:caps/>
          <w:sz w:val="12"/>
          <w:szCs w:val="28"/>
        </w:rPr>
        <w:t xml:space="preserve"> экстраперитонеальному кесареву сечению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перечное 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дородовое излитие вод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низкое поперечное стояние стреловидного шв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безводный промежуток 12 часов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повышение температуры в родах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1. Наиболее частая методика операции кесарева се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корпоральное КС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экстраперитониальное КС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истмико-корпоральное (продольным разрезом)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КС в нижнем маточном сегменте (поперечным разрезом)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влагалищное КС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2. К абсолютным показаниям к кесареву сечению не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лное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лная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тазовое предлежа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зкий таз IV степ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острая гипоксия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  <w:t>Экстракция плода за тазовый конец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3. вид операций, К КОТОРЫМ относится экстракция плода за тазовый конец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к родоразрешающи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одготавливающим родовые пу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способствующих быстрому родоразрешению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способствующих поступательному движению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к плодоразрушающи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4. КОЛИЧЕСТВО этапов операции при экстракции плода за тазовый коне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6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5. Методы обезболивания при экстракции плода за тазовый конец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без обезболива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удендальная анестез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общий внутривенный наркоз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эндотрахеальный наркоз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местная инфильтрационная анестез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6. инструменты, необходимыЕ для экстракции плода за тазовый конец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крючок Брау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акушерские щипц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краниокла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инструменты не требую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акуум-экстракт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ПРЕДЛЕЖАНИЕ ПЛАЦЕНТЫ,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7. МЕСТО ЛОКАЛИЗАЦИИ плацентЫ при полном предлежан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в дн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 теле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в нижнем сегмент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частично перекрывает з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полностью перекрывает зе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8. основной симптом при предлежании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бол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боли и кровотеч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кровотеч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отхождение околоплодных вод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развитие регулярной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9. при полном предлежании плаценты кровотечение, чаще всего, начинае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в начале периода раскрыт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 конце периода раскрыт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в период изгна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при береме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раннем послеродовом пери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0. патология, чаще всего приводЯЩАЯ к кровотечению во 2 половин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НРП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фибромиома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рак шейк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грожающие преждевремен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1. ПРИЧИНА появлениЯ кровотечения при предлежании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появление схваток предвестник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увеличение объема живот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увеличение двигательной активности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изменение размеров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ижатие предлежащей ча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2. Характерный вид матки у беременных с ПОНРП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не изменена в объеме, легко пальпируются части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увеличена в объеме, напряжена, иногда определяется выпуклост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матка имеет форму песочных час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матка уменьшена в объем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матка шаровидной фор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3. способ, КОТОРЫМ можно определить место прикрепления плаценты в матке при осмотре родившегося после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по локализации сгустков на плацент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о наличию фасетки на плацент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по месту прикрепления пуповин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по месту разрыва плодных оболочек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о наличию петрификатов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4. вагинальное исследование при предлежании плаценты провОДИ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на дому после обработки рук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ри поступлении в приемном поко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в родильном зале после очистительной клизм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в отделении патологии береме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на операционном столе при развернутой операционн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5. метод родоразрешения при полном предлежании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акушерские щипц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акуум-экстракция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роды через естественные родовые пу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кесарево сеч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лодоразрушающая опер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6. Механизм остановки кровотечения в родах при частичном предлежании плаценты после вскрытия плодного пузыр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пускающаяся головка прижимает плаценту к костному кольц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лацента следует за нижним сегментом, ее отслойка приостанавлив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екращаются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силиваются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вертывается нижний сегмен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7. Основная причина гипоксии плода при предлежании плацен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гипоксия плода из-за большой кровопот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поксия и анемия из-за кровопотер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доношенность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ипоксия из-за нарушения маточно-плацентарного кровообращ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ипоксия из-за анеми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8. ПОНРП чаще происходит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2) в период раскрытия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3) в периоде изгнания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4) в последовом периоде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5) в раннем послеродовом периоде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9. Основной симптом ПОНРП</w:t>
      </w:r>
    </w:p>
    <w:p>
      <w:pPr>
        <w:pStyle w:val="Normal"/>
        <w:tabs>
          <w:tab w:val="clear" w:pos="708"/>
          <w:tab w:val="left" w:pos="993" w:leader="none"/>
        </w:tabs>
        <w:rPr>
          <w:smallCaps/>
          <w:sz w:val="12"/>
          <w:szCs w:val="28"/>
        </w:rPr>
      </w:pPr>
      <w:r>
        <w:rPr>
          <w:sz w:val="12"/>
          <w:szCs w:val="28"/>
        </w:rPr>
        <w:t>1) кровотеч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езкие боли в живот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литие околоплодных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звитие регулярной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етеориз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0. ПЛОЩАДЬ отслоившейся поверхности плаценты, ПРИ КОТОРОЙ плод, как правило, погиба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 отслойке 1/4 части поверхности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 отслойке 1/5 части поверхности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 отслойке 1/6 части поверхности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отслойке 1/7 части поверхности плацен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ри отслойке 1/3 части поверхности плацен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51. осложнение, проявляющееся у больных с ПОНРП в раннем послеродовом период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оздушная эмбол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н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ейкоп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ВС-синдр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ипотон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2. Объем оперативного вмешательства при апоплекси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еревязка магистральных сосуд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экстирпац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двлагалищная ампутац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чревосечение, дренирование брюшной пол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3. Метод родоразрешения в случае ПОНРП во время беременности средней и тяжелой степ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оды через естественные родовые пу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ложение акушерских щипц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лодоразрушающая опер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акуум-экстракц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4. Предлежание плаценты можно предполагать в случа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ородового излития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если при пальпации неясна предлежащая часть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соответствия высоты стояния дна матки сроку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кровянистых выделений из половых путе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острые боли в живот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5. Характерный симптом  проявления тотального, плотного прикрепления плаценты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боль в живот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ровот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сота стояния дна матки выше уровня пупка после рождения плода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сутствие признаков отделения плаценты в  течение 30 минут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rPr>
          <w:sz w:val="12"/>
          <w:szCs w:val="28"/>
        </w:rPr>
      </w:pPr>
      <w:r>
        <w:rPr>
          <w:sz w:val="12"/>
          <w:szCs w:val="28"/>
        </w:rPr>
        <w:t>5) анурия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56. Наиболее частая причина  преждевременной отслойки нормально расположенной плацен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меренная преэкламп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равма голо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ногоплод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длинная пуповина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rPr/>
      </w:pPr>
      <w:r>
        <w:rPr>
          <w:color w:val="FF0000"/>
          <w:sz w:val="12"/>
          <w:szCs w:val="28"/>
        </w:rPr>
        <w:t>5) тяжелая преэклампсия</w:t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7. Показани к удалению матки при преждевременной отслойке нормально расположенной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перерастяжение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гипотония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наличие миоматозного узл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наличие добавочного рога мат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имбибиция стенки матки кровь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58. Для кровотечения при предлежании плаценты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незапность возникновения, повторяемость, безболезнен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оли в живот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н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антенатальная гибель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ипертенз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59. Наиболее информативный метод исследования  в диагностике преждевременной отслойки нормально расположенной плацен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наружное акушерское исследовани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лагалищное исследова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УЗ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ценка сердечн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сследование свертывающей системы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60. Наиболее частая причина возникновения предлежания плацен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аномалии развития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оспалительные процессы генитал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миома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эндометриоз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абор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61. Для клинической картины преждевременной отслойки нормально расположенной плаценты характерны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боли в живот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слабость родовой деятельно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ородовое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правильное 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нурия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62. Клинический симптом предлежания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оли внизу жив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зменение сердцебиен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менение формы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кровотечение различной интенсив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литие вод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63. осложнение , возникающее при Преждевременной отслойке нормально расположенной плаценты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возникновение матки Кювелер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аномалии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иелонефри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) отек мозг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ородовое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64. Чаще всего причиной отслойки нормально расположенной плаценты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ильн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удар в живот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ест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короткая пуповин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еждевременное излитие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65. Роженица находится в 3-м периоде родов. 8 минут назад родился плод массой 3800 г. Внезапно усилились кровянистые выделения из половых путей, кровопотеря достигла 200 мл. ВАША ТАКТИКА.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ввести сокращающие матку средств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извести ручное отделение и выделение после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пределить признаки отделения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приступить к выделению последа наружными приемам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катетеризировать мочевой пузыр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66. Роженица, 26 лет, роды вторые, первая беременность закончилась срочными родами, в послеродовом периоде был эндометрит. Схватки слабые, короткие. Поступила с умеренными кровянистыми выделениям из половых путей, Предлежащая головка над входом в малый таз. При влагалищном исследовании за внутренним зевом определяется край плаценты. Плодный пузырь цел. ВАША ТАКТИКА.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должить консервативное ведение род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скрыть плодный пузырь и приступить к операции кесарева се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ать мед-с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скрыть плодный пузырь и усилить родовую деятельность внутривенным введением окситоц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ать нарк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67. Роженица находится в родах около 10 часов. Воды не изливались. Внезапно роженица побледнела, появилась рвота, сильные распирающие боли в животе, матка приняла асимметричную форму, плотная, сердцебиение плода глухое При влагалищном исследовании открытие шейки полное, плодный пузырь цел, напряжен, предлежащая головка в полости малого таза. ВАША ТАКТИКА.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рочно приступить к операции кесарева сеч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скрыть плодный пузырь и наложить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вскрыть плодный пузыр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провести лечение острой гипоксии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овести стимуляцию родовой деятельности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РОДОВОЙ ТРАВМАТИЗМ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68. кефалогематома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ровоизлияние в подкожную клетчатк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кровоизлияние под надкостниц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ек мягких тканей в связи с застойными явлениями из-за разницы давл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ек кожи в области ведущей точ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ек кожи ли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69. наиболее часто ВСТРЕЧАЮЩИЙСЯ вид травмы мягких родовых пу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рывы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зрывы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разрывы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зрывы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рывы лонного сочле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70. появление сине-багровой опухоли в области большой половой губы после рождения плода свидетельствуе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 наличии варикозных узлов вуль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 наличии разрыва большой половой губ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 наличии гематомы вульвы ил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 наличии отека большой половой губ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 наличии разрыва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71. ТАКТИКА при быстро нарастающей гематоме вульвы ил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скрыть гематому и затампонировать влагалищ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скрыть гематому, прошить сосуд, ушить ра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ложить лед к промежности и вульве, применить хлористый кальций и витамин 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ложить давящую повязк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скрыть гематому и задренировать ра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72. разрыв промежности чаще всего проис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 врезывании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ри прорезывании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 прорезывании плеч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рождении тулов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 рождении тазового кон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73. разрыв промежности I степен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рыв только кожи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азрыв кожи в области задней спайки и слизистой нижней трет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рывы кожи и подкожной клетчатки на всем протяжении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зрыв только задней спайк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рыв слизистой нижней трет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74. разрыв промежности II степен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рыв кожи промежности и подкожной клетч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зрыв задней спайки влагалища и кожи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рыв мыщц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разрыв задней стенки влагалища, кожи и мыщц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рыв кожи задней спайки и больших половых губ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75. разрыв промежности III степени - ЭТ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разрыв тканей промежности и стенки прямой кишки или наружного сфинкте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зрыв кожи, подкожной клетчатки и мыщц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рыв тканей промежности и стенки прямой киш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зрыв промежности, прямой кишки и мочевого пузы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рыв задней стенки влагалища, кожи и мыщц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76. угрожающий разрыв промежности характериз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ильным ее растяжен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личием гиперемии или цианоза кожи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явлением синюшной окраски, отека или побледнением кожи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явлением кровотечения при потуге из половой щ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явление трещин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77. Наиболее частая локализация разрыва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ередняя губ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дняя губ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боковые отдел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циркулярный отрыв передней губ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циркулярный отрыв задней губ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78. метод исследования, используемый для диагностики разрыва шейки матки достаточн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явление кровотечения после рождения ребен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бнаружение разрыва шейки матки при влагалищном исследован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бнаружение разрыва шейки матки при осмотре с помощью зеркал в раннем послеродовом пери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бнаружение обширного разрыва влагалища и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 ручном обследовании полост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79. полный разрыв матк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рыв матки на всем протяжении от шейки до д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азрыв, проникающий через все слои стен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рыв, при котором происходит отрыв связок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зрыв, при котором нарушается целостность миомет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рыв, при котором нарушается целостность эндомет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0. неполный разрыв матк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рыв стенки матки на небольшом участк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зрыв стенки матки, захватывающий один ее сл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рыв матки, при котором плод не выходит в брюшную пол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разрыв стенки матки, не проникающий в брюшную пол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рыв матки, захватывающий шейку матки и нижний сегмен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1. Наиболее частая локализация разрыв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но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ело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ижний сегмен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рыв матки от св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шейк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2. Характер схваток при типичном угрожающем разрыв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лабые и коротки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ильные и болезненные схв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удорожные болезненн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искоординированн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лабые, но длительн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83. появление неэффективных потуг в периоде изгнания при подвижной головке свидетельствуе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 дискоординированной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 слабости потуг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б угрожающем разрыв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б узком та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 крупном пл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84. высокое стояние и косое направление контракционного кольца свидетельствуе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 полном раскрытии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 предшествовавшей хорошей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б угрожающем разрыв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 крупном пл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 многоплод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5.  отек шейки матки и вульвы при головке, прижатой ко входу в малый таз, и длительном периоде изгнания свидетельству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б инфицировании родовых пу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 нарушении оттока кров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 возможности клинического несоответствия между тазом матери и головкой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б угрожающем разрыв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 разрыве стенк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6. появление кровянистых выделений из влагалища при поперечном положении плода в периоде изгнания свидетельству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 ПОНР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 начавшемся разрыв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 начавшемся разрыв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 разрыве стенк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 предлежании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7. ТАКТИКА при угрожающем разрыве матки при высоко стоящей головке и живом плод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ать наркоз с целью сна-отдых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ложить высокие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слабить мускулатуру матки токолитик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акуум-экстракц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8. характер родовОЙ деятельностИ при свершившемся разрыв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степенное ослабление схваток или потуг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лное прекращение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ереход судорожных схваток в тетаническ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счезает болезненность схва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хватки болезне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9. форма матки при полном ее разрыв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атка увеличивается в размерах вследствие кровотечения в ее пол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тка утрачивает овоидную форм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атка уменьшается в размерах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матка уменьшается в размерах и приобретает неправильную форм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тка становится шаровид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. ТАКТИКА при свершившемся разрыв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емедленно приступить к чревосечени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экстренная лапаротомия, кесарево сечение, выведение больной из шо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ережно извлечь плод через влагалищ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ережно извлечь плод через влагалище, приступить к чревосечен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лодоразрушающая операция, затем чревосечение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2"/>
          <w:szCs w:val="28"/>
        </w:rPr>
        <w:t xml:space="preserve">ТОКСИКОЗЫ БЕРЕМЕННЫХ. </w:t>
      </w:r>
      <w:r>
        <w:rPr>
          <w:b/>
          <w:caps/>
          <w:sz w:val="12"/>
          <w:szCs w:val="28"/>
        </w:rPr>
        <w:t>гипертензивные расстройства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. Основные принципы терапии рвоты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сключить экстрагенитальную патологи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лечебно-охранительный режим, психотерапия, коррекция водно-солевого обмена, противорвотные сред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отензивные сред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значение медикаментозных средств с учетом их влияния на ранний срок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охраняющая тера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. Показания к прерыванию беременности при тяжелой рвот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тсутствие эффекта от лечения в течение 5 суток в условиях стациона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пертер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ертенз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шумы в сердц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ек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3. К редким формам токсикозов НЕ относя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стеопат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уд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арикозное расширение в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страя желтая дистрофия печен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тиализ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4. Акушерская тактика при острой желтой дистрофии печ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ечение печеночной недостаточ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емедленное родоразрешение, независимо от срока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ечение нарушенных функций печени до срока жизнеспособност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лечение нарушенных функций печени до срока доношен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даление желчного пузыря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5. гипертензивные расстройства во время беременности - определ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сложнения беременности поздних сроков - после 20-2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болевания, возникающие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заболевания, осложняющие течени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заболевания, несвязанные с беременность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сложнения, возникающие до 20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6. Основная роль в развитии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 </w:t>
      </w:r>
      <w:r>
        <w:rPr>
          <w:caps/>
          <w:sz w:val="12"/>
          <w:szCs w:val="28"/>
        </w:rPr>
        <w:t>принадлеж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рушению функции ЦН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рушению симпатической иннерв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исбалансу синтеза простациклина и тромбокса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кстрагенитальной патолог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факторам рис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7. пРЕПАРАТ 1 ЛИНИИ ДЛЯ ПЛАНОВОГО ЛЕЧЕНИЯ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допег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ифеди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налапри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нк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лофе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8. пРЕПАРАТ 2 ЛИНИИ ДЛЯ ПАЛАНОВОГО ЛЕЧЕНИЯ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опег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ифеди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налапри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нк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лофе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9. пРЕПАРАТ ДЛЯ ЭКСТРЕННОЙ ТЕРАПИИ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опег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нк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налапри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ифеди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лофе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00. Основная причина развития гипертензивных расстройств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ммунологическая несовместимость крови матери и отца ребен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кстрагенитальная патолог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рушение проницаемости плаценты для антигенов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роки развит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эмоциональные и физические перегрузки мат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101. ПОКАЗАНИЯ К ПРОВЕДЕНИЮ ИВЛ ПРИ </w:t>
      </w:r>
      <w:r>
        <w:rPr>
          <w:caps/>
          <w:sz w:val="12"/>
          <w:szCs w:val="28"/>
        </w:rPr>
        <w:t>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ипадок эклампсии, экламптическая ком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еки на голен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ангиопатия сетчатки </w:t>
      </w:r>
      <w:r>
        <w:rPr>
          <w:sz w:val="12"/>
          <w:szCs w:val="28"/>
          <w:lang w:val="en-US"/>
        </w:rPr>
        <w:t>I</w:t>
      </w:r>
      <w:r>
        <w:rPr>
          <w:sz w:val="12"/>
          <w:szCs w:val="28"/>
        </w:rPr>
        <w:t xml:space="preserve"> с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значительная протеин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арикозное расширение вен н/конечн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02. Показания к родоразрешению операцией кесарева сечения при 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потенз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экламп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тромбоз геморроидальных в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арикозное расширение вен н/конечн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ли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03. Профилактика гипертензивных расстройствах во время беременности включае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коррекция фоновой патологии, назначение малых доз аспирина и препаратов каль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ксигенотерап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значение малых доз окситоц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значение инсул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значение мочегонных средст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04. В комплекс терапии гипертензивных расстройствах во время беременности 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ечебно-охранительный режи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циональное пит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едикаментозная тера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воевременное родоразреш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назначение инсули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05. Показания для назначения мочегонных средств при 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еки голе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ранзиторная гипертенз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экламп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теин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ромбоцитоп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06. Степень тяжести гипертензивных расстройств во время беременности оценив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 длительности теч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 цифрам АД и уровню протеину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 степени анем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 выраженности оте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 глюкозу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07. Наиболее частая причина летального исхода при гипертензивных расстройствах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лительное течение гест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чечная недостаточн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тек головного моз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ровоизлияния в сетчатк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ек легк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08. Скрытые отеки беременной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идимые отеки но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еки ли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еки ру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арастание веса тела беременной после 20 недель в среднем более, чем на 350 г/недел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ек сетч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09. ТАКТИКА ВедениЯ беременных с тяжелой преэклампсией в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иета, включая разгрузочные д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явка через 3-5 дн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лечение только в условиях стациона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очегонные, гипотензивные процедуры в амбулаторных услови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правление на ВК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10. Наиболее грозным симптомом преэклампсии являе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льбуминурия 1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начительная прибавка в вес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боли в эпигастральной области, головная бо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заторможен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вышенная возбудим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>111.</w:t>
      </w:r>
      <w:r>
        <w:rPr>
          <w:caps/>
          <w:sz w:val="12"/>
          <w:szCs w:val="28"/>
        </w:rPr>
        <w:t xml:space="preserve"> Тяжесть токсикоза беременности характеризуется</w:t>
      </w: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потерей массы тел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теинури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убфебрилитет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оловной боль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болью в низу живота 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12. Инфузионная терапия, при тяжелых формах преэклампсии предполагает</w:t>
      </w: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уменьшение гиповолемии, улучшение реологических свойств крови, нормализацию микроциркуляции в жизненно важных орган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лечение гипертенз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нормализацию сахара кров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лечение гипоксии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централизацию кровообращения 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13. Показанием к экстренному родоразрешению при тяжелых формах гестозов являе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длительное течение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2) синдром задержки развития плода </w:t>
      </w:r>
      <w:r>
        <w:rPr>
          <w:sz w:val="12"/>
          <w:szCs w:val="28"/>
          <w:lang w:val="en-US"/>
        </w:rPr>
        <w:t>I</w:t>
      </w:r>
      <w:r>
        <w:rPr>
          <w:sz w:val="12"/>
          <w:szCs w:val="28"/>
        </w:rPr>
        <w:t xml:space="preserve"> с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полиури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преэклампс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атологическая прибавка массы те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14. В лечении токсикозов не использу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седативные препараты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2) инфузионную терапию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физиотерап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противорвотные средств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диурети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15. Критерием тяжести преэклампсии не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длительность заболева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личие сопутствующих, соматических заболевани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лейкоцит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эффективность проводимой 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индром задержки развит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16. Оптимальным вариантом родоразрешения при тяжелой преэклампсии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ложение акушерских щипц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амостоятельное родоразреш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перация кесарева се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акуум экстракц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лодоразрушающая опер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17. Наиболее характерным для тяжелой преэклампсии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отеки голене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альбуминур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убъективные жалоб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развитие в 1 половин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неврологические симптом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18. Факторами, предрасполагающими к развитию преэклампсии  во время беременности, являю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1) </w:t>
      </w:r>
      <w:r>
        <w:rPr>
          <w:sz w:val="12"/>
          <w:szCs w:val="28"/>
          <w:lang w:val="en-US"/>
        </w:rPr>
        <w:t>Rh</w:t>
      </w:r>
      <w:r>
        <w:rPr>
          <w:sz w:val="12"/>
          <w:szCs w:val="28"/>
        </w:rPr>
        <w:t xml:space="preserve"> (+) принадлежность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одноплодная беременност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анеми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гипертоническая болез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Варикозное расширение вен н/конечносте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19. Признаки эклампс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гипертенз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льбумин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диаре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судороги и ком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ошн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20. Дифференциальный диагноз при эклампсии проводи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 эпилепси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 истери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гипотоническим криз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 отит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анорекси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21. Осложнением эклампсии надо счита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неврологические осложне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РДС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отек Квинк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разрыв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арикозную болез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122. Самая частая причина материнской смертности при эклампс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почечно-почечная недостаточность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кровоизлияние в головной моз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ек легк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нфе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равм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23.  Первородящая 23 лет, доставлена в роддом после припадка эклампсии, который произошел дома. Беременность 37-38 недель, состояние тяжелое, АД - 150/100 мм рт ст, пульс - 98 ударов в минУТУ. Выраженные отеки на ногах, сознание заторможенное. ОпределитЕ тактику ведения беременной.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пролонгирование беременности на фоне лече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роведение комплексной интенсивной терапии в течение 2-3 дней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рочное родоразрешение путем операции кесарева сечения на фоне комплексной интенсивной терапии преэклампс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родовозбуждение с последующим наложением акушерских щипцов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 вакуум-экстра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24.  Первородящая женщина, 30 лет, поступила в отделение патологии беременности с жалобами на головную боль, боли в подложечной области, нарушение сна. АД -140/80 мм рт ст, в моче белок, голени пастозны. Срок беременности - 37 недель, предлежание головное, сердцебиение плода ясное, до 140 в минуту. СФОРМУЛИРУЙТЕ диагноз.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еки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меренная преэклампс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тяжелая преэкламп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эклампс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оксикоз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  <w:t>ЭКСТРАГЕНИТАЛЬНАЯ ПАТОЛОГИЯ И БЕРЕМЕННОСТЬ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25. у беременных за норму А/Д следует принимать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130/90-135/90 мм рт 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90/60-100/60 мм рт 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135/90-140/90 мм рт 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120/80-110/70 мм рт 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100/60 мм рт 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26. ЭФФЕКТ резкиХ и быстрыХ колебаниЙ А/Д на состояние беременной 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е оказывают существенного влияния на состоя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еблагоприятно влияет на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огут привести к гибели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еблагоприятно сказываются на состоянии беременно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благоприятно сказываются на состоянии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27. часто встречаюЩИЕСЯ осложнения беременности на фоне гипертонической болезн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ОНР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поздал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токсикоз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не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рупный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28. беременность не противопоказана При ГИПЕРТОНИЧЕСКОЙ БОЛЕЗН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гипертонической болезни 1 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пертонической болезни 2 ст, плохо поддающейся 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ертонической болезни 3 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симптоматической гипертон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и гипертонической болезни, осложненной инсульт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29. Влияние ГИПЕРТОНИЧЕСКОЙ БОЛЕЗНИ на пло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хроническая гипоксия, гипотроф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аратроф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изкий процент перинатальной смерт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енетическая патолог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хондродистроф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30. Принципы медикаментозной терапии при ведении беременных с ГИПЕРТОНИЧЕСКОЙ БОЛЕЗНЬЮ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1) выявление беременных с </w:t>
      </w:r>
      <w:r>
        <w:rPr>
          <w:sz w:val="12"/>
          <w:szCs w:val="28"/>
          <w:lang w:val="en-US"/>
        </w:rPr>
        <w:t>Rh</w:t>
      </w:r>
      <w:r>
        <w:rPr>
          <w:sz w:val="12"/>
          <w:szCs w:val="28"/>
        </w:rPr>
        <w:t xml:space="preserve"> (-) кровь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терапия, направленная на нормализацию ад, нормализация маточно-плацентарного кровото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значение инсул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значение препаратов желе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физиотера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31. Сроки первой плановой госпитализации беременной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2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4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ородовая госпитализ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госпитализации не нуждае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при взятии на учет до 12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32. Сроки проведения второй обязательной госпитализации беременной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26-2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2-34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2-24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9-3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33. Сроки третьей обязательной госпитализации беременной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35-3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6-37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2-33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4-35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8-39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34. выбор срока родоразрешения у беременных с пороком сердца завис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т срока беременности, состояния беременной 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от возраста супругов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 массы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индекса массы тела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результатов амниоценте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35. показания для досрочного родоразрешения у беременной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тсутствие положительного эффекта терапии расстройств гемодинамики,  активный ревматиз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рупный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ложительный биохимический скринин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аловод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А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136. Беременность противопоказана у беременной с пороком сердц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и недостаточности кровообращения,  активности ревматического процес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 ожире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 бесплодии в анамне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поздней постановке на уч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 двурогой матк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37. Цель второй госпитализации беременной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ведение антианемической терап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вторное обследование на активность ревматического процесса, уточнение степень недостаточности кровообращ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офилактика крупного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ведение сохраняющей терап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обследование на синдром Дау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38. Цель третьей госпитализации беременной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ведение сохраняющей терап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бследование для уточнения активности ревматического процесса и степени недостаточности кровообращения, уточнение состояния плода, выбор метода родоразреш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оведение антианемической 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дготовка к кордоцентез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) обследование на </w:t>
      </w:r>
      <w:r>
        <w:rPr>
          <w:sz w:val="12"/>
          <w:szCs w:val="28"/>
          <w:lang w:val="en-US"/>
        </w:rPr>
        <w:t>TORCH</w:t>
      </w:r>
      <w:r>
        <w:rPr>
          <w:sz w:val="12"/>
          <w:szCs w:val="28"/>
        </w:rPr>
        <w:t xml:space="preserve"> - инфекци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39. основным критерием для составления плана родоразрешения у беременной с пороком сердца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ид поро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тепень нарушения кровообращ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авность существования поро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ффективность кардиальной 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ес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140. срок беременности, при котором  наблюдается  максимальная нагрузка в работе сердц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4-25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6-27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28-32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6-37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9-4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41. повышение интенсивности работы сердца в родах связано С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овышение объема крови, поступающей из матки во время схваток и потуг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овышением сахара кров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развитием ИЦ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нижением минутного объема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атонией кишечн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42. План родоразрешения беременной с пороком сердца при СЕРДЕЧНОЙ НЕДОСТАТОЧНОСТИ - 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оды предоставить естественному течен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туги выключить выходными акушерскими щипцам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туги укоротить эпизиотоми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одоразрешить операцией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лостные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43. План родоразрешения беременной с пороком сердца при СЕРДЕЧНОЙ НЕДОСТАТОЧНОСТИ - 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через естественные родовые пути на фоне спазмолитиков, кардиальной 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туги укороти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туги выключить выходными акушерскими щипцам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родоразрешить операцией кесарево сеч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олостные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44. Объем допустимой кровопотери в родах  у беременной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,0% от веса тела к сроку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0,1%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0,2-0,3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0,5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0,6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45. Показание к досрочному родоразрешению при сахарном диабет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льп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соединение анем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бострение пиелонефри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личие пороков развития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присоединение гестоза, многовод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46. диабетическая фетопатия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изкая масса плода, не соответствующая гестационному возрас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величение поперечных размеров головки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испропорция тела плода, кушингоидный вид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нтенатальная гибель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личие хондродисплаз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47. Основные принципы ведения беременных при сахарном диабет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спользование таблетированных инсули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нтроль уровня гемоглобина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мниоскопия в 33 недел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рофилактика осложнений беременности, использование простых инсулин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офилактика холес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48.  Наиболее частое осложнение беременности на фоне сахарного диабе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запоздалые род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гестоз, угроза прерывани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немия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арикозное расширение вен вуль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ейкоплакия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49. Сроки плановой госпитализации беременной, больной сахарным диабетом, для родоразреш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35-3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7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4-35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9 недель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50. Основные принципы ведения беременных при высокой степени миопии в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овместное ведение с офтальмолог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явка 1 раз в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нсультации окулиста не реже 1-2 раз в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оспитализация дородовая за неделю до предстоящих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офилактика преждевременных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1. Основные принципы ведения беременных в ЖЕНСКОЙ КОНСУЛЬТАЦИИ с риском развития сахарного диабет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едение совместно с эндокринолог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явка 1 раз в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явка еженедель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родовая госпитализ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офилактическое л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2. Первобеременная, 36 лет, находится в отделении патологии беременности. Беременность 34 недели, гипертоническая болезиь 2а стадии. АД-160/100мм рт ст. При УЗИ выявлен синдром задержки развития плода. Назовите возможные осложнения в данной ситу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зры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правильное 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гестоз, развитие гипертонического криза, преждевременная отслойка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испептические расстрой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3. На развитие гестационного пиелонефрита не влия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инфицирование организм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зменение гормонального балан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авление матки и варикозно-расширенных вен на мочеточни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узырио-мочеточниковый рефлюкс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токсикоз беременных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ГИПОКСИЯ ПЛОД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4. Гипоксия плода характериз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гиперкалиемие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лкалоз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нижением содержания кислорода в крови, метаболическим ацидоз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нижением уровня углекисло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онижением проницаемости сосудистой стен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155. причина хронической гипоксии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заболевания ЖКТ мат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ормальное течени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ногоплодная беремен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НРП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фп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6.  причина острой гипокси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ожный узел пупов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елиминарный пери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фп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зрыв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ОНРП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7. Для клинической картины острой тяжелой гипоксии плода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частота сердечных сокращений 140-160 уд/мин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явление гноя в о/в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ородовое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лабость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оявление мекония в о/водах, ослабление двигательной активности плода, брадикардия менее 120 уд/м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8. Для клинической картины хронической гипоксии плода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кцелер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хорошая реакция сердечной деятельности плода на шевел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высокая вариабельность сердечного ритм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сутствие децелераци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зеленые о/воды, отсутствие реакции сердечной деятельности плода на шевеление, децелер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59. Для диагностики состояния плода использу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Р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иопсия хори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R-графия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кскреция пролакти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УЗИ, амниоцентез, кардиотокограф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160. к дыхательной депрессии плода могут привест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аркотические препара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потензивные сред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езагрега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строге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иуре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61. в норме, после окончания потуги, ритм сердечной деятельности плода должен восстановитьс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через 20 с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через 40 с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через 1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через 2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через 30 мин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62. сумма баллов при оценке состояния здорового новорожденного по шкале Апгар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0-8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6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63.  первая оценка состояния новорожденного после рождения производ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5 м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а 1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1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сле 5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сле 1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64. сумма баллов при оценке по шкале Апгар новорожденного, родившегося в состоянии легкой асфикс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0-9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8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6-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-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-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65. сумма баллов при оценке по шкале Апгар новорожденного, родившегося в состоянии тяжелой асфикс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3 и мене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7-6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0-8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5-6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9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66. ТАКТИКА ВРАЧА, если в конце беременности, несмотря на проводимую терапию, состояние плода ухудш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силить терапию экстрагенитальной патологии матери или осложнений беременности, которые явились причиной ухудшения состоян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должать антигипоксантную терап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овести абдоминальную декомпресс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ступить к родовозбуждению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срочно родоразрешить операцией кесарева сеч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67. на маточно-плацентарный кровоток не влия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уранти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рента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апавер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еополиглюк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глюко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68. Гипоксия плода началась в период изгнания, когда головка плода находится в узкой части малого таза. тактика ведения родов.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эпизиотомия, вакуум-экстракц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корочение потуг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силение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69. Сумма баллов по шкале Апгар у новорожденного при асфиксии средней степ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8-10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6-7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-2 балл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4-5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0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0. Для оценки состояния плода применяю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второй прием Леополь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 xml:space="preserve">2) аускультация, кардиотокография, УЗИ, допплерометр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тест толерантности к глюкоз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ак/посев из цервикального кана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рентгенограф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71. Клинический признак тяжелой острой гипоксии плод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глухость тонов сердца плода, аритмия, ЧСС 100-110 в минуту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сутствие сердцебиений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ариабельный ритм по КТ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ердцебиение плода 160 в мину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ердцебиение плода 120-140 в мину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2.  К развитию плацентарной недостаточности чаще привод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гестоз беременны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заболевания почек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ертоническая болез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анемия беременных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ожирени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3. Признаком зрелости новорожденного не являет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коэффициент масса/рост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расположение пупочного кольц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состояние наружных половых орган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количество сыровидной смазк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цианоз кожных покров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4. Оценка состояния новорожденного не включае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сердцебие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дых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состояние зрачк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мышечный тону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цвет кож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5. Зеленый цвет околоплодных вод свидетельству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о хронической гипоксии пл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б острой гипоксии пл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б антенатальной гибели пл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 гемолитической болезни пл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о нарушениях обмена амниотической жидко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6.  Коричневый цвет околоплодных вод свидетельству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 хронической гипоксии пл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б острой гипоксии пл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б антенатальной гибели пл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о гемолитической болезни плод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 нарушениях обмена амниотической жид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177.  В женскую консультацию обратилась первобеременная с жалобами на слабое шевеление плода. Срок беременности 35-36 недель, дно матки между пупком и мечевидным отростком, сердцебиение плода глухое, ритмичное. На ногах отеки, прибавка в весе 10 кг. ОПРЕДЕЛИТЕ тактикУ в данной ситуаци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пределенние эстриол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hanging="0"/>
        <w:rPr/>
      </w:pPr>
      <w:r>
        <w:rPr>
          <w:color w:val="FF0000"/>
          <w:sz w:val="12"/>
          <w:szCs w:val="28"/>
        </w:rPr>
        <w:t>срочная госпитализация в р/дом с последующим обследованием и решением вопроса о родоразрешении КТГ с использованием функциональных проб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 w:val="12"/>
          <w:szCs w:val="28"/>
        </w:rPr>
        <w:t xml:space="preserve">наружное акушерское исследовани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УЗ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КТ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78 . Первобеременная, 26 лет, поступила в роддом с излившимися околоплодными водами и первичной слабостью родовой деятельности, по поводу чего проводилась стимуляция окситоцином. Через 10 минут от начала потуг изменилось сердцебиение плода, онО стало редким - 100-90 в минуту, глухим и аритмичным. При осмотре открытие шейки матки полное, головка плода в узкой части полости малого таза, стреловидный шов в правом косом размере, малый родничок кпереди. ВАША ТАК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наложить акушерские щипц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кесарево се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провести профилактику начавшейся асфиксии пл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вакуум-экстрак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кранио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ИЗМЕНЕНИЯ В ОРГАНИЗМЕ ЖЕНШИНЫ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79. Для понятия "норма беременности"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гиповолем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перосмоляр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окоагуля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вышение иммунной актив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гиперволемия, гиперкоагуляция, физиологический иммунодефиц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0. Изменения в работе сердечно-сосудистой системы у беременных заключаются 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величение сахара кров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увеличение геморроидальных узл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увеличение ОЦК, ЧСС, минутного объема сердца, митральная конфигурация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ипотенз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гипертрофии правого желудо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1. Плацента выполняет следующую роль в иммунологических взаимоотношениях матери и плода при нормаль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епятствует свободному транспорту антигенов, антите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рабатывает антирезус-антите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ктивирует фагоцит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давляет синтез иммуноглобулинов в матк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блокирует нейропепти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2. Нарушение иммунологических взаимоотношений в системе мать-плацента-плод приводит к развитию следующих осложне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рупный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зки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гестозу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иабетическая фетопат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3. В связи с беременностью наружные половые органы претерпевают следующие физиологические измен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лизистая оболочка входа влагалища становится цианотичной, наружные половые органы разрых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трофия желез вуль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витие краур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ипертрофия клитор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образование кондилл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4. При нормальной беременности наблюдаются следующие изменения гемодинам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снижается ОЦК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возрастает ОЦК на 40-50%, увеличивается объем циркулирующих эритроцитов на 30-40%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увеличивается количество тромбоци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величивается гематокри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блюдается лейкоп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АНОМАЛИИ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5. Продолжительность быстрых родов у повторн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6 час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до 4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6. Продолжительность стремительных родов у перв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 час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до 3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87. Продолжительность стремительных родов у повторн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о 4 час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до 2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о 24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 18 час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о 6 часов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88. для слабости родовой деятельности типичн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лабые и кратковреме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ильные и длитель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ильные и кратковреме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лабые и длительны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ерегулярные и болезне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89. одним из лучших способов регулирования родовой деятельности при целых водах и длительных родах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нергичная родостимуляц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скрытие плодного пузы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лный отдых в виде с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сихотерап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ведение обезболивающих и спазмолитических средст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0.  гормональныЙ препарат, включаеМЫЙ в схему родоусил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строге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ФС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ютеинизирующий горм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гестеро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окситоц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91. более быстрое всасывание масляного раствора эстрогенов из места инъекции можно обеспечи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утем согревания места инъек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утем введения препарата вместе с эфир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утем предварительной инфильтрации места инъекции раствором новока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утем растирания места инъек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утем электрофоре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2. вторичная слабость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чаще наблюдае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начале периода раскрыт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 конце периода раскрытия и начале периода изгн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конце периода изгн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ослеродовом период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прелиминарном пери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3. осложнение при вторичной слабости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величение родовой опухо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падение пуповин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ипокс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немиз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нфициро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4. продолжительность быстрых родов у перв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-3 час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4-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7-10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-12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6-18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5.</w:t>
      </w:r>
      <w:r>
        <w:rPr>
          <w:caps/>
          <w:color w:val="FF0000"/>
          <w:sz w:val="12"/>
          <w:szCs w:val="28"/>
        </w:rPr>
        <w:t xml:space="preserve"> </w:t>
      </w:r>
      <w:r>
        <w:rPr>
          <w:caps/>
          <w:sz w:val="12"/>
          <w:szCs w:val="28"/>
        </w:rPr>
        <w:t>Метод родоразрешения при дистоци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акуум-экстра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одоусиление окситоци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пидуральная анестез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6. главная опасность быстрых родов для мат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кровотечении в первом и втором периодах род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 повышении травматизма мягких родовых пу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эмболии о/вод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реждевременной отслойк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кровотечении в 3 периоде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7. главная опасность быстрых родов для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наступлении гипоксии и повышенном травматизм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нарушении биомеханизма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увеличении родовой опухо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анемизации вследствие нарушения целостности сосудов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возникновении тазов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198.  Метод родоразрешения при дистоции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акуум-экстра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одоусиление окситоци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пидуральная анестез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199. морфий для предоставления отдыха роженице не рекомендуется назначать, ТАК КАК 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нимает родовую деятель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зывает тошноту, рво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силивает родовую деятельн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угнетает дыхательный центр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ызывает отслойку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00. в терапию дискоординированной родовой деятельност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менение нарк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менение седативных и спазмолитических средст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едоставление медикаментозного сна-отдых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рименение простагландин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именение В-мимет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01. метод родоразрешения, КОТОРЫЙ показан у первородящей 35 лет с ОАА и упорной первичной слабостью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через естественные родовые пу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акуум-экстра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лодоразрушающая опер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02. метод родоразрешения, КОТОРЫЙ показан у роженицы с вторичной слабостью родовой деятельности, гипоксией плода и головкой, находящейся в узкой ча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акуум-экстра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лостные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ыходные акушерские щип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лодоразрушающая опер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03. к дискоординированной родовой деятельности не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искоординац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чрезмерно сильная родовая деятель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ертонус нижнего сегмента (обратный градиент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истоция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удорожн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04. в тактике врача при первичной слабости родовой деятельности не СЛЕДУ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скрывать плодный пузыр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едоставлять медикаментозного сна-отдых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значать витамино-глюгозо-гормонально-кальциевого ф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значать утеротонических средст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назначать в-миметик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05. сократительная деятельность матки не характериз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нтенсивностью схвато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болевыми ощущениями роже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одолжительностью схва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итмичность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частот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06. Функциональный фактор, понижающий сократительную способность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роки развит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егенеративные процесс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оспалительные процесс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пухол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многовод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07. Органический фактор, понижающий сократительную способность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рупный пло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оспалительные процесс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ноговод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аловод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ногоплод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08. осложнение в родах для матери, не характерное при слабости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затяж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нфицирова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НР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ровотечение в последовом и раннем послеродовом пери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равмы родовых путей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КЛИНИЧЕСКОЕ ТЕЧЕНИЕ И ВЕДЕНИЕ РОД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09. роды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физиологический процесс изгнан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цесс обратного развит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ериод наступления лакт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физиологический процесс изгнания плода, плаценты с оболочками и околоплодными водами из матки через родовые пу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оцесс отделения плаценты и выделения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10. изгоняющими силами в 1 периоде родов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хватки-предвестн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елиминарные бол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раскрывающи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туг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оследов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11.  изменения, происходяЩИЕ во время схваток в мускулатуре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отац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контракция, ретракция, дистракц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еви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озреван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ыделение шеечной слиз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12. Предвестники родов – это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стинн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озреван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опускается дно матки, выделяется слизистого секрета; схватки-предвестни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истра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еви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13. Изгоняющими силами во втором периоде родов являю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следов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хватки-предвестни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изгоняющие схватки, потуг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елиминарные бо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истрак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14.  Критерии начала и окончания периода изгна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явление поту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ождение после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лное раскрытие маточного зева, рождение ребен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движение предлежащей части по родовому канал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озреван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15. РАСКРЫТИЮ ШЕЙКИ МАТКИ СПОСОБСТВУЕТ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контракция, ретракция, дистракция, вклинивание плодного пузы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злитие околоплодных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пряжение мышц брюшного прес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окращение диафраг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туг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16. Клинические критерии нормального течения последов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ождение ребен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продолжительность не более 30 мин, наличие признаков отделения плаценты, допустимой кровопотери;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ровопотеря 7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должительность 50 мину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отсутствие признаков отделения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17. Критерии окончания периода раскрыт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высота стояния предлежащей част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полное раскрытие маточного зев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ступательное движение предлежащей ча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ысота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литие околоплодных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18. Критерии зрелости шейки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сположение контракционного коль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 высота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лина, консистенция шейки матки, отношение к проводной оси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личие кольца уплотнения в области внутренне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19. симптомы, Характерные для прелиминарного периода  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пускание предлежащей части плода, нерегулярные схваткообразные боли внизу живота и пояснице, уменьшение ВД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частое мочеиспуск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урное шевел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испептические расстрой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ахикард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20. Пособие по защите промежности включае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пуск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регулирование продвижения и предупреждение раннего разгибания головки, заем тканей промежности, выведение головки и плечиков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ыведение нож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ождение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21. Роды включают следующие период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нний послеродовый перио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изгнания, раскрытия, последовый период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здний послеродовый пери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езводный промежу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елиминарный пери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22. За динамикой раскрытия маточного зева можно наблюдат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с помощью записи гистерограммы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с помощью влагалищного исследования, осмотра шейки в зеркалах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 состоянию ану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 излитию околоплодных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 ВД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23. Ведение родов в первом периоде включает в себя контроль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за скоростью раскрытия шейки матки, за вставлением и продвижением головки, за состоянием роженицы 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 функцией мочевого пузы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остоянием ЦН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уровнем сахара кров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функцией печ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24. Ведение родов во втором периоде включает в себя контроль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за "врезыванием" и "прорезыванием" предлежащей части плода, за состоянием роженицы 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 состоянием ФП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за давлением в межворсинчатом пространств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функции поч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ахара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25. полнОЕ раскрытие шейки мат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1-1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5-6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8-9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-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26.  пособие, КОТОРОЕ оказывается в родах при головном предлежан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классическое ручное пособ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особие по Цовьянову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пособие по Цовьянову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пособие по защите промеж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классическое ручное пособ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27. среднЯЯ продолжительность родов у повторн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4-5 час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6-8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4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2-1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0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28. конфигурация головк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то способность головки изменять свою форму в зависимости от формы того или иного отдела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пособность головки изменять объем в зависимости от характера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заимное смещение костей черепа вследствие их подвижного сочле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ремещение костей череп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еремещение костей лицевого череп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29. период изгнания начин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 момента излития о/плодных во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 момента полного раскрыт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момента появления поту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гда головка опускается на тазовое дн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когда головка осуществляет внутренний поворо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30. современнАЯ теориЯ наступления родов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иммунологическая, нейрогумораль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еория системного воспалительного отве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лацентар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мбриональ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енетическ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31. к оказанию акушерского пособия по защите промежности приступают, КОГ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оловка прижата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оловка опускается в полость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оловка врезыва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головка прорезывае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осле рождения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32. началом родов счит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явление регулярных схваток через 20-25 м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явление структурных изменений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явление потуг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головка вставляется в полость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33. околоплодные воды В НОРМЕ излива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 полном или почти полном (&gt; 7 см) раскрытии маточно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сле отхождения слизистой проб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ри 2-3 см раскрыт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 момента появления регулярных схваток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момент изгнан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34. Продолжительность периода изгнания у перв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6 час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-2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5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35. Особенности раскрытия шейки матки у повторн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 наружного зе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внутренний и наружный зев открываются одновременно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внутренне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начала раскрытие, затем сглаживание шейк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раскрывается внутренний зев, затем идет сглаживание шейки матки, и затем раскрывается наружный зе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36. среднЯЯ продолжительность родов у перв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4-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-4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4 час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12-1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0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37. изменения, происходяЩИЕ в шейке матки в прелиминарный пери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глажива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озре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формиро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крытие маточно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менений не проис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38. первый период родов в норме заверш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ождением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ождением после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лным раскрытием маточно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делением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чалом поту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39. "передние" воды - ЭТ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/воды, находящиеся в плодном пузыре ниже пояса соприкоснов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о/воды, находящиеся выше пояса соприкоснов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/воды, изливающиеся до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/воды первого плода при многоплод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о/воды, изливающиеся с рождением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40. перевязка пуповины производ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разу после рожд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сле прекращения пульс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через 2 минуты после рожд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через 30 минут после рожд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через 2 часа после рожд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41. признаки, не характеризуюЩИЕ родовы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част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должитель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нтенсив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егулярн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болезненн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42. Продолжительность периода изгнания у повторнородящ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6 час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 ча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5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43. нормальный темп раскрытия зева у первородящих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2 см за 2,5-3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 см за 3-4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 см за 1 ча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 см за 3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 см за 6-7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44. родовая опухоль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ровоизлияние в подкожную клетчатк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ровоизлияние под надкостниц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тек мягких тканей в связи с застойными явлениями из-за разницы давл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ек кожи в области ведущей точ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отек кожи ли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45. "задние" воды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/воды, находящиеся в плодном пузыре ниже пояса соприкоснов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/воды, находящиеся выше пояса соприкоснов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/воды, изливающиеся до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/воды первого плода при многоплод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/воды второго плода при многоплод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46. контракционное кольцо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раница между большим и малым таз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раница между шейкой матки и перешей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раница между сокращающимся верхним сегментом и растягивающимся нижним сегмент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раница между правой и левой половинам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граница между передними и задними о/вод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47. Особенности раскрытия шейки матки у первородящи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с наружно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дновременно идет раскрытие наружного и внутреннего зевов и сглаживан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внутренне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и наружный зев открываются одновременн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раскрывается внутренний зев, затем идет сглаживание шейки матки, и затем раскрывается наружный зе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48. контракция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мещение сокращающихся мышечных волокон, изменение их взаимного располож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окращение мышечных волок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мещение циркулярной мускулатуры шейки матки в стороны и ввер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едрение плодного пузыря во внутренний з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растяжение круговой мускулатуры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49. ретракция - ЭТ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мещение сокращающихся мышечных волокон, изменение их взаимного располож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окращение мышечных волок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мещение циркулярной мускулатуры шейки матки в стороны и ввер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едрение плодного пузыря во внутренний з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растяжение круговой мускулатуры шейки матки вследствие вытяжения и противовытяж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50. дистракция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мещение сокращающихся мышечных волокон, изменение их взаимного располож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окращение мышечных волоко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мещение циркулярной мускулатуры шейки матки в стороны и ввер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едрение плодного пузыря во внутренний зе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окращение мышц брюшного пресса, тазового дна и диафраг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51. контракционное кольцо при полном раскрытии маточного зева при физиологических родах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уровне л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а 4 п/п выше ло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 2 п/п выш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2. ПРОЦЕССЫ, происходЯЩИЕ с о/водами при формировании пояса соприкоснов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азделение их на "передние" и "задние"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быточная выработка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братное всасыван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менение окраски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3. Балльная оценка степени "зрелости" шейки матки не предусматривает оценк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имптома "зрачка"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нсистенции влагалищной части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лины шей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ходимости шеечного кана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положения по оси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4. Для "зрелой" шейки матки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клонение шейки кзад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плотнение шей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сположение наружного зева на уровне спинальных лини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размягчение и укорочение шейки, открытие шеечного канала на 2-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открытие маточного зева на 10 см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5. Сегменты головк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головки к плоскостям входа в малый таз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отношение головки к плоскостям выхода из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хождение головки своей наибольшей окружностью в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пределение плотности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вижность головк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6. Место наилучшего выслушивания сердечных тонов при головном предлежани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области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иже пупка слева или справа, в зависимости от пози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уровне пупка ближе к голов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разных отделах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7. Место наилучшего выслушивания сердечных тонов при поперечном положени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области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иже пупка слева или справа, в зависимости от пози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а уровне пупка ближе к головке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разных отделах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8. Место наилучшего выслушивания сердечных тонов плода в родах при опускании головки в полость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области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пупка ближе к головк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о средней линии живота, ближе к лон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ыше пупка слева или спра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59. Преимущественный ход мышечных волокон в тел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циркулярны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косо-циркуляр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до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переч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0. Преимущественный ход мышечных волокон в шейк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с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циркуляр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со-продо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до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переч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1. Нижний маточный сегмент начинает формироваться, как правило, со следующих сроков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0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22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4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2. симптом, не относЯЩИЙСЯ к подготовительному период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пускание предлежащей част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меньшение высоты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озреван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величение секреции из влагалища и появление слизистых выделени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преждевременное излитие околоплодных во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3. симптом, характерный для прелиминарн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пускание предлежащей ча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ерегулярные схваткообразные боли внизу живота и в поясниц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частое мочеиспуск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урное шевеление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меньшение высоты стоян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4. признак, КОТОРЫЙ не относится к определению степени зрелости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менение длины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место расположения предлежащей част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ложение шейки матки относительно проводной оси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нсистенция шейк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оходимость цервикального канала,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5. признак, КОТОРЫЙ не относится к "незрелой" шейке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шейка матки размягч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лина шейки матки более 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ружный зев пропускает кончик паль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шейка матки плотна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эксцентричное положение шейки матки во влагалищ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6.  признак, КОТОРЫЙ не относится к "зрелой" шейке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Шейка матки размягчена, но в области внутреннего зева кольцо уплот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лина шейки матки менее 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шейка матки мягк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ложение шейки средин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оходимость зева более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67. при клинической оценке родов не следует обращать внимание 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ократительную активность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инамику раскрытия маточного зе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ыделение слизи из цервикального кана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движение предлежащей части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остоя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8. Продолжительность быстрых родов у первородящи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до 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4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8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4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69. Продолжительность последов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 час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30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 час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о 1,5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70. параметры схваток в начале периода раскрыт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хватки короткие по 15-20 сек, слабые, через 15-2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хватки до 60-80 сек и сильные, через 2-3 мину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хватки по 4-5 мин, через 30 с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хватки редкие, нерегуляр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хватки нерегулярные, не приводят к структурным изменениям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71. Количество передних околоплодных вод в норм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5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,5 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100-2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8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 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72. Общее количество околоплодных вод в норм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50 м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,5 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00-2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 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-3 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73. потуг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окращение мышц тазового д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окращение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окращение мышц живота и диафраг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окращение матки и мышц промеж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окращение грудных мыш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74. родовая опухоль образу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осле излития о/вод и при наличии пояса соприкоснов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 началом поту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началом схва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 достижении головкой тазового д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осле излития о/вод при хорошей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75. Родовая боль возникает вследств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вышение порога болевой чувствительности моз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величения продукции эндорфи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нижения уровня сахара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рерастяжения мышц передней брюшной стен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раздражения нервных окончаний матки и родовых путей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ap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76. Подготовительные схватки отличаются от родовых следующими характеристик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ерегулярностью и редкими интервал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сутствием увеличения амплиту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езболезненность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сутствием структурных изменений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явлением кровянистых выделе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77. Потуги при физиологических родах начинаются, ког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оловка плода вставилась большим сегментом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изошло полное раскрыт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лились о/в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оловка прижата ко входу в м/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головка плода установилась на тазовом дн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78. средняя физиологическая кровопотеря в р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50 м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200-3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6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79. В последовом период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ождается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color w:val="FF0000"/>
          <w:sz w:val="12"/>
          <w:szCs w:val="28"/>
        </w:rPr>
        <w:t>2) отделяется плацента, рождается послед</w:t>
      </w: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овершается весь биомеханизм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резывается голов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глаживается шейк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80. Отделению плаценты способствую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гестероновый бло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последовые схватки, образование ретроплацентарной гематомы, падение внутриматочного давле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гоняющие схв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туг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вышение уровня эстроге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81. К патологии III периода родов относится 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неправильное положение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падение пупов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запоздалое излитие о/вод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варикоз вульв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кровотечение из разрывов мягких тканей, нарушение отделения плаценты, спазм м/зева и ущемление после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82. Способы выделения последа, используемые в современном акушерств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 Гентер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 Абулад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 Морисо-Лев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 Креде-Лазаревич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учное отделе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83. Функции плацен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ыработка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работка гемоглоб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деление инсули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ыхательная, функция питания, выведение продуктов обмена, выработка гормо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сасывание меко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84. Признак отделения плаценты Альфель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менение формы и высоты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удлинение наружного отрезка пупов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явление выпячивания над симфиз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надавливании ребром ладони над лобком, пуповина не втягив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длинение пуповины при потуживании роже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85. Попытка выделить неотделившуюся плаценту, как правило, прив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 плотному прикреплению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 кровотечен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 разрыву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  <w:lang w:val="en-US"/>
        </w:rPr>
      </w:pPr>
      <w:r>
        <w:rPr>
          <w:color w:val="FF0000"/>
          <w:sz w:val="12"/>
          <w:szCs w:val="28"/>
        </w:rPr>
        <w:t xml:space="preserve">4) к ущемлению последа, вывороту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 приращению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86. Признак отделения плаценты Кюстнера-Чукало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менение формы и высоты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длинение наружного отрезка пупов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явление выпячивания над симфиз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ри надавливании ребром ладони над лобком, пуповина не втягивае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длинение пуповины при потуживании роже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87. Признак отделения плаценты Шредер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изменение формы и высоты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длинение наружного отрезка пупов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явление выпячивания над симфиз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надавливании ребром ладони над лобком, пуповина не втягивае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длинение пуповины при потуживании роже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88. Варианты отделения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 базального сло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 задней стен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передней стен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с центра, с кра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лацента самостоятельно не от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289. процент от массы тела роженицы, КОТОРЫЙ составляет допустимая кровопотеря при нормальном течении беременности и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0,2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0,1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%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0,5%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90. степень инвазии плаценты в норм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орсины хориона прорастают мышечный сл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орсины прорастают в серозный сл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орсины прорастают в спонгиозный слой децидуальной оболоч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растают в базальный слой эндометр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орсины прорастают все сло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91. ПОМЕЖУТОК времени, В КОТОРЫЙ следует ожидать появления признаков отделения плаценты, если нет кровоте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 час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30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 ча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,5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92. техника выделения последа по Способу Абуладз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берут брюшную стенку в продольную складку и предлагают роженице потужить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тягивают за пуповину и послед рожд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водят руку в полость матки и удаляют после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улаки кладут на углы матки и надавливают книзу и внутр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но матки охватывают правой рукой и выжимают после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93. Тактика врача при ущемлении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/в ввести 1 мл энзапрост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рименить прием Абуладзе после введения спазмолит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/венно ввести окситоцин, затем роженица должна потужить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спользовать пузырь со льдо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ать в/венный нарк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94. Клиническая картина ущемления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чинается массивное кровот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тка гипотонич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являются боли в поясничн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т признаков отделения плацен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появляются признаки отделения плаценты, послед не рождается, наружное кровотечение отсутствуе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95. тип плацентации у челове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пителиохориа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ндотелиохориа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есмохориальны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гемохориа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нвазив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296. Визуальным признаком  полного отделения плаценты в родах не являе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менение контуров и смеще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пускание отрезка пупов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сутствие втягивания пуповины при глубоком вдохе роже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екращение пульсации пуповин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усиление кровотечения из половых пут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97. </w:t>
      </w:r>
      <w:r>
        <w:rPr>
          <w:caps/>
          <w:sz w:val="12"/>
          <w:szCs w:val="28"/>
        </w:rPr>
        <w:t>Показателем начала второго периода родов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опускание предлежащей части в малый т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отуг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внутренний поворот голов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олное раскрыт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ожд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298. Для начала родового акта нехарактерно</w:t>
      </w: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сглаживание и раскрытие шейки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егулярная родовая деятельн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излитие околоплодных вод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формирование и внедрение плодного пузыря в шейк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жатие предлежащей части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299. Признаком развившейся родовой деятельности являе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излитие вод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нарастающие боли в живот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увеличивающаяся частота схваток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укорочение и раскрытие шейки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боли в надлобковой и поясничной обла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00. Эффективность родовой деятельности объективно оценив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по частоте и продолжительности схваток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о длительности родов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 xml:space="preserve">3) по темпу сглаживания и раскрытия шейки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 состоянию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 времени излития околоплодных вод-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01. Влагалищное исследование в родах производи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и поступлении роженицы в стационар, при излитии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еред рождением после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при повышении АД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лихорадк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и предлежании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02. К способам выделения из матки неродившегося последа относя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метод Абуладз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отягивание за пуповину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етод Морисо-Лев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учное отделение и выделение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имануальный массаж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03. Во 2-м периоде родов сердцебиение  плода контролируется 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после каждой потуг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через каждые 15 мину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через каждые 10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через каждые 5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через каждые 30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04. Роженица, 28 лет, родила живого доношенного мальчика массой 3900 г, длиной 53 см. При рождении ребенка частота сердечных сокращений -120 в минуту, кожные покровы розовые, дыхание ритмичное - 16 в минуту, рефлексы живые, гипертонус. Какую оценку по шкале Апгар можно дать новорожденному.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-3 бал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4-5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5-7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8-9 балл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9-10 балл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05. Роженица находится в третьем периоде родов, роды произошли 10 минут назад, родился мальчик массой 3700 г. Признак Чукалова-Кюстнера положительный Из влагалища темные кровянистые выделения в небольшом количестве. ВАША ТАКТИК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вести метилэргометр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ждать самостоятельного рождения после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произвести ручное выделение послед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ыделить послед наружными прием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ед на низ живо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06. Показателем начала второго периода родов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опускание предлежащей части в малый т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отуг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внутренний поворот головки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олное раскрыт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ождение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aps/>
          <w:sz w:val="12"/>
          <w:szCs w:val="28"/>
        </w:rPr>
        <w:t xml:space="preserve">АКУШЕРСКИЕ ЩИПЦЫ ВАКУУМ-ЭКСТРАКЦИЯ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07. МЕСТО РАСПОЛОЖЕНИЯ головкИ при наложении выходных акушерских щипц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плоскости входа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 плоскости выхода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ольшим сегментом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08. условие, являеЮЩЕЕСЯ противопоказанием для наложения акушерских щипц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лное раскрытие маточно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сутствие плодного пузыр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мертвый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оответствие размеров плода и таза матер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хождение головки в узкой части полости малого таза или в плоскости выход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09. МЕСТО РАСПОЛОЖЕНИЯ головкИ при наложении полостных акушерских щипц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ольшим сегментом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лоскости выхода малого та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10. условие, КОТОРОЕ является противопоказанием для вакуум-экстракци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лное раскрытие маточного з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сутствие плодного пузы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живой пл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положение головки большим сегментом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расположение головки малым сегментом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ПЛОДОРАЗРУШАЮЩИЕ ОПЕРАЦИИ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11. к плодоразрушающим операциям не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ранио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лейдо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висцер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екапитац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еринеотом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312. момент операции, КОТОРЫЙ не относится к краниотом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ерфорация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декапит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ксцеребр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ложение краниоклас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влечение плода при помощи краниокласта - краниоклаз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13. декапитация- ЭТО</w:t>
      </w: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порожнение от внутренностей груди и брюшной пол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тделение головки от туловища в области шейных позвон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меньшение объема плечевого поя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меньшение объема внутриутробного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сечение позвоночника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14. клейдотомия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порожнение от внутренностей груди и брюшной пол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деление головки от туловища в области шейных позвонк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уменьшение объема плечевого поя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меньшение объема внутриутробного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сечение позвоночника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15. эвисцерация - ЭТ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порожнение от внутренностей груди и брюшной пол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деление головки от туловища в области шейных позвон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меньшение объема плечевого поя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меньшение объема внутриутробного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рассечение позвоночника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16. спондилотомия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порожнение от внутренностей груди и брюшной пол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деление головки от туловища в области шейных позвон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меньшение объема плечевого поя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меньшение объема внутриутробного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рассечение позвоночника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17. показания для декапи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дроцефал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евозможность извлечь последующую головку при тазовом предлежан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запущенное поперечное 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ьшие размеры плечевого поя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икроцефал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УЗКИЙ ТАЗ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18. Синклитическое вставление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треловидный шов смещен к ло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треловидный шов смещен к промонтори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треловидный шов находится на одинаковом расстоянии от симфиза и промонто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оси плода к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часть плода, которая рождается перв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19. Задний асинклитизм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ставляется передняя теменная кость, стреловидный шов смещен к крестц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ставляется задняя теменная кость, стреловидный шов смещен к ло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треловидный шов равноудален от лона и крест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оси плода к ос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отношение спинки плода к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20. Анатомически узкий таз - эт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таз, хотя бы 1 из размеров которого уменьшен по сравнению с нормой на 1,5-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аз, у которого акушерская коньюгата меньше нормы на 1,5-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таз, у которого уменьшен прямой размер плоскости в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аз, у которого уменьшены все размеры по сравнению с норм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аз, у которого увеличены все размеры по сравнению с норм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321. общеравномерносуженныЙ ТАЗ - ЭТО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аз, все размеры которого уменьшены равном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аз, у которого все размеры входа уменьшены равномерн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таз, все размеры которого уменьшены равномерно на 2 см и боле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аз, у которого все размеры выхода уменьшены равномерн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таз, у которого все размеры узкой части уменьшены равном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22 простОЙ плоскиЙ ТАЗ - ЭТО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аз, у которого уменьшена истинная коньюгат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таз, поперечный размер которого уменьшен во всех плоскостях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таз, прямые размеры которого уменьшены во всех плоскост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аз, у которого уменьшен прямой размер вы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аз, у которого уменьшен прямой размер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23. плоско-рахитическИЙ ТАЗ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аз, у которого уменьшены размеры выхода и увеличены размеры в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аз, у которого прямые размеры уменьшены, а поперечные могут быть увеличен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таз, у которого сужен только прямой размер в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аз, у которого уменьшен размер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таз, у которого уменьшены прямой и поперечный размеры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324. размер, который наиболее уменьшен во входе общесуженного плоского т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иагональная коньюга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перечный размер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рямой разме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сые разме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се размеры в норм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25. примерные параметры общеравномерносуженн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5-28-31-2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3-26-29-1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26-27-31-17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22-25-28-18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5-28-31-1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26.  головка вступает во вход общеравномерносуженного т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 незначительном сгиба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 умеренном сгибан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ри максимальном сгиба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умеренном разгибан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ри максимальном разгиба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27. стреловидный шов устанавливается В СЛЕДУЮЩЕМ размере входа общеравномерносуженного т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попереч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прям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 одном из косы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оперечном ближе к косом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косом ближе к прямом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28. малый родничок в узкой части общеравномерносуженного таза  располаг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иже большого родни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ше большого родни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лизко к проводной оси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строго в центр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 одном уровне с большим роднич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29. Форма головки новорожденного при общеравномерносуженном та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ытянута спереди наза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тянута в сторону большого родничка (брахиоцефалическая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тянута в сторону подбород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ытянута в сторону малого родничка (долихоцефалическая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ытянута в сторону лб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30. МЕСТО располОЖЕНИЯ родовОЙ опухолИ на головке новорожденного при общеравномерносуженном та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правой теменной 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левой теменной 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области большого роднич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 области малого роднич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 середине расстояния между большим и малым роднич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31. размер входа плоского таза, В КОТОРЫЙ  вставляется головка стреловидным швом при нормальных размерах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прямой размер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 поперечный разме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правы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левый косо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 косой ближе к поперечном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32. передний асинклитизм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гда малый родничок на одинаковом расстоянии от лона и мы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гда стреловидный шов на одинаковом расстоянии от лона и мы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гда малый родничок ниже больш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гда большой родничок расположен по оси та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вставляется передняя теменная кость, стреловидный шов смещен к крестц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33. асинклитическое вставление головк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гда малый родничок ниже больш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гда стреловидный шов расположен на одинаковом расстоянии от лона и мыс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когда во входе в малый таз стреловидный шов отклонен к лону или мыс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о входе в малый таз задняя кость задерживается у мы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о входе в малый таз первой вставляется передняя теменная к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34. длительное стояние головки в одной плоскости в периоде изгнания опас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витием слабости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угрозой образования мочеполовых свищ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грозой инфицирования родовых пу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грозой разрыва лонного сочлен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грозой черепно-мозговой травмы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35. РАЗМЕРЫ простоГО плоск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5-28-31-2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3-26-29-1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6-27-31-1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2-25-28-18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25-28-31-17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36. РАЗМЕРЫ плоскорахитическ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5-28-31-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23-26-29-15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26-26-31-1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2-25-28-18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5-28-31-1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37. Возникновению клинически узкого таза способствую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номалии развития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2) недоношенная беременность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правильное вставле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тазовые предлежания плод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крупный плод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38. Признаком клинического несоответствия между головкой и тазом матери являетс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отрицательный признак Васт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частое мочеиспуск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еки кистей ру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одышк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отсутствие поступательного движения головки при хорошей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  <w:vertAlign w:val="superscript"/>
        </w:rPr>
      </w:pPr>
      <w:r>
        <w:rPr>
          <w:caps/>
          <w:sz w:val="12"/>
          <w:szCs w:val="28"/>
        </w:rPr>
        <w:t>339. Причиной разрыва матки в родах может быт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недоношенный плод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нормальный таз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) правильное вставление голов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редозировка в/в введения окситоци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клиническое несоответствие головки и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40. Для клинически узкого таза не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отсутствие продвижения предлежащей ча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отек шейки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затрудненное мочеиспускание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рицательный симптом Васт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лабость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41. наиболее характерный признак начинающегося разрыва матки в родах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оли в области нижнего сегмент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ахикардия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кровянистые выделения из родовых пу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лабость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бурная родовая деятельность 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42. Характерным для биомеханизма родов при общеравномерносуженном тазе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синклитическое вставл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сположение стреловидного шва в косом размере плоскости в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разгибание головки во входе а малый таз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максима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ысокое прямое стояние стреловидного ш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43. После рождения первого плода в матке обнаружен второй плод в поперечном положении. Сердцебиение плода ясное, 136 в минуту. Воды второго плода не изливались. ВАША ТАКТ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точнить длительность второго периода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извести УЗ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вести моч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змерить А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вскрыть плодный пузырь , произвести наружно-внутренний акушерский поворот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ap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344. При влагалищном исследовании определяется: шейка матки сглажена, открытие полное, плодного пузыря нет Предлежит головка плода, прижата ко входу в малый таз Пальпируется носик, ротик и подбородок, обращенный к крестцу Лицевая линия в левом косом, размере, Родовая опухоль в области подбородка. О каком предлежании идет реч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затылочное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лицевое, задний ви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об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реднеголовно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лицевое, передний ви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345. РАЗМЕРЫ поперечносуженн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5-28-31-21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23-26-29-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26-27-31-1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2-25-28-18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5-28-31-1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НЕВЫНАШИВАНИЕ И ПЕРЕНАШИВАНИЕ БЕРЕМЕННО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46. </w:t>
      </w:r>
      <w:r>
        <w:rPr>
          <w:caps/>
          <w:sz w:val="12"/>
          <w:szCs w:val="28"/>
        </w:rPr>
        <w:t>Продолжительность нормально протекающе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50-255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60-265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70-275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80-285 дн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290-294 дн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47. </w:t>
      </w:r>
      <w:r>
        <w:rPr>
          <w:caps/>
          <w:sz w:val="12"/>
          <w:szCs w:val="28"/>
        </w:rPr>
        <w:t>Продолжительность истинно переношен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еременность продолжается 290-294 дн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75-280 дн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290-294 дня + 10-14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75-38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75-18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48. </w:t>
      </w:r>
      <w:r>
        <w:rPr>
          <w:caps/>
          <w:sz w:val="12"/>
          <w:szCs w:val="28"/>
        </w:rPr>
        <w:t>Продолжительность пролонгирован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еременность продолжается 290-294 дн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75-280 дн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родолжается более 294 дней и заканчивается рождением функционально зрелого ребен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375-380 дней, ребенок рождается с признаками переношенности и жизнь его находится в опас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375-380 дней, имеются изменения со стороны плаценты (петрификаты, жировое перерождение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49. </w:t>
      </w:r>
      <w:r>
        <w:rPr>
          <w:caps/>
          <w:sz w:val="12"/>
          <w:szCs w:val="28"/>
        </w:rPr>
        <w:t>Данные УЗИ при перенашивании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ыраженное дольчатое строе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тепень зрелости плаценты 1-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степень зрелости плаценты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крупные и мелкие множественные петрифика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толще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50. </w:t>
      </w:r>
      <w:r>
        <w:rPr>
          <w:caps/>
          <w:sz w:val="12"/>
          <w:szCs w:val="28"/>
        </w:rPr>
        <w:t>Данные амниоскопии при переношен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зеленые густые околоплодные в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ветлые околоплодные в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остаточное количество околоплодных 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ранжевые околоплодные в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личие в водах хлопьев смаз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51. </w:t>
      </w:r>
      <w:r>
        <w:rPr>
          <w:caps/>
          <w:sz w:val="12"/>
          <w:szCs w:val="28"/>
        </w:rPr>
        <w:t>Под невынашиванием беременности понимаю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амопроизвольное прерывание в сроки от зачатия до 37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амопроизвольное прерывание в сроки от зачатия до 2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скусственное прерывание в любой ср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амопроизвольное прерывание после 2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скусственное прерывание по медицинским показания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 xml:space="preserve">352. </w:t>
      </w:r>
      <w:r>
        <w:rPr>
          <w:caps/>
          <w:sz w:val="12"/>
          <w:szCs w:val="28"/>
        </w:rPr>
        <w:t>под понятием "перинатальный период" следует понимат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начинается с 28 недель беременности, включает период родов и заканчивается через 7 полных дней жизни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то период от момента зачатия, период родов и 7 полных дней жизни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то период родов и 7 первых дней жизни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то период с 28 недель беременности и период род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это период с 22 недель беременности, период родов и 7 первых дней жизни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 xml:space="preserve">353. </w:t>
      </w:r>
      <w:r>
        <w:rPr>
          <w:caps/>
          <w:sz w:val="12"/>
          <w:szCs w:val="28"/>
        </w:rPr>
        <w:t>преждевременными называются род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роды в интервале 22-37 недел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роды в сроке беременности с 26 до 3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оды в сроке 39-4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оды после 40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ерывание беременности в сроке от 20 до 27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54. </w:t>
      </w:r>
      <w:r>
        <w:rPr>
          <w:caps/>
          <w:sz w:val="12"/>
          <w:szCs w:val="28"/>
        </w:rPr>
        <w:t xml:space="preserve">пик ХГ наблюдается В СЛЕЮЩИЕ сроки неосложненной беременно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3 недели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 7-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10-1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55. </w:t>
      </w:r>
      <w:r>
        <w:rPr>
          <w:caps/>
          <w:sz w:val="12"/>
          <w:szCs w:val="28"/>
        </w:rPr>
        <w:t>Среди причин невынашивания беременности на первом месте по частоте встреч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ндокри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иутробные инфек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утоимму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кстрагенитальная патолог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хромосомные аномал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56. </w:t>
      </w:r>
      <w:r>
        <w:rPr>
          <w:caps/>
          <w:sz w:val="12"/>
          <w:szCs w:val="28"/>
        </w:rPr>
        <w:t>Отсутствие пика ХГ в ранние сроки беременности явля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огностически неблагоприятным фактор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гностическим фактором неосложненного течени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видетельствует о хорошей плацента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свидетельствует о достаточной функции хори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видетельствует о дисфункции хори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57. </w:t>
      </w:r>
      <w:r>
        <w:rPr>
          <w:caps/>
          <w:sz w:val="12"/>
          <w:szCs w:val="28"/>
        </w:rPr>
        <w:t>В терапии невынашивания беременности противопоказа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атогенетические сред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стельный режи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пазмоли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-мимети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тономоторные средст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58. </w:t>
      </w:r>
      <w:r>
        <w:rPr>
          <w:caps/>
          <w:sz w:val="12"/>
          <w:szCs w:val="28"/>
        </w:rPr>
        <w:t>Гормоном фетоплацентарного комплекса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естостер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нсул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лацентарный лактог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иреотропный горм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онадотропный горм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359. Основными принципами гормональной терапии угрозы прерывания беременности 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значаются минералокортикои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ормональные препараты назначают только при повышении уровня гормон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гормональные препараты назначают в минимальных дозах  в первые 18-20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 используются комбинированные оральные контрацепти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спользуются максимальные дозы гормональных препара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60. </w:t>
      </w:r>
      <w:r>
        <w:rPr>
          <w:caps/>
          <w:sz w:val="12"/>
          <w:szCs w:val="28"/>
        </w:rPr>
        <w:t xml:space="preserve">Противопоказания к применению токолитиков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епатит 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ронхиальная астм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токсикоз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акушерское кровот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осовое кровот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 xml:space="preserve">361. </w:t>
      </w:r>
      <w:r>
        <w:rPr>
          <w:caps/>
          <w:sz w:val="12"/>
          <w:szCs w:val="28"/>
        </w:rPr>
        <w:t>К особенностям ведения преждевременных родов относя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нняя инструментальная амнио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каз от применения анестетик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ранняя перинео- или эпизио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 проводится профилактика кровоте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ыстрое родоразреш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 xml:space="preserve">362. </w:t>
      </w:r>
      <w:r>
        <w:rPr>
          <w:caps/>
          <w:sz w:val="12"/>
          <w:szCs w:val="28"/>
        </w:rPr>
        <w:t>за увеличение тонуса циркуляторных мыщц шейки матки отвеча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стрио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рогестер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ФС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хорионический гонадотро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лацентарный лактог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63. </w:t>
      </w:r>
      <w:r>
        <w:rPr>
          <w:caps/>
          <w:sz w:val="12"/>
          <w:szCs w:val="28"/>
        </w:rPr>
        <w:t>Плацента непроницаема дл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лкоголя и эфи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орфина и барбитура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енициллина и гентамици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инсул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итами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64. </w:t>
      </w:r>
      <w:r>
        <w:rPr>
          <w:caps/>
          <w:sz w:val="12"/>
          <w:szCs w:val="28"/>
        </w:rPr>
        <w:t>Лучшие сроки беременности для наложения шва на шейку матки при ИЦ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8-9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0-12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11-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8-19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0-22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65. </w:t>
      </w:r>
      <w:r>
        <w:rPr>
          <w:caps/>
          <w:sz w:val="12"/>
          <w:szCs w:val="28"/>
        </w:rPr>
        <w:t>Наиболее частой причиной самопроизвольного аборта, в ранние сроки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несовместимость по резус-фактору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однятие тяжести, травм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хромосомные аномал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нфек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истмикоцервикальная недостаточност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66. </w:t>
      </w:r>
      <w:r>
        <w:rPr>
          <w:caps/>
          <w:sz w:val="12"/>
          <w:szCs w:val="28"/>
        </w:rPr>
        <w:t>Пороки развития плода в ранние сроки беременности может вызв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краснух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туберкулез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ветряная осп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инспекционный гепати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трихомони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67. </w:t>
      </w:r>
      <w:r>
        <w:rPr>
          <w:caps/>
          <w:sz w:val="12"/>
          <w:szCs w:val="28"/>
        </w:rPr>
        <w:t>Начавшийся аборт характеризует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умеренными болями внизу живо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кровянистыми выделениям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признаками размягчения и укорочения шейки мат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отхождением элементов плодного яйц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изменением размеров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68. </w:t>
      </w:r>
      <w:r>
        <w:rPr>
          <w:caps/>
          <w:sz w:val="12"/>
          <w:szCs w:val="28"/>
        </w:rPr>
        <w:t>При начавшемся аборте показан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госпитализац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вакуум-аспирация плодного яйц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применение антибиотик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лечение в амбулаторных условия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применение сокращающих средств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69. </w:t>
      </w:r>
      <w:r>
        <w:rPr>
          <w:caps/>
          <w:sz w:val="12"/>
          <w:szCs w:val="28"/>
        </w:rPr>
        <w:t>К причинам преждевременных родов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затылочное предлежа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многоплодная беременност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натомически узки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оксик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70. В ЖЕНСКУЮ КОНСУЛЬТАЦИЮ ОБРАТИЛАСЬ ЖЕНЩИНА 26 ЛЕТ С ЖАЛОБАМИ НА ЗАДЕРЖКУ МЕНСТРУАЦИИ В ТЕЧЕНИЕ 2 МЕСЯЦЕВ, НЕБОЛЬШИЕ ТЯНУЩИЕ БОЛИ ВНИЗУ ЖИВОТА ПРИ ВЛАГАЛИЩНОМ ИССЛЕДОВАНИЙ ОПРЕДЕЛЯЕТСЯ МАТКА, УВЕЛИЧЕННАЯ ДО 8 НЕДЕЛЬ БЕРЕМЕННОСТИ, ЦЕРВИКАЛЬНЫЙ КАНАЛ ЗАКРЫТ, ПРИДАТКИ БЕЗ ОСОБЕННОСТЕЙ ВАШ ДИАГНОЗ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беременность 8 недель Угрожающий самопроизвольный выкидыш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неразвивающаяся беременност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внематочная беременность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миома матк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неполный абор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71. ПОВТОРНОБЕРЕМЕННАЯ, СО СРОКОМ БЕРЕМЕННОСТИ 32 НЕДЕЛИ, ПОСТУПИЛА В ОТДЕЛЕНИЕ ПАТОЛОГИИ БЕРЕМЕННОСТИ, ПОПЕРЕЧНОЕ ПОЛОЖЕНИЕ ПЛОДА, ЖАЛОБЫ НА ТЯНУЩИЕ БОЛИ ВНИЗУ ЖИВОТА МАТКА ВОЗБУДИМА СЕРДЦЕБИЕНИЕ ПЛОДА ЯСНОЕ, РИТМИЧНОЕ, ДО 140 В МИНУТУ ПРИ ВЛАГАЛИЩНОМ ИССЛЕДОВАНИИ ШЕЙКА МАТКИ СЛЕГКА УКОРОЧЕНА, ЦЕРВИКАЛЬНЫЙ КАНАЛ ПРОПУСКАЕТ КОНЧИК ПАЛЬЦА, ПРЕДЛЕЖАЩАЯ ЧАСТЬ НЕ ОПРЕДЕЛЯЕТСЯ АКУШЕРСКАЯ ТАКТ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ружный поворот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мероприятия, направленные на сохранени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одовозбуждение с последующим наружно-внутренним поворотом плода и экстракци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мнио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РЕЗУС-КОНФЛИКТ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72. СРОК БЕРЕМЕННОСТИ, ПРИ КОТОРОМ  НАЧИНАЕТСЯ ДИФФЕРЕНЦИАЦИЯ RH-ФАКТОРА У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5-6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8-9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0-1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5-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сле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73. РАЗВИТИЮ ВО ВРЕМЯ БЕРЕМЕННОСТИ RH-КОНФЛИКТА СПОСОБСТВУЕ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тсутствие rh-фактор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если у женщины 0 (1) группа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ммунодепрес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ест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не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74. RH-КОНФЛИКТ МОЖЕТ РАЗВИТЬСЯ ВО ВРЕМЯ БЕРЕМЕННОСТ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и беременности rh-отрицательной женщины rh-положительным плод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 беременности rh-отрицательным плод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 многоплод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повторных беременност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 крупном пл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75. ФАКТОРЫ, СПОСОБСТВУЮЩИЕ RH-СЕНСИБИЛИЗ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сложненное течени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амопроизволь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рушение ритма пит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ьшие физические нагруз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оды в ср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76. ФАКТОРЫ, СПОСОБСТВУЮЩИЕ RH-СЕНСИБИЛИЗ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амопроизволь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рушение ритма пит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ьшие физические нагруз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оды в ср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77. ФАКТОРЫ, СПОСОБСТВУЮЩИЕ RH-СЕНСИБИЛИЗ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многократны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оды в ср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ольшие физические нагруз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рушение ритма пит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амопроизволь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78. ФАКТОРЫ, СПОСОБСТВУЮЩИЕ RH-СЕНСИБИЛИЗАЦИ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еренашивани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ольшие физические нагруз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оды в ср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рушение ритма пит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амопроизволь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79. С ЦЕЛЬЮ ДИАГНОСТИКИ RH-КОНФЛИКТА ВО ВРЕМЯ БЕРЕМЕННОСТИ ИСПОЛЬЗУ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контроль за титром rh-антител у беременно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сследование групповой принадлежности крови женщины и ее супру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сследование билирубина у беременно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исследование Нb у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енетические исследо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80. С ЦЕЛЬЮ ДИАГНОСТИКИ RH-КОНФЛИКТА ВО ВРЕМЯ БЕРЕМЕННОСТИ ИСПОЛЬЗУ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амниоцентез после 3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енетические исследо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сследование гемоглобина у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сследование билирубина у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сследование группы крови женщины и ее супру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81. С ЦЕЛЬЮ ДИАГНОСТИКИ RH-КОНФЛИКТА ВО ВРЕМЯ БЕРЕМЕННОСТИ ИСПОЛЬЗ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сследование групповой принадлежности женщины и ее супру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сследование гемоглобина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сследование билирубина у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енетическое исследова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УЗИ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82. МЕТОД РОДОРАЗРЕШЕНИЯ, КОТОРЫЙ ПРЕДПОЧТИТЕЛЕН ПРИ ГЕМОЛИТИЧЕСКОЙ БОЛЕЗНИ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досрочные программированные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есарево с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амопроизвольные род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экстренное родоразрешение при постановке ГБ у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оды в ср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83. НАИБОЛЕЕ ЧАСТАЯ ПРИЧИНА ЖЕЛТУХИ У НОВОРОЖДЕННОГО НА 2-3 ДЕНЬ ЖИЗ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рупповая несовместимос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физиологическая желтух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ептице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ифили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екарственные препара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84. НАИБОЛЕЕ ЧАСТАЯ ПРИЧИНА ЖЕЛТУХИ У НОВОРОЖДЕННОГО В ПЕРЫВЕ ЧАСЫ ЖИЗН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гемолитическая болезнь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физиологическая желтух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ептице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ифили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екарственная желтух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 xml:space="preserve">385. </w:t>
      </w:r>
      <w:r>
        <w:rPr>
          <w:caps/>
          <w:sz w:val="12"/>
          <w:szCs w:val="28"/>
        </w:rPr>
        <w:t>для проведения заменного переливания при ГБ по Rh-несовместимости использу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езус-положительную, одногруппну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езус-отрицательную, одногруппн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ровь мат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ровь от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юб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86. СРОК ХРАНЕНИЯ, ПРИ КОТОРОМ МОЖЕТ БЫТЬ ИСПОЛЬЗОВАНА КРОВЬ ДЛЯ ЗАМЕННОГО ПЕРЕЛИВАНИЯ ПРИ ГБ У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е более 3 су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е менее 5 су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юбая по сроку хра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ее 7 су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олее 3 су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87. НОРМАЛЬНЫЕ ПОКАЗАТЕЛИ HB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е ниже 150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40-150 г/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160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20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00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88. КЛИНИЧЕСКИМ ПРОЯВЛЕНИЕМ ОТЕЧНОЙ ФОРМЫ ГЕМОЛИТИЧЕСКОЙ БОЛЕЗНИ НОВОРОЖДЕННОГО НЕ ЯВЛЯЕ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нормальные показатели Нb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епатоспленомегал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ек подкожной клетч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ысокий билируб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сц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89. НОРМАЛЬНЫЕ ПОКАЗАТЕЛИ БИЛИРУБИНА У НОВОРОЖДЕННОГ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е выше 0,02-0,03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е выше 0,04-0,05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0,04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0,01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0,06 г/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90. КЛИНИЧЕСКОЙ ФОРМОЙ ГБ У НОВОРОЖДЕННОГО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емобластом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оксическа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теч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кротическ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нфекционно-токсическ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91. ОСНОВНЫЕ ПРИНЦИП ВЕДЕНИЯ БЕРЕМЕННОЙ ПРИ RH-КОНФЛИКТ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значение утеротон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проведение терапии антикоагулянтам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кстренное родоразреш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контроль за состоянием плода, оценка уровня </w:t>
      </w:r>
      <w:r>
        <w:rPr>
          <w:color w:val="FF0000"/>
          <w:sz w:val="12"/>
          <w:szCs w:val="28"/>
          <w:lang w:val="en-US"/>
        </w:rPr>
        <w:t>Rh</w:t>
      </w:r>
      <w:r>
        <w:rPr>
          <w:color w:val="FF0000"/>
          <w:sz w:val="12"/>
          <w:szCs w:val="28"/>
        </w:rPr>
        <w:t>-антите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нтибиотикотера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92. ОСЛОЖНЕНИЕ, НАИБОЛЕЕ ХАРАКТЕРНОЕ ДЛЯ БЕРЕМЕННОСТИ И РОДОВ ПРИ ИЗОСЕРОЛОГИЧЕСКОЙ НЕСОВМЕСТИМОСТИ КРОВИ МАТЕРИ И ПЛОДА ПО RH-ФАКТОР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ысокая перинатальная смерт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ородовое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лабость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оксикоз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еренаши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93. ПОКАЗАНИЕ К ДОСРОЧНОМУ РОДОРАЗРЕШЕНИЮ ПРИ ГБ ПЛОД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анемическая форма ГБ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2) стабильный титр </w:t>
      </w:r>
      <w:r>
        <w:rPr>
          <w:sz w:val="12"/>
          <w:szCs w:val="28"/>
          <w:lang w:val="en-US"/>
        </w:rPr>
        <w:t>Rh</w:t>
      </w:r>
      <w:r>
        <w:rPr>
          <w:sz w:val="12"/>
          <w:szCs w:val="28"/>
        </w:rPr>
        <w:t>-антител 14 в течение все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явление признаков отечной формы ГБ плода по УЗ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сочетание ГБ плода с гестозом легкой степени тяже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очетание ГБ плода с краевым предлежанием плаце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94. НЕСПЕЦИФИЧЕСКАЯ ДЕСЕНСИБИЛИЗИРУЮЩАЯ ТЕРАПИЯ РЕЗУС-КОНФЛИКТА ВКЛЮЧАЕ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антигистаминные препараты, витамины С и Е, метионин, глюкоз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значение гипотензивных препара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значение β-миметик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назначение антирезус(</w:t>
      </w:r>
      <w:r>
        <w:rPr>
          <w:sz w:val="12"/>
          <w:szCs w:val="28"/>
          <w:lang w:val="en-US"/>
        </w:rPr>
        <w:t>d</w:t>
      </w:r>
      <w:r>
        <w:rPr>
          <w:sz w:val="12"/>
          <w:szCs w:val="28"/>
        </w:rPr>
        <w:t>)-иммуноглобул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нтибактериальную терап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95. СПЕЦИФИЧЕСКАЯ ПРОФИЛАКТИКА РЕЗУС-СЕНСИБИЛИЗАЦИИ ПРОВОДИ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первые 72 часа после первых родов резус-положительным плодом или аборта у резус-отрицательной женщины без резус-сенсибилиз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течение первой недели послеродов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разу после окончания резус-конфликт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сле оперативного родоразрешения у резус-отрицательной женщ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раннем послеродовом периоде у резус-положительной родиль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96. ДЛЯ КЛИНИЧЕСКОЙ КАРТИНЫ АВО-НЕСОВМЕСТИМОСТИ НЕ ХАРАКТЕР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желтух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анем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массивная гепатомегали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умеренная гепатомегалия с выраженной спленомегалие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ек мягких тка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2"/>
          <w:szCs w:val="28"/>
        </w:rPr>
        <w:t xml:space="preserve">397. </w:t>
      </w:r>
      <w:r>
        <w:rPr>
          <w:sz w:val="12"/>
        </w:rPr>
        <w:t>ОСНОВНЫЕ КЛИНИЧЕСКИЕ ПРОЯВЛЕНИЯ ЖЕЛТУШНОЙ ФОРМЫ ГЕМОЛИТИЧЕСКОЙ БОЛЕЗНИ НОВОРОЖДЕННЫ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</w:rPr>
      </w:pPr>
      <w:r>
        <w:rPr>
          <w:sz w:val="12"/>
        </w:rPr>
        <w:t>1) гиперфибриногенем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12"/>
        </w:rPr>
      </w:pPr>
      <w:r>
        <w:rPr>
          <w:color w:val="FF0000"/>
          <w:sz w:val="12"/>
        </w:rPr>
        <w:t>2) анемия, желтуха, билирубин выше 0,02 - 0,03 г/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</w:rPr>
      </w:pPr>
      <w:r>
        <w:rPr>
          <w:sz w:val="12"/>
        </w:rPr>
        <w:t>3) бледность кожных покров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</w:rPr>
      </w:pPr>
      <w:r>
        <w:rPr>
          <w:sz w:val="12"/>
        </w:rPr>
        <w:t>4) отек кожи и п/к клетчатк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</w:rPr>
      </w:pPr>
      <w:r>
        <w:rPr>
          <w:sz w:val="12"/>
        </w:rPr>
        <w:t>5) зеленое окрашиван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</w:rPr>
      </w:pPr>
      <w:r>
        <w:rPr>
          <w:sz w:val="12"/>
          <w:szCs w:val="28"/>
        </w:rPr>
        <w:t xml:space="preserve">398.  </w:t>
      </w:r>
      <w:r>
        <w:rPr>
          <w:sz w:val="12"/>
        </w:rPr>
        <w:t xml:space="preserve">СРОК БЕРЕМЕННОСТИ ДЛЯ ПЕРВИЧНОГО ПРГОФИЛАКТИЧЕСКОГО ВВЕДЕНИЯ </w:t>
      </w:r>
      <w:r>
        <w:rPr>
          <w:sz w:val="12"/>
          <w:szCs w:val="28"/>
          <w:shd w:fill="FFFFFF" w:val="clear"/>
        </w:rPr>
        <w:t xml:space="preserve">RhoGAM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34 недел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2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0-1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5-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сле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2"/>
          <w:szCs w:val="28"/>
        </w:rPr>
        <w:t xml:space="preserve">399. </w:t>
      </w:r>
      <w:r>
        <w:rPr>
          <w:sz w:val="12"/>
        </w:rPr>
        <w:t xml:space="preserve">СРОК БЕРЕМЕННОСТИ ДЛЯ ПОВТОРНОГО ПРГОФИЛАКТИЧЕСКОГО ВВЕДЕНИЯ </w:t>
      </w:r>
      <w:r>
        <w:rPr>
          <w:sz w:val="12"/>
          <w:szCs w:val="28"/>
          <w:shd w:fill="FFFFFF" w:val="clear"/>
        </w:rPr>
        <w:t xml:space="preserve">RhoGAM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34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0-1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5-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сле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ТАЗ С АКУШЕРСКОЙ ТОЧКИ ЗР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00. Границы плоскости выхода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1) верхний край симфиза, седалищные ости, верхушка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ижний край симфиза, седалищные бугры, верхушка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3) верхний край симфиза, дугообразные линии, верхушка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4) нижний край симфиза, дугообразные линии, верхушка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5) верхний край симфиза, место сочленения 2 и 3 крестцовых позвонков, верхушка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01. Поперечный размер входа в малый таз – эт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расстояние между наиболее отдаленными точками дугообразных ли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ередина вертлужных впад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сстояние между седалищными остя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стояние между седалищными бугр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стояние между передневерхними остями подвздош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02. границей между большим и малым тазом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ребни подвздош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едалищные 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ередневерхние ости подвздош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едалищные бугр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ограничная ли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03. угол наклонения таза РАВ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30-40 гра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00 гра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0 гра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5 гра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55-60 гра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04. Границы Косых размеров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сстояние между отдаленными точками дугообразных лини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асстояние от крестцово-подвздошного соединения до подвздошно-лобкового возвышения противоположной стор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сстояние между седалищными остя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стояние между седалищными бугр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стояние между вертелами бедрен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05. формА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ругла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чкообразняя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одольно расположенный ова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реугольна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форма ромб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06. Прямой размер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т крестцового мыса до середины внутренней поверхности верхнего края симфи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 крестцового мыса до нижнего края симфи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 крестцового мыса до середины внутренней поверхности симфи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нижнего края симфиза до верхушки копч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нижнего края симфиза до крестцово-копчикового соеди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07. формА  плоскостИ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чкообразн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омбовидн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одольно расположенного овал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кругл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реугольн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08. формА плоскостИ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чкообраз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омбовидна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родольно расположенного ова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ругл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реуголь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09. проводнАЯ ось таза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иния, соединяющая седалищные 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ерминальная ли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линия, соединяющая центр всех прямых размеров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линия, соединяющая седалищные буг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иния, проходящая через середину симфи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10. Угол наклонения таза –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плоскости выхода таза к горизонтальной плоск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тношение плоскости входа в малый таз к горизонтальной плос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онный уго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плоскости широкой части полости малого таза к горизонтальной плос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ношение плоскости входа в малый таз к вертикальной плос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11. ГРАНИЦЫ АНАТОМИЧЕСКОЙ КОНЬЮГАТ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верхневнутренний край лобкового симфиза и крестцовый мыс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ередина верхней поверхности лобкового симфиза и крестцовый мыс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3) верхневнутренний край лобкового симфиза и надкрестцовая ям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4) от нижнего края симфиза до верхушки копч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нижнего края симфиза до крестцово-копчикового соеди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412. Женский таз состоит из 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1 двух подвздошных костей, двух седалищных костей, крестца,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2) двух седалищных костей, двух лонных костей, крестца,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sz w:val="12"/>
          <w:szCs w:val="28"/>
        </w:rPr>
        <w:t>3) крестца, копчика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вух подвздошных костей, двух седалищных костей, двух лонных костей, крестца, копчи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двух подвздошных костей, двух седалищных костей, двух лон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413. ДЛЯ ОПРЕДЕЛЕНИЯ размерА истинной конъюгаты ПО ВЕЛИЧИНЕ диагональной КОНЬЮГАТЫ СЛЕДУ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 диагональной конъюгаты вычесть 10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из диагональной конъюгаты вычесть 1,5-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 диагональной конъюгаты вычесть 9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 диагональной конъюгате прибавить 1,5-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 диагональной конъюгате прибавить 9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14. Границы наружной конъюга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ижний край симфиза - верхушка копчи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ередина верхненаружного края симфиза - надкрестцовая ям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ередина симфиза - межягодичная склад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нижнего края симфиза до верхушки копч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нижнего края симфиза до крестцово-копчикового соеди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415. Границы диагональной конъюга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ижний край симфиза - мыс крест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ерхний край симфиза - верхушка копч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ижний край симфиза - крестцово-копчиковое сочлен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нижнего края симфиза до верхушки копч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нижнего края симфиза до крестцово-копчикового соедин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 xml:space="preserve">416. Размеры ПЛОСКОСТИ выхода малого таз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ямой, попереч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ямой, поперечный, левы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ямой, поперечный, правы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ямой, кос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перечный, кос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17. МЕТОД ИЗМЕРЕНИЯ ПРЯМОГО РАЗМЕРА ПЛОСКОСТИ ВЫ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мерить расстояние между седалищными буграми и прибави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змерить диагональную конъюгату и отнять 1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измерить расстояние от нижнего края симфиза до верхушки копчика и прибави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змерить истинную конъюгату и прибави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мерить расстояние между вертелами бедрен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18. МЕТОД ИЗМЕРЕНИЯ ПОПЕРЕЧНОГО РАЗМЕРА ВЫХОДА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измерить расстояние между седалищными буграми и отня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змерить диагональную конъюгату и отня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мерить расстояние от нижнего края симфиза до верхушки копчика и отня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змерить истинную конъюгату и прибави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мерить расстояние между вертелами бедрен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19. СРЕДНЯЯ ВЕЛИЧИНА ИНДЕКСА СОЛОВЬ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8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14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20. РАЗМЕРЫ </w:t>
      </w:r>
      <w:r>
        <w:rPr>
          <w:sz w:val="12"/>
          <w:szCs w:val="28"/>
          <w:lang w:val="en-US"/>
        </w:rPr>
        <w:t>DISTAN</w:t>
      </w:r>
      <w:r>
        <w:rPr>
          <w:sz w:val="12"/>
          <w:szCs w:val="28"/>
        </w:rPr>
        <w:t>Т</w:t>
      </w:r>
      <w:r>
        <w:rPr>
          <w:sz w:val="12"/>
          <w:szCs w:val="28"/>
          <w:lang w:val="en-US"/>
        </w:rPr>
        <w:t>IA</w:t>
      </w:r>
      <w:r>
        <w:rPr>
          <w:sz w:val="12"/>
          <w:szCs w:val="28"/>
        </w:rPr>
        <w:t xml:space="preserve"> </w:t>
      </w:r>
      <w:r>
        <w:rPr>
          <w:sz w:val="12"/>
          <w:szCs w:val="28"/>
          <w:lang w:val="en-US"/>
        </w:rPr>
        <w:t>SPINARUM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8-29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1-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>3) 20-21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 xml:space="preserve">4) 25-26 см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8-19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21. К НАРУЖНЫМ РАЗМЕРАМ ТАЗА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ндекс Соловье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ямой размер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перечный размер плоскости выхода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аружная коньюгата 20-2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иагональная коньюга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2. ПРИНЦИП ОПРЕДЕЛЕНИЯ РАЗМЕРА ИСТИННОЙ КОНЬЮГАТЫ ПО ВЕЛИЧИНЕ НАРУЖНОЙ КОНЬЮГА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ычесть 9 см из величины наружной коньюга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ычесть 1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честь 1,5-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 величине наружной коньюгаты прибавить 9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бавить 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3. ИНДЕКС СОЛОВЬЕВА ИЗМЕР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ля определения массы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ля определения длины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ля определения толщины костей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ля определения величины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ля определения срока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4. ЛОННЫЙ УГОЛ РАВ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50-60 граду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0 граду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20 градус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90-100 граду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80 граду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5. НОРМАЛЬНЫЕ РАЗМЕРЫ РОМБА МИХАЭЛИ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линник 13 см, поперечник 1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линник 10 см, поперечник 9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линник 11 см, поперечник 10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линник 8 см, поперечник 1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линник 12 см, поперечник 1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6. ПРЯМОЙ РАЗМЕР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7. ПОПЕРЕЧНЫЙ РАЗМЕР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10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8. ПОПЕРЕЧНЫЙ РАЗМЕР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29. ПРЯМОЙ РАЗМЕР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1-1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30. ПОПЕРЕЧНЫЙ РАЗМЕР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31. ПРЯМОЙ РАЗМЕР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32. КОСЫЕ РАЗМЕРЫ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2-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33. ПРЯМОЙ РАЗМЕР ПЛОСКОСТИ ВЫХОДА ИЗ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9,5-11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34. ПОПЕРЕЧНЫЙ РАЗМЕР ПЛОСКОСТИ ВЫХОДА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35. ГРАНИЦЫ ПЛОСКОСТИ УЗКОЙ ЧАСТИ ПОЛОСТИ МАЛОГО ТАЗ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верхний край симфиза; седалищные ости; крестцово-копчиковое сочлен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ижний край симфиза; седалищные ости; крестцово-копчиковое сочлен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нижний край симфиза; седалищные бугры; крестцово-копчиковое сочлен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нижний край симфиза; седалищные ости; крестцово-подвздошное сочлен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ередина симфиза; седалищные ости; крестцово-копчиковое сочлен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36. ГРАНИЦЫ ПЛОСКОСТИ ВХОДА В МАЛЫЙ ТАЗ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1) гребни подвздошных костей, крестцовый мыс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ерхний край симфиза, дугообразные линии подвздошных костей, крестцовый мы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ижний край симфиза; седалищные бугры; крестцово-копчиковое сочлен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ижний край симфиза; седалищные ости; крестцово-подвздошное сочлен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ередина симфиза; седалищные ости; крестцово-копчиковое сочлен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37. ПЛОСКОСТИ МАЛОГО ТАЗ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плоскость входа, широкая часть, узкая часть, плоскость вых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плоскость входа, плоскость вых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плоскость входа, горизонтальная плоскость, плоскость вых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плоскость входа, вертикальная плоскост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лоскость входа, широкая часть, плоскость вы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38. ГРАНИЦЫ ПЛОСКОСТИ ШИРОКОЙ ЧАСТИ ПОЛОСТИ МАЛОГО ТАЗ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 соединение 2 и 3 крестцовых позвонков, середина внутренней поверхности симфиза, середина вертлужных впади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соединение 1 и 2 крестцовых позвонков, нижний край симфиза, середина вертлужных впади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соединение 3 и 4 крестцовых позвонков, седалищные ости, нижний край симфи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соединение 2 и 3 крестцовых позвонков, седалищные бугр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оединение 1 и 2 крестцовых позвонков, нижний край симфиза, седалищные буг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39. ГРАНИЦЫ РОМБА МИХАЭЛИС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адкрестцовая ямка, задневерхние ости подвздошных костей, верхушка крестц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2) гребни подвздошных костей, крестцовый мыс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) надкрестцовая ямка, передневерхние ости подвздошных костей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) надкрестцовая ямка, Гребни подвздошных костей, верхушка крестц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задневерхние ости подвздошных костей, верхушка копчика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40. ДИАГОНАЛЬНАЯ КОНЪЮГАТА - ЭТО РАССТОЯНИЕ МЕЖД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между нижним краем симфиза и мысом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между седалищными буграм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между гребнями подвздошных косте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ежду большими вертелами бедренных косте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41. ДИАГОНАЛЬНАЯ КОНЪЮГАТА РАВ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12,5-13 см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1-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28-29 см 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5-26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 15-16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42. ИСТИННАЯ КОНЪЮГАТА - ЭТО РАССТОЯНИЕ МЕЖД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ерединой верхнего края лонного сочленения и мы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наиболее выступающими внутрь точками симфиза и мыс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ижним краем симфиза и выступающей точкой мы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ребнями подвздошных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ежду нижним краем симфиза и мы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ДИАГНОСТИКА БЕРЕМЕННОСТИ АКУШЕРСКОЕ ОБСЛЕДОВА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43. К ПРЕДПОЛОЖИТЕЛЬНЫМ ПРИЗНАКАМ БЕРЕМЕННОСТИ НЕ ОТНОСИ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екращение менструац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зменение аппетита, тошнота, рв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зменение обонятельных  ощуще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зменение со стороны нервной системы раздражительность, сонлив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игментация кожи на лице, животе, соск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44. СРОК БЕРЕМЕННОСТИ, В КОТОРОМ ПРИ ВЛАГАЛИЩНОМ ИССЛЕДОВАНИИ ЗАМЕТНО УВЕЛИЧЕНИ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-3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4-5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5-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-2 недел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 с момента оплодотвор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45. СРОК БЕРЕМЕННОСТИ, С КОТОРОГО МОЖНО ВЫСЛУШАТЬ СЕРДЕЧНЫЕ ТОНЫ ПЛОДА ЧЕРЕЗ ПЕРЕДНЮЮ БРЮШНУЮ СТЕНК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6-17 недель - акушерским стетоскоп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20 недель - акушерским стетоскоп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14 недель - фонендоскоп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 12 недель - фонендоскоп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15 недель - акушерским стетоскоп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46. К ВЕРОЯТНЫМ ПРИЗНАКАМ БЕРЕМЕННОСТИ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пределение сердечных тонов плода при ауск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пределение мелких частей плода в матк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щущение шевелений плода врач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изменение аппетит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5) признак Снегире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47. СИМПТОМ ПИСКАЧЕКА –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механическое раздражение беременная матка сокращ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альцы рук, при двуручном исследовании встречаются в области перешейка, за счет его размягч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асимметрия матки в месте имплантации  плод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ребневидное утолщение  по средней линии передней стен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величение матки в размер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48. ВИД ПОЗИЦИИ </w:t>
      </w:r>
      <w:r>
        <w:rPr>
          <w:caps/>
          <w:sz w:val="12"/>
          <w:szCs w:val="28"/>
        </w:rPr>
        <w:t>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конечностей к головке и туловищ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ношение продольной оси плода к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ношение спинки плода к правой и левой сторонам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ношение крупной части плода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49. ТРЕТЬИМ ПРИЕМОМ ЛЕОПОЛЬДА ПРЕДЕЛЯ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ровень стояния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движность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зицию и вид пози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онус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редлежащую часть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50. I ПОЗИЦИЯ ПЛОДА </w:t>
      </w:r>
      <w:r>
        <w:rPr>
          <w:caps/>
          <w:sz w:val="12"/>
          <w:szCs w:val="28"/>
        </w:rPr>
        <w:t>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пинка плода обращена к передней стенк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пинка плода обращена к задней стенке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пинка плода обращена к левой сторон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пинка плода обращена к правой сторон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пинка плода обращена ко дну 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51. ДЛИНА ПЛОДА ВО II ПОЛОВИНЕ БЕРЕМЕННО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лина соответствует числу месяцев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лина соответствует числу месяцев беременности, возведенному в квадра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лина соответствует числу месяцев беременности, умноженному на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лина соответствует числу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лина соответствует числу месяцев беременности, умноженному на 1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52. СРОК БЕРЕМЕННОСТИ, В КОТОРОМ ПЕРВОРОДЯЩАЯ НАЧИНАЕТ ОЩУЩАТЬ ШЕВЕЛ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1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18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53. МЕСТО РАСПОЛОЖЕНИЯ ДНА МАТКИ В 32 НЕДЕЛИ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середине между лобком и пуп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2 п/п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54. ДОСТОВЕРНЫМ ПРИЗНАКОМ БЕРЕМЕННОСТИ НЕ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щупывание частей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задержка менструац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слушивание тонов сердца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вижение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З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55. ГОРМОН, КОТОРЫЙ ОПРЕДЕЛЯЕТСЯ ДЛЯ РАННЕЙ ДИАГНОСТИКИ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строге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гестер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олакт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хорионический гонадотро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ортизо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56. МЕТОД ОПРЕДЕЛЕНИЯ СРОКА РОДОВ ПО ШЕВЕЛЕНИЮ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ремя первого шевеления + 5-5,5 месяце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 первому дню последней менструации + 7 дней и вычесть 3 меся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 первому дню последней менструации + 9 календарных месяце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 первому дню последней менструации + 14 дней и вычесть 3 меся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 первому дню последней менструации + 28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57. ЧЕТВЕРТЫМ ПРИЕМОМ ЛЕОПОЛЬДА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характер предлежащей ча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уровень стояния предлежащей ча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ровень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еличину головки и плотность к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оотношение головки и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58. ПОЛОЖЕНИЕ ПЛОДА </w:t>
      </w:r>
      <w:r>
        <w:rPr>
          <w:caps/>
          <w:sz w:val="12"/>
          <w:szCs w:val="28"/>
        </w:rPr>
        <w:t>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конечностей к голове и туловищ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ношение спинки плода к передней и задней стенк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спинки плода к правой и левой сторон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ношение крупной части плода ко входу в м/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59. ДОСТОВЕРНЫМ ПРИЗНАКОМ БЕРЕМЕННОСТИ НЕ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щупывание частей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цианоз слизистой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слушивание тонов сердца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вижение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З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60. СИМПТОМ ГОРВИЦА-ГЕГА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механическое раздражение беременная матка сокраща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альцы рук при двуручном исследовании встречаются в области перешейка за счет его размяг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симметрия матки в области имплантации плод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ребневидное утолщение на передней поверхности матки по средней ли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величение матки в размер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61. ПРОДОЛЖИТЕЛЬНОСТЬ  НОРМАЛЬ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8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38-4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8-37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2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62. СИМПТОМ СНЕГИРЕ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а механическое раздражение размягченная беременная матка сокращ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альцы рук при двуручном исследовании встречаются в области перешейка за счет его размяг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симметрия матки в области имплантации плод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ребневидное утолщение на передней поверхности матки  по средней ли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величение матки в размер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63. РАЗМЕРЫ МАТКИ К 12 НЕДЕЛЯМ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ормальные разме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величивается до размеров кури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величивается до размеров гусиного яйц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но матки доходит до верхнего края симфи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но матки не 2 см выше л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64. ИССЛЕДОВАНИЕ С ПОМОЩЬЮ ЗЕРКАЛ ПОЗВОЛЯЕТ ВЫЯВИТЬ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меры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цианоз шейки и слизистой влагалища,  воспалительные заболевания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меры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нсистенцию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остояние придат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65. МЕТОДОМ СПЕЦИАЛЬНОГО АКУШЕРСКОГО ИССЛЕДОВАНИЯ НЕ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лагалищное исследо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сследование при помощи зерка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еркус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альп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сследование сердечной деятельност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66. ПРИЗНАКИ БЫВШИХ РОДОВ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1) понижение тонуса брюшной стен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ктопия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ейкоплакия вульв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старые (белесоватые) рубцы беременности; щелевидный наружный зев шейки матки; более широкое влагалище и менее выраженная складчатость стен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очечный наружный зе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67. МЕТОД ПОДСЧЕТА СРОКА РОДОВ ПО МЕНСТРУ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 первому дню последней менструации + 290 дн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к первому дню последней менструации + 7 дней и вычесть 3 меся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 первому дню последней менструации +14 дней и вычесть 3 меся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 первому дню последней менструации +14 дней и +3 меся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 первому дню последней менструации +21 день и вычесть 3 меся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68. ПОНЯТИЕ "ПОЗИЦИЯ ПЛОДА" ПРИ ПРОДОЛЬНОМ ПОЛОЖЕ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ношение продольной оси плода к оси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тношение спинки плода к правой и левой сторона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ношение крупной части плода ко входу в м/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69. ПРИЗНАК ГЕНТЕ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движность шейки за счет размягчения перешей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симметрия матки в области имплантации плодного яйц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ребневидное утолщение на передней поверхности матки  по средней ли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механическое раздражение размягченная беременная матка отвечает сокращен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менение размеро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70. ВТОРОЙ ПРИЕМ ЛЕОПОЛЬДА ОПРЕДЕЛЯЕ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едлежание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зицию и вид позиции плода, тонус матки и ее возбудим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соту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егменты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знаки клинического несоответств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71. ЧЛЕНОРАСПОЛОЖЕНИЕ ПЛОДА - ЭТ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ношение спинки плода к боковым сторона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ношение крупной части плода ко входу в м/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72. БИОЛОГИЧЕСКИЕ МЕТОДЫ ДИАГНОСТИКИ БЕРЕМЕННОСТ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гормональная реакция Ашгейма-Цондека, гормональная реакция Фридмана, гормональная реакция на лягушк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ба Кумб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еакция Вассерма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пределение хориального гонадотропина в моче и сыворотке крови 5) проба Нечипоренк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73. МЕСТО РАСПОЛОЖЕНИЯ ДНА МАТКИ В 16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уровне симфи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а середине расстояния между пупком и ло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 2 поперечных пальца выше л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74. РАЗМЕРЫ МАТКИ В 8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ормальные размер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увеличивается до размеров гуси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но матки доходит до верхнего края симфи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но матки на 2 см выше л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величивается до размеров кури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75. ВЕРОЯТНЫМ ПРИЗНАКОМ БЕРЕМЕННОСТИ НЕ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екращение менструац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явление молозива при надавливании на молочные желез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игментация кожи на лице, сосках и живот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инюшность слизистой оболочки влагалища и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менение величины и консистенци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76. РАЗМЕРЫ МАТКИ В 4 НЕДЕЛИ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ормальные разме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величивается до размеров гуси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но матки доходит до верхнего края симфи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но матки выше лона на 2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увеличивается до размеров куриного яйц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77. МЕСТО РАСПОЛОЖЕНИЯ ДНА МАТКИ В 20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а 2 п/п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78. МЕСТО РАСПОЛОЖЕНИЯ ДНА МАТКИ В 24 НЕДЕЛИ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2 п/п ниже пуп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79. МЕСТО РАСПОЛОЖЕНИЯ ДНА МАТКИ В 28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а 2-3 п/п выш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0. МЕСТО РАСПОЛОЖЕНИЯ ДНА МАТКИ В 36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2 п/п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1. МЕСТО РАСПОЛОЖЕНИЯ ДНА МАТКИ В 40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2 п/п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2. ПРИЗНАК ГУБАРЕВА-ГАУС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одвижность шейки матки за счет размягчения перешей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ассимметрия в месте имплантации плодного яй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ебневидное утолщение на передней поверхности матки и по средней ли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механическое раздражение размягченная беременная матка отвечает сокращен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менение размеро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3. "ПРЕДЛЕЖАНИЕ ПЛОДА" –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ношение спинки плода к боковым стенка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спинки плода к передней и задней стенкам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отношение крупной части плода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4. "ВСТАВЛЕНИЕ ГОЛОВКИ" –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конечностей к головке и туловищу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ношение продольной оси плода к продольной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ношение спинки плода к боковым стенкам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ношение стреловидного шва к симфизу или крестцовому мыс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часть плода, которая расположена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5. ЗАДНИЙ АСИНКЛИТИЗМ –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ставляется передняя теменная кость, стреловидный шов обращен к мыс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ставляется задняя теменная кость, стреловидный шов обращен к ло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ставляется задняя теменная кость, стреловидный шов обращен к мыс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ставляется передняя теменная кость, стреловидный шов обращен к ло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треловидный шов в прямом размере в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6. ПРЕДПОЛАГАЕМЫЙ СРОК РОДОВ, ЕСЛИ- 1-Й ДЕНЬ ПОСЛЕДНЕЙ  МЕНСТРУАЦИИ 10 ЯНВА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6 сентябр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17 октябр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11 ноябр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21 декабр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3 октяб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87. КВЕРОЯТНЫМ ПРИЗНАКОМ БЕРЕМЕННОСТИ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зменение зр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изменение обоня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слушивание сердцебиения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4) признак Горвица-Гега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егистрация шевелений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8. ДОСТОВЕРНЫМ ПРИЗНАКОМ БЕРЕМЕННОСТИ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отсутствие менструац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величение размеро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диспептические нарушени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наличие плода в матк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величение жив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89. К ИНВАЗИВНЫМ МЕТОДАМ ПРЕНАТАЛЬНОЙ ДИАГНОСТИКИ ОТНОСИ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1) допплерометри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амниоскоп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З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ормональный скринин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ардиотокограф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0. К ДОСТОВЕРНЫМ ПРИЗНАКАМ БЕРЕМЕННОСТИ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шевеление плода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iCs/>
          <w:sz w:val="12"/>
          <w:szCs w:val="28"/>
        </w:rPr>
      </w:pPr>
      <w:r>
        <w:rPr>
          <w:sz w:val="12"/>
          <w:szCs w:val="28"/>
        </w:rPr>
        <w:t>2) увеличени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цианоз влагалищ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пальпация частей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повышение ректальной температур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1. НАИБОЛЬШИЙ ОБЪЕМ КРОВИ ПРИ БЕРЕМЕННОСТИ НАБЛЮДА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середине третьего тримест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в конце второго триместр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во время родов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в середине первого триместр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в начале второго триместр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2. ВТОРОЙ УЗ-СКРИНИНГ ВЫПОЛНЯ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10-1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в 20-22 недел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30-32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36-37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39-4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3. СРОК БЕРЕМЕННОСТИ И ДАТА РОДОВ НЕ МОГУТ БЫТЬ ОПРЕДЕЛЕНЫ П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следней менстру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ервому шевелению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анным ранней яв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) данным УЗ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размерам плод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4. ДЛЯ ЗРЕЛОЙ ШЕЙКИ 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отклонение кзади относительно проводной оси таз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размягчение на всем протяжен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нутренний зев цервикального канала пропускает кончик паль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лина шейки матки 2-2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 размягчена по периф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5. БЕРЕМЕННАЯ ЖЕНЩИНА ЧАЩЕ ВСЕГО ЖАЛ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на желудочно-кишечные расстройств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боли внизу живот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 задержку месячны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на кровянистые выделения из влагалищ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а боли в подреберь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6. НАИБОЛЕЕ БЛАГОПРИЯТНЫМ ДЛЯ ПРОГНОЗА НАСТОЯЩЕЙ БЕРЕМЕННОСТИ ЯВЛЯЕТСЯ ЗАВЕРШЕНИЕ ПРЕДЫДУЩИХ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атологическими родами с оперативным родоразрешен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скусственными аборт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вычными выкидышам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нормальными род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риминальным аборт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7. ОБЪЕКТИВНОЕ ИССЛЕДОВАНИЕ БЕРЕМЕННОЙ ИЛИ РОЖЕНИЦЫ НАЧИНА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 пальпации жив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 аускультации жив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измерения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 объективного обследования по система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с измерения температу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8. У ПРАВИЛЬНО СЛОЖЕННОЙ ЖЕНЩИНЫ ПОЯСНИЧНЫЙ РОМБ ИМЕЕТ ФОРМ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геометрически правильного ромб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реугольн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правильного четырехугольн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четырехугольника, вытянутого в вертикальном направле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ва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99. ПОЛОЖЕНИЕ ПЛОДА –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ношение спинки плода к сагиттальной плос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ношение спинки плода к фронтальной плоск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тношение оси плода к длиннику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заимоотношение различных частей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ношение спинки плода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0. ПРАВИЛЬНЫМ ЯВЛЯЕТСЯ ЧЛЕНОРАСПОЛОЖЕНИЕ, КОГДА ГОЛОВ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разогнута, ручки скрещены на груди, ножки согнуты в коленях и тазобедренный 'суставах, туловище вогнуто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огнута, ручки скрещены на груди, ножки согнуты в коленях и тазобедренных суставах, туловище согну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огнута, позвоночник разогнут, ручки скрещены на груди, ножки согнуты в коленях и тазобедренных суставах, туловище согну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огнута, ручки скрещены на груди, ножки разогнуты в тазобедренных и коленных сустав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огнута, ручки скрещены на груди, ножки разогнуты в коленях и тазобедренных суставах, туловище разогну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1. ПРОДОЛЬНЫМ НАЗЫВАЕТСЯ ПОЛОЖЕНИЕ, ПРИ КОТОРОМ ОСЬ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ходится под прямым углом к продольной ос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2) находится под углом 60 </w:t>
      </w:r>
      <w:r>
        <w:rPr>
          <w:sz w:val="12"/>
          <w:szCs w:val="28"/>
          <w:vertAlign w:val="superscript"/>
        </w:rPr>
        <w:t xml:space="preserve">0 </w:t>
      </w:r>
      <w:r>
        <w:rPr>
          <w:sz w:val="12"/>
          <w:szCs w:val="28"/>
        </w:rPr>
        <w:t xml:space="preserve">к оси мат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овпадает с длиннико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ходится под тупым углом к оси ма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) находится под углом 30 </w:t>
      </w:r>
      <w:r>
        <w:rPr>
          <w:sz w:val="12"/>
          <w:szCs w:val="28"/>
          <w:vertAlign w:val="superscript"/>
        </w:rPr>
        <w:t>0</w:t>
      </w:r>
      <w:r>
        <w:rPr>
          <w:sz w:val="12"/>
          <w:szCs w:val="28"/>
        </w:rPr>
        <w:t xml:space="preserve"> к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2. ПРАВИЛЬНЫМ ПОЛОЖЕНИЕМ ПЛОДА СЧИТА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продольно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косо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перечное, с головкой плода, обращенной влев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перечное, с головкой плода, обращенной вправ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перечное, верхнедорзаль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3. ПРИ ПЕРВОЙ ПОЗИЦИИ СПИНКА ПЛОДА ОБРАЩ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прав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 дну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влево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ику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4. ПОД ПОЗИЦИЕЙ ПЛОДА ПОНИМА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отношение спинки плода к боковым стенкам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 отношение головки плода ко входу в т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отношение оси плода к длиннику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заимоотношение различных частей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ношение головки плода к правой или левой половин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5. ПОЗИЦИЯ ПЛОДА ПРИ ПОПЕРЕЧНОМ ПОЛОЖЕНИИ ОПРЕДЕЛЯЕТСЯ ПО РАСПОЛОЖЕН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спин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голов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елких ча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азового кон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 нож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6. ВИД ПЛОДА - ЭТО ОТНОШЕН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спинки к сагиттальной плос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оловки к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пинки к передней и задней стенкам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оси плода к длиннику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оловки плода к дну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7. НАИБОЛЕЕ ЧАСТЫМ ПРЕДЛЕЖАНИЕМ ПЛОДА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чистое ягодич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ягодично-нож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ножное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головное (затылочное)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оловное (лицевое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08. ПРЕДЛЕЖАННЕ ПЛОДА - ЭТО ОТНОШ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головки плода ко входу в таз 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азового конца плода ко входу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иболее крупной части плода ко входу в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головки плода ко дну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азового конца плода к дну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09. ХАРАКТЕР ВСТАВЛЕНИЯ ГОЛОВКИ ПЛОДА ПРИ ФИЗИОЛОГИЧЕСКИХ РОДАХ В ГОЛОВНОМ ПРЕДЛЕЖА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передне-головное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затылочно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об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лицев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заднетемен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10. ПЕРВЫ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зиц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ид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ысота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едлежащая ча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тепень продвижения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11. ВТОРЫ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едлежащая ча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членорасположение плода 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сота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озиц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 степень продвижения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12. ЧЕТВЕРТЫ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едлежащая ча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членорас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зиция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ношение предлежащей части ко входу в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ысота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13. ОКРУЖНОСТЬ ЖИВОТА ИЗМЕР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середине расстояния между пупком и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3 п/п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2 п/п выш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д ло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14. РАЗМЕР ИСТИННОЙ КОНЪЮГА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1 с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1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 с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2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15. ЧИСЛО СЕРДЦЕБИЕНИЙ ПЛОДА В МИНУТУ В НОРМ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80-90 удар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00-110 удар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320-140 ударов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70-180 удар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120-160 удар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16. МЕСТО НАИЛУЧШЕГО ПРОСЛУШИВАНИЯ СЕРДЦЕБИЕНИЯ ПЛОДА ПРИ 1-Й ПОЗИЦИ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права ниже пуп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лева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лева выш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лева,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права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17. В КОНЦЕ БЕРЕМЕННОСТИ У ПЕРВОРОДЯЩЕЙ ЖЕНЩИНЫ В НОРМЕ ШЕЙКА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укороч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глажена частич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сглажена полностью 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охран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о 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18. МЕТОД ИНСТРУМЕНТАЛЬНОГО ИССЛЕДОВАНИЯ, ПРИМЕНЯЕМЫЙ ПРИ БЕРЕМЕННОСТИ И В Р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зондирование матк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смотр шейки матки с помощью зерка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иоп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истерограф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апароско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19. ПЛАЦЕНТОЙ НЕ ПРОДУЦИР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строг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гестер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ХГ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ФС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лацентарный лактог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20. ПРИ РАЗВИВАЮЩЕЙСЯ БЕРЕМЕННОСТИ ПРОИСХОД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увеличения размеров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меньшение размеро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отсутствие реакции на пальпацию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плотнения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явление кровянистых выделений из половых пу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21. К МЕТОДАМ НАРУЖНОГО АКУШЕРСКОГО ИССЛЕДОВАНИЯ ОТНОС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З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имануальное влагалищное исследо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определение срока беременност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пельвиометр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Т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22. В ЗАДАЧУ ВЛАГАЛИЩНОГО ИССЛЕДОВАНИЯ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пределение целости плодного пузыр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2) оценка состояния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выяснение степени раскрытия шейки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пределение, особенностей вставления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оценка размеров т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23. ТРЕТЬИМ ПРИЕМОМ НАРУЖНОГО АКУШЕРСКОГО ИССЛЕДОВАНИЯ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едлежащая ча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членорас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зиц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ношение предлежащей части ко входу в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ысота стояния дна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АНАТОМИЯ ПОЛОВЫХ ОРГАНО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24. МЫШЦЫ, ОБРАЗУЮЩИЕ СРЕДНИЙ СЛОЙ ТАЗОВОГО ДНА (МОЧЕПОЛОВУЮ ДИАФРАГМУ)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ружный сфинктер анус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глубокая поперечная мышца, наружный сфинктер урет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верхностная поперечная мыш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m levator ani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лубокая поперечная мыш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25. МЫШЦЫ, СОСТАВЛЯЮЩИЕ НАРУЖНЫЙ СЛОЙ ТАЗОВОГО ДН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мышца, поднимающая задний прох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лубокая поперечная мышц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луковично-пещеристая, седалищно-пещеристая, поверхностная поперечная мышца, наружный сфинктер заднего про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сфинктер заднего про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уковично-седалищная мыш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26. ТАЗОВОЕ ДНО СОСТОИТ ИЗ СЛЕДУЮЩИХ СЛОЕВ И ГРУПП МЫЩЦ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аружный слой, средний слой и внутрен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ружный слой и мыщцы бед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ружный слой, средний слой и косые мыщцы живо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слой и мыщцы бед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нешний сл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27. ПОД АКУШЕРСКОЙ ПРОМЕЖНОСТЬЮ ПОНИМАЮТ УЧАСТОК ТКА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ежду задней спайкой и копчи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между задней спайкой и ану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ежду анусом и копчи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нижнего края лона до ану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нижнего края лона до копч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28. К НАРУЖНЫМ ПОЛОВЫМ ОРГАНАМ ОТНОСЯ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ат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яични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большие половые губы, малые половые губы, большие железы преддверия, клит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аточные труб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лагалищ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29. К ВНУТРЕННИМ ПОЛОВЫМ ОРГАНАМ ОТНОСЯТС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1) большие половые губы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малые половые губ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матка, маточные трубы, яичн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клит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ольшие железы преддве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30. ОБРАЗОВАНИЯ, СОСТАВЛЯЮЩИЕ ВНУТРЕННИЙ СЛОЙ ПРОМЕЖНОСТИ (ДИАФРАГМА ТА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верхностная поперечная мышца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лубокая поперечная мышца промеж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мышца, поднимающая задний прох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едалищно-пещеристая мышц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sz w:val="12"/>
          <w:szCs w:val="28"/>
        </w:rPr>
        <w:t>5) луковично-пещеристая мышц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ПЛОД, КАК ОБЪЕКТ РОД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1. ВЕЛИЧИНА ПРЯМОГО РАЗМЕРА ГОЛОВКИ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2 см - 34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3,5 см  -38-4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см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 см - 3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9,5-10 см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2. БОЛЬШОЙ И МАЛЫЙ РОДНИЧЕК СОЕДИНЯЕ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агиттальный ш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лобный ш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ямбдовидный ш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енечный ш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затылочный ш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3. ГРАНИЦЫ БОЛЬШОГО КОС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 подъязычной ямки до границы волосистой части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т подбородка до затылочного буг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 надпереносья до большого родни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затылочной ямки до большого родни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верхушки темени до подъязычн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4. ВЕЛИЧИНА ВЕРТИКАЛЬНОГО РАЗМЕРА ГОЛОВК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2-34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3-13,5 - 38-4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 - 33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9,5-10 - 32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5. ГРАНИЦЫ МАЛОГО ПОПЕРЕЧН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 подбородка до теменного буг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подзатылочной ямки до волосистой части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т правильного отве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6. МАЛЫЙ ПОПЕРЕЧНЫЙ РАЗМЕР ГОЛОВК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9,25 - 9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8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1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7. ГРАНИЦЫ МАЛОГО КОСОГО РАЗМЕРА ГОЛОВК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 затылочной ямки до волосистой части лб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 подбородка до затылочного буг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 надпереносья до затылочного бугр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 подзатылочной ямки до переднего угла большего родни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8. ПРОДОЛЖИТЕЛЬНОСТЬ ФЕТАЛЬН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о 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 момента оплодотворения до 8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 9 недель до рожден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 20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момента оплодотворения до 2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39. ВЕЛИЧИНА БОЛЬШОГО КОС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2-34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-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-3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9,5-10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0. РАЗМЕР ПЛЕЧИКОВ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9-9,5 - 28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3-13,5 - 38-42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12 - 3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 - 3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9,5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1. БОЛЬШОЙ ПОПЕРЕЧНЫЙ РАЗМЕР ГОЛОВКИ ПЛОДА (ГРАНИЦЫ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т подзатылочной ямки до волосистой части голо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сстояние между отдаленными точками венечного ш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ибольшее расстояние между теменными бугр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подбородка до затылочного буг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надпереносья до затылочного буг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42. ОСНОВНЫЕ РОДНИЧКИ НА ГОЛОВКЕ ПЛОД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боков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большой передний, малый зад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звездчат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рыловид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ред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3. ГРАНИЦЫ ВЕРТИКАЛЬНОГО ОТВЕСН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 подбородка до теменного буг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подзатылочной ямки до волосистой части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4. ГРАНИЦЫ ПРЯМ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от надпереносья до затылочного буг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 подзатылочной ямки до волосистой части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5. ПРОДОЛЖИТЕЛЬНОСТЬ ЭМБРИОНАЛЬН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о 16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т момента оплодотворения до 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9 недель до рожден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 20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момента оплодотворения до 2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6. НОРМАЛЬНАЯ ЧАСТОТА СЕРДЕЧНЫХ СОКРАЩЕНИЙ У ДОНОШЕННОГО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00 ударов в мину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80 ударов в мину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70-80 ударов в минут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120-160 ударов в мину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00 ударов в мину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7. МЕТОД ИЗМЕРЕНИЯЯ ДЛИНЫ ПЛОДА В 1 ПОЛОВИНЕ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лина соответствует числу месяцев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длина соответствует числу месяцев беременности, возведенному в квадра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лина соответствует числу месяцев беременности, умноженному на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лина соответствует числу месяцев беременности, умноженному на 1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лина соответствует числу недель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8. ГРАНИЦЫ СРЕДНЕГО КОС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сстояние между удаленными точками венечного ш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ибольшее расстояние между теменными бугр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т надпереносья до затылочного бугр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т подзатылочной ямки до волосистой части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 верхушки темени до подъязычной 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49. ВЕЛИЧИНА МАЛОГО КОС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2-34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3-13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9,5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-3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9,5-10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0. ВЕЛИЧИНА БОЛЬШОГО ПОПЕРЕЧНОГО РАЗМЕРА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9,25-9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3-13,5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9,5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-3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9,5-10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1. РАЗМЕР ЯГОДИЦ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2-34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3-13,5 с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9-9,5 - 28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-33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9,5-10 - 32 с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52. АНТЕНАТАЛЬНАЯ ГИБЕЛЬ ПЛОДА </w:t>
      </w:r>
      <w:r>
        <w:rPr>
          <w:caps/>
          <w:sz w:val="12"/>
          <w:szCs w:val="28"/>
        </w:rPr>
        <w:t>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бель плода в родах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гибель плода с 28 недель беременности до начала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мерть ребенка в первые 7 суток жиз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мерть ребенка в первый год жиз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мерть ребенка в первые 14 суток жиз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3. СВЯЗЬ МАТЕРИНСКОГО ОРГАНИЗМА И ПЛОДА ОСУЩЕСТВЛЯЕТСЯ ЧЕРЕ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лацен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арорецепторы стен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одные оболочк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ецидуальную оболочку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маточные артер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4. БОЛЬШАЯ ЧАСТЬ МАТЕРИНСКОЙ АРТЕРИАЛЬНОЙ КРОВИ ПРОНИКАЕТ В МЕЖВОРСИНЧАТОЕ ПРОСТРАНСТВО ЧЕРЕ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лацентарные перегород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пиральные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агистральные сосу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реднюю мозговую артерию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яичниковые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5. ПЕРИНАТАЛЬНЫМ ПЕРИОДОМ СЧИТАЕТСЯ ПРОМЕЖУТОК ВРЕМЕНИ, НАЧИНАЮЩИЙ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 периода зачатия и заканчивающийся рождением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 периода жизнеспособности плода и заканчивающийся 7-ю сутками после рожд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периода рождения до месяца после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 20 недель беременности до 14 суток после рожд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периода рождения до 14 дней после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БИОМЕХАНИЗМ РОДО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6. КОЛИЧЕСТВО ОСНОВНЫХ МОМЕНТОВ БИОМЕХАНИЗМА РОДОВ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57. ПЕРВЫЙ МОМЕНТ БИОМЕХАНИЗМА РОДОВ ПРИ ПЕРЕДНЕМ ВИДЕ ЗАТЫЛОЧНОГО ПРЕДЛЕЖА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ружны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8. ТРЕТИЙ МОМЕНТ БИОМЕХАНИЗМА РОДОВ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ружны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59. МОМЕНТ, НЕ ХАРАКТЕРНЫЙ ДЛЯ БИОМЕХАНИЗМА ПРИ ЗА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заднетеменное вставле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60. ЧЕТВЕРТЫЙ МОМЕНТ БИОМЕХАНИЗМА РОДОВ ПРИ ПЕРЕДНЕМ ВИДЕ ЗАТЫЛОЧНОГО ПРЕДЛЕЖА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наружный поворот головки и внутренний поворот плечик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61. ТРЕТИЙ МОМЕНТ БИОМЕХАНИЗМА РОДОВ ПРИ ЗАДНЕМ ВИДЕ ЗАТЫЛОЧНОГО ПРЕДЛЕЖА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ружны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62. ВТОРОЙ МОМЕНТ БИОМЕХАНИЗМА РОДОВ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ружны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63. ВТОРОЙ МОМЕНТ БИОМЕХАНИЗМА РОДОВ ПРИ ЗАДНЕМ ВИДЕ ЗАТЫЛОЧНОГО ПРЕДЛЕЖА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нутренний поворот головки (неправильная ротация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ружны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64. ПЯТЫЙ МОМЕНТ БИОМЕХАНИЗМА РОДОВ ПРИ ЗАДНЕМ ВИДЕ ЗАТЫЛОЧНОГО ПРЕДЛЕЖАН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наружный поворот головки и внутренний поворот плечик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65. ЧЕТВЕРТЫЙ МОМЕНТ БИОМЕХАНИЗМА РОДОВ ПРИ ЗА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полните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ружны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66. ПРОВОДНОЙ ТОЧКОЙ ПРИ ПЕРЕДНЕМ ВИДЕ ЗАТЫЛОЧНОГО ПРЕДЛЕЖАНИЯ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ольшой родничо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малый роднич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ередина между большим и малым родничк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рень но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бород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67. ЛИЧИКО ПЛОДА ПРИ 2 ПОЗИЦИИ ПОСЛЕ НАРУЖНОГО ПОВОРОТА ГОЛОВКИ БУДЕТ ОБРАЩЕ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 правому бедру матер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к левому бедру мат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перед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зад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 крестц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68. МОМЕНТ БИОМЕХАНИЗМА РОДОВ, ПРИ КОТОРОМ  ГОЛОВКА РАСПОЛАГАЕТСЯ В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1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о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69. РАЗМЕР ТАЗА, В КОТОРОМ НАХОДИТСЯ СТРЕЛОВИДНЫЙ ШОВ, КОГДА ГОЛОВКА РАСПОЛАГАЕТСЯ НА ТАЗОВОМ ДН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попереч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левом кос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 прям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равом к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т верного отве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70. ТОЧКА ФИКСАЦИИ У ПЛОДА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место прикрепления дельтовидной мышцы на плечевой 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тылочный буг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аница волосистой части лб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редняя треть переднего плеч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ерхняя челю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71. РАЗМЕР, КОТОРЫМ РОЖДАЕТСЯ ГОЛОВКА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ямы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малым косы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редним косы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ьшим косы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ольшим поперечны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72. МОМЕНТ БИОМЕХАНИЗМА РОДОВ, С КОТОРЫМ СОВПАДАЕТ ПРОРЕЗЫВАНИЕ ГОЛОВКИ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 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о 2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73. РАЗМЕР, КОТОРЫМ РОЖДАЕТСЯ ГОЛОВКА ПРИ ЗА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ям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редни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алы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ьшо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вес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74. КОЛИЧЕСТВО ОСНОВНЫХ МОМЕНТОВ БИОМЕХАНИЗМА РОДОВ ПРИ ЗА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5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75. ЛИЧИКО ПРИ ПЕРВОЙ ПОЗИЦИИ ПОСЛЕ НАРУЖНОГО ПОВОРОТА БУДЕТ ОБРАЩЕН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к правому бедр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 левому бедр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перед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зад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ворот не осущест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76. РАЗМЕР ТАЗА, В КОТОРОМ НАХОДИТСЯ СТРЕЛОВИДНЫЙ ШОВ, КОГДА ГОЛОВКА РАСПОЛАГАЕТСЯ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попереч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левом к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прям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равом к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люб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77. МОМЕНТ БИОМЕХАНИЗМА РОДОВ, НАЧИНАЮЩИЙСЯ ПОСЛЕ ТОГО, КАК ГОЛОВКА ПОДОШЛА К ВЫХОДУ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78. БИОМЕХАНИЗМ РОДОВ </w:t>
      </w:r>
      <w:r>
        <w:rPr>
          <w:caps/>
          <w:sz w:val="12"/>
          <w:szCs w:val="28"/>
        </w:rPr>
        <w:t>- ЭТ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овокупность движений, совершаемых плодом при прохождении через родовые пу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ождение головк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ождение плода во время поту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ставление головки во вход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79. ПРОВОДНОЙ ТОЧКОЙ ПРИ ЗАДНЕМ ВИДЕ ЗАТЫЛОЧНОГО ПРЕДЛЕЖАНИЯ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ольшой роднич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лый родничо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ередина между большим и малым родничк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рень но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бород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80. МОМЕНТ БИОМЕХАНИЗМА РОДОВ, В КОТОРОМ ГОЛОВКА РАСПОЛАГАЕТСЯ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1-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о 2-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3-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4-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5-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81. РАЗМЕР, КОТОРЫМ ГОЛОВКА ПРОХОДИТ ВСЕ ПЛОСКОСТИ МАЛОГО ТАЗА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ям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малы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редни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ьшо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ольшой попереч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82. РАЗМЕР, КОТОРЫМ ГОЛОВКА ПРОХОДИТ ВСЕ ПЛОСКОСТИ МАЛОГО ТАЗА ПРИ ЗА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ям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лый кос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редни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ольшой кос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ольшой попереч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83. ПЛОСКОСТЬ  ТАЗА, В КОТОРОЙ НАЧИНАЮТСЯ МОМЕНТЫ БИОМЕХАНИЗМА РОДОВ ПРИ ПЕРЕ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в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в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3) в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в плоскости вы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на тазовом дн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84. ПЛОСКОСТЬ  ТАЗА, В КОТОРОЙ НАЧИНАЮТСЯ МОМЕНТЫ БИОМЕХАНИЗМА РОДОВ ПРИ ЗАДНЕМ ВИДЕ ЗАТЫЛОЧН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в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в уз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 xml:space="preserve">3) на тазовом дн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в плоскости вых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5) в плоскости входа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85. СГИБАНИЕ ГОЛОВКИ У ПЕРВОРОДЯЩИХ НАЧИНАЕТС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в 3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с началом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3) в конце 3 тримест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с началом поту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осле излития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86. СГИБАНИЕ ГОЛОВКИ У ПОВТОРНОРОДЯЩИХ ПРОИСХОДИТ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в 36 недел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2) с началом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в конце 3 тримест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с началом поту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осле излития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 xml:space="preserve">587. МОМЕНТ БИОМЕХАНИЗМА РОДОВ, ЕСЛИ СТРЕЛОВИДНЫЙ ШОВ ОПРЕДЕЛЯЕТСЯ В ПРЯМОМ РАЗМЕРЕ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конец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88. МОМЕНТ БИОМЕХАНИЗМА РОДОВ, ЕСЛИ СТРЕЛОВИДНЫЙ ШОВ ОПРЕДЕЛЯЕТСЯ В ПОПЕРЕЧНОМ РАЗМЕРЕ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нец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5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ТАЗОВОЕ ПРЕДЛЕЖАНИЕ ПЛОД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89. ТАЗОВОЕ ПРЕДЛЕЖАНИЕ ПЛОДА </w:t>
      </w:r>
      <w:r>
        <w:rPr>
          <w:caps/>
          <w:sz w:val="12"/>
          <w:szCs w:val="28"/>
        </w:rPr>
        <w:t>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 входу в малый таз предлежит голов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ко входу в малый таз предлежит тазовый коне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сь плода совпадает с осью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сь плода под прямым углом к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сь плода под острым углом к ос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90. ВТОРО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нутренний поворот ягодиц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нутренний поворот плеч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91. ЧЕТВЕРТЫ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нутренний поворот ягодиц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гибание позвоночника в шейно-грудном отделе и рождение плеч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нутренний поворот плеч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92. ПЕРВЫ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нутренний поворот ягоди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нутренний поворот плеч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93. ТРЕТИ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нутренний поворот ягоди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нутренний поворот плеч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94. ПЯТЫЙ МОМЕНТ БИОМЕХАНИЗМА РОДОВ ПРИ ТАЗОВОМ ПРЕДЛЕЖАН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нутренний поворот ягоди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оковое сгибание позвоночника в поясничном отдел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нутренний поворот плечик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нутренни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95. ПОСОБИЕ, ОКАЗЫВАЕМОЕ В РОДАХ ПРИ ЧИСТО-ЯГОДИЧНОМ ПРЕДЛЕЖАНИИ ПЛОД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особие по Цовьянову 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кстракция плода за тазовый коне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лассическое ручное пособ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собие по Цовьянову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собие по Кристеллер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96. ПРИ СМЕШАННОМ ТАЗОВОМ ПРЕДЛЕЖАНИИ ПЛОДА КО ВХОДУ В МАЛЫЙ ТАЗ ПРЕДЛЕЖА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топ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ягодиц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ягодицы и стоп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олов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у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97. ВОЗМОЖНЫЕ ОСЛОЖНЕНИЯ ВО ВРЕМЯ БЕРЕМЕННОСТИ ПРИ ТАЗОВЫХ ПРЕДЛЕЖАНИ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ры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линически узки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естационный пиелонефр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ородовое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натомически узки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98. ВОЗМОЖНЫЕ ОСЛОЖНЕНИЯ ВО ВТОРОМ ПЕРИОДЕ РОДОВ ПРИ ТАЗОВЫХ ПРЕДЛЕЖАНИЯХ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несвоевременное излитие о/в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ерекрут ножки кис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запрокидывание ручек, разгибание головки, затрудненное рождение плечевого пояса и головки, гипоксия, гибель пл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перелом костей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зры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99. ЕСТЕСТВЕННОЕ РОДОРАЗРЕШЕНИЕ ПРИ ТАЗОВЫХ ПРЕДЛЕЖАНИЯХ ВОЗМОЖНО П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лабой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рупном пл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ормальных размерах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средних размерах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лоском плодном пузы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00. ДИАГНОСТИКА ТАЗОВЫХ ПРЕДЛЕЖАНИЙ МОЖЕТ ОСУЩЕСТВЛЯТЬСЯ П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данным наружного и внутреннего акушерского исследо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анным пельвиомет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анным кардиомониторного наблюд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допплеромет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иопсии хори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01. ПРИ ТАЗОВОМ ПРЕДЛЕЖАНИИ ПЛОД СЧИТАЕТСЯ КРУПНЫМ ПРИ МАСС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000-2500 грам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500-3000 грам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3000-3500 грам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3500 грамм и боле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о 2000 грам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02. КОЛИЧЕСТВО МОМЕНТОВ БИОМЕХАНИЗМА РОДОВ ПРИ ЯГОДИЧНОМ ПРЕДЛЕЖА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4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5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6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603. ОДНИМ ИЗ ЭТАПОВ БИОМЕХАНИЗМА РОДОВ ПРИ ТАЗОВОМ ПРЕДЛЕЖАНИИ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ксимальное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сгиба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енний поворот плечиков, наружный поворот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формирование асинклитического вставления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04. ПРОМЕЖУТОК ВРЕМЕНИ, КОТОРЫЙ ДОЛЖЕН ПРОЙТИ С МОМЕНТА ПЕРЕЖАТИЯ ПУПОВИНЫ ГОЛОВКОЙ ПРИ ТАЗОВОМ ПРЕДЛЕЖАНИИ, ЧТОБЫ МОЖНО БЫЛО РАСЧИТЫВАТЬ НА РОЖДЕНИЕ ЖИВОГО И ЖИЗНЕСПОСОБНОГО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е более 1 м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е более 5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 более 1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 более 2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 более 40 с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605. К ЭТАПАМ РОЖДЕНИЯ ПЛОДА ПРИ ТАЗОВОМ ПРЕДЛЕЖАНИИ НЕ ОТНОСИ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резывание ягоди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ождение до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ождение до углов лопа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ождение  плечевого поя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ождение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06. РАЗНОВИДНОСТИ ТАЗОВЫХ ПРЕДЛЕЖА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ягодичное и нож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ягодичное и ягодично-ножно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чисто ягодичное, смешанное ягодичное, ножное и колен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ленно-локтев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оленно-нож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07. МЕСТО ВЫСЛУШИВАНИЯ СЕРДЕЧНЫХ ТОНОВ ПРИ ТАЗОВОМ ПРЕДЛЕЖА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иже пупка слева и спра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пупка ближе к головк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разных отделах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выше пупка слева и спра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608. МЕСТОРАСПОЛОЖЕНИЕ ГОЛОВКИ ПЛОДА ПО ОТНОШЕНИЮ К ТАЗУ ПРИ РОЖДЕНИИ ЕГО ДО НИЖНЕГО УГЛА ЛОПАТОК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д входом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о входе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широкой части поло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узкой части малого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плоскости вых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609. НАИБОЛЕЕ БЛАГОПРИЯТНЫМ ДЛЯ МАТЕРИ И ПЛОДА ЯВЛЯЕТС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чисто ягодичное предлеж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мешанное ягодичное предлеж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лное ножное предлеж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мешанное ножное предлеж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оленное предлеж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10. МОМЕНТ БИОМЕХАНИЗМА РОДОВ, ПРИ КОТОРОМ  ПЛОД, РОЖДАЮЩИЙСЯ В ТАЗОВОМ ПРЕДЛЕЖАНИИ, НАЧИНАЕТ ИСПЫТЫВАТЬ ГИПОКСИ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с рождения до нижнего угла лопа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 рождения до пупочного коль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 рождения плечевого поя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 прорезывания ягоди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 рождения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611. ВЕДУЩАЯ ТОЧКА ПРИ ЧИСТО ЯГОДИЧНОМ ПРЕДЛЕЖАН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ерхушка крест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ну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пчи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ередняя ягоди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задняя ягоди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12. РАЗМЕР ТАЗА, В КОТОРОМ ПРОРЕЗЫВАЮТСЯ ЯГОДИЦ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прям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левом к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правом к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опереч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косом, ближе к прямом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613. ПРИ ТАЗОВОМ ПРЕДЛЕЖАНИИ 2 ПОЗИЦИИ СЕРДЕЧНЫЕ ТОНЫ ПЛОДА ЛУЧШЕ ВЫСЛУШИВА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лева выше пуп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 xml:space="preserve">2) справа выше пупк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права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лева ниже пуп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5) на уровне пупк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614. ПРИЗНАК ГИПОКСИИ ПЛОДА ВО </w:t>
      </w:r>
      <w:r>
        <w:rPr>
          <w:sz w:val="12"/>
          <w:szCs w:val="28"/>
          <w:lang w:val="en-US"/>
        </w:rPr>
        <w:t>II</w:t>
      </w:r>
      <w:r>
        <w:rPr>
          <w:sz w:val="12"/>
          <w:szCs w:val="28"/>
        </w:rPr>
        <w:t xml:space="preserve"> ПЕРИОДЕ РОДОВ ПРИ ТАЗОВОМ ПРЕДЛЕЖАН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дтекание околоплодных вод окрашенных кровь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лабость потуг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3) урежение сердечных тонов плода до 80-90 в минуту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формирование ножного предлежания плод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хождение меко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15. ПОВТОРНОРОДЯЩАЯ ДОСТАВЛЕНА В РОДИЛЬНОЕ ОТДЕЛЕНИЕ ПО ПОВОДУ СРОЧНЫХ РОДОВ ПРЕДЛЕЖИТ ТАЗОВЫЙ КОНЕЦ, РОДОВАЯ ДЕЯТЕЛЬНОСТЬ АКТИВНАЯ В ПРОЦЕССЕ ИССЛЕДОВАНИЯ ИЗЛИЛИСЬ ОКОЛОПЛОДНЫЕ ВОДЫ, ПОСЛЕ ЧЕГО СЕРДЦЕБИЕНИЕ ПЛОДА СТАЛО РЕДКИМ, ДО 90 В МИН ПРИ ВЛАГАЛИЩНОМ ИССЛЕДОВАНИИ ОТКРЫТИЕ ШЕЙКИ ПОЛНОЕ, ПЛОДНОГО ПУЗЫРЯ НЕТ, ВО ВЛАГАЛИЩЕ ПРОЩУПЫВАЕТСЯ НОЖКА ПЛОДА И ВЫПАВШАЯ ПУПОВИНА ЯГОДИЦЫ ПЛОДА ВО ВХОДЕ ТАЗА ЧТО ДОЛЖЕН ПРЕДПРИНЯТЬ ВРАЧ, ВЕДУЩИЙ Р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заправить пуповину, продолжить консервативное ведение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вести профилактику начавшейся асфиксии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ступить срочно к родоразрешению путем операции кесарева сеч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роизвести экстракцию плода за тазовый коне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значить родостимуляц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16. ПЕРВОРОДЯЩАЯ, 34 ГОДА, НАХОДИТСЯ ВО ВТОРОМ ПЕРИОДЕ РОДОВ ЯГОДИЦЫ ПЛОДА В ПОЛОСТИ МАЛОГО ТАЗА, СХВАТКИ ПОТУЖНОГО ХАРАКТЕРА ЧЕРЕЗ 2-3 МИНУТЫ, ПО 40-45 СЕКУНД, СРЕДНЕЙ СИЛЫ ПРЕДПОЛАГАЕМЫЙ ВЕС ПЛОДА 3500 Г, СЕРДЦЕБИЕНИЕ ПЛОДА - 150 В МИНУТУ, ПРОМЕЖНОСТЬ ВЫСОКАЯ ЧТО СЛЕДУЕТ ПРЕДУСМОТРЕТЬ В ПЛАНЕ ВЕДЕНИЯ НАСТОЯЩИЕ РОД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еринео- или эпизио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утривенное введение атроп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казание ручного пособия по Цовьянов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утривенное капельное введение окситоц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нутримышечное введение спазмолит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17. ДЛЯ ТАЗОВОГО ПРЕДЛЕЖАНИЯ ПРИ НАРУЖНОМ АКУШЕРСКОМ ИССЛЕДОВАНИИ НЕХАРАКТЕ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1) высокое расположение дна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2) баллотирующая часть в дне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сердцебиение плода, лучше прослушиваемое выше пупк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4) баллотирующая часть над входом в малый т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высокое расположение предлежащей част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618. ЧАСТОТА ВСТРЕЧАЕМОСТИ ТАЗОВОГО ПРЕДЛЕЖ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в 20 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в 50%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3) в 3,5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в 1%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не встреч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619. ДЛЯ ПРОФИЛАКТИКИ СПАЗМА ВНУТРЕННЕГО ЗЕВА В РОДАХ ПРИ ТАЗОВОМ ПРЕДЛЕЖАНИИ ИСПОЛЬЗУЮ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1) атро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оксито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маммофиз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метилэргобрев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гинипра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12"/>
          <w:szCs w:val="28"/>
        </w:rPr>
      </w:pPr>
      <w:r>
        <w:rPr>
          <w:sz w:val="12"/>
          <w:szCs w:val="28"/>
        </w:rPr>
        <w:t>620. РОДОВАЯ ОПУХОЛЬ ПРИ ЧИСТО-ЯГОДИЧНОМ ПРЕДЛЕЖАНИИ ОБРАЗУЕТ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  <w:t>1) на головке, в области малого роднич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  <w:t>2) На задней ягодичк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 передней ягодичк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  <w:t>4) на ножка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  <w:t>5) родовой опухоли не образ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НЕПРАВИЛЬНЫЕ ПОЛОЖЕНИЯ ПЛОД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621. ПОПЕРЕЧНОЕ ПОЛОЖЕНИЕ ПЛОДА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сь плода совпадает с осью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сь плода пересекает ось матки под углом 45 гра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сь плода пересекает длинник матки под прямым угл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ось плода пересекает длинник матки под прямым или близким к прямому угл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сь плода не совпадает с осью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622. ПОЗИЦИЯ ПЛОДА ПРИ ПОПЕРЕЧНОМ ПОЛОЖЕНИИ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 спинке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о расположению голов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 расположению мелких частей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 расположению тазового кон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 расположению руч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623. ЗАПУЩЕННОЕ ПОПЕРЕЧНОЕ 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лод неподвижен, плотно охвачен маткой, воды излились дав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лод ограничен в подвижности, воды излились 1 час назад, выпала ру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оды только что излились, выпала ручка, плод подвиж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оды целы, плод подвиж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личие двух плодов в полости матки при целом плодном пузыре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24. ДИАГНОСТИКА ПОПЕРЕЧНОГО ПОЛОЖЕНИЯ ПЛОДА ОСНОВАНА 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данных осмотра формы живот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несоответствии высоты стояния дна матки сроку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результате наружных приемов Леопольда – Левицкого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данных влагалищного исследования и УЗ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результатах КТГ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25. НАИБОЛЕЕ ЧАСТОЕ ОСЛОЖНЕНИЕ БЕРЕМЕННОСТИ ПРИ ПОПЕРЕЧНОМ ПОЛОЖЕНИ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реждевременные род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внутриутробная гипоксия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преждевременное отхождение в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многоводие или маловод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преждевременная отслойка нормально расположенной плаценты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26. ПРИ ПОПЕРЕЧНОМ ПОЛОЖЕНИИ ПЛОДА И ДОНОШЕННОЙ БЕРЕМЕННОСТИ ПОКАЗАНО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едение родов через естественные родовые пу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лановое кесарево сечен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кесарево сечение с началом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кесарево сечение после отхождения околоплодных в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роды через естественные родовые пути с последующим извлечением плода за тазовый конец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27. НАИБОЛЕЕ ЧАСТОЕ ОСЛОЖНЕНИЕ В ПЕРВОМ ПЕРИОДЕ РОДОВ ПРИ ПОПЕРЕЧНОМ ПОЛОЖЕНИ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реждевременное отхождение в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выпадение петель пуповин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бурная родовая деятельност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угрожающий разрыв матк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628. ОБЯЗАТЕЛЬНОЕ УСЛОВИЕ ДЛЯ РАЗВИТИЯ ЗАПУЩЕННОГО ПОПЕРЕЧНОГО ПОЛОЖЕНИЯ ПЛОДА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отхождение околоплодных в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бурная родовая деятельност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крупный пл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недоношенный плод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29. ПРИЗНАКИ ЗАПУЩЕННОГО ПОПЕРЕЧНОГО ПОЛОЖЕНИЯ ПЛОДА НЕ ВКЛЮЧАЮ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одвижность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ерерастяжение нижнего сегмент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отсутствие плодного пузыр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выпадение ручк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симптомы внутриутробной гипоксии плод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30. ГОСПИТАЛИЗАЦИЯ ПРИ ПОПЕРЕЧНОМ ПОЛОЖЕНИИ ПЛОДА ПОКАЗАНА ПРИ СРОКЕ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28–30 нед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31–32 нед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33–35 не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36–37 не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39–40 не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31. УСЛОВИЯ ДЛЯ КЛАССИЧЕСКОГО ПОВОРОТА ПЛОДА НА НОЖКУ С ПОСЛЕДУЮЩИМ ИЗВЛЕЧЕНИЕМ ПЛОДА НЕ ВКЛЮЧАЮ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раскрытие маточного зева на 8 с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олное раскрытие маточного зев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живой пл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оответствие размеров плода емкости таз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отсутствие плодного пузыр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32. ПРИ ЗАПУЩЕННОМ ПОПЕРЕЧНОМ ПОЛОЖЕНИИ И МЕРТВОМ ПЛОДЕ ПОКАЗАНО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кесарево сечен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классический поворот плода на ножк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извлечение плода за тазовый конец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плодоразрушающая операц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акуум-экстракц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jc w:val="center"/>
        <w:rPr>
          <w:b/>
          <w:b/>
          <w:sz w:val="12"/>
        </w:rPr>
      </w:pPr>
      <w:r>
        <w:rPr>
          <w:b/>
          <w:sz w:val="12"/>
        </w:rPr>
        <w:t>ГНОЙНО-СЕПТИЧЕСКИЕ ПОСЛЕРОДОВЫЕ ЗАБОЛЕВАНИЯ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33. ОТКРЫТИЕ ЭТИОЛОГИИ РОДИЛЬНОЙ ГОРЯЧКИ СВЯЗАНО С ИМЕНАМ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Максимовича-Амбодик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Земмельвейса, Пастер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ДО Отт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Симпсона – Феноменов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Гусакова, Занченко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34. ПЕРВЫЙ ЭТАП РАСПРОСТРАНЕНИЯ ПОСЛЕРОДОВОЙ ИНФЕКЦИИ ПО КЛАССИФИКАЦИИ САЗОНОВА – БАРТЕЛЬСА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послеродовой эндометр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инфильтрат промежности и расхождение шв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послеродовую язву на шейке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гнойную рану на стенке влагалищ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5) все перечисленное в п “а”–”г”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35. ВТОРОЙ ЭТАП РАСПРОСТРАНЕНИЯ ИНФЕКЦИИ ПО КЛАССИФИКА</w:t>
        <w:softHyphen/>
        <w:t>ЦИИ САЗОНОВА – БАРТЕЛЬСА НЕ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метроэндометр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параметр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аднекс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тазовый тромбофлеб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5) прогрессирующий тромбофлебит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36. ТРЕТИЙ ЭТАП РАСПРОСТРАНЕНИЯ ИНФЕКЦИИ ПО КЛАССИФИКА</w:t>
        <w:softHyphen/>
        <w:t>ЦИИ САЗОНОВА – БАРТЕЛЬСА НЕ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метротромбофлеб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послеродовой перитон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септический шок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рогрессирующий тромбофлеб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все перечисленно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37. НАИБОЛЕЕ ЧАСТАЯ ФОРМА ПОСЛЕРОДОВОГО ВОСПАЛИТЕЛЬНОГО ПРОЦЕСС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1) мастит </w:t>
        <w:tab/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 xml:space="preserve">2) метротромбофлебит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3) эндометр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араметр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септический шок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38. КЛИНИЧЕСКАЯ КАРТИНА ПОСЛЕРОДОВОГО ЭНДОМЕТРИТА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симптомы интоксика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субинволюцию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мягкую консистенцию и болезненность матки при пальпа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характер лохий, не соответствующий дню послеродового пери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5) все перечисленно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39. ГРУППУ РИСКА ПО РАЗВИТИЮ ЭНДОМЕТРИТА В ПОСЛЕРОДОВОМ ПЕРИОДЕ СОСТАВЛЯЮТ БЕРЕМЕННЫЕ И РОЖЕНИЦ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имеющие хронические очаги инфек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с длительным безводным периодом в родах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после оперативного родоразреше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с анемией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5) все перечисленные в п “а”–”г”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0. ЛЕЧЕНИЕ ПОСЛЕРОДОВОГО ЭНДОМЕТРИТА НЕ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антибактериальную терап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выскабливание полости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дезинтоксикационную терап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рименение иммуномодулятор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промывание полости матки антисептическими растворами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1. РАЗВИТИЕ ПЕРИТОНИТА В ПОСЛЕРОДОВОМ ПЕРИОДЕ ЧАЩЕ ВСЕГО ОБУСЛОВЛЕНО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метроэндометритом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несостоятельностью швов на матке после кесарева сече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послеродовым аднекситом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метротромбофлебитом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послеродовым параметритом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2. ПОКАЗАНИЕМ К ЭКСТИРПАЦИИ МАТКИ В ПОСЛЕРОДОВОМ ПЕРИОДЕ НЕ ЯВЛЯЕТС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тазовый тромбофлебит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 xml:space="preserve">2) перитонит </w:t>
        <w:tab/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сепсис без метастаз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септический шок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сепсис с метастазами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3. ДЛЯ СУБИНВОЛЮЦИИ МАТКИ НЕ ХАРАКТЕРНО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отсутствие симптомов интоксика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наличие симптомов интоксика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несоответствие размера матки дню послеродового пери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мягкая безболезненная при пальпации матк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характер лохий, не соответствующий дню послеродового периода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4. ДЛЯ ПОСЛЕРОДОВОГО ПАРАМЕТРИТА НЕ ХАРАКТЕРНО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двустороннее поражение параметральной клетч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одностороннее поражение околоматочной клетч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выраженная симптоматика на 10–12-й день после род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связь развития процесса в клетчатке с разрывом шейки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все перечисленно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5. ОБЪЕМ ОПЕРАТИВНОГО ЛЕЧЕНИЯ ПЕРИТОНИТА ПОСЛЕ ОПЕРАЦИИ КЕСАРЕВА СЕЧЕ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кольпотом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экстирпация матки без придатк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3) экстирпация матки с трубами и дренирование брюшной полост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надвлагалищная ампутация матки и дренирование брюшной полост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диагностическая лапароскопия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6. ДЛЯ ЛАКТОСТАЗА ХАРАКТЕРНО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значительное нагрубание молочных желез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значительное нагрубание одной молочной желез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симптомы интоксика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свободное отделение молок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умеренное нагрубание молочных желез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7. ЛЕЧЕНИЕ ЛАКТОСТАЗА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частое кормление грудью ребенк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дегидратационную терап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гипотерм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гормональную терапию при необходимости подавления лакта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5) все перечисленно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/>
      </w:pPr>
      <w:r>
        <w:rPr>
          <w:sz w:val="12"/>
          <w:szCs w:val="28"/>
        </w:rPr>
        <w:t>648. ДЛЯ ПОСЛЕРОДОВОГО МАСТИТА ХАРАКТЕРНО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симптомы интоксикац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позднее начало (конец 2-й – начало 3-й недели)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гиперемия молочной железы, болезненный ограниченный инфильтра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односторонний воспалительный процесс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5) все перечисленно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rPr>
          <w:b/>
          <w:b/>
          <w:sz w:val="12"/>
        </w:rPr>
      </w:pPr>
      <w:r>
        <w:rPr>
          <w:b/>
          <w:sz w:val="12"/>
        </w:rPr>
        <w:t>МНОГОПЛОДНАЯ БЕРЕМЕННОСТЬ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49. ПОДОЗРЕНИЕ НА МНОГОПЛОДНУЮ БЕРЕМЕННОСТЬ НА РАННИХ СРОКАХ ОСНОВАНО 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соответствии увеличения размеров матки сроку задержки менстру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несоответствии увеличения размеров матки сроку задержки менстру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данных семейного анамнез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более выраженных признаках Пискачека, Снегирев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выраженной синюшности слизисто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0. ДИАГНОСТИЧЕСКИЕ КРИТЕРИИ МНОГОПЛОДНОЙ БЕРЕМЕННОСТИ НЕ ВКЛЮЧАЮ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ощущение движения плода в разных местах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определение наружными приемами трех и более крупных частей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отчетливое сердцебиение плода в разных местах ма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высокое стояние дна матки, не соответствующее сроку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5) большие размеры головки при значительных размерах матк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1. ПЕРЕГОРОДКА, РАЗДЕЛЯЮЩАЯ КАЖДЫЙ ПЛОД ПРИ ОДНОЯЙЦЕВОЙ ДВОЙНЕ, СОДЕРЖИ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один амнион и один хорион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2) два амни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два хори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два амниона и два хори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мышечные волок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2. ПЕРЕГОРОДКА, РАЗДЕЛЯЮЩАЯ КАЖДЫЙ ПЛОД ПРИ ДВУЯЙЦЕВОЙ ДВОЙНЕ, СОДЕРЖИ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один амнион и один хорион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два амни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два хори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два амниона и два хори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мышечные волок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3. ДЛЯ МНОГОПЛОДНОЙ БЕРЕМЕННОСТИ ХАРАКТЕРНЫ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1) большие размеры матки и большая предлежащая голов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2) большие размеры матки и маленькая предлежащая голов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большие размеры матки и предлежащая головка нормальных размеров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небольшие размеры матки и небольшие размеры головк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5) двурогая матк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4. НАИБОЛЕЕ ЧАСТОЕ ОСЛОЖНЕНИЕ БЕРЕМЕННОСТИ ПРИ МНОГОПЛОД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задержка развития пл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преждевременная отслойка нормально расположенной плаценты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перенашивание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преждевременное излитие околоплодных в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анем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5. НАИБОЛЕЕ ЧАСТОЕ ОСЛОЖНЕНИЕ В РОДАХ ПРИ МНОГОПЛОД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запоздалое отхождение околоплодных вод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преждевременная отслойка нормально расположенной плаценты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разрыв ма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дистоция шейки матк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6. НАИБОЛЕЕ ГРОЗНОЕ ОСЛОЖНЕНИЕ ВО ВТОРОМ ПЕРИОДЕ РОДОВ ПРИ МНОГОПЛОД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внутриутробная гипоксия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преждевременная отслойка нормально расположенной плаценты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коллизия близнец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запоздалое излитие о/вод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7. ПОСЛЕ РОЖДЕНИЯ ПЕРВОГО ПЛОДА ПРИ ПРОДОЛЬНОМ ПОЛОЖЕНИИ ВТОРОГО ПОКАЗАНО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ыжидательная тактика самостоятельного рождения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внутривенное введение окситоцин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кесарево сечение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амниотом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эпизиотом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8. ВО ВТОРОМ ПЕРИОДЕ РОДОВ ПРИ ТАЗОВОМ ПРЕДЛЕЖАНИИ ВТОРОГО ПЛОДА ВРАЧ ДОЛЖЕН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1) вскрыть плодный пузырь и предоставить роды естественному течению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вскрыть плодный пузырь и извлечь плод за тазовый конец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3) вскрыть плодный пузырь и оказать пособие по Цовьянову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выполнить операцию кесарева сечен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ложить акушерские щипцы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59. ВО ВТОРОМ ПЕРИОДЕ РОДОВ ПРИ ПОПЕРЕЧНОМ ПОЛОЖЕНИИ ВТОРОГО ПЛОДА ВРАЧ ДОЛЖЕН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1) вскрыть плодный пузырь и предоставить роды естественному течению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2) вскрыть плодный пузырь и произвести поворот плода на ножку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вскрыть плодный пузырь и сделать кесарево сечение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сделать плодоразрушающую операцию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ложить вакуум-экстрактор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660. ЧАСТОТА ВСТРЕЧАЕМОСТИ МНОГОПЛОДНОЙ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20%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0,5%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50%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1,4-2,4%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10%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661. ПРИЧИНЫ ВОЗРАСТАНИЯ ЧАСТОТЫ МНОГОПЛОДИЯ В СОВРЕМЕННЫХ УСЛОВИЯХ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применение искусственных вспомогательных репродуктивных технологи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рименение К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радиац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применение антибактериальных средст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употребление генномодифицированных продукт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662. ГРУППА КРОВИ, КОТОРУЮ ИМЕЮТ ОДНОЯЙЦЕВЫЕ БЛИЗНЕЦ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группу крови матер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разную группу кров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группу крови отц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одну и ту же группу кров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 0 (</w:t>
      </w:r>
      <w:r>
        <w:rPr>
          <w:b w:val="false"/>
          <w:sz w:val="12"/>
          <w:szCs w:val="28"/>
          <w:lang w:val="en-US"/>
        </w:rPr>
        <w:t>I</w:t>
      </w:r>
      <w:r>
        <w:rPr>
          <w:b w:val="false"/>
          <w:sz w:val="12"/>
          <w:szCs w:val="28"/>
        </w:rPr>
        <w:t>)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663. ПРИЧИНА БЕРЕМЕННОСТИ ДВУЯЙЦОВЫМИ БЛИЗНЕЦАМИ происходи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опадание двух сперматозои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дробление одной яйцекле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оплодотворение одновременно двух созревших яйцеклет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радиац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употребление генномодифицированных продукт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664. </w:t>
      </w:r>
      <w:r>
        <w:rPr>
          <w:b w:val="false"/>
          <w:iCs/>
          <w:sz w:val="12"/>
          <w:szCs w:val="28"/>
        </w:rPr>
        <w:t>СУПЕРФЕТАЦИЯ</w:t>
      </w:r>
      <w:r>
        <w:rPr>
          <w:b w:val="false"/>
          <w:sz w:val="12"/>
          <w:szCs w:val="28"/>
        </w:rPr>
        <w:t xml:space="preserve">  </w:t>
      </w:r>
      <w:r>
        <w:rPr>
          <w:sz w:val="12"/>
          <w:szCs w:val="28"/>
        </w:rPr>
        <w:t xml:space="preserve">- </w:t>
      </w:r>
      <w:r>
        <w:rPr>
          <w:b w:val="false"/>
          <w:sz w:val="12"/>
          <w:szCs w:val="28"/>
        </w:rPr>
        <w:t>ЭТО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опадание двух сперматозои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2) второе</w:t>
      </w:r>
      <w:r>
        <w:rPr>
          <w:color w:val="FF0000"/>
          <w:sz w:val="12"/>
          <w:szCs w:val="28"/>
        </w:rPr>
        <w:t xml:space="preserve"> </w:t>
      </w:r>
      <w:r>
        <w:rPr>
          <w:b w:val="false"/>
          <w:color w:val="FF0000"/>
          <w:sz w:val="12"/>
          <w:szCs w:val="28"/>
        </w:rPr>
        <w:t>зачатие происходит в следующем овуляторном цикл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оплодотворение одновременно двух созревших яйцеклет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дробление одной яйцекле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торое зачатие происходит в одном овуляторном цикл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caps/>
          <w:sz w:val="12"/>
          <w:szCs w:val="28"/>
        </w:rPr>
        <w:t>665.</w:t>
      </w:r>
      <w:r>
        <w:rPr>
          <w:caps/>
          <w:sz w:val="12"/>
          <w:szCs w:val="28"/>
        </w:rPr>
        <w:t xml:space="preserve"> </w:t>
      </w:r>
      <w:r>
        <w:rPr>
          <w:b w:val="false"/>
          <w:iCs/>
          <w:sz w:val="12"/>
          <w:szCs w:val="28"/>
        </w:rPr>
        <w:t>СУПЕРФЕКУНДАЦИЯ</w:t>
      </w:r>
      <w:r>
        <w:rPr>
          <w:b w:val="false"/>
          <w:sz w:val="12"/>
          <w:szCs w:val="28"/>
        </w:rPr>
        <w:t xml:space="preserve">  </w:t>
      </w:r>
      <w:r>
        <w:rPr>
          <w:sz w:val="12"/>
          <w:szCs w:val="28"/>
        </w:rPr>
        <w:t xml:space="preserve">- </w:t>
      </w:r>
      <w:r>
        <w:rPr>
          <w:b w:val="false"/>
          <w:sz w:val="12"/>
          <w:szCs w:val="28"/>
        </w:rPr>
        <w:t>ЭТО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опадание двух сперматозои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второе</w:t>
      </w:r>
      <w:r>
        <w:rPr>
          <w:sz w:val="12"/>
          <w:szCs w:val="28"/>
        </w:rPr>
        <w:t xml:space="preserve"> </w:t>
      </w:r>
      <w:r>
        <w:rPr>
          <w:b w:val="false"/>
          <w:sz w:val="12"/>
          <w:szCs w:val="28"/>
        </w:rPr>
        <w:t>зачатие происходит в следующем овуляторном цикл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оплодотворение одновременно двух созревших яйцеклет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дробление одной яйцекле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второе зачатие происходит в одном овуляторном цикл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color w:val="FF0000"/>
          <w:sz w:val="12"/>
          <w:szCs w:val="28"/>
        </w:rPr>
      </w:pPr>
      <w:r>
        <w:rPr>
          <w:b/>
          <w:cap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666. </w:t>
      </w:r>
      <w:r>
        <w:rPr>
          <w:sz w:val="12"/>
          <w:szCs w:val="28"/>
        </w:rPr>
        <w:t xml:space="preserve">ДВУЯЙЦОВЫЕ ДВОЙНИ ВСЕГДА ХАРАКТЕРИЗУЮТС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монохориальным биамниотическим типом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бихориальным монамниотическим типом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монохориальным монамниотическим типом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бихориальным биамниотическим типом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aps/>
          <w:sz w:val="12"/>
        </w:rPr>
      </w:pPr>
      <w:r>
        <w:rPr>
          <w:b w:val="false"/>
          <w:sz w:val="12"/>
        </w:rPr>
        <w:t xml:space="preserve">5) </w:t>
      </w:r>
      <w:r>
        <w:rPr>
          <w:b w:val="false"/>
          <w:sz w:val="12"/>
          <w:szCs w:val="28"/>
        </w:rPr>
        <w:t>дискоидным типом плацентаци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667. </w:t>
      </w:r>
      <w:r>
        <w:rPr>
          <w:sz w:val="12"/>
          <w:szCs w:val="28"/>
        </w:rPr>
        <w:t xml:space="preserve">ПРИ ОДНОЯЙЦОВОЙ ДВОЙНЕ НАИБОЛЕЕ ЧАСТО НАБЛЮДАЕТС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монохориальный биамниотический тип 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бихориальнымй монамниотический тип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монохориальный монамниотический тип 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бихориальный биамниотический тип 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aps/>
          <w:sz w:val="12"/>
        </w:rPr>
      </w:pPr>
      <w:r>
        <w:rPr>
          <w:b w:val="false"/>
          <w:sz w:val="12"/>
        </w:rPr>
        <w:t xml:space="preserve">5) </w:t>
      </w:r>
      <w:r>
        <w:rPr>
          <w:b w:val="false"/>
          <w:sz w:val="12"/>
          <w:szCs w:val="28"/>
        </w:rPr>
        <w:t>дискоидный тип  плацентации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668. </w:t>
      </w:r>
      <w:r>
        <w:rPr>
          <w:sz w:val="12"/>
          <w:szCs w:val="28"/>
        </w:rPr>
        <w:t>ПРИ РАСЩЕПЛЕНИИ В КАКИЕ СРОКИ У КАЖДОГО ИЗ ЗАРОДЫШЕЙ БУДУТ ИМЕТЬСЯ ОТДЕЛЬНЫЕ СОБСТВЕННЫЕ ЭМБРИОНАЛЬНЫЕ ОБОЛОЧКИ (АМНИОН, ХОРИОН, ПЛАЦЕНТА)е до стадии морулы,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первые 10 дне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в первые пять дне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первый месяц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на 1 ден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в первые 12 недел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669. ПРИ РАСЩЕПЛЕНИИ В КАКИЕ СРОКИ</w:t>
      </w:r>
      <w:r>
        <w:rPr>
          <w:sz w:val="12"/>
          <w:szCs w:val="28"/>
        </w:rPr>
        <w:t xml:space="preserve"> </w:t>
      </w:r>
      <w:r>
        <w:rPr>
          <w:b w:val="false"/>
          <w:sz w:val="12"/>
          <w:szCs w:val="28"/>
        </w:rPr>
        <w:t>БЛИЗНЕЦЫ РАЗВИВАЮТСЯ В ОДНОМ ХОРИОНЕ (ИМЕЮТ ОДНУ ПЛАЦЕНТУ)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1) При расщеплении на 5-7-й день оплодотворени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в первые пять дне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первый месяц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на 1 ден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в первые 12 недел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670. </w:t>
      </w:r>
      <w:r>
        <w:rPr>
          <w:sz w:val="12"/>
          <w:szCs w:val="28"/>
        </w:rPr>
        <w:t xml:space="preserve">ПРИ РАСЩЕПЛЕНИИ В КАКИЕ СРОКИ ПРОЦЕСС ДЕЛЕНИЯ УЖЕ НЕ ЗАТРАГИВАЕТ ОБОЛОЧ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в первые 12 недель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в первые пять дне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первый месяц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на 1 ден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 при расщеплении зиготы после 7-го дня</w:t>
      </w:r>
    </w:p>
    <w:p>
      <w:pPr>
        <w:pStyle w:val="Heading2"/>
        <w:tabs>
          <w:tab w:val="clear" w:pos="708"/>
          <w:tab w:val="left" w:pos="993" w:leader="none"/>
        </w:tabs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12"/>
        </w:rPr>
        <w:t xml:space="preserve">671. ПРИ РАСЩЕПЛЕНИИ В КАКИЕ СРОКИ НЕ ПРОИСХОДИТ ПОЛНОГО РАЗЪЕДИНЕИИЯ БЛИЗНЕЦОВ Процессы расщепления, , как правило,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в первые 12 недель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в первые пять дне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первый месяц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4)  проходящие после 13-10 дня развити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при расщеплении зиготы после 7-го дня</w:t>
      </w:r>
    </w:p>
    <w:p>
      <w:pPr>
        <w:pStyle w:val="Heading2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12"/>
        </w:rPr>
      </w:pPr>
      <w:r>
        <w:rPr>
          <w:sz w:val="12"/>
        </w:rPr>
        <w:t>672. БЛИЗНЕЦОВ, СРОСШИХСЯ ГОЛОВАМИ, НАЗЫВАЮ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торак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омфал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крани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пиг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ишиопаги</w:t>
      </w:r>
    </w:p>
    <w:p>
      <w:pPr>
        <w:pStyle w:val="Heading2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12"/>
        </w:rPr>
      </w:pPr>
      <w:r>
        <w:rPr>
          <w:sz w:val="12"/>
        </w:rPr>
        <w:t>673. БЛИЗНЕЦОВ, СРОСШИХСЯ В ОБЛАСТИ ГРУДНОЙ КЛЕТКИ, НАЗЫВАЮ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торак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омфал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крани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пигопаг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ишиопаги</w:t>
      </w:r>
    </w:p>
    <w:p>
      <w:pPr>
        <w:pStyle w:val="Heading2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12"/>
        </w:rPr>
        <w:t xml:space="preserve">674. УРОВЕНЬ ЭКСКРЕЦИИ ХОРИОНИЧЕСКОГО ГОНАДОТРОПИНА ПРИ МНОГОПЛОДНОЙ БЕРЕМЕННОСТ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в 2 раза выш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в 5 раз выш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10 раз выш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4)  такой же, как при одноплодной беременност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снижен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12"/>
        </w:rPr>
        <w:t xml:space="preserve">675. УРОВЕНЬ ЭКСКРЕЦИИ ПЛАЦЕНТАРНОГО ЛАКТОГЕНА ПРИ МНОГОПЛОДНОЙ БЕРЕМЕННОСТ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в 5 раз выше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в 2 раза выш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10 раз выше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4)  такой же,  как при одноплодной беременност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снижен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676. СРОК БЕРЕМЕННОСТИ, С КОТОРОГО ДИАГНОЗ МНОГОПЛОДНОЙ БЕРЕМЕННОСТИ ПРИ УЛЬТРАЗВУКОВОМ ИССЛЕДОВАНИИ СТАНОВИТСЯ ДОСТОВЕРНЫМ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первые 10 дне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в первые пять дне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первый месяц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на 1 ден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 с 12 недел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677. ТЕРМИН «ИСЧЕЗНУВШИЙ БЛИЗНЕЦ» ОБОЗНАЧАЕ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гибель одного из эмбрионов в поздние сро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гибель одного из эмбрионов в ранние сро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нет такого терми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гибель одного из плодов в родах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гибель одного из новорожденных в первые 7 сут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678. ЧАСТОТА ГИБЕЛИ ОДНОГО ИЗ ЭМБРИОНОВ В РАННИЕ СРО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50% случа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в  1% случаев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 20% случа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 в 7-10% случа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никог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679. СРОСШИЕСЯ БЛИЗНЕЦЫ ВСЕГДА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диамниотические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моноамниотическ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условиях гипокс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развиваются в условиях маловод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развиваются в условиях многовод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680. ФЕТО-ФЕТАЛЬНЫЙ ТРАНСФУЗИОННЫЙ СИНДРОМ ВСТРЕЧА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50% случа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в  1% случаев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 100% случа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в 4-35% случа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никог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681. КЛИНИЧЕСКИ ФЕТО-ФЕТАЛЬНЫЙ ТРАНСФУЗИОННЫЙ СИНДРОМ ПРОЯВЛЯЯЕТСЯ ЧАЩЕ С</w:t>
      </w:r>
      <w:r>
        <w:rPr>
          <w:sz w:val="12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 1 недели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5 недели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20-30 недель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10 недели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12 недели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682. ФЕТО-ФЕТАЛЬНЫЙ ТРАНСФУЗИОННЫЙ СИНДРОМ РАЗВИВАЕТСЯ ВСЛЕДСТВИЕ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1)  трансфузии крови через две пуповины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2) трансфузии крови через плацентарный васкулярный анастомоз между двумя системами кровообращения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трансфузии крови через анастомоз пуповины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 трансфузии крови через анастомоз пупочного кольц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 трансфузии крови через сросшиеся участки близнец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683. ВСЛЕСТВИЕ ФЕТО-ФЕТАЛЬНОГО ТРАНСФУЗИОННОГО СИНДРОМА У ОДНОГО ИЗ ПЛОДОВ РАЗВИВАЕТСЯ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 гипербилирубинем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макросом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анемия, задержка внутриутробного развит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синдром Дау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крипторхиз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684. У ПЛОДА-РЕЦИПИЕНТА ПРИ ФЕТО-ФЕТАЛЬНОМ ТРАНСФУЗИОННОМ СИНДРОМЕ РАЗВИВАЮТС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 гипербилирубинем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макросом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анемия, задержка внутриутробного развит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 синдром Дау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 эритремия, кардиомегалия, неиммунная водянка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685. ЛЕТАЛЬНОСТЬ ПРИ ФЕТО-ФЕТАЛЬНОМ ТРАНСФУЗИОННОМ СИНДРОМЕ СОСТАВЛЯЕТ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56-100%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0%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3) 20%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4) 10%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1%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686. К ЛЕЧЕБНЫМ МЕРОПРИЯТИЯМ ПРИ ФЕТО-ФЕТАЛЬНОМ ТРАНСФУЗИОННОМ СИНДРОМЕ НЕ ОТНОСЯТСЯ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серии разгрузочных пункци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фетоскопическая лазерная коагуляция сосудистых анастомоз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селективная эфтаназия одного из пл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заменное переливание крови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ind w:left="0" w:hanging="0"/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амниоредукц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687. ВЕДЕНИЕ БЕРЕМЕННОСТИ ПРИ АНТЕНАТАЛЬНОЙ ГИБЕЛИ ОДНОГО ПЛОДА НАХОДИТСЯ В ПРЯМОЙ ЗАВИСИМОСТИ ОТ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ола пл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типа плацен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количества сосудов в пуповин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характера предлежания плацен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 проедлежания пл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jc w:val="center"/>
        <w:rPr>
          <w:b/>
          <w:b/>
          <w:sz w:val="12"/>
        </w:rPr>
      </w:pPr>
      <w:r>
        <w:rPr>
          <w:b/>
          <w:sz w:val="12"/>
        </w:rPr>
        <w:t>РАЗГИБАТЕЛЬНЫЕ ПРЕДЛЕЖАНИЯ ПЛОД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88. ПРИ ПЕРЕДНЕГОЛОВНОМ ПРЕДЛЕЖАНИИ ПРОВОДНОЙ ТОЧКОЙ ЯВЛЯЕТСЯ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 xml:space="preserve"> </w:t>
      </w:r>
      <w:r>
        <w:rPr>
          <w:b w:val="false"/>
          <w:color w:val="FF0000"/>
          <w:sz w:val="12"/>
          <w:szCs w:val="28"/>
        </w:rPr>
        <w:t>2) большо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 </w:t>
      </w:r>
      <w:r>
        <w:rPr>
          <w:b w:val="false"/>
          <w:sz w:val="12"/>
          <w:szCs w:val="28"/>
        </w:rPr>
        <w:t>3) лоб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 </w:t>
      </w:r>
      <w:r>
        <w:rPr>
          <w:b w:val="false"/>
          <w:sz w:val="12"/>
          <w:szCs w:val="28"/>
        </w:rPr>
        <w:t>4) подбород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ухо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89. ПРИ ЛОБНОМ ПРЕДЛЕЖАНИИ ПРОВОДНОЙ ТОЧКОЙ СЛУЖИ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большо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3) лоб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подбород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ос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0. ПРИ ЛИЦЕВОМ ПРЕДЛЕЖАНИИ ПРОВОДНОЙ ТОЧКОЙ ЯВ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малый родничок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большо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лоб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подбород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тем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1. ОБЛАСТЬ НАДПЕРЕНОСЬЯ И ЗАТЫЛОЧНЫЙ БУГОР ЯВЛЯЮТСЯ ТОЧКАМИ ФИКСАЦИИ ДЛЯ ПРЕДЛЕЖАН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переднего вида затылочного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 xml:space="preserve">2) переднетеменного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лобного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лицевого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5) тазового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2. ОБЛАСТЬ ПОДЪЯЗЫЧНОЙ КОСТИ ЯВЛЯЕТСЯ ТОЧКОЙ ФИКСАЦИИ ПРИ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заднем виде затылочного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2) переднетеменном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лоб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лицев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тазово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3. ВЕРХНЯЯ ЧЕЛЮСТЬ И ЗАТЫЛОЧНЫЙ БУГОР ЯВЛЯЮТСЯ ТОЧКАМИ ФИКСАЦИИ ПРИ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заднем виде затылочного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переднетеменном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3) лоб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лицево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5) тазово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4. ГОЛОВКА ПРОРЕЗЫВАЕТСЯ СРЕДНИМ КОСЫМ РАЗМЕРОМ ПРИ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переднем виде затылочного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2) заднем виде затылочного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переднетемен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лоб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лицев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5. ГОЛОВКА ПРОРЕЗЫВАЕТСЯ ПРЯМЫМ РАЗМЕРОМ ПРИ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заднем виде затылочного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лоб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3) лицевом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переднетемен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тазово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6. ВЕРТИКАЛЬНЫМ РАЗМЕРОМ ГОЛОВКА ПРОРЕЗЫВАЕТСЯ ПРИ ПРЕД</w:t>
        <w:softHyphen/>
        <w:t>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переднем виде затылочного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переднетеменном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лобном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лицев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тазовом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697. ГОЛОВКА ПРОРЕЗЫВАЕТСЯ БОЛЬШИМ КОСЫМ РАЗМЕРОМ ПРИ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заднем виде затылочного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ереднетемен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3) лобном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лицев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тазово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698. В ПЕРВОМ ПЕРИОДЕ РОДОВ ПРИ РАЗГИБАТЕЛЬНЫХ ПРЕДЛЕЖАНИЯХ НЕ ВСТРЕЧА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преждевременное излитие околоплодных вод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внутриутробная гипоксия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преждевременная отслойка нормально расположенной плацент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анем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699. ОСЛОЖНЕНИЯ ВО ВТОРОМ ПЕРИОДЕ РОДОВ ПРИ РАЗГИБАТЕЛЬНЫХ ПРЕДЛЕЖАНИЯХ НЕ ВКЛЮЧАЮ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разрыва шейки ма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слабости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родовой травмы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внутриутробной гипокси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травмы влагалищ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0. СТЕПЕНЬ РАЗГИБАТЕЛЬНОГО ПРЕДЛЕЖАНИЯ ГОЛОВКИ МОЖЕТ БЫТЬ УСТАНОВЛЕ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во время беременности    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на УЗ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3) в прелиминарном периоде </w:t>
        <w:tab/>
        <w:tab/>
        <w:t xml:space="preserve">        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в периоде раскрыт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по КТГ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1. ОСНОВНОЙ СПОСОБ РОДОРАЗРЕШЕНИЯ ПРИ ПЕРЕДНЕГОЛОВНОМ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через естественные родовые пу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операция кесарева сечения в плановом порядке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операция кесарева сечения в родах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классический поворот плода на ножк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акуум-экстракц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2. ОСНОВНОЙ СПОСОБ РОДОРАЗРЕШЕНИЯ ПРИ ЛОБНОМ ПРЕДЛЕЖАНИ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через естественные родовые пу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операция кесарева сечения в плановом порядке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3) операция кесарева сечения в родах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классический поворот плода на ножк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акуум-экстракц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3. ОСНОВНОЙ МЕТОД РОДОРАЗРЕШЕНИЯ ПРИ ЛИЦЕВОМ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через естественные родовые пут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операция кесарева сечения в плановом порядке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3) операция кесарева сечения в родах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классический поворот плода на ножк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акуум-экстракц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4. ПОСЛЕДНИЙ МОМЕНТ БИОМЕХАНИЗМА РОДОВ ПРИ ПЕРЕДНЕТЕМЕННОМ ПРЕДЛЕЖАНИИ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раз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с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внутренний поворот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дополнительное раз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нутренний поворот ягодиц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5. ПЕРВЫЙ МОМЕНТ БИОМЕХАНИЗМА РОДОВ ПРИ ЛОБНОМ ПРЕДЛЕЖАНИ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раз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внутренний поворот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с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дополнительное раз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нутренний поворот ягодиц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6. ПОСЛЕДНИЙ МОМЕНТ БИОМЕХАНИЗМА РОДОВ ПРИ ЛИЦЕВОМ ПРЕДЛЕЖАНИ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раз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сгибание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внутренний поворот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наружный поворот головки и внутренний поворот плечик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нутренний поворот ягодиц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7. РОДОВАЯ ОПУХОЛЬ ПРИ ПЕРЕДНЕГОЛОВНОМ ПРЕДЛЕЖАНИИ РАСПОЛОЖЕ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в области малого родничка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в области большого роднич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3) на лб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4) на лице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на подбородке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8. РОДОВАЯ ОПУХОЛЬ ПРИ ЛОБНОМ ПРЕДЛЕЖАНИИ РАСПОЛОЖЕ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области малого роднич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в области большого роднич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3) на лбу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на лице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на подбородке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09. ПРИ ЗАДНЕМ ВИДЕ ЗАТЫЛОЧНОГО ПРЕДЛЕЖАНИЯ РОДОВАЯ ОПУХОЛЬ РАСПОЛОЖЕ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области малого роднич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2) в области большого роднич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3) на середине расстояния между большим и малым родничком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на лбу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на подбородке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710. РОДОВАЯ ОПУХОЛЬ ПРИ ЛИЦЕВОМ ПРЕДЛЕЖАНИИ РАСПОЛОЖЕ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области малого роднич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в области большого роднич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на лб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на лиц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подбородк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711. ПЕРЕДНЕГОЛОВНОЕ ПРЕДЛЕЖАНИЕ ЯВ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3 степенью разгибания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2) 1 степенью разгибания голов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3) 2 степенью разгибания голов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гибательным предлежание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разновидностью тазового предлежан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712. ЛОБНОЕ ПРЕДЛЕЖАНИЕ ЯВ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3 степенью разгибания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1 степенью разгибания голов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3) 2 степенью разгибания голов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гибательным предлежание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разновидностью тазового предлежан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713. ЛИЦЕВОЕ ПРЕДЛЕЖАНИЕ ЯВ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3 степенью разгибания голов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1 степенью разгибания голов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3) 2 степенью разгибания головки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гибательным предлежание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разновидностью тазового предлежа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714. НАИБОЛЕЕ ЧАСТОЕ ОСЛОЖНЕНИЕ В РОДАХ ПРИ ЗАДНЕМ ВИДЕ ЛИЦЕВОГО ПРЕДЛЕЖАН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ыпадение пуповин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клинически узкий та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предлежание пуповин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запрокидывание руче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первичная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715. ПРИ ВЛАГАЛИЩНОМ ИССЛЕДОВАНИИ ПРИ ПЕРЕДНЕГОЛОВНОМ ПРЕДЛЕЖАНИИ ОПРЕДЕ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корень нос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глазниц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рот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большо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малы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716. ПРИ ВЛАГАЛИЩНОМ ИССЛЕДОВАНИИ ПРИ ЛОБНОМ ПРЕДЛЕЖАНИИ ОПРЕДЕ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корень нос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глазниц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рот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большо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малы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717. ПРИ ВЛАГАЛИЩНОМ ИССЛЕДОВАНИИ ПРИ ЛИЦЕВОМ ПРЕДЛЕЖАНИИ ОПРЕДЕ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корень нос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глазницы, рот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ступни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4) большо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5) малый родничо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718. ПРИЧИНЫ РАЗГИБАТЕЛЬНЫХ ПРЕДЛЕЖАНИ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опухоль щитовидной желез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гесто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маловод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многовод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719. ДЛЯ ДИАГНОСТИКИ РАЗГИБАТЕЛЬНЫХ  ПРЕДЛЕЖАНИЙ ИСПОЛЬЗУЕТСЯ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уз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допплерометр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влагалищное исследован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ктг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пельвиометр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720. РАЗГИБАТЕЛЬНОЕ ПРЕДЛЕЖАНИЕ ПЛОДА ДИАГНОСТИРУЕТСЯ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в конце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в 1 период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 3 период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в 36 недель беремен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в 1 триместр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 xml:space="preserve">721. УСЛОВИЯ ДЛЯ РОДОВ ЧЕРЕЗ ЕСТЕСТВЕННЫЕ РОДОВЫЕ ПУТИ ПРИ ЛИЦЕВОМ ПРЕДЛЕЖАНИИ 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задний ви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крупный пло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передний ви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гидроцефалия плода и передний ви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узкий та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722. ПРИЧИНЫ РАЗГИБАТЕЛЬНЫХ ПРЕДЛЕЖАНИ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гесто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узкий та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маловод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многовод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723. МЕТОД РОДОРАЗРЕШЕНИЯ ПРИ ЛОБНОМ ПРЕДЛЕЖАН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оворот плода на ножк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экстракция плода за тазовый конец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вакуум-экстракц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акушерские щипцы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кесарево сечен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724. ПРИЧИНЫ РАЗГИБАТЕЛЬНЫХ ПРЕДЛЕЖАНИ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гесто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многовод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маловод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опухоли ма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>725. ПРИЧИНЫ РАЗГИБАТЕЛЬНЫХ ПРЕДЛЕЖАНИ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слабость родовой деятельн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аномалии развития ма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гесто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маловоди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многоводие</w:t>
      </w:r>
    </w:p>
    <w:p>
      <w:pPr>
        <w:pStyle w:val="Heading2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jc w:val="center"/>
        <w:rPr>
          <w:b/>
          <w:b/>
          <w:sz w:val="12"/>
        </w:rPr>
      </w:pPr>
      <w:r>
        <w:rPr>
          <w:b/>
          <w:sz w:val="12"/>
        </w:rPr>
        <w:t>АКУШЕРСКИЕ ОПЕРАЦИИ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26. МЕТОД КЕСАРЕВА СЕЧЕНИЯ, НАИБОЛЕЕ ЧАСТО ПРИМЕНЯЕМЫЙ В СОВРЕМЕННОМ АКУШЕРСТВ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1) интраперитонеальное кесарево сечение в нижнем сегменте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интраперитонеальное ретровезикальное кесарево сечени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экстраперитонеальное кесарево сечени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корпоральное кесарево сечени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кесарево сечение в нижнем сегменте с временной изоляцией брюшной полости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27. ПРИ ДОНОШЕННОЙ БЕРЕМЕННОСТИ НЕ МОЖЕТ БЫТЬ ПРОВЕДЕНО КЕСАРЕВО СЕЧЕНИ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1) интраперитонеальное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2) экстраперитонеальное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3) влагалищно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ланово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экстренно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28. НАИБОЛЕЕ ХАРАКТЕРНЫЙ МОМЕНТ В ТЕХНИКЕ КЛАССИЧЕСКОЙ ОПЕРАЦИИ КЕСАРЕВА СЕЧЕ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скрытие полости матки продольным разрезом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вскрытие полости матки продольным разрезом в ниж</w:t>
        <w:softHyphen/>
        <w:t>нем сегмент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вскрытие полости матки поперечным разрезом в нижнем сегменте с ушиванием раны по Ельцову – Стрелкову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вскрытие полости матки поперечным разрезом в нижнем сегменте с ушиванием раны по Гусакову – Занченко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5) амниотомия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29. ПОКАЗАНИЯ ДЛЯ КОРПОРАЛЬНОГО КЕСАРЕВА СЕЧЕ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1) слабо выраженный спаечный процесс в брюшной полост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варикозное расширение вен в области нижнего сегмент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3) поперечное положение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4) предлежание плаценты 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агональное состояние роженицы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0. КОРПОРАЛЬНОЕ КЕСАРЕВО СЕЧЕНИЕ МОЖЕТ СТАТЬ ПРИЧИНОЙ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кишечной непроходимост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2) тазового предлежания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развития истинного приращения плацент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еритонита в послеоперационном период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разрыва матки при последующей беременности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1. К АБСОЛЮТНЫМ ПОКАЗАНИЯМ К ОПЕРАЦИИ КЕСАРЕВА СЕЧЕНИЯ НЕ ОТНОСИТС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преждевременная отслойка нормально расположен</w:t>
        <w:softHyphen/>
        <w:t>ной плаценты при наличии мертвого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поперечное положение второго плода при двойн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предлежание плацент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угрожающий разрыв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выпадение пуповины в периоде раскрытия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2. ПОКАЗАНИЕМ К ПЛАНОВОМУ КЕСАРЕВУ СЕЧЕНИЮ ЯВЛЯЕТС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1) нарастание симптомов гестоза и неэффективность его лече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поперечное положение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крупные размеры плода при тазовом предлежании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рубец на матке при осложненном течении послеоперационного пери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 xml:space="preserve">5) все перечисленное в п “а”–”г” 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3. НАИБОЛЕЕ ЧАСТОЕ ОТНОСИТЕЛЬНОЕ ПОКАЗАНИЕ К КЕСАРЕВУ СЕЧЕНИЮ В РОДАХ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сужение таза I степен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легкая степень преэклампс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3) слабость родовой деятельност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дискоординированная родовая деятельность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переднеголовное предлежани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4. ОСНОВНОЕ ПРОТИВОПОКАЗАНИЕ К ОПЕРАЦИИ КЕСАРЕВА СЕЧЕ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эндометрит в родах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внутриутробная смерть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гидроцефалия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кольпи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срок беременности 28–29 нед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5. МЕТОДЫ ПРОФИЛАКТИКИ КРОВОТЕЧЕНИЯ ВО ВРЕМЯ ОПЕРАЦИИ КЕСАРЕВА СЕЧЕНИЯ НЕ ВКЛЮЧАЮ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внутривенное капельное введение окситоцин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внутривенное одномоментное введение метилэргометрин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3) введение тампона с эфиром в задний свод влагалищ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введение утеротоников в мышцу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переливание плазмы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6. ДЛЯ ПОКАЗАНИЙ К ОПЕРАЦИИ КЕСАРЕВА СЕЧЕНИЯ В СОВРЕМЕННЫХ УСЛОВИЯХ ХАРАКТЕРНО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расширение социальных показаний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расширение показаний со стороны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совокупность относительных показаний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наличие рубца на матк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 xml:space="preserve">5) все перечисленное в п “а”–”г” 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7. НАИБОЛЕЕ ЧАСТО АКУШЕРЫ ПРИМЕНЯЮТ ЩИПЦ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Правосуда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2) Киллянда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 xml:space="preserve">3) Симпсона–Феноменова 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Негеле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5) Чедвика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8. ПОКАЗАНИЯ ДЛЯ НАЛОЖЕНИЯ АКУШЕРСКИХ ЩИПЦОВ ВКЛЮЧАЮ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появление признаков сердечной недостаточност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нарастание симптомов гестоз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миопию высокой степен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гипоксию плода в периоде изгна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5) все перечисленные показания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39. УСЛОВИЯ ДЛЯ НАЛОЖЕНИЯ АКУШЕРСКИХ ЩИПЦОВ НЕ ВКЛЮЧАЮ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наличие живого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наличие мертвого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полное раскрытие маточного зев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отсутствие плодного пузыр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нахождение головки плода на тазовом дн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0. ПРОЦЕСС ПОДГОТОВКИ К ОПЕРАЦИИ НАЛОЖЕНИЯ АКУШЕРСКИХ ЩИПЦОВ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медикаментозный сон-отдых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2) обработку рук аестезиолог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3) смену белья рожениц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4) катетеризацию подключичной вен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обезболивание, влагалищное исследовани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1. НАИБОЛЕЕ РАСПРОСТРАНЕННЫЙ МЕТОД ОБЕЗБОЛИВАНИЯ ПРИ НАЛОЖЕНИИ АКУШЕРСКИХ ЩИПЦ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масочный закисно-кислородный наркоз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внутривенный наркоз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пудендальная анестез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еридуральная анестез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местная анестезия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2. ХАРАКТЕР ТРАКЦИЙ ПРИ НАЛОЖЕНИИ АКУШЕРСКИХ ЩИПЦО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непрерывный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влечение, синхронное со схваткам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ротационный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влечение, не синхронное со схваткам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5) покачивани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3. НАИБОЛЕЕ ЧАСТО ПРИ РОДОРАЗРЕШЕНИИ АКУШЕРСКИМИ ЩИП</w:t>
        <w:softHyphen/>
        <w:t>ЦАМИ ВОЗНИКАЕТ РАЗРЫВ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шейки матки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влагалища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матк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ромежност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5) трубы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4. К УСЛОВИЯМ ДЛЯ НАЛОЖЕНИЯ АКУШЕРСКИХ ЩИПЦОВ НЕ ОТНОСИТС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1) срок беременности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2) живой плод 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3) наличие потуг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отсутствие плодного пузыр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расположение головки плода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5. ПОКАЗАНИЕМ К КРАНИОТОМИИ ЯВЛЯЕТС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резкое несоответствие между размерами таза матери и головкой плода при наличии мертвого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интранатальная гибель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гидроцефалия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4) все перечисленные показа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5) аненцефалия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6. УСЛОВИЕ ДЛЯ ПРОВЕДЕНИЯ КРАНИОТОМ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раскрытие маточного зева не менее чем на 5–6 см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2) таз не должен быть абсолютно узким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головка плода должна быть фиксирована во входе в таз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отсутствие плодного пузыр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 xml:space="preserve">5) все перечисленное в п “а”–”г” 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7. ОПЕРАЦИЯ КРАНИОТОМИИ НЕ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экзентерацию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2) перфорацию головки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эксцеребрац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краниоклаз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5) клейдотомию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8. ПЕРВЫЙ ЭТАП КРАНИОТОМ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эксцеребрация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ерфорация головки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краниоклазия</w:t>
        <w:tab/>
        <w:tab/>
        <w:tab/>
        <w:tab/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4) эвисцерац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экзентерац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49. В НАБОР ИНСТРУМЕНТОВ ДЛЯ ПРОВЕДЕНИЯ ПЛОДОРАЗРУШАЮ</w:t>
        <w:softHyphen/>
        <w:t>ЩИХ ОПЕРАЦИЙ НЕ ВХОДЯ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влагалищные зеркал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щипцы Симпсона–Феноменов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ножницы Феноменов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пулевые щипцы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краниокласт Брауна и перфоратор Бло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50. ПОКАЗАНИЯ К ОПЕРАЦИИ ЭМБРИОТОМ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1) поперечное положение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2) запущенное поперечное положение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интранатальная гибель плода при тазовом предлежании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 xml:space="preserve">4) гидроцефалия плода 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интранатальная гибель плода при клинически узком тазе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51. ОПЕРАЦИЯ ЭМБРИОТОМИИ НЕ ВКЛЮЧАЕ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1) перфорацию головки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2) декапитацию </w:t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3) эвисцерац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4) спондилотомию</w:t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5) клейдотомию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>752. ВАРИАНТ ПЛОДОРАЗРУШАЮЩЕЙ ОПЕРАЦИИ ЗАВИСИТ ОТ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1) размеров плода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2) позиции плода </w:t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 xml:space="preserve">3) вида плода </w:t>
        <w:tab/>
        <w:tab/>
        <w:t xml:space="preserve">    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color w:val="FF0000"/>
          <w:sz w:val="12"/>
          <w:szCs w:val="28"/>
        </w:rPr>
        <w:t>4) положения плода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sz w:val="12"/>
          <w:szCs w:val="28"/>
        </w:rPr>
        <w:t>5) степени разгибательного предлежания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53. К АБСОЛЮТНЫМ ПОКАЗАНИЯМ ОПЕРАЦИИ КЕСАРЕВО СЕЧЕНИЕ ОТНОСИТ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возраст первородящих больше 30 л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ереношенная береме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анатомический узкий таз III</w:t>
      </w:r>
      <w:r>
        <w:rPr>
          <w:color w:val="FF0000"/>
          <w:sz w:val="12"/>
          <w:szCs w:val="28"/>
          <w:lang w:val="en-US"/>
        </w:rPr>
        <w:t xml:space="preserve"> степен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тазовое предлежание пло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миома матк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54.  К АБСОЛЮТНЫМ ПОКАЗАНИЯМ ОПЕРАЦИИ КЕСАРЕВО СЕЧЕНИЕ ОТНОСИТСЯ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autoSpaceDE w:val="true"/>
        <w:rPr>
          <w:sz w:val="12"/>
          <w:szCs w:val="28"/>
        </w:rPr>
      </w:pPr>
      <w:r>
        <w:rPr>
          <w:sz w:val="12"/>
          <w:szCs w:val="28"/>
        </w:rPr>
        <w:t>возраст первородящих больше 30 лет</w:t>
      </w:r>
    </w:p>
    <w:p>
      <w:pPr>
        <w:pStyle w:val="Normal"/>
        <w:tabs>
          <w:tab w:val="clear" w:pos="708"/>
          <w:tab w:val="left" w:pos="-57" w:leader="none"/>
          <w:tab w:val="left" w:pos="993" w:leader="none"/>
        </w:tabs>
        <w:autoSpaceDE w:val="true"/>
        <w:rPr/>
      </w:pPr>
      <w:r>
        <w:rPr>
          <w:sz w:val="12"/>
          <w:szCs w:val="28"/>
        </w:rPr>
        <w:t>2) переношенная берем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  <w:tab w:val="left" w:pos="993" w:leader="none"/>
          <w:tab w:val="left" w:pos="1026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 xml:space="preserve">тазовое предлежание плода </w:t>
      </w:r>
    </w:p>
    <w:p>
      <w:pPr>
        <w:pStyle w:val="Normal"/>
        <w:tabs>
          <w:tab w:val="clear" w:pos="708"/>
          <w:tab w:val="left" w:pos="-57" w:leader="none"/>
          <w:tab w:val="left" w:pos="993" w:leader="none"/>
        </w:tabs>
        <w:autoSpaceDE w:val="true"/>
        <w:rPr/>
      </w:pPr>
      <w:r>
        <w:rPr>
          <w:sz w:val="12"/>
          <w:szCs w:val="28"/>
        </w:rPr>
        <w:t>4) заболевания центральной нервной системы</w:t>
      </w:r>
    </w:p>
    <w:p>
      <w:pPr>
        <w:pStyle w:val="Normal"/>
        <w:tabs>
          <w:tab w:val="clear" w:pos="708"/>
          <w:tab w:val="left" w:pos="-57" w:leader="none"/>
          <w:tab w:val="left" w:pos="993" w:leader="none"/>
        </w:tabs>
        <w:autoSpaceDE w:val="true"/>
        <w:rPr/>
      </w:pPr>
      <w:r>
        <w:rPr>
          <w:color w:val="FF0000"/>
          <w:sz w:val="12"/>
          <w:szCs w:val="28"/>
        </w:rPr>
        <w:t>5) тяжелые заболевания сердечно-сосудистой системы в стадии декомпенс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>755. К АБСОЛЮТНЫМ ПОКАЗАНИЯМ ОПЕРАЦИИ КЕСАРЕВО СЕЧЕНИЕ ОТНОСИТСЯ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1) переношенная беременность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 xml:space="preserve">2) тазовое предлежание плода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3) миома матки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color w:val="FF0000"/>
          <w:sz w:val="12"/>
          <w:szCs w:val="28"/>
        </w:rPr>
        <w:t>4) поперечное положение плода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5) угрожающая внутриутробная гипокс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56. К ОТНОСИТЕЛЬНЫМ ПОКАЗАНИЯМ ОПЕРАЦИИ КЕСАРЕВО СЕЧЕНИЕ ОТНОСИТСЯ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1) преждевременная отслойка нормально расположенной плаценты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2) полное предлежание плаценты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color w:val="FF0000"/>
          <w:sz w:val="12"/>
          <w:szCs w:val="28"/>
        </w:rPr>
        <w:t>3) тазовое предлежание плода, возраст матери более 30 лет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4) рак шейки матки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5) начавшийся разрыв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57. К ОТНОСИТЕЛЬНЫМ ПОКАЗАНИЯМ ОПЕРАЦИИ КЕСАРЕВО СЕЧЕНИЕ ОТНОСИТ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оперечное положение пло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олное предлежание плацен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к шейки мат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ачавшийся разрыв мат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гестоз средней степени тяжести, не поддающийся лечению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58. К ОТНОСИТЕЛЬНЫМ ПОКАЗАНИЯМ ОПЕРАЦИИ КЕСАРЕВО СЕЧЕНИЕ ОТНОСИТС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две и более операции кесарево сечение в анамнез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олное предлежание плацент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к шейки мат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ачавшийся разрыв мат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анатомически узкий таз </w:t>
      </w:r>
      <w:r>
        <w:rPr>
          <w:color w:val="FF0000"/>
          <w:sz w:val="12"/>
          <w:szCs w:val="28"/>
          <w:lang w:val="en-US"/>
        </w:rPr>
        <w:t>I</w:t>
      </w:r>
      <w:r>
        <w:rPr>
          <w:color w:val="FF0000"/>
          <w:sz w:val="12"/>
          <w:szCs w:val="28"/>
        </w:rPr>
        <w:t xml:space="preserve"> степени, крупный плод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59. ОСНОВНОЕ ПРОТИВОПОКАЗАНИЕ К ОПЕРАЦИИ КЕСАРЕВО СЕ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внутриутробная гибель пло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реждевременные р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гестоз тяжелой степени тяже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многоплодная беремен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линически узки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60. ПОКАЗАНИЕ К ЭКСТРАПЕРИТОНЕАЛЬНОМУ КЕСАРЕВУ СЕЧЕНИЮ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клинически выраженная инфекция при живом плод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истинное приращение плацен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хронический тонзилли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два и более рубца на матк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реэкламп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61. НАИБОЛЕЕ ПРЕДПОЧТИТЕЛЬНЫЙ МЕТОД АНЕСТЕЗИИ ПРИ ОПЕРАЦИИ КЕСАРЕВО С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местная инфильтрационная анестезия новокаи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эндотрахеальный нарк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перидуральная анесте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ингаляционный масочный нарк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внутривенный нарк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762. СКОЛЬКО ВРЕМЕНИ ДОЛЖНО ПРОЙТИ ОТ НАЧАЛА АНЕСТЕЗИИ ДО ИЗВЛЕЧЕНИЯ ПЛОДА ПРИ ЭНДОТРАХЕАЛЬНОМ НАРКОЗ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не более 3 мину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  более 5 мину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 имеет знач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 боле 8 мину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 более 10 мину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sz w:val="12"/>
          <w:szCs w:val="28"/>
        </w:rPr>
      </w:pPr>
      <w:r>
        <w:rPr>
          <w:sz w:val="12"/>
          <w:szCs w:val="28"/>
        </w:rPr>
        <w:t>763. К ОСЛОЖНЕНИЯМ ОПЕРАЦИИ КЕСАРЕВО СЕЧЕНИЕ НЕ ОТНОСИ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аспирационный синд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соседних органов (мочевой пузырь, кишечни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аортокавальный синд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выпадение петель пупов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аспирационный синдром (синдром Мендельсона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sz w:val="12"/>
          <w:szCs w:val="28"/>
        </w:rPr>
      </w:pPr>
      <w:r>
        <w:rPr>
          <w:sz w:val="12"/>
          <w:szCs w:val="28"/>
        </w:rPr>
        <w:t>764. К ОСЛОЖНЕНИЯМ ОПЕРАЦИИ КЕСАРЕВА СЕЧЕНИЯ НЕ ОТНОСИТС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ровотечение из сосудов брюшной полост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соседних органов (мочевой пузырь, кишечник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предлежащей части пло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 xml:space="preserve">истинное приращение плаценты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неудавшаяся попытка интубации трахе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>
          <w:sz w:val="12"/>
          <w:szCs w:val="28"/>
        </w:rPr>
      </w:pPr>
      <w:r>
        <w:rPr>
          <w:sz w:val="12"/>
          <w:szCs w:val="28"/>
        </w:rPr>
        <w:t>765. К ОСЛОЖНЕНИЯМ ОПЕРАЦИИ КЕСАРЕВО СЕЧЕНИЕ ОТНОСИ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желчного пузыр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бедренной артер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ранение сосудистого пучка мат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диафрагм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поч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66. К ОСЛОЖНЕНИЯМ ОПЕРАЦИИ КЕСАРЕВО СЕЧЕНИЕ ОТНОСИТС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дистоция плечик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линически узкий таз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оперечное положение плод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 xml:space="preserve">трудности при выведении головки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обвитие пупови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67. К ПРИЧИНАМ КРОВОТЕЧЕНИЯ ВО ВРЕМЯ ОПЕРАЦИИ КЕСАРЕВО СЕЧЕНИЕ НЕ ОТНОСИ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анение сосудистого пучка ма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глубокий разрыв влагалищ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разрез на матке, продлившийся в разры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гипотония ма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оагулопатическое кровотеч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68. К ЭТАПАМ ОПЕРАЦИИ КЕСАРЕВО СЕЧЕНИЕ НЕ ОТНОСИТ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обработка операционного п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рассечение пердней брюшной стен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стерилизация маточных труб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удаление после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ревизия брюшной пол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69. К ЭТАПАМ ОПЕРАЦИИ КЕСАРЕВО СЕЧЕНИЕ НЕ ОТНОСИ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рассечение пердней брюшной стен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извлечение пло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ревизия брюшной пол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перитонизация матки пузырно-маточной складкой брюшин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hanging="0"/>
        <w:rPr/>
      </w:pPr>
      <w:r>
        <w:rPr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удаление миомы мат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0. РАЗРЕЗ ПЕРЕДНЕЙ БРЮШНОЙ СТЕНКИ, КОТОРЫЙ ПРИМЕНЯЮТ ПРИ ОПЕРАЦИИ КЕСАРЕВО СЕЧ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97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по Пискачек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 Реверден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3)  </w:t>
      </w:r>
      <w:r>
        <w:rPr>
          <w:color w:val="FF0000"/>
          <w:sz w:val="12"/>
          <w:szCs w:val="28"/>
        </w:rPr>
        <w:t>по Пфаненнштилю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по Снегиреву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по Гусаков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1. УСЛОВИЯ ДЛЯ ПРОВЕДЕНИЯ ОПЕРАЦИИ КЕСАРЕВО СЕЧ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головка в широкой части полости малого таз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головка прижата ко входу в малый таз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плоскость выхода малого таз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плоскость узкой части малого таз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головка большим сегментом во входе  в малый та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2. ВИД ОПЕРАЦИЙ, К КОТОРЫМ ОТНОСИТСЯ КЕСАРЕВО СЕ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к родоразрешающи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к расширяющим родовые пу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к плодоразрушающи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к подготавливающие родовые пу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hanging="0"/>
        <w:rPr>
          <w:sz w:val="12"/>
          <w:szCs w:val="28"/>
        </w:rPr>
      </w:pPr>
      <w:r>
        <w:rPr>
          <w:sz w:val="12"/>
          <w:szCs w:val="28"/>
        </w:rPr>
        <w:t>к исправляющим положение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ЖЕНСКАЯ КОНСУЛЬТАЦ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3. СТЕПЕНИ РИСКА БЕРЕМЕННЫ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0-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-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 низкая, средняя, высок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5-7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8-1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4. ОСНОВНОЙ РУКОВОДЯЩИЙ ДОКУМЕНТ, РЕГЛАМЕНТИРУЮЩИЙ РАБОТУ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каз № 30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каз № 4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 приказ № 808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каз № 1128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каз № 33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5. СРОК БЕРЕМЕННОСТИ, ПРИ КОТОРОМ ВЫДАЕТСЯ ДОРОДОВЫЙ ДЕКРЕТНЫЙ ОТПУС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28 недел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 в 3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32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3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6. КОЛИЧЕСТВО ДНЕЙ, НА КОТОРЫЕ ВЫДАЕТСЯ ДЕКРЕТНЫЙ ОТПУСК ПО БЕРЕМЕННОСТИ И РОДА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на 18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на 17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на 150 дн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4) на 14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 xml:space="preserve"> 5) на 156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7. КОЛИЧЕСТВО ДНЕЙ, НА КОТОРЫЕ ВЫДАЕТСЯ ДОПОЛНИТЕЛЬНЫЙ ДЕКРЕТНЫЙ ОТПУС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На 20 дне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на 16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на 7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на 14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на 156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78. ДОПОЛНИТЕЛЬНЫЙ ДЕКРЕТНЫЙ ОТПУСК ВЫДАЕТСЯ В СЛУЧА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при наличии Rh-отрицательной принадлежности кров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при преждевременных р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при проведении эпизиотомии в р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при отеках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ри анемии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779. КОЛИЧЕСТВО ГРУПП ДИСПАНСЕРНОГО НАБЛЮДЕНИ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1) 4 групп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3 групп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5 груп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 xml:space="preserve">4) 2 групп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6 груп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80. КОЛИЧЕСТВО ОСМОТРОВ ТЕРАПЕВТОМ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 xml:space="preserve">1)3 р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ждый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81. СПЕЦИАЛИСТЫ, НЕ ВЕДУЩИЕ ПРИЕМ В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 xml:space="preserve">1) терапевт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кардиоло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окули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стоматоло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акушер-гинеколо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82. ДОПОЛНИТЕЛЬНЫЙ ДЕКРЕТНЫЙ ОТПУСК ВЫДАЕТСЯ В СЛУЧА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при наличии Rh-отрицательной принадлежности кров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при кесаревом сече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при проведении эпизиотомии в р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при отеках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ри анемии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83. ДОПОЛНИТЕЛЬНЫЙ ДЕКРЕТНЫЙ ОТПУСК ВЫДАЕТСЯ В СЛУЧА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при наличии Rh-отрицательной принадлежности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при проведении эпизиотомии в родах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3) при ручном обследовании полости матки в род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при отеках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ри анемии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84. ДОПОЛНИТЕЛЬНЫЙ ДЕКРЕТНЫЙ ОТПУСК ВЫДАЕТСЯ В СЛУЧА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при наличии Rh-отрицательной принадлежности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при отеках беременной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3) при проведении эпизиотомии в рода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4) при многоплодной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ри анемии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785. КОЛИЧЕСТВО ГРУПП РИСКА ПО РАЗВИТИЮ АКУШЕРСКОЙ ПАТОЛОГИ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4 групп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3 групп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3) 5 груп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 xml:space="preserve">4) 2 группы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5) 6 груп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786. КОЛИЧЕСТВО ОСМОТРОВ ОКУЛИСТОМ ВО ВРЕМЯ БЕРЕМЕННОСТ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  <w:t xml:space="preserve">1) 3 р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ждый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787. КОЛИЧЕСТВО ОСМОТРОВ СТОМАТОЛОГОМ ВО ВРЕМЯ БЕРЕМЕННОСТИ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  <w:t xml:space="preserve">1) 3 р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ждый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88. КОЛИЧЕСТВО ОСМОТРОВ ЛОР-ВРАЧОМ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 xml:space="preserve">1) 1 р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ждый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89. КОЛИЧЕСТВО ОСМОТРОВ УРОЛОГОМ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 xml:space="preserve">1) по показаниям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ждый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90. КОЛИЧЕСТВО БАЛЛОВ, ПО КОТОРЫМ ОЦЕНИВАЮТ НИЗКУЮ СТЕПЕНЬ РИСКА ДЛЯ БЕРЕМЕННЫ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1) до 2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до 8 балл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3) до 4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до 12 балл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5) до 20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91. КОЛИЧЕСТВО БАЛЛОВ, ПО КОТОРЫМ ОЦЕНИВАЮТ СРЕДНЮЮ СТЕПЕНЬ РИСКА ДЛЯ БЕРЕМЕННЫ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1) до 2 балл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до 8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до 4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до 12 балл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5) до 20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792. КОЛИЧЕСТВО БАЛЛОВ, ПО КОТОРЫМ ОЦЕНИВАЮТ ВЫСОКУЮ СТЕПЕНЬ РИСКА ДЛЯ БЕРЕМЕННЫ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1) до 2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до 8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до 4 балл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4) до 12 балл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5) до 20 балл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93. К ЗАДАЧАМ ЖЕСКОЙ КОНСУЛЬТАЦИИ НЕ ОТНОСИ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1) лечебно-профилактическая помощь женщинам во время   береме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2) проведение курсов подготовки к рода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3) проведение работы по контрацеп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4) проведение онкопрофилактических медосмотр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 xml:space="preserve">  </w:t>
      </w:r>
      <w:r>
        <w:rPr>
          <w:color w:val="FF0000"/>
          <w:sz w:val="12"/>
          <w:szCs w:val="28"/>
        </w:rPr>
        <w:t>5) лечение гестоз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94. ПРИ КАЖДОМ ПОСЕЩЕНИЕ БЕРЕМЕННОЙ ВРАЧА Ж/К НЕ ПРОВОДИ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1) измерение АД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 xml:space="preserve">  </w:t>
      </w:r>
      <w:r>
        <w:rPr>
          <w:color w:val="FF0000"/>
          <w:sz w:val="12"/>
          <w:szCs w:val="28"/>
        </w:rPr>
        <w:t>2) осмотр ротовой пол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3) измерение ВД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4) определение массы тел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 </w:t>
      </w:r>
      <w:r>
        <w:rPr>
          <w:sz w:val="12"/>
          <w:szCs w:val="28"/>
        </w:rPr>
        <w:t>5) контроль анализа моч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95. КОЛИЧЕСТВО ИССЛЕДОВАНИЙ НА СИФИЛИС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  <w:t xml:space="preserve">1) 3 раз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каждый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796. КОЛИЧЕСТВО ИССЛЕДОВАНИЙ НА ВИЧ ВО ВРЕМЯ БЕРЕМЕН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 xml:space="preserve">1) 3 раза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ждый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797. КОЛИЧЕСТВО ПРОВОДИМЫХ ФЛГ ВО ВРЕМЯ БЕРЕМЕННОСТ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  <w:t xml:space="preserve">1) 3 раз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не провод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798. РЕНТГЕНОГРАФИЯ ЛЕГКИХ ВО ВРЕМЯ БЕРЕМЕННОСТИ ПРОВОДИТСЯ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1) не провод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3 р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799. ПРЕНАТАЛЬНЫЙ СКРИНИНГ ВО ВРЕМЯ БЕРЕМЕННОСТИ ПРОВОДИТС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 xml:space="preserve">1) 1 раз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не проводи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каждое посещение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2 раза, в 1 и 2 триместр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только при постановке на учет беремен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00. В СОСТАВ ЖЕНСКОЙ КОНСУЛЬТАЦИ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физиокабине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операционная для полостных операц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кабинет психопрофилак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кабинет участкового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01. В СОСТАВ ЖЕНСКОЙ КОНСУЛЬТАЦИ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физиокаби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бинет психопрофилак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4) генетическая 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кабинет участкового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02. В СОСТАВ ЖЕНСКОЙ КОНСУЛЬТАЦИ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физиокаби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бинет участкового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кабинет психопрофилакт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5) спортивный зал для занятий ЛФ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03. В СОСТАВ ЖЕНСКОЙ КОНСУЛЬТАЦИ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физиокаби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3) молочная кухн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кабинет психопрофилак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кабинет участкового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04. В СОСТАВ ЖЕНСКОЙ КОНСУЛЬТАЦИ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физиокабине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отделение гипербарической оксиген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кабинет психопрофилак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кабинет участкового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05. В СОСТАВ ЖЕНСКОЙ КОНСУЛЬТАЦИ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физиокаби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кабинет участкового акушера-гинеколо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кабинет психопрофилакт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5) рентгенлаборатор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06. КОЛИЧЕСТВО ЖЕНЩИН, НА КОТОРОЕ РАССЧИТАН АКУШЕРСКО-ГИНЕКОЛОГИЧЕСКИЙ УЧАС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 ты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10 ты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20 ты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100 че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5) 2200 че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07. КОЛИЧЕСТВО ДЕТСКОГО НАСЕЛЕНИЯ, НА КОТОРОЕ  РАССЧИТАН ПОДРОСТКОВЫЙ АКУШЕРСКО-ГИНЕКОЛОГИЧЕСКИЙ УЧАС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 тыс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2) 10 ты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20 ты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100 че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2200 че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08. СПЕЦИАЛИСТЫ, НЕ  ПРЕДУСМОТРЕННЫЕ В ШТАТЕ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юри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оциальный работни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медицинский психолог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4) судебный приста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рограмми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09. В СТАНДАРТ ОСНАЩЕНИЯ КАБИНЕТА ВРАЧА АКУШЕРА-ГИНЕКОЛОГА ЖЕНСКОЙ КОНСУЛЬТАЦИИ НЕ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кольпоско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весы медицински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3) рентгеаппара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тазоме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кушерский стетоскоп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10. СРОК БЕРЕМЕННОСТИ, ДО  КОТОРОГО ПРОИЗВОДИТСЯ ПРЕРЫВАНИЕ БЕРЕМЕННОСТИ В УСЛОВИЯХ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1) при задержке менструации не более 2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 до 12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о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 не более 3 дне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не более</w:t>
        <w:tab/>
        <w:t>10 д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11. ОПЕРАЦИИ, ПРОВОДИМЫЕ</w:t>
        <w:tab/>
        <w:t>В ХИРУРГИЧЕСКОМ КАБИНЕТЕ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гистерэк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миомэктом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3) гистероско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тубэк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ластика влагалища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12. ОПЕРАЦИИ, ПРОВОДИМЫЕ</w:t>
        <w:tab/>
        <w:t>В ХИРУРГИЧЕСКОМ КАБИНЕТЕ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гистерэк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2) миомэктом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ab/>
        <w:t>3) криолечен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тубэк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ластика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13. ОПЕРАЦИИ, ПРОВОДИМЫЕ</w:t>
        <w:tab/>
        <w:t>В ХИРУРГИЧЕСКОМ КАБИНЕТЕ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гистерэктом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введение и удаление ВМ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миомэк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тубэкто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пластика влагалища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14. ОБСЛЕДОВАНИЕ, КОТОРОЕ НЕ ПРОВОДИТСЯ</w:t>
        <w:tab/>
        <w:t>ПРИ ПЕРВИЧНОМ ПРИЕМЕ ВРАЧОМ ЖЕНСКОЙ КОНСУЛЬ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1) сбор анамне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кольпоско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осмотр в зеркал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вагинальный осмот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5) осмотр молочных желез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15. ОСНОВНЫМ КРИТЕРИЕМ КАЧЕСТВА РАБОТЫ ЖЕНСКОЙ КОНСУЛЬТАЦИИ НЕ ЯВЛЯЕ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  <w:t>1) ранняя постановка на учет по беременно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sz w:val="12"/>
          <w:szCs w:val="28"/>
        </w:rPr>
        <w:tab/>
      </w:r>
      <w:r>
        <w:rPr>
          <w:color w:val="FF0000"/>
          <w:sz w:val="12"/>
          <w:szCs w:val="28"/>
        </w:rPr>
        <w:t>2) количество операций кесарева се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3) показатель материнской заболеваемости и смерт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ab/>
        <w:t>4) показатель перинатальной заболеваемости и смертно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ab/>
        <w:t>5) частота невынашивания и недонашивания беременности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t>ФИЗИОЛОГИЧЕСКИЙ ПОСЛЕРОДОВЫЙ ПЕРИОД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816. ВЕДЕНИЕ РОДИЛЬНИЦ В РАННЕМ ПОСЛЕРОДОВОМ ПЕРИОДЕ ЗАКЛЮЧАЕТСЯ В КОНТРОЛЕ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 а/д, пульса, дыхания, сократительной функции матки, кровопот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льпоцитологического исследо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остояния органов зр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функции печ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лух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817. ОСНОВНОЕ ЗНАЧЕНИЕ В НОРМАЛЬНОЙ ИНВОЛЮЦИИ ПОСЛЕРОДОВОЙ МАТКИ ИМЕЕТ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 естественное вскармливание новорожденного, нормальное функционирование кишечника и мочевого пузыря родиль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гиена родильн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ие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бъем употребляемой жидк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потребление витами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18. ПРОДОЛЖИТЕЛЬНОСТЬ ПОЗДНЕГО ПОСЛЕРОДОВ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-4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6-8 дне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 6-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-6 месяце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-4 дн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819. ПРОДОЛЖИТЕЛЬНОСТЬ </w:t>
      </w:r>
      <w:r>
        <w:rPr>
          <w:sz w:val="12"/>
          <w:szCs w:val="28"/>
          <w:lang w:val="en-US"/>
        </w:rPr>
        <w:t>III</w:t>
      </w:r>
      <w:r>
        <w:rPr>
          <w:sz w:val="12"/>
          <w:szCs w:val="28"/>
        </w:rPr>
        <w:t xml:space="preserve"> ПЕРИОДА РОД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 до 3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 ча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2-4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6-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-12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20. ПРОДОЛЖИТЕЛЬНОСТЬ РАННЕГО ПОСЛЕРОДОВОГО ПЕРИ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30 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 час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 2 ча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6-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2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21. ВЫСОТА СТОЯНИЯ ДНА МАТКИ К КОНЦУ ПЕРВЫХ СУТОК ПОСЛЕ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д мечевидным отростком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2)  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2 п/п ниж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уровне л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полости т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22. В ПОСЛЕРОДОВОМ ПЕРИОДЕ ВЕЛИЧИНА МАТКИ УМЕНЬШАЕТСЯ ДО РАЗМЕРОВ НЕБЕРЕМЕННОЙ МАТКИ ЧЕРЕЗ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 8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6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0 недел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4 нед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23. ТЕРМИНОМ " ПОСЛЕРОДОВЫЙ ПЕРИОД" ОБЫЧНО ОБОЗНАЧАЮ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первые 2 месяца после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ериод грудного вскармли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ериод послеродовой аменоре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рвые 6 месяцев после р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ериод с 28 недели до 7-х суток послеродового периода</w:t>
      </w:r>
    </w:p>
    <w:p>
      <w:pPr>
        <w:sectPr>
          <w:type w:val="continuous"/>
          <w:pgSz w:w="11906" w:h="16838"/>
          <w:pgMar w:left="397" w:right="284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  <w:t>824. КОТРАЦЕПЦИЯ, РЕКОМЕНДУЕМАЯ РОДИЛЬНИЦАМ С САХАРНЫМ ДИАБЕТОМ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ab/>
        <w:t xml:space="preserve">1) микролют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ab/>
      </w:r>
      <w:r>
        <w:rPr>
          <w:b w:val="false"/>
          <w:color w:val="FF0000"/>
          <w:sz w:val="12"/>
          <w:szCs w:val="28"/>
        </w:rPr>
        <w:t xml:space="preserve">2) барьерная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sz w:val="12"/>
          <w:szCs w:val="28"/>
        </w:rPr>
        <w:tab/>
        <w:t>3) новинет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 </w:t>
      </w:r>
      <w:r>
        <w:rPr>
          <w:b w:val="false"/>
          <w:sz w:val="12"/>
          <w:szCs w:val="28"/>
        </w:rPr>
        <w:t>4) экслюон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ab/>
        <w:t>5) марвелон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25. ПРОДОЛЖИТЕЛЬНОСТЬ ПОСЛЕРОДОВОГО ПЕРИОДА ОПРЕДЕЛЯ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оявлением первой менстру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инволюцией шейки ма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прекращением выделений из мат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длительностью лактац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инволюцией матк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26. ВЫСОТА СТОЯНИЯ ДНА МАТКИ ПОСЛЕ РОЖДЕНИЯ ПЛ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на уровн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на 2 пальца выш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на 2 пальца ниж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на середине расстояния между лоном и пупк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уровне ло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27. ВЫСОТА СТОЯНИЯ ДНА МАТКИ ПОСЛЕ РОЖДЕНИЯ ПОСЛЕ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на уровн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на 2 пальца выш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на середине расстояния между пупком и ло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на 2 пальца ниж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уровне ло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28. ВЫСОТА СТОЯНИЯ ДНА МАТКИ В 1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на уровн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на 2 пальца выш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на 2 пальца ниж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на середине расстояния между пупком и ло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уровне ло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29. ВЫСОТА СТОЯНИЯ ДНА МАТКИ НА 5-Е СУТКИ ПОСЛЕ РОДОВ (ПЕРЕД ВЫПИСКОЙ)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на середине расстояния между пупком и лон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на 2 пальца ниже пупк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на 3 пальца выше л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на уровне верхнего края л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2 см ниже ло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0. НА ВНУТРЕННЕЙ ПОВЕРХНОСТИ МАТКИ ПОСЛЕ РОДОВ НЕ ПРОИСХОДИ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отторжения децидуальной ткан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эпителизации плацентарной площад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регенерации эндометр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пролиферации эндометри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секреторной трансформации эндометр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1. ХАРАКТЕР ЛОХИЙ НА 5-Е СУТКИ ПОСЛЕ РОДОВ (ПЕРЕД ВЫПИСКОЙ)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кровянистые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2) серозно-кровянистые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кровянисто-серозн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лизист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гнойные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2. СОСТОЯНИЕ ЦЕРВИКАЛЬНОГО КАНАЛА В 1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роходим для кисти рук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2) проходим для 2–3 пальц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сформирован, наружный зев закры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формирован, внутренний зев закры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проходим для 2 см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3. ЦЕРВИКАЛЬНЫЙ КАНАЛ НА 10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роходим для одного пальц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роходим для 2 пальце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закры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проходим до области внутреннего зев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проходим для кисти руки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4. ИНВОЛЮЦИЯ МАТКИ ПОСЛЕ РОДОВ ЗАМЕДЛЯЕТСЯ ПР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родах крупным плод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длительных родах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анеми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послеродовом эндометрит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всех перечисленных осложнениях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5. ЛАКТАЦИЯ НАЧИНАЕТСЯ ПОД ДЕЙСТВИЕ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плацентарного лактоге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рогестеро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эстроген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пролактин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лютеинизирующего гормон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6. НАЧАЛО ЛАКТАЦИИ СЧИТАЕТСЯ НОРМАЛЬНЫ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сразу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на 1–2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на 3-и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на 4–5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10 сутки после родов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7. ДЛЯ ЛАКТОСТАЗА ХАРАКТЕРНО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умеренное нагрубание молочных желе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повышение температуры тела с ознобом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свободное отделение молока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b w:val="false"/>
          <w:color w:val="FF0000"/>
          <w:sz w:val="12"/>
          <w:szCs w:val="28"/>
        </w:rPr>
        <w:t>4) значительное равномерное нагрубание молочных желе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гнойное отделяемое из железы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8. ПОЛНОЕ ВОССТАНОВЛЕНИЕ СТРУКТУРЫ ЭНДОМЕТРИЯ ПОСЛЕ РОДОВ ПРОИСХОДИТ ЧЕРЕЗ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10–15 дней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2–3 нед </w:t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4–5 не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6–8 не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9–10 нед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39. ХАРАКТЕР ЛОХИЙ НА 1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 xml:space="preserve">1) кровянистые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серозно-кровянистые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кровянисто-серозн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лизист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гнойные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40. ХАРАКТЕР ЛОХИЙ НА 3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кровянистые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серозно-кровянистые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кровянисто-серозн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лизист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гнойн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41. ХАРАКТЕР ЛОХИЙ НА 10-Е СУ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кровянистые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серозно-кровянистые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кровянисто-серозн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слизист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гнойн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42. ХАРАКТЕР ЛОХИЙ ПРИ ЭНДОМЕТРИТЕ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1) кровянистые </w:t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2) серозно-кровянистые 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3) кровянисто-серозн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слизистые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5) гнойные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43. МАССА МАТК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50 г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100 г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3) 500 г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4) 1000 г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300 г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44. МАССА МАТКИ К КОНЦУ 6-7 НЕДЕЛИ ПОСЛЕ РОДОВ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1) 50-70 г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100 г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 xml:space="preserve">3) 500 г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1000 г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300 г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45. СВЯЗОЧНЫЙ АППАРАТ МАТКИ ВОССТАНАВЛИВАЕТСЯ К КОНЦУ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1 недели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 8 недели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3 недел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не восстанавливае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3 ден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 w:val="12"/>
          <w:szCs w:val="28"/>
        </w:rPr>
        <w:t>846. МЫШЦЫ ПРОМЕЖНОСТИ ПРИОБРЕТАЮТ НОРМАЛЬНЫЙ ТОНУС К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1) 10 неделе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2)  8 неделе</w:t>
        <w:tab/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  <w:t>3) 10-12 дню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4) не восстанавливаются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  <w:t>5) на 3 день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47. ОСНОВНЫЕ ГОРМОНЫ, ОТВЕЧАЮЩИЕ ЗА УСТАНОВЛЕНИЕ И ПОДДЕРЖАНИЕ ЛАКТ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пролактин, окситоц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ролактин, хорианический гонадотроп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окситоцин, эстрио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рогестерон, пролакт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рогестерон, эстрадио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48. ПРИЧИНЫ ПОЯВЛЕНИЯ ТРЕЩИН НА СОС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неправильная техника прикладывания ребенка к груд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ошение тесного бел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лак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выраженный сосательный рефлекс новорожденно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гипогалакт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49. ПРЕИМУЩЕСТВА ГРУДНОГО ВСКАРМЛИВАНИЯ ДЛЯ МАТЕР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желудочно-кишечных заболевани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овышение иммуните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снижение числа послеродовых кровотечени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заболеваний мочевыводящих орган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риска венерических заболева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0. ПРЕИМУЩЕСТВА ГРУДНОГО ВСКАРМЛИВАНИЯ ДЛЯ МАТЕ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желудочно-кишечных заболев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снижение риска развития рака молочной желез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риска развития экстрагенитального ра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заболеваний мочевыводящих орган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риска венерических заболева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1. ПРЕИМУЩЕСТВА ГРУДНОГО ВСКАРМЛИВАНИЯ ДЛЯ РЕБЕН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/>
      </w:pPr>
      <w:r>
        <w:rPr>
          <w:color w:val="FF0000"/>
          <w:sz w:val="12"/>
          <w:szCs w:val="28"/>
        </w:rPr>
        <w:t xml:space="preserve"> </w:t>
      </w:r>
      <w:r>
        <w:rPr>
          <w:color w:val="FF0000"/>
          <w:sz w:val="12"/>
          <w:szCs w:val="28"/>
        </w:rPr>
        <w:t>снижение желудочно-кишечных заболева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числа желудочных кровотече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числа инфицирования пупочной ран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риска врожденного сифили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рофилактика порока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2. ПРЕИМУЩЕСТВА ГРУДНОГО ВСКАРМЛИВАНИЯ ДЛЯ РЕБЕН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повышение иммуните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числа желудочных кровотеч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числа инфицирования пупочной ран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нижение риска врожденного сифилис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профилактика порока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3. В ПОСЛЕРОДОВОМ ПЕРИОДЕ РОДИЛЬНИЦЕ НЕ РЕКОМЕНДОВАНО УПОТРЕБЛЯ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молочно-кислые продук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жирное мяс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аш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ча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цитрусовы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4. В ПОСЛЕРОДОВОМ ПЕРИОДЕ РОДИЛЬНИЦЕ НЕ РЕКОМЕНДОВАНО УПОТРЕБЛЯ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Минеральная в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жирное мяс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коф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аш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ча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5. В ПОСЛЕРОДОВОМ ПЕРИОДЕ РОДИЛЬНИЦЕ НЕ РЕКОМЕНДОВАНО УПОТРЕБЛЯ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молочно-кислые проду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алког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нежирное мяс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су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мор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6. В ПОСЛЕРОДОВОМ ПЕРИОДЕ РОДИЛЬНИЦЕ НЕ РЕКОМЕНДОВАНО УПОТРЕБЛЯ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молочно-кислые проду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уриц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каш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бобов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Ча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857.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color w:val="FF0000"/>
          <w:sz w:val="12"/>
          <w:szCs w:val="28"/>
        </w:rPr>
        <w:t>1) копчености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2) печенье</w:t>
      </w:r>
    </w:p>
    <w:p>
      <w:pPr>
        <w:pStyle w:val="Normal"/>
        <w:tabs>
          <w:tab w:val="clear" w:pos="708"/>
          <w:tab w:val="left" w:pos="993" w:leader="none"/>
        </w:tabs>
        <w:autoSpaceDE w:val="true"/>
        <w:rPr/>
      </w:pPr>
      <w:r>
        <w:rPr>
          <w:sz w:val="12"/>
          <w:szCs w:val="28"/>
        </w:rPr>
        <w:t>3) овсяная каш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ча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  <w:tab w:val="left" w:pos="993" w:leader="none"/>
        </w:tabs>
        <w:autoSpaceDE w:val="true"/>
        <w:ind w:left="0" w:hanging="0"/>
        <w:rPr>
          <w:sz w:val="12"/>
          <w:szCs w:val="28"/>
        </w:rPr>
      </w:pPr>
      <w:r>
        <w:rPr>
          <w:sz w:val="12"/>
          <w:szCs w:val="28"/>
        </w:rPr>
        <w:t>рыб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58. 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олочно-кислые продук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ясо пт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ечневая каш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 гриб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кар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59.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олочно-кислые продук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ясо пт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ечневая каш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 ме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кар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>860.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олочно-кислые продук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ясо пт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ечневая каш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акарон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 икр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 </w:t>
      </w:r>
      <w:r>
        <w:rPr>
          <w:sz w:val="12"/>
          <w:szCs w:val="28"/>
        </w:rPr>
        <w:t>861.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олочно-кислые продукт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 консер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ечневая каш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ясо пт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кар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62.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олочно-кислые продук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ясо пт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ечневая каш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 колбасные издел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кар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63.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олочно-кислые продук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ясо птиц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 красные ябло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речневая каш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кар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64. В ПОСЛЕРОДОВОМ ПЕРИОДЕ РОДИЛЬНИЦЕ НЕ РЕКОМЕНДОВАНО УПОТРЕБЛЯ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олочно-кислые продук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ясо птиц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речневая каш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 нарко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кар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865. ПРЕПАРАТЫ, ИСПОЛЬЗУЕМЫЕ ДЛЯ ПРОФИЛАКТИКИ КРОВОТЕЧЕНИЯ В ПОЗДНЕМ ПОСЛЕРОДОВОМ ПЕРИОДЕ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питуитр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  <w:lang w:val="en-US"/>
        </w:rPr>
      </w:pPr>
      <w:r>
        <w:rPr>
          <w:color w:val="FF0000"/>
          <w:sz w:val="12"/>
          <w:szCs w:val="28"/>
        </w:rPr>
        <w:t>2) оксито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тро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инипра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амофиз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66. КОНТРАЦЕПЦИЯ, РЕКОМЕНДУЕМАЯ РОДИЛЬНИЦАМ С ПОРОКОМ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икрол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рвело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барьер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чарозет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алендарный мет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67. УРОВЕНЬ СТОЯНИЯ ДНА МАТКИ СРАЗУ ПОСЛЕ РОЖДЕНИЯ ПЛ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уровне л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мечевидного отрост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но матки не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68. УРОВЕНЬ СТОЯНИЯ ДНА МАТКИ ПОСЛЕ ОТДЕЛЕНИЯ ПЛАЦЕНТЫ, НО ДО МОМЕНТА РОЖДЕНИЯ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мечевидного отрост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уровне ло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ыше пупка на 2 п/п и отклонено вправ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но матки не опреде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69. УРОВЕНЬ СТОЯНИЯ ДНА МАТКИ СРАЗУ ПОСЛЕ РОЖДЕНИЯ ПОСЛЕ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уровн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лон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середине между лоном и пупк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2 п/п выше пуп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 2 п/п выше л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0. МОЛОЗИВО СОДЕРЖИТ БОЛЬШОЕ КОЛИЧЕСТВ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иммуноглобули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ритроци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тромбоци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глево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инеральных вещест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1. ПРИЧИНА ОСТАНОВКИ КРОВОТЕЧЕНИЯ В РАННЕМ ПОСЛЕРОДОВОМ ПЕРИОДЕ, ПРИ ЕГО ФИЗИОЛОГИЧЕСКОМ ТЕЧЕ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сслаблени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нижение системного артериального давл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 миотампонада, тромбообразо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ромболизи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омпенсаторная тахикард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2. ВЫДЕЛЕНИЯ ИЗ РОДОВЫХ ПУТЕЙ РОДИЛЬНИЦЫ НАЗЫВА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ел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лох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лизист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ворожист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одянист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3. В ПОСЛЕРОДОВОМ ПЕРИОДЕ РОДИЛЬНИЦА ДОЛЖНА КОРМИТЬ РЕБЕНКА С КРАТНОСТЬ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-2 раза в су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3-4 раза в су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 по требован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4-5 раз в су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6-18 раз в су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4. МЕТОДОМ КОНТРАЦЕПЦИИ, РЕКОМЕНДОВАННЫМ В ПОСЛЕРОДОВОМ ПЕРИОДЕ,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чистые гестагне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хирургическая стерилиз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алендарный мет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менение вм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5. ПРЕПАРАТОМ ДЛЯ КОНТРАЦЕПЦИИ, РЕКОМЕНДОВАННЫМ В ПОСЛЕРОДОВОМ ПЕРИОДЕ, ЯВЛЯ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микрол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рвел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оге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ерсил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овине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6. ПРЕПАРАТОМ ДЛЯ КОНТРАЦЕПЦИИ, РЕКОМЕНДОВАННЫМ В ПОСЛЕРОДОВОМ ПЕРИОДЕ,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ови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рвел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оге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ерсило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экслюто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7. ПРЕПАРАТОМ ДЛЯ КОНТРАЦЕПЦИИ, РЕКОМЕНДОВАННЫМ В ПОСЛЕРОДОВОМ ПЕРИОДЕ,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оге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рвело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чарозет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ерсил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ови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878. РЕКОМЕНДОВАННАЯ ПРОДОЛЖИТЕЛЬНОСТЬ ГРУДНОГО ВСКАРМЛИВА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5 л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1 го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 меся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3 меся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0 лет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79. ОСНОВНОЙ МЕТОД ДИАГНОСТИКИ СОСТОЯНИЯ ПОСЛЕРОДОВОЙ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смотр в зеркал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стероскоп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апароскоп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УЗ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иагностическое выскабли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80. КЛЮЧЕВОЙ ГОРМОН, КОНТРОЛИРУЮЩИЙ ОБРАЗОВАНИЕ МОЛО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стрио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ролакт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еднизол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гестер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ксито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81. НА АКТИВНОЕ ВЫДЕЛЕНИЕ ПРОЛАКТИНА И ОКСИТОЦИНА ВЛИЯ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окращение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раздражение шейки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ертенз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механическое раздражение сос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бильное употребление жидкости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82. СКОРОСТЬ СЕКРЕЦИИ МОЛОКА НА 1 ГР ТКАНИ В ДЕ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50 м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1-2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1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1000 м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0 мл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83. СЕКРЕЦИЯ МОЛОКА РЕГУЛИРУ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дпочечник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щитовидной желез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джелудочной желез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яичникам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гипоталамо-гипофизарной системо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color w:val="FF0000"/>
          <w:sz w:val="12"/>
          <w:szCs w:val="28"/>
        </w:rPr>
      </w:pPr>
      <w:r>
        <w:rPr>
          <w:b w:val="false"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84. ПРИ ОЦЕНКЕ СОСТОЯНИЯ РОЖЕНИЦЫ НЕ УЧИТЫВА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бщее состоя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сихическое состоя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остояние молочных желез и становление лакт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нволютивные процессы в матк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характер лохий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885. ДЛЯ ЛЕЧЕНИЯ ТРЕЩИН СОСКОВ ПРИМЕНЯ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етрациклиновая маз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азь Вишневск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пиртовый раствор бриллиантового зеленог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мазь «Депантенол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твор йода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  <w:t>Дополнительные вопросы по смежным дисциплинам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86. "понимание" в философии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то истолкование, интерпретирование информац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это процедура осмысления, выявления смысла, зна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то результат и процесс применения герменев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это все вместе взят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оцедура отриц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887. классическОЕ определение "истины"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"истина" - это соответствие знания действи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"истина" - это опытная подтверждаем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"истина" - это полезность знания, его эффективн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"истина" - это свойство самосогласованности зна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эффективность зна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88. правильное, с философской точки зрения, определение понятия "развитие"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вижение от простого к сложному, от низшего к высшем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сякое движение (прогрессивное или регрессивное)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еобратимое качественное изменение с преобладанием прогрессивной тенденции (восхождение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личественное изменение предметов и явле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сутствие изменения предме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89. сущность человека С философСКОЙ ТОЧКИ ЗР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разуме (Платон, Аристотель и тд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 совокупности всех общественных отношений (Маркс)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природных задатках (генотипе)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о всех перечисленных характеристик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эмоци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90. однА из определяющих характеристик деонтолог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бщие моральные требования и норматив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аздел этики как учения, в котором рассматриваются проблемы долга и должн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чение (теория) о морали как общественном сознан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едицинская эт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бщ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91. суть профессиональной этики медиков - деонтолог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пециальные приемы в психо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собый врачебный этик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рпоративное сознание медик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ерны все выше названные характерис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ежливость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92. знаменитая фраза "Если бога нет, то все дозволено" впервые прозвучала В творчестве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Ф.М. Достое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л. Соловьев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Л.Н. Толст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П.А. Флоренск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. Бло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93. имя выдающегося медика-мыслителя прошлого, прославившегося своим "Каноном врачебной науки", - "медицинской библией" В Европе этим руководством пользовались 700 л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ппокра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але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Авицен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из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огенгейм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94. известный философ Нового времени, являЮЩИЙСЯ автором крылатого выражения "Я мыслю, следовательно, я существую"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эк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оббс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екар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Лок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ал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95. в понятие "философия медицина" вход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еоретическая основа современной медицин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логико-гносеологическая база теории медици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мственное познание теории здоровья и болез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бъемлет сущность, причину и следствие развития челове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эмоциональное позн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896. АТАВИСТИЧЕСКИЕ АНОМАЛИИ РАЗВИТИЯ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хти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рехкамерное сердц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тазовая эктопия поч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хондроплаз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третье веко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ap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97. заболевания, КОТОРЫЕ можно диагностировать, используя методику определения полового хромат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индром Дауна у мужчин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индром Шерешевского-Терне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индром Патау и Эдвард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ипофизарный гипогонадиз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ипофизарное ожир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898. Клетки, подвергаюЩИЕСЯ цитогенетическому исследованию при амниоцентез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незародышевой и зародышевой эктодер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незародышевой мезодер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зародышевой мезодер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незародышевой эндодер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эктодерм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899. в основе возникновения различных хромосомных аберраций леж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нъюгация хромос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азрыв хром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схождение хромосом в анафазе мей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хождение хромосом в метафазе мей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расхождение хромосом в профазе мей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0. К атавистическим аномалиям развития человека относя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шестикамерное сердц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ращение анус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грудная эктопия поч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трехкамерное сердце, "волчья пасть"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ормальное развитие неб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901. тип ПочкИ, функционируЮЩЕЙ у человека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тазов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уловищ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олов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яснич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руд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02. близкая к 100% конкордатность у монозиготных близнецов и низкая конкордантность у дизиготных близнецов свидетельствуе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 наследственной природе анализируемого призна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 существенной роли наследственного фактора в формировании призна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 наследственной природе призна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4) об отсутствии признака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об удвоении признака 2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3. особенности распределения особей в родословной характеризует рецессивный Х-сцепленный тип наследо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знак передается из поколения в поколение по мужской лин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ризнак никогда не передается от отца к сы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знак никогда не передается от матери к дочер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ец передает свой признак 100% своих дочер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изнак передается от матери к сы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4. факторы, КОТОРЫЕ лежат в основе генетического полиморфизма человечеств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мутационная изменчивость, естественный отбо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одификационная изменчив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мбинативная изменчив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тсутствие естественного отбо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сутствие изменчив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5. наследственные заболевания, КОТОРЫЕ можно диагностировать с помощью цитогенетического мето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индром Мор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индром поликистозных яичн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индром гипофизарного ожир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лидактил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болезнь Дауна, Шерешевского-Тернер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6. суть метода микроволновой 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огревание тканей с помощью высокочастотного магнитного пол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гревание тканей с помощью ультравысокочастотного электрического пол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рогревание тканей с помощью электромагнитных волн СВЧ-диапаз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гревание тканей с помощью высокочастотного то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хлаждение тка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7. неоны, КОТОРЫЕ вносят вклад в создание потенциала покоя клеточных мембра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оны Na и Cl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оны K и Cl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оны Ca, K и Cl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ионы K, Na и Ca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5) ионы </w:t>
      </w:r>
      <w:r>
        <w:rPr>
          <w:sz w:val="12"/>
          <w:szCs w:val="28"/>
          <w:lang w:val="en-US"/>
        </w:rPr>
        <w:t>Mg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8. Эффект Допплера используется для опеределения скорости кровотока, скорости движения сердечных клапанов Этот эффект заключ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вихревом движении внутри сосу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 способности к адгезии кле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изменении частоты волны, воспринимаемой наблюдателем, при взаимном перемещении источника и наблюдател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ктивности движения эритроцит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в изменении частоты сигнала, передаваемого излучателем, при движении источника к наблюдателю, скорости движения источника при его сближении с наблюдателе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09. Ультразвук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электрическое колебание с частотой, выше звуков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еханические колебания и волны с частотой менее 16 Гц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механические колебания и волны с частотой более 20 Гц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механические колебания и волны с частотой более 100Гц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механические колебания и волны с частотой менее 10 Гц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0. физические основы реограф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регистрация изменений импеданса тканей в процессе сердечн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пектральный анализ и регистрация шумов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егистрация магнитного поля биотоков организм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змерение сопротивления тканей постоянному ток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пектральный анализ ритма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1. факторЫ, КОТОРЫМИ определяется громкость зву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рогом слышим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рогом болевых ощущени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интенсивностью, частот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пектром зву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рогом возбужд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2. знак, КОТОРЫЙ имеет разность потенциалов между внутренней и наружной поверхностями клеточных мембран в состоянии поко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ложительны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трицате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ность потенциалов равна нул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т зна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войной зна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3. Рентгенодиагностика осуществляется при анализе рентгеноскопических изображений и рентгеновских снимков. Рентгеновское изображение получается в результат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личной чувствительности пленки к рентгеновским лучам разной длины волн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разного поглощения рентгеновских лучей объектами с разной плотность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разного количества воды в тканя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разного количества магния в клетках и тканях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разного количества натрия в ткан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4. Радиодиагностика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сследование поглощения радиоволн разными тканями и органам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использование радионуклидов для диагностических цел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блучение радиоволнами различных органов и тка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пределение уровня слух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пределение скорости кровото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5. Аппарат УВЧ-терапии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силителем гармонических колебан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енераторным датчик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енератором высокочастотных электромагнитных колебани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 xml:space="preserve">4) генератором низкочастотных электромагнитных колебаний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енератором ультразвуковых вол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16. женщины чаще мужчин болеют циститом ВСЛЕДСТВ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 них меньший диаметр урет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женская уретра расположена рядом с влагалище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у них более короткий и широкий мочеиспускательный кана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у женщин ход уретры прямолиней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 женщин уретра расположена рядом с прямой кишк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 xml:space="preserve">917. пульс на шее можно исследовать В област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аружной сонной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звоночной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язычной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затылочной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юб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8. вена, КОТОРАЯ наиболее удобна для длительных послеоперационных инфузий в практике интенсивной терап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ружная ярем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дключична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нутренняя ярем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лечев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едрен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19. лимфатические узлы, являюЩИЕСЯ сигнальными при опухолях молочной желез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адключич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арастерналь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дмышеч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загруди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ахов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0. МЕСТО располОЖЕНИЯ отверстиЯ мочеиспускательного канала у женщин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1) в преддверии влагалища между клитором и входом в половую щель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в преддверии влагалища над клитор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половой ще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зади влагалищ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зади ану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21. лучевую артерию при пальпации пульса прижимают 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лечевой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стям запясть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лучевой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локтевой ар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остям пясть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2. вены, в которые удобно проводить вливание у новорожденных и грудных дет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одкожные вены голо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дключичные вены голов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дкожные вены конечнос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ружные яремные ве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коленны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23. кривошея формируется За счет недоразвит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опаточно-подъязыч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рудино-подъязычн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рудино-ключично-сосцевид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дкож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ртняж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  <w:t>924. облитерация артериального протока у человека происход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период новорожд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последних месяцах эмбрионального развит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а первом году жиз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период раннего дет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антенатальном период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5. элементы топографии ворот печен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роток, вена, арте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ток, артерия, в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ена, артерия, про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ртерия, проток, в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ртерия, вена, прото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6. Набор хромосом зрелой половой клетки представл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23 аутосом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2 аутосомам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22 аутосомами+половой хромат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23 аутосомами+половой хромат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11 аут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7. К клеточным элементам крови относя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ммунные комплекс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лейкоци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3) тромбоциты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акрофаг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ретикулоциты, моноциты, эритроциты, лимфоциты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8 ткань, у которой способность к клеточной регенерации выражена максималь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ладкая мышечная тка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лотная волокнистая соединительная тка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ластинчатая костная ткан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эпителиальные тка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рвная тка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29. Дифференцировка - эт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разделение территории клетки на отдельные отсеки, ограниченные биологической мембран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запрограммированная гибель клеток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комплекс химических и морфофункциональных изменений, направленных на формирование различий (специфики) структур - клеток, ткан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ктивирующее воздействие одного эмбрионального зачатка на друг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стойчивое превращение одной ткани в другую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30. Источником питательных веществ и кислорода для зародыша человека после 4-й недели развития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колоплодные во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осуды желточного меш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одержимое полости желточного меш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ллонтоис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кровь матер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31. В процессе эмбриогенеза первые кровеносные сосуды возникаю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 мезенхиме амни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плацент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в мезенхиме желточного меш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аллонтоис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 амниотической ножк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32. Повышение уровня альфа-фетапротеина в амниотической жидкости свидетельствуе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о дефекте развития нервной труб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б аномалии развития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 дефекте развития гонад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 дефекте развития желудочно-кишечного трак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 дефекте развития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33. О наличии у ребенка алкогольного синдрома свидетельствуют призна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лидактил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тсутствие ушных раков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задержки умственного развития 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акроцефал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деформация конечностей, черепно-лицевые уродства, микроцефалия </w:t>
      </w:r>
    </w:p>
    <w:p>
      <w:pPr>
        <w:pStyle w:val="Normal"/>
        <w:tabs>
          <w:tab w:val="clear" w:pos="708"/>
          <w:tab w:val="left" w:pos="993" w:leader="none"/>
        </w:tabs>
        <w:rPr>
          <w:caps/>
          <w:color w:val="FF0000"/>
          <w:sz w:val="12"/>
          <w:szCs w:val="28"/>
        </w:rPr>
      </w:pPr>
      <w:r>
        <w:rPr>
          <w:cap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34. рган плода, первым (по времени) выполняющий функцию кроветвор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елезен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имус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ече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ишечни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ч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12"/>
          <w:szCs w:val="28"/>
        </w:rPr>
        <w:t>935. Для эпителиальных тканей характерны призна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ало кровеносных сосу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ет базальной мембра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огатство кровеносных сосу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летки не прочно связаны друг с друг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 xml:space="preserve">5) наличие базальной мембраны, высокая способность к регенерации 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36. ГОРМОН, КОТОРЫЙ БУДЕТ ВЫДЕЛЯТСЯ В УВЕЛИЧЕННЫХ КОЛИЧЕСТВАХ В ОТВЕТ НА ПОТРЕБЛЕНИЕ БОЛЬШОГО КОЛИЧЕСТВА СО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льдостеро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АД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АКТГ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ксито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дрена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37. РАЗВИТИЕ ТРАНСФУЗИОННОГО ШОКА, СВЯЗАННОГО С РЕЗУС-НЕСОВМЕСТИМОСТЬЮ, ПРИ ПЕРЕЛИВАНИИ ЭРИТРОМАССЫ ОТ РЕЗУС-ОТРИЦАТЕЛЬНОГО ДОНОРА РЕЗУС-ПОЛОЖИТЕЛЬНОМУ РЕЦИПИЕНТУ ВОЗМОЖНО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а, при переливании больших количеств эритромасс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а, если реципиент женщина с несколькими беременностями в анамне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а, если донор женщина с несколькими беременностями в анамне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а, если реципиенту уже проведены несколько переливаний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38. ПЕРЕЛИВАНИЕ 1 ЛИТРА КРОВИ I ГРУППЫ РЕЦИПИЕНТУ С IV ГРУППОЙ ВОЗМОЖ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олько по жизненным показания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ног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 всегд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39. ПРИ РАЗРУШЕНИИ ЗАДНЕЙ ДОЛИ ГИПОФИЗА МОЖНО ОЖИДАТЬ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увеличение диуреза, снижение осмолярности моч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меньшение диуре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величение осмолярности моч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нижение осмолярности моч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меньшения диуреза, повышения осмолярности моч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0. ПРИ ГИПОПРОТЕИНЕМИИ БУДУТ НАБЛЮДАТЬ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тканевые оте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леточный от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 то, и друг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ногда только тканевые оте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отеки в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1. ТРАНСФУЗИОННЫЙ ШОК, СВЯЗАННЫЙ С РЕЗУС-НЕСОВМЕСТИМОСТЬЮ, ПРИ ПЕРЕЛИВАНИИ КРОВИ ОТ РЕЗУС-ОТРИЦАТЕЛЬНОГО ДОНОРА РЕЗУС-ПОЛОЖИТЕЛЬНОМУ РЕЦИПИЕНТУ ВОЗМОЖ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а, если реципиент - женщина с несколькими беременностями в анамнез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да, если донор - женщина с несколькими беременностями в анамне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а, если реципиенту уже были проведены несколько переливаний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а, если перелить более 1 литра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2. ПРИ ТРОМБОЭМБОЛИИ ЛЕГОЧНОЙ АРТЕР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функциональное мертвое пространство больше анатомическ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функциональное мертвое пространство меньше анатомическог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функциональное мертвое пространство равно анатомическом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изменения мертвого пространства не характер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етальный исход не зависит от размеров мертвого пространств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3. ДЛЯ ОСУЩЕСТВЛЕНИЯ УПРАВЛЯЕМОЙ ГИПОТЕРМИИ ВО ВРЕМЯ ОПЕРАЦИИ ВЗРОСЛОМУ ЧЕЛОВЕКУ НЕОБХОДИМО ВВЕСТ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миорелаксан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епараты, снижающие уровень гормонов щитовидной желез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ртикостерои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адрена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артусисте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4. ДЛЯ РАСШИРЕНИЯ ЗРАЧКА С ЦЕЛЬЮ ОСМОТРА ГЛАЗНОГО ДНА ВЫ ЗАКАПАЕТЕ В ГЛА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тимулятор М-холинорецептор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тимулятор N-холинорецептор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блокатор М-холинорецептор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блокатор N-холинорецептор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ронхоли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5. НА СТЕКЛО НАНЕСЕНЫ КАПЛИ СЫВОРОТКИ I, II, III И IV ГРУПП КРОВИ ДОБАВЛЕНА КРОВЬ II ГРУППЫ С КАКИМИ СЫВОРОТКАМИ ПРОИЗОЙДЕТ АГГЛЮТИНАЦ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1) I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2) II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3) III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4) IV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  <w:lang w:val="en-US"/>
        </w:rPr>
        <w:t xml:space="preserve">5) I  </w:t>
      </w:r>
      <w:r>
        <w:rPr>
          <w:color w:val="FF0000"/>
          <w:sz w:val="12"/>
          <w:szCs w:val="28"/>
        </w:rPr>
        <w:t>и</w:t>
      </w:r>
      <w:r>
        <w:rPr>
          <w:color w:val="FF0000"/>
          <w:sz w:val="12"/>
          <w:szCs w:val="28"/>
          <w:lang w:val="en-US"/>
        </w:rPr>
        <w:t xml:space="preserve"> III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  <w:lang w:val="en-US"/>
        </w:rPr>
      </w:pPr>
      <w:r>
        <w:rPr>
          <w:color w:val="FF0000"/>
          <w:sz w:val="12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6. ПРИРОДНЫМИ ПРОДУЦЕНТАМИ АНТИБИОТИКОВ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тафилококки, стрептокок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грибы, актиномицеты, бацилл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энтеробак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ирус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рихомона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7. ДЛЯ ЛЕЧЕНИЯ СИНЕГНОЙНОЙ ИНФЕКЦИИ МОЖНО ПРИМЕНИТЬ СЛЕДУЮЩИЕ ПРЕПАРА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мпицил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тетрацик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трихопо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гентамицин, карбеницилл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инкоми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8. АКТИВНЫМИ В ОТНОШЕНИИ БАКТЕРОИДОВ ЯВЛЯЮТСЯ СЛЕДУЮЩИЕ ПРЕПАРА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ентами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фторхиноло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истат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лактобактер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линкомицин, трихопо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49. ВАКЦИНА ПРОТИВ ГЕПАТИТА В ПРЕДСТАВЛЯЕТ СОБ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живую культуральную вирусную вакци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нактивированную культуральную вирусную вакцин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енноинженерную дрожжевую вакци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макрофаг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вирусную вакцин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0. К ГРАМОТРИЦАТЕЛЬНЫМ БАКТЕРИЯМ ОТНОСЯ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псевдомонады, фузобактерии, бактероид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ринебак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ацилл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ринебактерии, псевдомонады, фузобакт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севдомонады, фузобактерии, бацилл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1. К ОБЛИГАТНЫМ АНАЭРОБАМ ОТНОСЯ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хламид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пирохет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йссер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рихомонад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клостридии, бифидобактери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2. ВАКЦИНА БЦЖ ОТНОСИТСЯ К ТИПУ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живых аттенуированны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нактивированных корпускулярны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химическ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енноинженерны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т верного отве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3. ЭРИТРОМИЦИН ИМЕЕТ СЛЕДУЮЩИЙ МОЛЕКУЛЯРНЫЙ МЕХАНИЗМ ДЕЙСТВ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ингибирование синтеза бел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рушение синтеза ДН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ингибирование синтеза клеточной стен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рушение синтеза клеточной стен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рушение функции цитоплазматической мембран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4. С ЦЕЛЬЮ ИММУНОКОРРЕКЦИИ ПРИ ТИМУСЗАВИСИМОМ ИММУНОДЕФИЦИТЕ ПРИМЕНЯЮ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Т-актив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иммуноглобулины для внутривенного введ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дрокортиз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циклоспорин 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нтерферо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5. ОКСАЦИЛЛИН ЯВЛЯЕТСЯ ПРЕПАРАТОМ ВЫБОРА ДЛЯ ИНФЕКЦИИ, ВЫЗВАНН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  <w:lang w:val="en-US"/>
        </w:rPr>
      </w:pPr>
      <w:r>
        <w:rPr>
          <w:color w:val="FF0000"/>
          <w:sz w:val="12"/>
          <w:szCs w:val="28"/>
          <w:lang w:val="en-US"/>
        </w:rPr>
        <w:t>1) Staphylococcus aureus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2) Chlamydia trachomatis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3) Pseudomonas aeruginosa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от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ишечная палоч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6. ПРОТИВОПОКАЗАНИЯ ДЛЯ ПРИМЕНЕНИЯ М-ХОЛИНОМИМЕТИКОВ И АНТИХОЛИНЭСТЕРАЗНЫХ СРЕДСТ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слеоперационная атония кишечн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слеоперационная атония мочевого пузыр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лауком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миаст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слабость родовой деятельно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7. КАКИМИ СВОЙСТВАМИ В ОТЛИЧИЕ ОТ ВСЕЙ ГРУППЫ М-ХОЛИНОБЛОКАТОРОВ ОБЛАДАЕТ АТРО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тимулирует дыхательный центр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оказывает седативное действ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ызывает самый длительный мидриаз и паралич аккомод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ширяет бронх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верно 1 и 3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8. ДОЗУ МЫШЕЧНЫХ РЕЛАКСАНТОВ СЛЕДУЕТ СНИЖАТЬ ПРИ НАРКО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закисью аз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пандидо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фторота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иопенталом-нат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любым из предлагаемых средст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59. ЗАКИСЬ АЗ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является эффективным анестетиком и применяется в виде мононаркоз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не подвергается биотрансформац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 имеет анальгетических свойст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едко используется в современной хирург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е требует применения мышечных релаксант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0. ОТМЕТЬТЕ КАРДИОСЕЛЕКТИВНЫЙ В-АДРЕНОБЛОКАТОР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1) оксипреноло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лабетало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метапроло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нта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адр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1. УМЕРЕННАЯ ДОЗА НОРАДРЕНАЛИНА НА ФОНЕ БОЛЬШОЙ ДОЗЫ АТРОПИНА ВЫЗЫВА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радикардия, вызванная прямым кардиальным эффект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радикардия, вызванная непрямым рефлекторным действие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тахикардия, вызванная прямым действием на сердц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тахикардия, вызванная непрямым рефлекторным действие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икаких изменений на сердц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2. ДЛЯ ЛЕЧЕНИЯ ГИПЕРТЕНЗИВНЫХ СОСТОЯНИЙ ПРИМЕН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атро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ахикар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латифиллин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резерп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физостигм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 xml:space="preserve">963. СРЕДСТВА ВЫБОРА ПРИ ЛЕЧЕНИИ ПЕРЕДОЗИРОВКИ ОПИАТАМИ 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де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медол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локсо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нтазоцин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фентани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4. ГРУППА ВЕЩЕСТВ, КОТОРАЯ ПОВЫШАЕТ АД, ЧСС, УВЕЛИЧИВАЕТ AV-ПРОВОДИМОСТЬ, УСИЛИВАЕТ ГЛИКОГЕНОЛИЗ, СНИЖАЕТ ТОНУС БРОНХ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М-холиноблокато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импатолит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альфа- и бета-адреномимети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альфа-адреномимети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англиоблокатор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5. ДЛЯ ЛЕЧЕНИЯ ОСТЕОПОРОЗА У ЖЕНЩИН В МЕНОПАУЗЕ МОГУТ БЫТЬ ИСПОЛЬЗОВАНЫ ЭСТРОГЕННЫЕ ПРЕПАРАТЫ, ТАК КА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они способствуют всасыванию кальция из желудочно-кишечного тракт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они проявляют антагонизм с паратгормоном и уменьшают его действие на к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ни полностью восстанавливают костную ткань при остеопороз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ни уменьшают выведение кальция почк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увеличивают выведение кальция почкам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6. ГИСТОЛОГИЧЕСКИМ ПРИЗНАКОМ РАКА НА МЕСТЕ (CARCINOMA IN SITU)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инвазивный рос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метастазы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FF0000"/>
          <w:sz w:val="12"/>
          <w:szCs w:val="28"/>
        </w:rPr>
        <w:t>3) внутриэпителиальный злокачественный рост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4) кровоизлияния в ткань опухо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вреждение соседних орга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7. ОПУХОЛЬ КРУКЕНБЕРГА ПРЕДСТАВЛЯЕТ СОБ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ератобластому яични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рак яичников первич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опухоль ма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опухоль почк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метастаз рака желудка в яични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8. ПРИ МЕНИНГОКОККОВОМ МЕНИНГИТЕ ТИПИЧНЫМ ВОСПАЛЕНИЕМ ЯВЛЯ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атараль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одуктивно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гной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гранулематозн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еморрагическо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69. ГИПЕРТОНИЧЕСКИЙ КРИЗ ХАРАКТЕРИЗУЕТСЯ ВСЕМИ НИЖЕПЕРЕЧИСЛЕННЫМИ ПРИЗНАКАМИ, КРОМ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лазматического пропиты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фибриноидного некр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иапедезных кровоизлияни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гиалиноза стенок сосуд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тромбоз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0. ОБРАЗНОЕ НАЗВАНИЕ ВИДА ПЕЧЕНИ ПРИ ХРОНИЧЕСКОМ ВЕНОЗНОМ ПОЛНОКРОВИ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аль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агов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бура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мускат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лазур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1. АМИЛОИДОЗОМ МОЖЕТ ОСЛОЖНИТЬ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пертоническая болезн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теросклер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цирроз печен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хронический абсцесс легк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шемическая болезнь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2. КАЗЕОЗНЫЙ НЕКРОЗ ВСТРЕЧ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ри ревматизм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ри газовой гангрен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и инфарктах мозг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ри инфарктах миокард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при туберкулез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3. ГИПЕРТРОФИЕЙ НАЗЫВ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осстановление ткани взамен утраченно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увеличение объема ткани, клеток, орга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меньшение объема клеток, тканей, орган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ереход одного вида ткани в другу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замещение соединительной ткань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4. ПРИ ДОБРОКАЧЕСТВЕННОМ ТЕЧЕНИИ ГИПЕРТОНИЧЕСКОЙ БОЛЕЗНИ В ПОЧКАХ РАЗВИВАЮТСЯ ИЗМЕНЕНИЯ, КОТОРЫЕ НОСЯТ НАЗВ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торично-сморщенна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первично-сморще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нефросклер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индром Киммельстила-Уилсо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ликист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5. НАИБОЛЕЕ ЧАСТЫМ ИЗМЕНЕНИЕМ ПОДЖЕЛУДОЧНОЙ ЖЕЛЕЗЫ ПРИ САХАРНОМ ДИАБЕТЕ ЯВЛЯЕТС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атрофия и склер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ипертрофия и гиперплаз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нойное воспал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екр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микрокист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6. К МЕХАНИЗМАМ КОМПЕНСАЦИИ ПРИ ОСТРОЙ ГИПОКСИИ ОТНОСЯ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брадикард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снижение вентиляции легки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нижение эффективности работы ЦНС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тахикардия, увеличение вентиляции легких, перераспределение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лкало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7. ЗАБОЛЕВАНИЯМИ, ОТНОСЯЩИМИСЯ К БОЛЕЗНЯМ С НАСЛЕДСТВЕННОЙ ПРЕДРАСПОЛОЖЕННОСТЬЮ,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цист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близорук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иелонефрит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атеросклероз, сахарный диабе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ольпит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8. ПОКАЗАТЕЛЯМИ ПОВРЕЖДЕНИЯ КЛЕТКИ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увеличение рН клет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2) увеличение мембранного потенциал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снижение внутриклеточной концентрации ионов Na и Ca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уменьшение рН клетки, снижение мембранного потенциал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еление клет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79. ФАКТОРАМИ, НЕ СПОСОБСТВУЮЩИМИ РАЗВИТИЮ ОТЕКА,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персомия в тканя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повышение гидростатического давления в венозном конце капилляр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овышение онкотического давления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вышение проницаемости капиллярной стенк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нижение онкотического давления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0. ПРИЧИНАМИ, СПОСОБСТВУЮЩИМИ СНИЖЕНИЮ КЛУБОЧКОВОЙ ФИЛЬТРАЦИИ,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нижение системного артериального давления, препятствие току моч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меньшение онкотического давления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репятствие току кров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верно только 1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верно 1 и 3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1. ПОКАЗАТЕЛЯМИ, ХАРАКТЕРИЗУЮЩИМИ НАРУШЕНИЕ ФУНКЦИИ КАНАЛЬЦЕВ ПОЧЕК,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нижение клиренса креатин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ритроцит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лейкоцит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цилиндрур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снижение клиренса фенолрота, почечная глюкозур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2. ПРИ НЕДОСТАТОЧНОСТИ ПЕЧЕНИ НАБЛЮДАЮТСЯ НАРУШЕНИЯ УГЛЕВОДНОГО ОБМЕ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пергликемс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активация гликогенолиз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3) увеличение образования и отложения гликогена в печен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ком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гипогликемия, торможение гликогенолиза и глюконеогенеза, уменьшение образования и отложения гликогена в печени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3. ДЛЯ ХРОНИЧЕСКОЙ ПОЧЕЧНОЙ НЕДОСТАТОЧНОСТИ ХАРАКТЕРНЫ СЛЕДУЮЩИЕ ИЗМЕНЕНИЯ БЕЛКОВОГО СОСТАВА КРОВ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гиперпротеине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ормопротеинем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гиперлипидем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испротеинемия, гипопротеинемия, уменьшение альбумин-глобулинового коэффициент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величение альбумин-глобулинового коэффициен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4. РАЗВИТИЕ ГИПОТОНИИ ПРИ ТРАВМАТИЧЕСКОМ ШОКЕ ОБУСЛОВЛЕ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вышение ударного объема сердц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епонирование крови в мышцах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епонирование крови в селезенк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снижение ударного объема сердца, депонирование крови во внутренних органах, угнетение сосудодвигательного центр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12"/>
          <w:szCs w:val="28"/>
        </w:rPr>
        <w:t>5) усиление работы сосудодвигательного цент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5. ПОКАЗАТЕЛЯМИ, ХАРАКТЕРИЗУЮЩИМИ НАРУШЕНИЕ КЛУБОЧКОВОЙ ФИЛЬТРАЦИИ, ЯВЛЯЮ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ейкоцит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эритроцитур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вышение клиренса креатин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лиур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5) азотемия, снижение клиренса креатинина, олигур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6. ОТДЕЛ СЕРДЦА, КОТОРЫМ ОБРАЗОВАНА АБСОЛЮТНАЯ ТУПОСТЬ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левое предсерд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левый желудочек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правый желудочек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редосте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равое предсерд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7. МЕСТО РАСПОЛОЖЕНИЯ ВЕРХНЕЙ ГРАНИЦЫ ОТНОСИТЕЛЬНОЙ ТУПОСТИ СЕРДЦА В НОРМ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на уровне 2 реб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на уровне 2 межреберь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3) на уровне 3 реб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на уровне 3 межреберь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 уровне 4 ребр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8. КОРОБОЧНЫЙ ПЕРКУТОРНЫЙ ЗВУК ОТ ЯСНОГО, ЛЕГОЧНОГО ОТЛИЧ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коробочный звук более высокий и продолжитель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коробочный звук более громкий и высоки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коробочный звук более низкий и продолжительны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коробочный звук отличается меньшей тембровой окраской, чем ясный легочны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оробочный звук глухо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89. ГЛУБОКОЕ ШУМНОЕ РЕДКОЕ ДЫХАНИЕ НАЗЫВАЕТС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ыхание Чейн-Сток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ыхание Биот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тридорозное дыхание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ыхание Куссмаул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апноэ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0. СРАВНИТЕЛЬНУЮ ПЕРКУССИЮ ЛЕГКИХ ОСУЩЕСТВЛЯЮТ, ПЕРКУТИРУ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только по ребрам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только по межреберья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 ребрам и межреберья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по грудин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 ключица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1. ОПТИМАЛЬНЫЕ СРОКИ ДЛЯ ПРОВЕДЕНИЯ ПЕРВИЧНОЙ ХИРУРГИЧЕСКОЙ ОБРАБОТКИ РАН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до 6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о 8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о 12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до 18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до 24 ча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2. ОСНОВНОЙ СИМПТОМ СОТРЯСЕНИЯ МОЗГ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ретроградная амнез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усиление рефлекс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учащение пульс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расширение зрачк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глубокое ритмичное дых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3. ДЕЛАТЬ ПРИ ВЫРАЖЕННОМ РЕЗКОМ ПОВЫШЕНИИ ВНУТРИЧЕРЕПНОГО ДАВЛЕНИЯ ПОКАЗА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введение раствора глюкозы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2) спиномозговую пункцию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ведение уротроп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ведение раствора поваренной сол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кровопускани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4. В КАЧЕСТВЕ ХИМИЧЕСКОГО МЕТОДА ОСТАНОВКИ КРОВОТЕЧЕНИЯ ПРИМЕНЯЮТ ВНУТРИВЕННО ХЛОРИСТЫЙ КАЛЬЦИЙ В СЛЕДУЮЩЕЙ ДОЗИРОВКЕ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1% - 30,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2% - 20,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5% - 15,0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10% - 10,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20% - 5,0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5. К ОБЩИМ СИМПТОМАМ БОЛЬШОЙ КРОВОПОТЕРИ НЕЛЬЗЯ ОТНЕ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слабый и частый пульс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головокружение, тошноту, рвоту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адение артериального давления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увеличение % гемоглобин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бледность кожных покровов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6. ПРИЧИНА. ПО КОТОРОЙ ВНУТРИМЫШЕЧНЫЕ ИНЪЕКЦИИ ЛЕКАРСТВЕННЫХ ВЕЩЕСТВ ПРОИЗВОДЯТ В ВЕРХНЕЛАТЕРАЛЬНОМ КВАДРАТЕ ЯГОДИЧН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для ускорения всасыва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для наименьшей возможности повреждения позвоночника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для наименьшей возможности повреждения arteria femoralis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для наименьшей возможности повреждения содержимого foramen supraperiformis и intraperiformis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из-за наименьшей болезненности в эт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7. РАСПРОСТРАНЕНИЕ ГНОЯ ИЗ ПОЛОСТИ МАЛОГО ТАЗА В ЛОЖЕ ПРИВОДЯЩИХ МЫШЦ МОЖЕТ ПРОИЗОЙТИ ЧЕРЕЗ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1) canalis femoralis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2) foramen supraperiformis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  <w:t>3) foramen intraperiformis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canalis obturatorius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аховый канал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8. СТОРОНА ОТ БЕДРЕННОЙ АРТЕРИИ, С КОТОРОЙ  РАСПОЛАГАЕТСЯ БЕДРЕННАЯ ВЕНА У ОСНОВАНИЯ БЕДРЕННОГО ТРЕУГОЛЬНИКА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медиаль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латераль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сзад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спереди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ерпендикуляр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999. НАПРАВЛЕНИЕ, В КОТОРОМ ЦЕЛЕСООБРАЗНО ДЕЛАТЬ РАЗРЕЗЫ ДЛЯ ВСКРЫТИЯ ИНТРАММАРНЫХ АБСЦЕССОВ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1) в радиаль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 полукруж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в кос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4) в вертикальном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направление не имеет существенного значени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000. ПРИ РЕТРОМАММАРНЫХ ФЛЕГМОНАХ ПОРАЖАЕТСЯ КЛЕТЧАТКА, РАСПОЛОЖЕННАЯ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1) подкожно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2) вокруг долек желез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3) под большой грудной мышцей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12"/>
          <w:szCs w:val="28"/>
        </w:rPr>
      </w:pPr>
      <w:r>
        <w:rPr>
          <w:color w:val="FF0000"/>
          <w:sz w:val="12"/>
          <w:szCs w:val="28"/>
        </w:rPr>
        <w:t>4) позади капсулы молочной железы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  <w:t>5) под малой грудной мышцей</w:t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sectPr>
      <w:type w:val="continuous"/>
      <w:pgSz w:w="11906" w:h="16838"/>
      <w:pgMar w:left="397" w:right="284" w:gutter="0" w:header="0" w:top="284" w:footer="709" w:bottom="765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769"/>
        </w:tabs>
        <w:ind w:left="37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372"/>
        </w:tabs>
        <w:ind w:left="1372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>
      <w:rFonts w:ascii="Symbol" w:hAnsi="Symbol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</w:rPr>
  </w:style>
  <w:style w:type="paragraph" w:styleId="List">
    <w:name w:val="List"/>
    <w:basedOn w:val="Normal"/>
    <w:next w:val="2"/>
    <w:pPr>
      <w:autoSpaceDE w:val="true"/>
      <w:spacing w:lineRule="exact" w:line="220" w:before="40" w:after="0"/>
      <w:ind w:left="510" w:hanging="51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autoSpaceDE w:val="true"/>
      <w:spacing w:lineRule="exact" w:line="220"/>
      <w:ind w:left="79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6:00Z</dcterms:created>
  <dc:creator>кафедра</dc:creator>
  <dc:description/>
  <cp:keywords/>
  <dc:language>en-US</dc:language>
  <cp:lastModifiedBy>perctntr</cp:lastModifiedBy>
  <dcterms:modified xsi:type="dcterms:W3CDTF">2016-10-25T08:44:00Z</dcterms:modified>
  <cp:revision>3</cp:revision>
  <dc:subject/>
  <dc:title>ГОУ ВПО "Красноярская государственная медицинская академия им</dc:title>
</cp:coreProperties>
</file>