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профессора В.Ф. Войно-Ясенецкого»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УЛЬТЕТ ФУНДАМЕНТАЛЬНОГО МЕДИЦИНСК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УТВЕРЖДАЮ</w:t>
      </w:r>
    </w:p>
    <w:p>
      <w:pPr>
        <w:pStyle w:val="TextBody"/>
        <w:ind w:left="-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                               Проректор по научной работе</w:t>
      </w:r>
    </w:p>
    <w:p>
      <w:pPr>
        <w:pStyle w:val="Normal"/>
        <w:rPr/>
      </w:pPr>
      <w:r>
        <w:rPr>
          <w:sz w:val="24"/>
          <w:szCs w:val="24"/>
        </w:rPr>
        <w:t xml:space="preserve">проф. ____Никулина С.Ю.___________               проф. Петрова М.М.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подпись)                                                                         (Ф.И.О., подпись)</w:t>
      </w:r>
    </w:p>
    <w:p>
      <w:pPr>
        <w:pStyle w:val="Normal"/>
        <w:rPr/>
      </w:pPr>
      <w:r>
        <w:rPr>
          <w:sz w:val="24"/>
          <w:szCs w:val="24"/>
        </w:rPr>
        <w:t>«___»________2015__ г.                                            «___»_______2015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лечебной рабо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едицинского управления</w:t>
      </w:r>
    </w:p>
    <w:p>
      <w:pPr>
        <w:pStyle w:val="Normal"/>
        <w:rPr/>
      </w:pPr>
      <w:r>
        <w:rPr>
          <w:sz w:val="24"/>
          <w:szCs w:val="24"/>
        </w:rPr>
        <w:t>проф. __Родиков М.В.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Ф.И.О., подпись) </w:t>
      </w:r>
    </w:p>
    <w:p>
      <w:pPr>
        <w:pStyle w:val="Normal"/>
        <w:rPr/>
      </w:pPr>
      <w:r>
        <w:rPr>
          <w:sz w:val="24"/>
          <w:szCs w:val="24"/>
        </w:rPr>
        <w:t>«____»_______2015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 СЕСТРИНСКОГО ДЕЛА И КЛИНИЧЕСКОГО У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чёт о работе обсужден                            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заседании кафедры                               Декан ФФ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№ _11__                                      д.м.н., профессор Горбунов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___»________ 20__ г.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ведующий кафедрой                             «___»________ 20__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доц. Турчина Ж.Е.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___»________ 20__ г.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КАФЕДРЕ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ШТАТЫ КАФЕДРЫ</w:t>
      </w:r>
    </w:p>
    <w:p>
      <w:pPr>
        <w:pStyle w:val="22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2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ско-преподавательский состав (ставки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52"/>
        <w:gridCol w:w="1569"/>
        <w:gridCol w:w="1568"/>
        <w:gridCol w:w="1647"/>
        <w:gridCol w:w="96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jc w:val="center"/>
              <w:rPr/>
            </w:pPr>
            <w:r>
              <w:rPr/>
              <w:t>(старшие преподавател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сов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И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ЛЕКЦИОННЫХ ЗАЛОВ, УЧЕБНЫХ КОМНАТ,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Х КЛАССОВ, ЛАБОРАТОРИ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69"/>
        <w:gridCol w:w="1323"/>
        <w:gridCol w:w="2792"/>
        <w:gridCol w:w="16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п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ая база, адрес 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е аудито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 (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одержание</w:t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Лекционные залы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Ц ФМБА, ул. Коломенская 2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бная комната №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оутбука, экран, мультимедийный проект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хшиева С.А.</w:t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Учебные комнаты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Ц ФМБА, ул. Коломенская 2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и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арты со скамейками - 1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ев – 1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е таблицы – 3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ампы дневного света –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дрова Л.А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-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есло </w:t>
            </w:r>
            <w:r>
              <w:rPr>
                <w:color w:val="000000"/>
                <w:lang w:val="en-US" w:eastAsia="en-US"/>
              </w:rPr>
              <w:t>Standart</w:t>
            </w:r>
            <w:r>
              <w:rPr>
                <w:color w:val="000000"/>
                <w:lang w:eastAsia="en-US"/>
              </w:rPr>
              <w:t xml:space="preserve">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ителя с ящиками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ты со скамейками -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е таблицы – 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ов 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чина Ж.Е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медицинский стеклянный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ты со скамейками - 6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ев – 6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шетка -1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 - 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хшиева С.А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-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есло </w:t>
            </w:r>
            <w:r>
              <w:rPr>
                <w:color w:val="000000"/>
                <w:lang w:val="en-US" w:eastAsia="en-US"/>
              </w:rPr>
              <w:t>Standart</w:t>
            </w:r>
            <w:r>
              <w:rPr>
                <w:color w:val="000000"/>
                <w:lang w:eastAsia="en-US"/>
              </w:rPr>
              <w:t xml:space="preserve">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ты со скамейками - 9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рина Е.В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ИИ МПС СО РАМН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хтеров 25. Уч. комната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ска учебная 3-х м.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3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шкевич Н.Ю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КБ №6, хирургическое отделение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3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. Данилина Е.П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Нефедова С.Л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КБ №6, хирургическое отделение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3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Кембель В.Р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Д больница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3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елобородов А.А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ОД, урологическое отделение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Фатьянова О.П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ЦКХ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–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ыкова Н.В.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есло </w:t>
            </w:r>
            <w:r>
              <w:rPr>
                <w:color w:val="000000"/>
                <w:lang w:val="en-US" w:eastAsia="en-US"/>
              </w:rPr>
              <w:t>Standart</w:t>
            </w:r>
            <w:r>
              <w:rPr>
                <w:color w:val="000000"/>
                <w:lang w:eastAsia="en-US"/>
              </w:rPr>
              <w:t xml:space="preserve">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ты со скамейками – 9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– 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. Шарова О.Я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–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Потылицына Н.М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–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. Турчина Т.К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Евсеев А.В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КБ №20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Прокопцева Н.Г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Д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Оленева И.Ю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СМП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елобородова Ю.С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мколледж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Вахрушева Н.П.</w:t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Компьютерные классы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Ц ФМБА, ул. Коломенская 2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компьют –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есло </w:t>
            </w:r>
            <w:r>
              <w:rPr>
                <w:color w:val="000000"/>
                <w:lang w:val="en-US" w:eastAsia="en-US"/>
              </w:rPr>
              <w:t>Standart</w:t>
            </w:r>
            <w:r>
              <w:rPr>
                <w:color w:val="000000"/>
                <w:lang w:eastAsia="en-US"/>
              </w:rPr>
              <w:t xml:space="preserve">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ев – 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– 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. колонки 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ный блок –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виатура - 2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ыши для компьютера - 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Принтер </w:t>
            </w:r>
            <w:r>
              <w:rPr>
                <w:color w:val="000000"/>
                <w:lang w:val="en-US" w:eastAsia="en-US"/>
              </w:rPr>
              <w:t>Samsung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L</w:t>
            </w:r>
            <w:r>
              <w:rPr>
                <w:color w:val="000000"/>
                <w:lang w:eastAsia="en-US"/>
              </w:rPr>
              <w:t>-1210 лаз. 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опировальный аппарат </w:t>
            </w:r>
            <w:r>
              <w:rPr>
                <w:color w:val="000000"/>
                <w:lang w:val="en-US" w:eastAsia="en-US"/>
              </w:rPr>
              <w:t>Cano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C</w:t>
            </w:r>
            <w:r>
              <w:rPr>
                <w:color w:val="000000"/>
                <w:lang w:eastAsia="en-US"/>
              </w:rPr>
              <w:t xml:space="preserve">-208  - 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Samsung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X</w:t>
            </w:r>
            <w:r>
              <w:rPr>
                <w:color w:val="000000"/>
                <w:lang w:eastAsia="en-US"/>
              </w:rPr>
              <w:t xml:space="preserve"> 410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ЗЕР –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проектор </w:t>
            </w:r>
            <w:r>
              <w:rPr>
                <w:color w:val="000000"/>
                <w:lang w:val="en-US" w:eastAsia="en-US"/>
              </w:rPr>
              <w:t>Panasonic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T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MIE</w:t>
            </w:r>
            <w:r>
              <w:rPr>
                <w:color w:val="000000"/>
                <w:lang w:eastAsia="en-US"/>
              </w:rPr>
              <w:t xml:space="preserve">  –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кран на штативе 152* 152см -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ахшиева С.А.</w:t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Лаборатории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Учебные классы для отработки практических умений и навыков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Ц ФМБА, ул. Коломенская 2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нтомный клас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6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ев – 16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шетка – 1;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6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агнитола </w:t>
            </w:r>
            <w:r>
              <w:rPr>
                <w:color w:val="000000"/>
                <w:lang w:val="en-US" w:eastAsia="en-US"/>
              </w:rPr>
              <w:t>LG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W</w:t>
            </w:r>
            <w:r>
              <w:rPr>
                <w:color w:val="000000"/>
                <w:lang w:eastAsia="en-US"/>
              </w:rPr>
              <w:t xml:space="preserve"> 864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некен по уходу за пациентом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кладка «бедро» для инъекций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ладка «ягодичная боковая» для инъекций, мужская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ладка «ягодичная боковая» для инъекций, женская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кладка «ягодичная» для инъекций, мужская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ладка «ягодичная» для инъекций, женская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 руки младенца с венами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 ноги младенца с венами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итатор кисти с венами, взрослый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итатор локтевого сгиба с венами, взрослый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анекен женский «област таза» с повреждениями кожи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некен мужского таза для катетеризации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нтом  реанимационный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антом матки со смен.шейками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фантом акушерский  -1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йка для В/В инъекций  -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ы  разовые  № 5, № 10, № 20 , инсулиновые, для подкожных инъекц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ы для В/В вли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нки стеклянные – 4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лки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тетеры (одноразовые, многоразовые) – 10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ужка Эсмарха – 2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зырь для льда –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онды желудочные  для фракционного, дуоденального зондирования;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ок бобовидный – 1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атель металлический – 3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 одн. 5 мл (3-х комп.) с иглой 0,70х40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 одн. 2 мл (3-х комп.) с иглой 0,63х32 – 15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 одн. 10 мл – 6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 одн. 20 мл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для внутривенной инфузии  с иглой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для внутривенных вливаний («Игла-бабочка») -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одноразовая для растворов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ырь SFM, 1,0 см х 500 см, (тканевая основа) – 3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ырь SFM 2,0 см х 500 см, (тканевая основа) – 3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ырь SFM 3,0 см х 500 см, (тканевая основа) – 3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онд ректальный (детская газоотводная трубка)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CH/FR 06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нд ректальный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нд желудочный 110 см, с метками. – 1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онд дуоденальны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Н14 Рильса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чатки хирургические стерильные разм.7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чатки хирургические стерильные разм.8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чатки хирургические стерильные разм.9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ейнер ЕДПО-3-01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ейнер ЕДПО-5-01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ленки одноразовые гелевые гипоаллергенные 60х60 5 шт. – 6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ейнер-емкость 0,5л. д/сбора острого инструментария  класса Б ЕК-01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кет для утилизации медицинских отходов Класс Б (желтые) 50х60см – 10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ейнер-емкость 1л. д/сбора острого инструментария  класса Б ЕК-01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гут кровоостанавливающий типа «Эсмарха», резина.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бка стер. с фильтром КСКФ-3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бка стер. с фильтром КСКФ-9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ометр медицинский электронный – 8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ометр медицинский ртутный – 8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гут венозный – 4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гут венозный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зырь для льда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лфетка спиртовая для инъекций с изопропиловым спиртом 65х30 мм (100 шт.) - 1уп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нт медицинский  нестерильный 5*10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нт медицинский нестерильный 7*14 – 1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Бинт медицинский нестерильный 10*16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тыня мед.140х200 см   н/стер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лфетка хирургическая 70*70-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еенчатая подушка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петка – 7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шки Петри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нка для определения групп кров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бор шин для фиксации верхних и нижних конечносте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астичний бинт 8*2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Эластичний бинт 8*50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оприемник однокомпонентный диаметром от 10 до 80 мм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жка Эсмарха 3 л.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чеприемник объем 1000 мл. с градуировкой, не стерильный – 4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Фолея двухходовой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женский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мужской (Нелатона) 40±2см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нд питательный назогастральный детский. Размер по шкале Шарьера 4, внутренний диаметр 0,8 мм, внешний диаметр 1,4 мм. – 3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нд питательный назогастральный взрослый. Размер по шкале Шарьера 12, внутренний диаметр 2,8 мм, внешний диаметр 4 мм. – 3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риц Жане для многократного использования, объем 250 мл.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лка резиновая 3 л.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изменный наконечник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еенка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атель деревянный, шлифованный, стерильный (100 шт.) – 4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углый цилиндрический бикс </w:t>
            </w: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eastAsia="en-US"/>
              </w:rPr>
              <w:t>12 (стерилизационная коробка с фильтром)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г противопролежневый подкладной средний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оприемник однокомпонентный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Фолея двухходовой из силикона – 4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ашонка байковая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ашонка х/б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онечник клизменный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лстая резиновая кишечная трубка для сифонной клизмы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атель деревянный шлифованный, стерильный – 4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Фолея трехходовой – 5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 для внутримышечных инъекций, ягодица – 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 для практики подкожных инъекций – 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некен для обучения основам жизнеобеспечения и уходу за пожилыми людьми – 1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улятор для освоения навыков катетеризации мочевого пузыря и постановки клизмы у женщин – 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ладенец – Модель для ухода (мальчик) – 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ладенец – Модель для ухода (девочка) – 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одель руки для отработки навыков внутривенных инъекций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– 3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улятор для отработки навыков внутрикожных инъекций – 3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ахшие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2. ОТЧЁТ ПО  УЧЕБНОЙ РАБОТЕ НА КАФЕДРЕ</w:t>
      </w:r>
    </w:p>
    <w:p>
      <w:pPr>
        <w:pStyle w:val="21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21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8"/>
        <w:gridCol w:w="709"/>
        <w:gridCol w:w="709"/>
        <w:gridCol w:w="671"/>
        <w:gridCol w:w="38"/>
        <w:gridCol w:w="708"/>
        <w:gridCol w:w="695"/>
        <w:gridCol w:w="7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Категории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Нагрузка реализуетс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штатными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преподавателям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совместителям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почасовик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 с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 с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с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5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1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</w:rPr>
              <w:t>2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2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олезни (альбо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изводственной практ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9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сещ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ебн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2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428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ЧЁТ ПО УЧЕБНО-МЕТОДИЧЕСКОЙ РАБОТЕ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533"/>
        <w:gridCol w:w="1656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сены изменения и дополнения в рабочие программы по действующим дисциплинам,  учебным и производственным практикам, преподаваемых на кафедре СД и КУ, согласно расчета штатов ППС кафедры на 2014-2015 уч.г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2014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ришкевич Н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к.м.н. Иванов В.Г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ы новые лекции по дисциплине «Медико-социальная реабилитация», </w:t>
            </w:r>
            <w:r>
              <w:rPr>
                <w:sz w:val="24"/>
              </w:rPr>
              <w:t xml:space="preserve">курса направление подготовки - Социальная работа, </w:t>
            </w:r>
            <w:r>
              <w:rPr>
                <w:sz w:val="24"/>
                <w:szCs w:val="24"/>
              </w:rPr>
              <w:t>согласно рабочей программ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медицинской и социальной реабилитации на современном этап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как компонент комплексной медико-социальной реабилит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, как составляющая часть медицинской реабилит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о-курортное лечение в комплексной системе реабилитации </w:t>
            </w:r>
            <w:r>
              <w:rPr>
                <w:b/>
                <w:sz w:val="24"/>
                <w:szCs w:val="24"/>
              </w:rPr>
              <w:t>(лекция в интерактивной форме - беседа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дико-социальной реабилитации детей с особенностями развития </w:t>
            </w:r>
            <w:r>
              <w:rPr>
                <w:b/>
                <w:sz w:val="24"/>
                <w:szCs w:val="24"/>
              </w:rPr>
              <w:t>(лекция в интерактивной форме - дискуссия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с психическими нарушениями и интеллектуальной недостаточностью;  с нарушениями слуха, зр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и инвалидов с нарушениями опорно-двигательного аппара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и инвалидов с заболеваниями сердечно-сосудистой систем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январь 2015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ереработка существующих лекций</w:t>
            </w:r>
            <w:r>
              <w:rPr>
                <w:sz w:val="24"/>
              </w:rPr>
              <w:t xml:space="preserve"> для студентов 1 курса направление подготовки «Социальная работа» по дисциплине – Социальное слу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 «Инфекционная безопасность при уходе за подопечными». «Оказание помощи при термической травме и электротравме.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новы клинического ухода, ФФМО - Стоматология 2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 «Внутрибольничная инфекция», «Развитие СД на современном этапе в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январь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январь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Постановка новых  практических занятий по дисциплине «Медико-социальная реабилитация», </w:t>
            </w:r>
            <w:r>
              <w:rPr>
                <w:sz w:val="24"/>
              </w:rPr>
              <w:t xml:space="preserve"> направление подготовки - Социальная работа,4 курс </w:t>
            </w:r>
            <w:r>
              <w:rPr>
                <w:sz w:val="24"/>
                <w:szCs w:val="24"/>
              </w:rPr>
              <w:t>согласно рабоче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медицинской и социальной реабилитации на современном этап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как компонент комплексной медико-социальной реабилит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, как составляющая часть медицинской реабилит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о-курортное лечение в комплексной системе реабилитации </w:t>
            </w:r>
            <w:r>
              <w:rPr>
                <w:b/>
                <w:sz w:val="24"/>
                <w:szCs w:val="24"/>
              </w:rPr>
              <w:t>(лекция в интерактивной форме - беседа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дико-социальной реабилитации детей с особенностями развития </w:t>
            </w:r>
            <w:r>
              <w:rPr>
                <w:b/>
                <w:sz w:val="24"/>
                <w:szCs w:val="24"/>
              </w:rPr>
              <w:t>(лекция в интерактивной форме - дискуссия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с психическими нарушениями и интеллектуальной недостаточностью;  с нарушениями слуха, зр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и инвалидов с нарушениями опорно-двигательного аппара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и инвалидов с заболеваниями сердечно-сосудистой сист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й 2015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szCs w:val="24"/>
              </w:rPr>
              <w:t>Модернизация действующих лабораторных работ практических зан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ростейшие методы физиотерап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Практическое занятие (учебная практика)  по уходу за терапевтическими больными 3 курс ФФМО 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пособы введения лекарственны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ботка на фантом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Термометрия, уход за лихорад. бо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ход за больными с патологией дыхательной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 Практические занятие по уходу за хирург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екцион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ход за послеоперационными бо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. 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ход за больными с патологией мочевыделитель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Личная гигиена б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январь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Нефёдова С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Быко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с. Фатья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елобородова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Вахрушева Н.П.</w:t>
            </w:r>
          </w:p>
        </w:tc>
      </w:tr>
      <w:tr>
        <w:trPr>
          <w:trHeight w:val="113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szCs w:val="24"/>
              </w:rPr>
              <w:t>Переработка учебных пособий и учебно-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производственной практики для студентов 1-2 курсов ФФМО по специальностям – Лечебное дело, Педиатрия, Стоматолог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вание ЛП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мощник младшего медицинского персонала 1 курс</w:t>
            </w:r>
            <w:r>
              <w:rPr>
                <w:sz w:val="24"/>
                <w:szCs w:val="24"/>
              </w:rPr>
              <w:t xml:space="preserve"> ФФМО по специальностям – Лечебное дело, Педиат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мощник палатной медицинской сестры 2 курс</w:t>
            </w:r>
            <w:r>
              <w:rPr>
                <w:sz w:val="24"/>
                <w:szCs w:val="24"/>
              </w:rPr>
              <w:t xml:space="preserve"> ФФМО по специальностям – Лечебное дело, Педиатрия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-Помощник палатной  и процедурной медицинской сестры 2 курс</w:t>
            </w:r>
            <w:r>
              <w:rPr>
                <w:sz w:val="24"/>
                <w:szCs w:val="24"/>
              </w:rPr>
              <w:t xml:space="preserve"> ФФМО по специальности – Стоматолог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ришкевич Н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Иванов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Нефёдова С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  <w:r>
              <w:rPr>
                <w:vanish/>
                <w:sz w:val="24"/>
              </w:rPr>
              <w:t xml:space="preserve">б.ЛПП для студентов 1-2 курсов 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 xml:space="preserve">Создание полного УМКД (методические указания для аудиторной и внеаудиторной работы для студентов; методические указания для преподавателя) дисциплины </w:t>
            </w:r>
            <w:r>
              <w:rPr>
                <w:sz w:val="24"/>
                <w:szCs w:val="24"/>
              </w:rPr>
              <w:t xml:space="preserve">«Медико-социальная реабилитация», </w:t>
            </w:r>
            <w:r>
              <w:rPr>
                <w:sz w:val="24"/>
              </w:rPr>
              <w:t xml:space="preserve"> направление подготовки - Социальная работа,4 курс очное, 5 курс за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2. Создание полного УМКД (методические указания для аудиторной и внеаудиторной работы для студентов; методические указания для преподавателя) дисциплины </w:t>
            </w:r>
            <w:r>
              <w:rPr>
                <w:sz w:val="24"/>
                <w:szCs w:val="24"/>
              </w:rPr>
              <w:t xml:space="preserve">«Социальное служение», </w:t>
            </w:r>
            <w:r>
              <w:rPr>
                <w:sz w:val="24"/>
              </w:rPr>
              <w:t xml:space="preserve"> направление подготовки - Социальная работа,1 курс за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3. Создание полного УМКД (методические указания для аудиторной и внеаудиторной работы для студентов; методические указания для преподавателя) медицинской ознакомительной практ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 xml:space="preserve"> направление подготовки - Социальная работа,1 курс 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4. Создание  УМКД (методические указания для аудиторной и внеаудиторной работы для студентов; методические указания для преподавателя)  «Основы клинического ухода», 2 курс ФФМО - Стоматоло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5 Создание полного УМКД (методические указания для аудиторной и внеаудиторной работы для студентов; методические указания для преподавателя) дисциплины </w:t>
            </w:r>
            <w:r>
              <w:rPr>
                <w:sz w:val="24"/>
                <w:szCs w:val="24"/>
              </w:rPr>
              <w:t xml:space="preserve">«Паллиативная помощь», </w:t>
            </w:r>
            <w:r>
              <w:rPr>
                <w:sz w:val="24"/>
              </w:rPr>
              <w:t xml:space="preserve"> направление подготовки - Социальная работа,3 курс за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6 Создание полного УМКД (методические указания для аудиторной и внеаудиторной работы для студентов; методические указания для преподавателя) дисциплины </w:t>
            </w:r>
            <w:r>
              <w:rPr>
                <w:sz w:val="24"/>
                <w:szCs w:val="24"/>
              </w:rPr>
              <w:t xml:space="preserve">«Медико-социальная реабилитация», </w:t>
            </w:r>
            <w:r>
              <w:rPr>
                <w:sz w:val="24"/>
              </w:rPr>
              <w:t xml:space="preserve"> направление подготовки - Социальная работа,4-5 курс очное и за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7. Создание полного УМКД (методические указания для аудиторной и внеаудиторной работы для студентов; методические указания для преподавателя) дисциплины </w:t>
            </w:r>
            <w:r>
              <w:rPr>
                <w:sz w:val="24"/>
                <w:szCs w:val="24"/>
              </w:rPr>
              <w:t>«Первая доврачебная помощь-Фармация</w:t>
            </w:r>
            <w:r>
              <w:rPr>
                <w:sz w:val="24"/>
              </w:rPr>
              <w:t>,2 курс 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8. Создание полного рабочей программы, УМКД (методические указания для аудиторной и внеаудиторной работы для студентов; методические указания для преподавателя) дисциплины </w:t>
            </w:r>
            <w:r>
              <w:rPr>
                <w:sz w:val="24"/>
                <w:szCs w:val="24"/>
              </w:rPr>
              <w:t xml:space="preserve">«Первая медицинская помощь», </w:t>
            </w:r>
            <w:r>
              <w:rPr>
                <w:sz w:val="24"/>
              </w:rPr>
              <w:t xml:space="preserve"> направление подготовки - Менеджмент,5 курс за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9. Создание сборников тестовых заданий по дисциплинам «Социальное служение», «</w:t>
            </w:r>
            <w:r>
              <w:rPr>
                <w:sz w:val="24"/>
                <w:szCs w:val="24"/>
              </w:rPr>
              <w:t xml:space="preserve">Медико-социальная реабилитация», </w:t>
            </w:r>
            <w:r>
              <w:rPr>
                <w:sz w:val="24"/>
              </w:rPr>
              <w:t xml:space="preserve"> направление подготовки - Социальная рабо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Создание полного УМКД (методические указания для аудиторной и внеаудиторной работы для студентов; методические указания для преподавателя) медицинской ознакомительной прак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направление подготовки - Социальная работа,1 курс очное 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полного УМКД (методические указания для аудиторной и внеаудиторной работы для студентов; методические указания для преподавателя) по Учебной практике по уходу за терапевтическими бо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-Лечебное дело, 1 курс очное 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ноябрь 2014уч.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 2014уч.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 2014уч.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обород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отрудники кафед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Потылицына Н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Вахрушев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Нефёдова С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ришкевич Н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  <w:szCs w:val="24"/>
              </w:rPr>
              <w:t>Составление и пересмотр экзаменационных билетов, тестов и задач согласно дисциплин, учебных и производственных практик, преподаваемых на кафедре СД и К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ришкевич Н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Иванов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  <w:szCs w:val="24"/>
              </w:rPr>
              <w:t>Рецензирование учебных и учебно-методических материалов (по представлению из фарм.колледжа,  краевого медиц. техникума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  <w:szCs w:val="24"/>
              </w:rPr>
              <w:t>Проверка  контрольных работ,  предусмотренных программ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Подготовка к лек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: Первая доврачебная помощь, Социальное служение, Основы клинического ухода, Медико-социальная реабилитация, Паллиативная медици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Иванов В.Г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Руководство НИР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Руководство С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. доц. Турчина Ж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Открытая лекция по дисциплине «Медико-социальная реабилитация», </w:t>
            </w:r>
            <w:r>
              <w:rPr>
                <w:sz w:val="24"/>
              </w:rPr>
              <w:t xml:space="preserve"> направление подготовки - Социальная работа,4 кур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ц. Шарова О.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ебно-методической работы со студентами (в часа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0 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9"/>
        </w:numPr>
        <w:tabs>
          <w:tab w:val="clear" w:pos="708"/>
          <w:tab w:val="left" w:pos="375" w:leader="none"/>
        </w:tabs>
        <w:ind w:left="375" w:hanging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ПО ОРГАНИЗАЦИОННО-МЕТОДИЧЕСКОЙ РАБОТЕ</w:t>
      </w:r>
    </w:p>
    <w:p>
      <w:pPr>
        <w:pStyle w:val="31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31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559"/>
        <w:gridCol w:w="277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, занимаемая должность, уч. звание, степень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методических и учебно-методических конференциях, семинарах, методических комиссиях, заседаниях кафедры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ведено 11 заседаний кафед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Участие в педагогических (учебно-методических) конференциях и семинарах (указать тезисы, доклады, стать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сборник НИР  «Педагог Высшей школы», сборник НИР НПК «Социальная рабо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5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ришкевич Н.Ю. Асс. Бахши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с. к.м.н.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частие в заседаниях учёных советов факультетов или институ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ый совет  ФФ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ный совет направления подготовки «Социа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каф. 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</w:rPr>
              <w:t>Участие в работе методического совета по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методический совет ФФ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но - методический совет направления подготовки «Социа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Участие в работе Учёного совета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частие в совещаниях по совершенствованию учебно-методическ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овещания по подготовке дневников по летней производственной прак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-ма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 каф. 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Гришкевич Н.Ю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Участие в совещании по совершенствованию Н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вещания по грантрайтин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каф. доц. Турчина Ж.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Участие в организации семинаров, конференций (участ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 Участие  в работе НМК с междунар. участием  по Социальной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 Участие в работе НПК по вузовской педагог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Доклад:</w:t>
            </w:r>
            <w:r>
              <w:rPr>
                <w:sz w:val="24"/>
              </w:rPr>
              <w:t xml:space="preserve">  Зав.каф. доц. Турчина Ж.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част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ришкевич Н.Ю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Доклад:</w:t>
            </w:r>
            <w:r>
              <w:rPr>
                <w:sz w:val="24"/>
              </w:rPr>
              <w:t xml:space="preserve">  Зав.каф. доц. Турчина Ж.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част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ришкевич Н.Ю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ембель В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анилин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рокопцева Н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урчина Т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Другие виды рабо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Совместная работа с ФГУЗ ФМБА России СКЦ по обучению медсестер по специальностям «Хирургия», «Терап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 Рецензии на дипломные работы фармколеджа КрасГ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3 Работа над изданием книг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 Фундамет», посвящённой 10-летию образования ФФМ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 Работа в качестве председателя ГИА по специальности «Сестринское дело» в фарм колледж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. Работа в качестве членов ГИА по специальности «Сестринское дело» в фарм колледж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. Участие в организации и проведении экзамена на «Сертификат медсестр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. Совместная работа с фарм. колледжем отделение «Сестринское дело» по постановке видеофильмов №6 по постановке различных клиз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отруд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шние совместите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Оленева И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Быко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Нефёдова С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Олене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ы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Нефёдова С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анилин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ришкевич Н.Ю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с. Бахшиева С.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Фатьянова О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 ч.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ЧЁТ ПО НАУЧНО-ИССЛЕДОВАТЕЛЬСКОЙ РАБОТ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288"/>
        <w:gridCol w:w="191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.И.О., занимаемая должность, уч. звание, степен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Утверждение темы диссертации на соискание учёной степени к.м.н. на проблемной комиссии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едиатрия, акушерство и гинекология, детская хирургия, медицинская генетика»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«Клинико -функциональная характеристика и факторы риска астенического синдрома у детей школьного возраста (на примере г. Красноярска)»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 д.м.н., Эверт Л.С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рта 2015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 .Бахшие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тентно-информационный пои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линико -функциональная характеристика и факторы риска астенического синдрома у детей школьного возраста (на примере г. Красноярска)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у изменения темы ПИП продолжается, по ранее заявле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социально-психологической адаптации и показателей психосоматического статуса детей с различным уровнем информационных нагрузок»  ПИП завершён, справка из УБИЦ получ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 квартал 2015 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 ПАТЕНТ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Диагностика нарушений социально-психологической адаптации и нервно-психического здоровья у детей и подростков</w:t>
              </w:r>
            </w:hyperlink>
            <w:r>
              <w:rPr>
                <w:sz w:val="24"/>
                <w:szCs w:val="24"/>
              </w:rPr>
              <w:t xml:space="preserve"> // №2015611735, 04.02.2015 Федеральная служба по интеллектуальной собственности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15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т Л.С., Матвиенко Р.С., Гришкевич Н.Ю., Бахшиева С.А., Потупчик Т.В., Лыткин В.А., Паничева Е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подготовке технических заданий при проведении закупок оборудования  (фантомов и муляжей для отработки практических навык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сс. Бахшиева С.А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часах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right"/>
        <w:rPr>
          <w:i/>
          <w:i/>
        </w:rPr>
      </w:pPr>
      <w:r>
        <w:rPr>
          <w:i/>
        </w:rPr>
      </w:r>
    </w:p>
    <w:p>
      <w:pPr>
        <w:pStyle w:val="Style13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и научных и научно-педагогических мероприятий </w:t>
        <w:br/>
        <w:t xml:space="preserve">(конференции, семинары, школы молодых ученых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959"/>
      </w:tblGrid>
      <w:tr>
        <w:trPr>
          <w:trHeight w:val="6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отруд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 и его уровень (вузовское, региональное, федеральное, международное)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сероссийской конференции «День педиатра в ФМБА», организация секции – СД в педиатри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– федеральный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рганизации мастер-класса «Елатомские приборы домашней физиотерапи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- вузовский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к.м.н. Иванов В.Г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онкурса стендовых докладов «Новые сестринские технологии  в подготовке будущего врач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– вузовский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Шарова О.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линической конференции для среднего медицинского персонала СК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тему: Реабилитация больных с патологией опорно-двигательного аппар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 – городской)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к.м.н. Иванов В.Г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линической конференции для среднего медицинского персонала СК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тему: Применение массажа «Юмейхо» в реабилитации больны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вень – городской)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. Быкова Н.В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29.06.2014 г., г. Санкт-Петербур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ый конгресс «Актуальные направления современной кардио-торакальной хирурги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29.06.2014 г., г. Санкт-Петербур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ый конгресс «Актуальные направления современной кардио-торакальной хирурги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конгресса проведена секция для медицинских сестер. Организатором секции выступила «Ассоциация медицинских сестер России»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а участие в разработке программы с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 доклад: «Значимость взаимодействия операционных медицинских сестер и медицинских сестер ЦС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– международ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публикаций*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874"/>
        <w:gridCol w:w="152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сотруд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убл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  <w:r>
              <w:rPr>
                <w:b/>
                <w:i/>
                <w:sz w:val="24"/>
                <w:szCs w:val="24"/>
                <w:lang w:eastAsia="en-US"/>
              </w:rPr>
              <w:t>. Статьи в журналах по перечню ВАК</w:t>
            </w:r>
          </w:p>
        </w:tc>
      </w:tr>
      <w:tr>
        <w:trPr>
          <w:trHeight w:val="11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Турчина Ж.Е., Шарова О.Я., Турчина Т.К., Потылицина Н.М., Фатья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Оптимизация производственной практики на младших курсах в медицинском вузе</w:t>
              </w:r>
            </w:hyperlink>
            <w:r>
              <w:rPr>
                <w:sz w:val="24"/>
                <w:szCs w:val="24"/>
              </w:rPr>
              <w:t xml:space="preserve"> // Медицина и образование в Сибири.-2015.-№1.- С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мпакт-фактор: 0,0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урчина Ж.Е., Данилина Е.П., Шарова О.Я., Вахрушева Н.П., Гришкевич Н.Ю., Зорина Е.В., Бахшиева С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Трех-летний опыт проведения экзамена по допуску лиц к осуществлению медицинской деятельности на должностях среднего медицинского персонала</w:t>
              </w:r>
            </w:hyperlink>
            <w:r>
              <w:rPr>
                <w:sz w:val="24"/>
                <w:szCs w:val="24"/>
              </w:rPr>
              <w:t xml:space="preserve"> // Медицина и образование в Сибири.-2015.-№2.- С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мпакт-фактор: 0,0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3.Зорина Е.В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Оптимизация лечения больных с артериальной гипертонией у работников железнодорожного транспорта на примере крупного промышленного города</w:t>
              </w:r>
            </w:hyperlink>
            <w:r>
              <w:rPr>
                <w:sz w:val="24"/>
                <w:szCs w:val="24"/>
              </w:rPr>
              <w:t xml:space="preserve"> // В мире научных открытий - 2014 - № 12 (60).- С.</w:t>
            </w: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Импакт-фактор: 0,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Зорина Е.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Оптимизация лечения артериальной гипертонии у работников железнодорожного транспорта</w:t>
              </w:r>
            </w:hyperlink>
            <w:r>
              <w:rPr>
                <w:sz w:val="24"/>
                <w:szCs w:val="24"/>
              </w:rPr>
              <w:t xml:space="preserve"> // Забайкальский медицинский вестник - 2014 - № 4.- С.</w:t>
            </w: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мпакт-фактор: 0,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Зорина Е.В., Мудрова Л.А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Взаимосвязь компонентного состава тела и возможности прогнозирования величины изменений артериального давления у мужчин с артериальной гипертонией</w:t>
              </w:r>
            </w:hyperlink>
            <w:r>
              <w:rPr>
                <w:sz w:val="24"/>
                <w:szCs w:val="24"/>
              </w:rPr>
              <w:t xml:space="preserve"> // Научное обозрение. 2015.№5.- С.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Импакт-фактор: 0,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Бахшиева С.А., Мудрова Л.А., Зорина Е.В., Гришкевич Н.Ю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Критерии фетального алкогольного синдрома и предупреждение нарушения развития детей</w:t>
              </w:r>
            </w:hyperlink>
            <w:r>
              <w:rPr>
                <w:sz w:val="24"/>
                <w:szCs w:val="24"/>
              </w:rPr>
              <w:t xml:space="preserve"> // Врач.-2015.-№1.- С.</w:t>
            </w: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мпакт-фактор: 0,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Гришкевич Н.Ю., Бахшиева С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Эмоционально-поведенческие расстройства у школьников южных регионов Сибири с синкопальными состояниям</w:t>
              </w:r>
            </w:hyperlink>
            <w:r>
              <w:rPr>
                <w:sz w:val="24"/>
                <w:szCs w:val="24"/>
              </w:rPr>
              <w:t xml:space="preserve"> // Международный журнал прикладных и фундаментальных исследований.- 2014.- №9(2).- С.</w:t>
            </w:r>
            <w:r>
              <w:rPr>
                <w:b/>
                <w:bCs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акт-фактор: 0,60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8.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Особенности морфофункционального созревания детей на разных этапах школьного обучения</w:t>
              </w:r>
            </w:hyperlink>
            <w:r>
              <w:rPr>
                <w:sz w:val="24"/>
                <w:szCs w:val="24"/>
              </w:rPr>
              <w:t xml:space="preserve"> // Российский педиатрический журнал, Т.17, №3.-2014.- С.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пакт-фактор: 0,3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.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Особенности раннего развития и социального анамнеза детей, приступающих к школьному обучению</w:t>
              </w:r>
            </w:hyperlink>
            <w:r>
              <w:rPr>
                <w:sz w:val="24"/>
                <w:szCs w:val="24"/>
              </w:rPr>
              <w:t xml:space="preserve"> // Забайкальский медицинский вестник -2014- 4.- С.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мпакт-фактор: 0,3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.Данилина Е.П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Проблемы модернизации образовательного процесса в высшем профессиональном образовании</w:t>
              </w:r>
            </w:hyperlink>
            <w:r>
              <w:rPr>
                <w:sz w:val="24"/>
                <w:szCs w:val="24"/>
              </w:rPr>
              <w:t xml:space="preserve"> // Современные проблемы науки и образования. – 2014. – № 6; URL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www.science-education.ru/120-15506.- С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30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пакт-фактор: 0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.Данилина Е.П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Понятие и классификация релапаротомий в неотложной хирургии</w:t>
              </w:r>
            </w:hyperlink>
            <w:r>
              <w:rPr>
                <w:sz w:val="24"/>
                <w:szCs w:val="24"/>
              </w:rPr>
              <w:t xml:space="preserve"> // Успехи современного естествознания 2014 год, №12 (часть 2).- С.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пакт-фактор -фактор: 0,8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Прокопцева Н.Л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Особенности неонатального периода у детей, родившихся от матерей с сахарным диабетом</w:t>
              </w:r>
            </w:hyperlink>
            <w:r>
              <w:rPr>
                <w:sz w:val="24"/>
                <w:szCs w:val="24"/>
              </w:rPr>
              <w:t xml:space="preserve"> // Сибирское медицинское обозрение. - 2014. - 4.- С.</w:t>
            </w: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мпакт-фактор -фактор: 0,1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. Статьи в отраслевых журналах</w:t>
            </w:r>
          </w:p>
        </w:tc>
      </w:tr>
      <w:tr>
        <w:trPr>
          <w:trHeight w:val="22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Организация медицинской помощи больным хроническими неинфекционными заболеваниями на базе клинической больницы восстановительного лечения Центр Восточной медицины Республика Бурятия за 2011-13гг</w:t>
              </w:r>
            </w:hyperlink>
            <w:r>
              <w:rPr>
                <w:sz w:val="24"/>
                <w:szCs w:val="24"/>
              </w:rPr>
              <w:t xml:space="preserve"> // Первая краевая,№ 3 (56).- С.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урчина Ж.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Итоги научно-практической конференции Актуальные вопросы педиатрии. Симпозиум: Актуальные вопросы Сестринского дела в педиатрии, г. Железногорск</w:t>
              </w:r>
            </w:hyperlink>
            <w:r>
              <w:rPr>
                <w:sz w:val="24"/>
                <w:szCs w:val="24"/>
              </w:rPr>
              <w:t xml:space="preserve"> // Первая краевая №4 (57), 2014.- С.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Белобородова Ю.С., Белобород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Современные возможности диагностики острого деструктивного панкреатита</w:t>
              </w:r>
            </w:hyperlink>
            <w:r>
              <w:rPr>
                <w:sz w:val="24"/>
                <w:szCs w:val="24"/>
              </w:rPr>
              <w:t xml:space="preserve"> // Вестник РГМУ. - 2014. - №2.- С.</w:t>
            </w:r>
            <w:r>
              <w:rPr>
                <w:b/>
                <w:bCs/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Белобородов А.А., Белобородова Ю.С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Диагностика и хирургическая тактика при холедохолитиазе</w:t>
              </w:r>
            </w:hyperlink>
            <w:r>
              <w:rPr>
                <w:sz w:val="24"/>
                <w:szCs w:val="24"/>
              </w:rPr>
              <w:t xml:space="preserve"> // Вестник РГМУ. - 2014. - №2.- С.</w:t>
            </w:r>
            <w:r>
              <w:rPr>
                <w:b/>
                <w:bCs/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0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анилина Е.П., Белобородов А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Сервис и качество медицинских услуг</w:t>
              </w:r>
            </w:hyperlink>
            <w:r>
              <w:rPr>
                <w:sz w:val="24"/>
                <w:szCs w:val="24"/>
              </w:rPr>
              <w:t xml:space="preserve"> // ЭПИ Сервис в России и за рубежом – т. 8 №8(55).- 2014.- С.1-8..- </w:t>
            </w:r>
            <w:r>
              <w:rPr>
                <w:b/>
                <w:bCs/>
                <w:sz w:val="24"/>
                <w:szCs w:val="24"/>
              </w:rPr>
              <w:t>Моск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Сервис в России и за рубежом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Зорина Е.В., Мудрова Л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Возможности прогнозирования изменений величины артериального давления в зависимости от соматотипа у мужчин с артериальной гипертонией I-II стадии</w:t>
              </w:r>
            </w:hyperlink>
            <w:r>
              <w:rPr>
                <w:sz w:val="24"/>
                <w:szCs w:val="24"/>
              </w:rPr>
              <w:t xml:space="preserve"> // Комплексные проблемы сердечно-сосудистых заболеваний - 2014 - № 4.- С.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орина Е.В., Мудрова Л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Особенности организации сестринской помощи пациентам, перенесшим острый инфаркт миокарда</w:t>
              </w:r>
            </w:hyperlink>
            <w:r>
              <w:rPr>
                <w:sz w:val="24"/>
                <w:szCs w:val="24"/>
              </w:rPr>
              <w:t xml:space="preserve"> // Первая краевая. - 2015. - №5.- С.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Зорина Е.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Оценка комплаентности больных артериальной гипертонией через 6 месяцев динамического наблюдения у работников железнодорожного транспорта</w:t>
              </w:r>
            </w:hyperlink>
            <w:r>
              <w:rPr>
                <w:sz w:val="24"/>
                <w:szCs w:val="24"/>
              </w:rPr>
              <w:t xml:space="preserve"> // Международный журнал прикладных и фундаментальных исследований - 2015 - № 4-1.- С.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кова Н.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м профессиональные праздники: опрос», Журнал «Главная медицинская сестра» №4-2015г, С.19-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ыкова Н.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 для работы среднего медицинского персонала в Федеральном центре сердечно-сосудистой хирургии г. Красноярска», Журнал «Главная медицинская сестра» №1-2015г, С.8-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. Статьи в сборниках научных трудов</w:t>
            </w:r>
          </w:p>
        </w:tc>
      </w:tr>
      <w:tr>
        <w:trPr>
          <w:trHeight w:val="22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Turch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har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Fatya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eaching the disciplines of medical direction in the preparation of bachelors in social work on the gef vpo in medical University</w:t>
              </w:r>
            </w:hyperlink>
            <w:r>
              <w:rPr>
                <w:sz w:val="24"/>
                <w:szCs w:val="24"/>
                <w:lang w:val="en-US"/>
              </w:rPr>
              <w:t xml:space="preserve"> // Materials of the III International scientific-practical conference: Forms and methods of social work in different spheres of life, December 9-10, 2014..- </w:t>
            </w:r>
            <w:r>
              <w:rPr>
                <w:b/>
                <w:bCs/>
                <w:sz w:val="24"/>
                <w:szCs w:val="24"/>
                <w:lang w:val="en-US"/>
              </w:rPr>
              <w:t>Ulan-Ude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Publisher SHUTO</w:t>
            </w:r>
            <w:r>
              <w:rPr>
                <w:sz w:val="24"/>
                <w:szCs w:val="24"/>
                <w:lang w:val="en-US"/>
              </w:rPr>
              <w:t xml:space="preserve">.- </w:t>
            </w:r>
            <w:r>
              <w:rPr>
                <w:b/>
                <w:bCs/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  <w:lang w:val="en-US"/>
              </w:rPr>
              <w:t>.- P.</w:t>
            </w:r>
            <w:r>
              <w:rPr>
                <w:b/>
                <w:bCs/>
                <w:sz w:val="24"/>
                <w:szCs w:val="24"/>
                <w:lang w:val="en-US"/>
              </w:rPr>
              <w:t>21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21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Турчина Ж.Е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Изучение социально-гигиенического портрета пациентов с хроническими неинфекционными заболеваниями, проходивших реабилитацию на базе ГАУЗ РКБВЛ Центр восточной медицины в 2011-2013гг</w:t>
              </w:r>
            </w:hyperlink>
            <w:r>
              <w:rPr>
                <w:sz w:val="24"/>
                <w:szCs w:val="24"/>
              </w:rPr>
              <w:t xml:space="preserve"> // Сборник научных трудов, посвящённых 25-летию Центра Восточной медицины.- </w:t>
            </w:r>
            <w:r>
              <w:rPr>
                <w:b/>
                <w:bCs/>
                <w:sz w:val="24"/>
                <w:szCs w:val="24"/>
              </w:rPr>
              <w:t>Г. Улан-Уд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ГБУЗ РЦМП МЗ РБ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Зорина Е.В., Мудрова Л.А., Бахшиева С.А.,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Возможности интегративного системного подхода в лечении артериальной гипертензии</w:t>
              </w:r>
            </w:hyperlink>
            <w:r>
              <w:rPr>
                <w:sz w:val="24"/>
                <w:szCs w:val="24"/>
              </w:rPr>
              <w:t xml:space="preserve"> // Сборник научных трудов, посвящённых 25-летию Центра Восточной медицины.- </w:t>
            </w:r>
            <w:r>
              <w:rPr>
                <w:b/>
                <w:bCs/>
                <w:sz w:val="24"/>
                <w:szCs w:val="24"/>
              </w:rPr>
              <w:t>Г. Улан-Уд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ГБУЗ РЦМП МЗ РБ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Турчина Ж.Е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Курорты Сибирского региона в медико-социальной реабилитации населения</w:t>
              </w:r>
            </w:hyperlink>
            <w:r>
              <w:rPr>
                <w:sz w:val="24"/>
                <w:szCs w:val="24"/>
              </w:rPr>
              <w:t xml:space="preserve"> // Сборник Всероссийской НПК –Социальное образование 21 века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142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Шарова О.Я., Турчина Ж.Е., Иванов В.Г., Потылицина Н.М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Двигательная активность пожилых людей в социальных учреждениях</w:t>
              </w:r>
            </w:hyperlink>
            <w:r>
              <w:rPr>
                <w:sz w:val="24"/>
                <w:szCs w:val="24"/>
              </w:rPr>
              <w:t xml:space="preserve"> // Сборник материалов Международной научно-практической конференции, поссвященной формам и методам социальной работы.- </w:t>
            </w:r>
            <w:r>
              <w:rPr>
                <w:b/>
                <w:bCs/>
                <w:sz w:val="24"/>
                <w:szCs w:val="24"/>
              </w:rPr>
              <w:t>Улан Уд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Улан Удэ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Турчина Ж.Е., Шарова О.Я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bCs/>
                  <w:sz w:val="24"/>
                  <w:szCs w:val="24"/>
                </w:rPr>
                <w:t>Летняя производственная практика у студентов ФФМО: новые подходы в организации, анализ показателей успеваемости итоговых зачетов</w:t>
              </w:r>
            </w:hyperlink>
            <w:r>
              <w:rPr>
                <w:sz w:val="24"/>
                <w:szCs w:val="24"/>
              </w:rPr>
              <w:t xml:space="preserve"> // Сборник научных трудов всероссийской с международным участием НПК по вузовской педагогике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384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8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Бахшиева С.А., Мудрова Л.А., Зорина Е.В., 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sz w:val="24"/>
                  <w:szCs w:val="24"/>
                </w:rPr>
                <w:t>Освоение навыков ухода за подопечными студентами 1 курса направления подготовки Социальная работа, обучающимися на кафедре сестринского дела и клинического ухода при прохождении Медицинской ознакомительной практики</w:t>
              </w:r>
            </w:hyperlink>
            <w:r>
              <w:rPr>
                <w:sz w:val="24"/>
                <w:szCs w:val="24"/>
              </w:rPr>
              <w:t xml:space="preserve"> // Материалы Всероссийской научно-практической конференции Социальное образование ХХI века: история, современность, перспективы профессии Социальная работа в России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Мудрова Л.А., Бахшиева С.А., Зорина Е.В., Гришкевич Н.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sz w:val="24"/>
                  <w:szCs w:val="24"/>
                </w:rPr>
                <w:t>Значение создания учебно-методического комплекса дисциплины Социальное служение для студентов 1 курса КрасГМУ направления подготовки Социальная работа</w:t>
              </w:r>
            </w:hyperlink>
            <w:r>
              <w:rPr>
                <w:sz w:val="24"/>
                <w:szCs w:val="24"/>
              </w:rPr>
              <w:t xml:space="preserve"> // Материалы Всероссийской научно-практической конференции Социальное образование XXI века: история, современность, перспективы профессии Социальная работа в России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Зорина Е.В., Мудрова Л.А., Бахшиева С.А., Гришкевич Н.Ю., Нефедова С.Л., Фатья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Значение формирования позитивного отношения к обучению студентов в современном медицинском образовании</w:t>
              </w:r>
            </w:hyperlink>
            <w:r>
              <w:rPr>
                <w:sz w:val="24"/>
                <w:szCs w:val="24"/>
              </w:rPr>
              <w:t xml:space="preserve"> // Современные тенденции развития педагогических технологий в медицинском образовании. Вузовская педагогика : материалы конф.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Тип. 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555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5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Зорина Е.В., Мудрова Л.А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Cs/>
                  <w:sz w:val="24"/>
                  <w:szCs w:val="24"/>
                </w:rPr>
                <w:t>Современные подходы к формированию культуры здоровья студентов первого курса КрасГМУ</w:t>
              </w:r>
            </w:hyperlink>
            <w:r>
              <w:rPr>
                <w:sz w:val="24"/>
                <w:szCs w:val="24"/>
              </w:rPr>
              <w:t xml:space="preserve"> // Современные тенденции развития педагогических технологий в медицинском образовании. Вузовская педагогика : материалы конф.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Тип. 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55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66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Бахшиева С.А., Зорина Е.В., Гришкевич Н.Ю., Мудрова Л.А., Нефедова С.Л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sz w:val="24"/>
                  <w:szCs w:val="24"/>
                </w:rPr>
                <w:t>Инновационный подход к освоению компетенций студентами 1 курса ФФМО специальности Лечебное дело в ходе учебной практики на кафедре СД и клинического ухода</w:t>
              </w:r>
            </w:hyperlink>
            <w:r>
              <w:rPr>
                <w:sz w:val="24"/>
                <w:szCs w:val="24"/>
              </w:rPr>
              <w:t xml:space="preserve"> // Вузовская педагогика Современные тенденции развития педагогических технологий в медицинском образовании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36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7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Гришкевич Н.Ю., Прокопцева Н.Л., Бахшиева С.А., Муд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sz w:val="24"/>
                  <w:szCs w:val="24"/>
                </w:rPr>
                <w:t>Роль студенческого научного общества в современном образовательном процессе</w:t>
              </w:r>
            </w:hyperlink>
            <w:r>
              <w:rPr>
                <w:sz w:val="24"/>
                <w:szCs w:val="24"/>
              </w:rPr>
              <w:t xml:space="preserve"> // Вузовская педагогика Современные тенденции развития педагогических технологий в медицинском образовании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33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41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Cs/>
                  <w:sz w:val="24"/>
                  <w:szCs w:val="24"/>
                </w:rPr>
                <w:t>Активные педагогические технологии как средство развития компетенций у студентов медицинского университета</w:t>
              </w:r>
            </w:hyperlink>
            <w:r>
              <w:rPr>
                <w:sz w:val="24"/>
                <w:szCs w:val="24"/>
              </w:rPr>
              <w:t xml:space="preserve"> // Вузовская педагогика Современные тенденции развития педагогических технологий в медицинском образовании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151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5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Прокопцева Н.Л., 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Cs/>
                  <w:sz w:val="24"/>
                  <w:szCs w:val="24"/>
                </w:rPr>
                <w:t>Дистанционное обучение, как технология, реализуемая на цикле неонатология</w:t>
              </w:r>
            </w:hyperlink>
            <w:r>
              <w:rPr>
                <w:sz w:val="24"/>
                <w:szCs w:val="24"/>
              </w:rPr>
              <w:t xml:space="preserve"> // Вузовская педагогика Современные тенденции развития педагогических технологий в медицинском образовании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Прокопцева Н.Л., 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sz w:val="24"/>
                  <w:szCs w:val="24"/>
                </w:rPr>
                <w:t>Организация практической подготовки в становлении врача педиатра в рамках федерального государственного стандарта высшего профессионального образования по направлению подготовки (специальености) 060103 Педиатрия квалификация (степень)специалист</w:t>
              </w:r>
            </w:hyperlink>
            <w:r>
              <w:rPr>
                <w:sz w:val="24"/>
                <w:szCs w:val="24"/>
              </w:rPr>
              <w:t xml:space="preserve"> // Вузовская педагогика Современные тенденции развития педагогических технологий в медицинском образовании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41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Прокопцева Н.Л., 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Cs/>
                  <w:sz w:val="24"/>
                  <w:szCs w:val="24"/>
                </w:rPr>
                <w:t>Развитие академической мобильности в медицинском ВУЗе</w:t>
              </w:r>
            </w:hyperlink>
            <w:r>
              <w:rPr>
                <w:sz w:val="24"/>
                <w:szCs w:val="24"/>
              </w:rPr>
              <w:t xml:space="preserve"> // Вузовская педагогика Современные тенденции развития педагогических технологий в медицинском образовании.- </w:t>
            </w:r>
            <w:r>
              <w:rPr>
                <w:b/>
                <w:bCs/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рас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564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6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Cs/>
                  <w:sz w:val="24"/>
                  <w:szCs w:val="24"/>
                </w:rPr>
                <w:t>Особенности физического развития детей на разных этапах школьного обучения</w:t>
              </w:r>
            </w:hyperlink>
            <w:r>
              <w:rPr>
                <w:sz w:val="24"/>
                <w:szCs w:val="24"/>
              </w:rPr>
              <w:t xml:space="preserve"> // Вопросы школьной и университетской медицины и здоровья.-2015.-№1.- С.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Прокопцева Н.Л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Cs/>
                  <w:sz w:val="24"/>
                  <w:szCs w:val="24"/>
                </w:rPr>
                <w:t>Определение диагностических маркеров в проведении дифференциальной диагностики пневмонии и бронхиолита у детей</w:t>
              </w:r>
            </w:hyperlink>
            <w:r>
              <w:rPr>
                <w:sz w:val="24"/>
                <w:szCs w:val="24"/>
              </w:rPr>
              <w:t xml:space="preserve"> // Сб. трудов XXIV Национального Конгресса по болезням органов дыхания – 2014.- </w:t>
            </w:r>
            <w:r>
              <w:rPr>
                <w:b/>
                <w:bCs/>
                <w:sz w:val="24"/>
                <w:szCs w:val="24"/>
              </w:rPr>
              <w:t>Моск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М: ДизайнПресс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208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Данилина Е.П., Белобородов А.А., Турчина Ж.Е., Белобородова Ю.С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Cs/>
                  <w:sz w:val="24"/>
                  <w:szCs w:val="24"/>
                </w:rPr>
                <w:t>Вопросы диагностики и профилактики постинъекционных осложнений</w:t>
              </w:r>
            </w:hyperlink>
            <w:r>
              <w:rPr>
                <w:sz w:val="24"/>
                <w:szCs w:val="24"/>
              </w:rPr>
              <w:t xml:space="preserve"> // Актуальные проблемы хирургии.- </w:t>
            </w:r>
            <w:r>
              <w:rPr>
                <w:b/>
                <w:bCs/>
                <w:sz w:val="24"/>
                <w:szCs w:val="24"/>
              </w:rPr>
              <w:t>Ом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248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Данилина Е.П., Белобородов А.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sz w:val="24"/>
                  <w:szCs w:val="24"/>
                </w:rPr>
                <w:t>Профилактика осложнений после папиллотомии</w:t>
              </w:r>
            </w:hyperlink>
            <w:r>
              <w:rPr>
                <w:sz w:val="24"/>
                <w:szCs w:val="24"/>
              </w:rPr>
              <w:t xml:space="preserve"> // Матер. XVII Съезда Общества эндоскопических хирургов России «Ошибки, опасности и осложнения в эндоскопической хирургии».- </w:t>
            </w:r>
            <w:r>
              <w:rPr>
                <w:b/>
                <w:bCs/>
                <w:sz w:val="24"/>
                <w:szCs w:val="24"/>
              </w:rPr>
              <w:t>Моск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РОЭХ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Данилина Е.П., Белобородов А.А., Белобородова Ю.С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Cs/>
                  <w:sz w:val="24"/>
                  <w:szCs w:val="24"/>
                </w:rPr>
                <w:t>Возможности ультразвукового исследования в диагностике механической желтухи</w:t>
              </w:r>
            </w:hyperlink>
            <w:r>
              <w:rPr>
                <w:sz w:val="24"/>
                <w:szCs w:val="24"/>
              </w:rPr>
              <w:t xml:space="preserve"> // Актуальные проблемы хирургии.- </w:t>
            </w:r>
            <w:r>
              <w:rPr>
                <w:b/>
                <w:bCs/>
                <w:sz w:val="24"/>
                <w:szCs w:val="24"/>
              </w:rPr>
              <w:t>Ом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Данилина Е.П., Белобородов А.А., Белобородова Ю.С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Cs/>
                  <w:sz w:val="24"/>
                  <w:szCs w:val="24"/>
                </w:rPr>
                <w:t>Структура и причины осложнений после операций на органах брюшной полости</w:t>
              </w:r>
            </w:hyperlink>
            <w:r>
              <w:rPr>
                <w:sz w:val="24"/>
                <w:szCs w:val="24"/>
              </w:rPr>
              <w:t xml:space="preserve"> // Актуальные проблемы хирургии.- </w:t>
            </w:r>
            <w:r>
              <w:rPr>
                <w:b/>
                <w:bCs/>
                <w:sz w:val="24"/>
                <w:szCs w:val="24"/>
              </w:rPr>
              <w:t>Ом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154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5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Белобородова Ю.С., Белобородов А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Cs/>
                  <w:sz w:val="24"/>
                  <w:szCs w:val="24"/>
                </w:rPr>
                <w:t>Сравнительная оценка УЗИ и МСКТ в диагностике острого панкреатита</w:t>
              </w:r>
            </w:hyperlink>
            <w:r>
              <w:rPr>
                <w:sz w:val="24"/>
                <w:szCs w:val="24"/>
              </w:rPr>
              <w:t xml:space="preserve"> // Актуальные проблемы хирургии.- </w:t>
            </w:r>
            <w:r>
              <w:rPr>
                <w:b/>
                <w:bCs/>
                <w:sz w:val="24"/>
                <w:szCs w:val="24"/>
              </w:rPr>
              <w:t>Ом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ГМ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орина Е.В., Мудрова Л.А., Бахшиева С.А., Гришкевич Н.Ю., Турчина Ж.Е., Фатья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sz w:val="24"/>
                  <w:szCs w:val="24"/>
                </w:rPr>
                <w:t>Комплексный подход в формировании навыков общего и специализированного ухода за подопечными у будущих социальных работников</w:t>
              </w:r>
            </w:hyperlink>
            <w:r>
              <w:rPr>
                <w:sz w:val="24"/>
                <w:szCs w:val="24"/>
              </w:rPr>
              <w:t xml:space="preserve"> // Материалы 3 Международной НПК Современные методы в практике ухода за больными. Паллиативная помощь..- </w:t>
            </w:r>
            <w:r>
              <w:rPr>
                <w:b/>
                <w:bCs/>
                <w:sz w:val="24"/>
                <w:szCs w:val="24"/>
              </w:rPr>
              <w:t>Новосиби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Учебно-конс. центр Епарх. Дома Милосердия.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Турчина Ж.Е., Иванов В.Г., Шарова О.Я., Воро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bCs/>
                  <w:sz w:val="24"/>
                  <w:szCs w:val="24"/>
                </w:rPr>
                <w:t>Паллиативная помощь в Красноярском крае: современное состояние проблемы</w:t>
              </w:r>
            </w:hyperlink>
            <w:r>
              <w:rPr>
                <w:sz w:val="24"/>
                <w:szCs w:val="24"/>
              </w:rPr>
              <w:t xml:space="preserve"> // Материалы 3 Международной НПК Современные методы в практике ухода за больными. Паллиативная помощь..- </w:t>
            </w:r>
            <w:r>
              <w:rPr>
                <w:b/>
                <w:bCs/>
                <w:sz w:val="24"/>
                <w:szCs w:val="24"/>
              </w:rPr>
              <w:t>Новосиби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Учебно-конс. центр Епарх. Дома Милосердия.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Турчина Ж.Е., Ильина Л.А., Муд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  <w:sz w:val="24"/>
                  <w:szCs w:val="24"/>
                </w:rPr>
                <w:t>Роль традиционной медицины в формировании ЗОЖ у пациентов с хроническими неинфекционными заболеваниями на базе клинической больницы восстановительного лечения Центр восточной медицины, г. Улан-Удэ</w:t>
              </w:r>
            </w:hyperlink>
            <w:r>
              <w:rPr>
                <w:sz w:val="24"/>
                <w:szCs w:val="24"/>
              </w:rPr>
              <w:t xml:space="preserve"> // Материалы 3 Международной НПК Особенности формирования ЗОЖ: факторы и условия..- </w:t>
            </w:r>
            <w:r>
              <w:rPr>
                <w:b/>
                <w:bCs/>
                <w:sz w:val="24"/>
                <w:szCs w:val="24"/>
              </w:rPr>
              <w:t>Улан-Уд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ВСГУТ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299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Шарова О.Я., Иванов В.Г., Турчина Ж.Е., Потылицына Н.М., Вороп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  <w:sz w:val="24"/>
                  <w:szCs w:val="24"/>
                </w:rPr>
                <w:t>Формирование ЗОЖ у пожилых людей в учреждениях социального типа</w:t>
              </w:r>
            </w:hyperlink>
            <w:r>
              <w:rPr>
                <w:sz w:val="24"/>
                <w:szCs w:val="24"/>
              </w:rPr>
              <w:t xml:space="preserve"> // Материалы 3 Международной НПК Особенности формирования ЗОЖ: факторы и условия..- </w:t>
            </w:r>
            <w:r>
              <w:rPr>
                <w:b/>
                <w:bCs/>
                <w:sz w:val="24"/>
                <w:szCs w:val="24"/>
              </w:rPr>
              <w:t>Улан-Уд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ВСГУТ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336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урчина Ж.Е., Лисовская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bCs/>
                  <w:sz w:val="24"/>
                  <w:szCs w:val="24"/>
                </w:rPr>
                <w:t>Формирование навыков ЗОЖ у работающего контингента золотодобывающего промышленного предприятия</w:t>
              </w:r>
            </w:hyperlink>
            <w:r>
              <w:rPr>
                <w:sz w:val="24"/>
                <w:szCs w:val="24"/>
              </w:rPr>
              <w:t xml:space="preserve"> // Материалы 3 Международной НПК Особенности формирования ЗОЖ: факторы и условия..- </w:t>
            </w:r>
            <w:r>
              <w:rPr>
                <w:b/>
                <w:bCs/>
                <w:sz w:val="24"/>
                <w:szCs w:val="24"/>
              </w:rPr>
              <w:t>Улан-Уд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ВСГУТУ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295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9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. Тезисы</w:t>
            </w:r>
          </w:p>
        </w:tc>
      </w:tr>
      <w:tr>
        <w:trPr>
          <w:trHeight w:val="20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Зорина Е.В., Мудрова Л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Cs/>
                  <w:sz w:val="24"/>
                  <w:szCs w:val="24"/>
                </w:rPr>
                <w:t>Почему Школы здоровья для больных с АГ не являются востребованными пациентами, а посещаются только по предписанию врачей</w:t>
              </w:r>
            </w:hyperlink>
            <w:r>
              <w:rPr>
                <w:sz w:val="24"/>
                <w:szCs w:val="24"/>
              </w:rPr>
              <w:t xml:space="preserve"> // XI Всероссийский конгресс Артериальная гипертония: от теории к практике тезисы.- </w:t>
            </w:r>
            <w:r>
              <w:rPr>
                <w:b/>
                <w:bCs/>
                <w:sz w:val="24"/>
                <w:szCs w:val="24"/>
              </w:rPr>
              <w:t>Кемеров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РМОАГ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- С.</w:t>
            </w:r>
            <w:r>
              <w:rPr>
                <w:b/>
                <w:bCs/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Быкова Н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Cs/>
                  <w:sz w:val="24"/>
                  <w:szCs w:val="24"/>
                </w:rPr>
                <w:t>Опыт введения в штат среднего медицинского персонала-медицинской сестры координатора</w:t>
              </w:r>
            </w:hyperlink>
            <w:r>
              <w:rPr>
                <w:sz w:val="24"/>
                <w:szCs w:val="24"/>
              </w:rPr>
              <w:t xml:space="preserve"> // Вестник клинической больницы, Т. 5, №4 (2)..- С.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Турчина Ж.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Cs/>
                  <w:sz w:val="24"/>
                  <w:szCs w:val="24"/>
                </w:rPr>
                <w:t>Актуальность изучения вопросов ухода за детьми студентами медицинского вуза согласно ФГОС ВПО нового поколения</w:t>
              </w:r>
            </w:hyperlink>
            <w:r>
              <w:rPr>
                <w:sz w:val="24"/>
                <w:szCs w:val="24"/>
              </w:rPr>
              <w:t xml:space="preserve"> // Вестник клинической больницы, Т. 5, №4 (2).- С.</w:t>
            </w:r>
            <w:r>
              <w:rPr>
                <w:b/>
                <w:bCs/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 xml:space="preserve"> Олен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  <w:sz w:val="24"/>
                  <w:szCs w:val="24"/>
                </w:rPr>
                <w:t>Новые сестринские технологии в уходе за детьми различного возраста</w:t>
              </w:r>
            </w:hyperlink>
            <w:r>
              <w:rPr>
                <w:sz w:val="24"/>
                <w:szCs w:val="24"/>
              </w:rPr>
              <w:t xml:space="preserve"> // Вестник клинической больницы, Т. 5, №4 (2)..- С.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Шарова О.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нализ системы реабилитационных мероприятий детей с бронхиальной астмой</w:t>
            </w:r>
            <w:r>
              <w:rPr>
                <w:sz w:val="24"/>
                <w:szCs w:val="24"/>
              </w:rPr>
              <w:t xml:space="preserve"> // Вестник клинической больницы, Т. 5, №4 (2)..- С.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ванов В.Г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менение восточного массажа «Юмейхо» в педиатрической практике</w:t>
            </w:r>
            <w:r>
              <w:rPr>
                <w:sz w:val="24"/>
                <w:szCs w:val="24"/>
              </w:rPr>
              <w:t xml:space="preserve"> // Вестник клинической больницы, Т. 5, №4 (2)..- С.</w:t>
            </w:r>
            <w:r>
              <w:rPr>
                <w:b/>
                <w:bCs/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в издании РИН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ЧЁТ ПО ЛЕЧЕБНОЙ РАБОТЕ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*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1800"/>
              <w:gridCol w:w="2880"/>
              <w:gridCol w:w="2155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лечебной рабо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за лечебной рабо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Турчина Ж.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каф. доц. 1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ц. 0,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ская клин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ортопедии, реабилитац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бота в качестве врача физиотерапевта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онсультация больного (с записью в мед. документаци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дицинская реценз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аттестационные дела средних медицинских работников по специальностям: «Сестринское дело», «Физиотерапия»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Шарова О.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ц. 1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ская клин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ортопедии, реабилитац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бота в качестве врача физиотерапевта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онсультация больного (с записью в мед. документаци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Отпуск физиопроцедур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Организация и проведение клинических конференций для среднего медицинского персонала-СКЦ тема: </w:t>
                  </w:r>
                  <w:r>
                    <w:rPr>
                      <w:i/>
                      <w:sz w:val="24"/>
                      <w:szCs w:val="24"/>
                    </w:rPr>
                    <w:t>Реабилитация больных с патологией опорно-двигательного аппарата (ноябрь-2014 г.)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Мудрова Л.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ц.1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хирурга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кущий медицинский осмотр (с записью в мед. документации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4.</w:t>
                  </w:r>
                  <w:r>
                    <w:rPr>
                      <w:sz w:val="24"/>
                      <w:szCs w:val="24"/>
                    </w:rPr>
                    <w:t>Зорина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оц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терапевт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  <w:r>
                    <w:rPr>
                      <w:sz w:val="24"/>
                      <w:szCs w:val="24"/>
                    </w:rPr>
                    <w:t xml:space="preserve"> Текущий медицинский осмотр (с записью в мед. документации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5.Гришкевич Н.Ю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педиат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  <w:r>
                    <w:rPr>
                      <w:sz w:val="24"/>
                      <w:szCs w:val="24"/>
                    </w:rPr>
                    <w:t xml:space="preserve"> Текущий медицинский осмот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записью в мед. документации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6.Бахшиева С.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Асс. 1,2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педиа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  <w:r>
                    <w:rPr>
                      <w:sz w:val="24"/>
                      <w:szCs w:val="24"/>
                    </w:rPr>
                    <w:t xml:space="preserve"> Текущий медицинский осмотр (с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7.Кембель В.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ГБСМП №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хирург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линический плановый обход отд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Консилиум врачей (с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Консультация больного (с записью в мед. документации) 4.Проведение оперативных вмешательств и их ассистировани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8. Белобородов А.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оц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(внеш. сов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ЖД больн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главного врача по хирурги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онсилиум врачей (с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Проведение оперативных вмешательств и их ассистировани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9. Данилина Е.П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ГБСМП №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бота в качестве врача хирурга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(консультации, обход отделения, оперативные вмешательства, пролеченный больной по законченному случаю в качестве лечащего врача)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0. Турчина Т.К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оц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хирурга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кущий медицинский осмотр (с записью в мед. документации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. Белобородова Ю.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(внеш. сов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ГБСМП №6 зав. отделением МР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гностические исследования (с интерпретацией и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2</w:t>
                  </w:r>
                  <w:r>
                    <w:rPr>
                      <w:b/>
                      <w:spacing w:val="-6"/>
                      <w:sz w:val="24"/>
                      <w:szCs w:val="24"/>
                    </w:rPr>
                    <w:t>.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Евсеев Е.В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КБ , работа врачом нейрохирургом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линический плановый обход отд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Пролеченный больной (по законченному случаю в качестве лечащего врач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Проведение оперативных вмешательств и их ассист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3. Потылицина Н.М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(внеш. сов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КБ работа врачом в отделении функциональной диагностики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гностические исследования (с интерпретацией и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4. Прокопцева Н.Л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ГКБ № 2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 врач педиат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Экспертиза качества медицинской помощи (по мед. картам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дицинская реценз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Консультация больного (с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роведение клинической конференци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  <w:t>Итого час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snapToGrid w:val="false"/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  <w:t>675 ч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/>
      </w:pPr>
      <w:r>
        <w:rPr>
          <w:b/>
          <w:szCs w:val="24"/>
        </w:rPr>
        <w:t>7. ОТЧЁТ ПО СОВМЕСТНОЙ РАБОТЕ С ОРГАНАМИ УПРАВЛЕНИЯ И УЧРЕЖДЕНИЯМИ ЗДРАВООХРАН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и организация обучающих семинаров для средних медицин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Фатьян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Нефёд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Оленева И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аттестационных комиссий министерства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«Физиотерапия», «Сестринское дело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рганизация СД», «Управление С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урчина Ж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урчина Ж.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. Нефёд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работе краевых обществ по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евое общество по физиотерапии и восстановительной медиц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аевое общество по   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е общество по космет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евое общество по хиру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е общество по специальности 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Турчина Ж.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. Шарова О.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Зор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арова О.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ембель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елобородов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. Данилин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урчина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Евсе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елобородо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ришкевич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рокопцева Н.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ецензирование аттестационных работ  врачей и медсестер  города и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елобород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алинин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атья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ы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Олен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в Краевой ассоциации медсест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Нефе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ы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 конференциях (терапевтических, хирургических, педиатрических и др.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4"/>
                <w:szCs w:val="24"/>
              </w:rPr>
              <w:t>6.1Выступление с докладом на 4 Всероссийской конференции по традиционной медицине в России, г. Улан-УДЭ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4"/>
                <w:szCs w:val="24"/>
              </w:rPr>
              <w:t>6.2.Выступление с докладами на Всерос. конференции по социальной работе, КрасГМУ, Красноярск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Выступление с докладом на НПК по Вузовской педагогике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Выступления с докладами на Всероссийской конференции «День педиатра в ФМБА»,  секция – СД в педиа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ГБУ «Лечебно-реабилитационный Центр Минздрава России», г. Москва, прошел круглый стол, тема: «Новые организационные технологии в деятельности медицинских сестер в стационаре».</w:t>
            </w:r>
            <w:r>
              <w:rPr>
                <w:sz w:val="24"/>
                <w:szCs w:val="24"/>
              </w:rPr>
              <w:t xml:space="preserve"> 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ыт введения в штат среднего медицинского персонала медицинской сестры - координатора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 ФГБУ «ФЦССХ» МЗ РФ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алининград) Всероссийская конференция с международным участием, для специалистов со средним специальным образованием, «Актуальные вопросы профилактики и борьбы с внутрибольничной инфекцией в хирургии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:   «Обеспечение инфекционной безопасности пациента и персонала при взаимодействии операционных медицинских сестер и медицинских сестер ЦС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стринских конференций и выступление с докладами в КГБУЗ «КМДКБ №1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ологическая значимость обработки рук медицинского персонала» ;«Профилактика ВБИ»;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ые требования к обращению с медицинскими отходами ЛПУ»;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я законодательства  в сфере обращения с лекарственными средствами и изделиями медицинского назначения»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8. Конференции в ККБ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25"/>
            </w:tblGrid>
            <w:tr>
              <w:trPr>
                <w:tblHeader w:val="true"/>
                <w:trHeight w:val="53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работы сестринского персонала отделений  КГБУЗ  ККБ за  год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больничная конференция по теме: «Основные направления деятельности медицинского персонала в сфере оборота наркотических средств и психотропных веществ»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работы сестринского персонала отделений  анестезиологии и реанимации КГБУЗ  ККБ за год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Гигиеническая  обработки рук медицинского персонала». Соблюдение пяти моментов обработки рук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Анализ проведённого анкетирования пациентов по отделениям о работе среднего медицинского персонала. В отделениях стационара, приёмном отделении, поликлинике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:  12 мая  «Международный  день медицинской сестры»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больничная конференция по теме: «Этические нормы и правила поведения сотрудников КГБУЗ ККБ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: Оформление документов и отчётов медицинских сестер  в системе </w:t>
                  </w:r>
                  <w:r>
                    <w:rPr>
                      <w:lang w:val="en-US"/>
                    </w:rPr>
                    <w:t>QMS</w:t>
                  </w:r>
                  <w:r>
                    <w:rPr/>
                    <w:t xml:space="preserve"> .Введение электронных накладных Электронная запись пациентов «Виртуальная поликлиника»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Правила забора и транспортирования биоматериала в микробиологическую лабораторию»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больничная конференция по теме: «Техника записи электрокардиограммы»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больничная конференция для старших медицинских сестре по теме: «Школа старшей медицинской сестры»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по внедрению бережливого офиса  «Система канбан»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больничная конференция по теме: «Общий уход за больными. Пролежни»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-практическая  конференция ведущие аспекты в командной работе  операционных медицинских сестер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ференция по теме «Анаэробная инфекция». Алгоритм работы медицинского персонала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; Введение карты сестринского наблюдения до операции и после операционного вмешательства в системе  </w:t>
                  </w:r>
                  <w:r>
                    <w:rPr>
                      <w:lang w:val="en-US"/>
                    </w:rPr>
                    <w:t>QMS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ыступала на конференциях в КГБУЗ КККОД им.А.И. Крыжановского тема: «Этика и деонтология медицинских сестер», Современные методы в практике ухода за больными»,  «Алгоритм действия для медицинских сестер по утилизации медицинских отходов по СанПин 2.1.7.2790-10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сотрудник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ов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 к.м.н. Иван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ы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сс. Олен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арова О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ы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ы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Олен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атья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организации конференций для мед. сестер Л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атья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ы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Оленева И.Ю.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рганизация конференции для среднего медицинского персонала СК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арова О.Я.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вместная работа медперсоналом  Дома для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.  к.м.н. Иванов В.Г.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седатель аттестационной комиссии  иностранных граждан (Фармацевтический колледж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азовый  руководитель производственных практик для студентов медицинских колледжов и техникума г. Красноярска , а также студентов 1-3 курсов ГБОУ ВПО КрасГМУ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председателя аттестационной комиссии  медицинских работников со средним медицинским образованием по специальности «Сестринское дело в педиатр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Олен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Олен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атья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Оленева И.Ю.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стреча с французской делегацией – декабрь 2014 года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встречи, обсуждались   темы  по основным направлениям  в работе среднего и младшего медицинского персонал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просы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итания паци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профессионального уровня. Взаимодействие с учебными учреждениями (практик, теория, нау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цесс работы в реанимационных отделениях. Организация работы среднего и младшего медицинского 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абилитация пациентов, участие родственников (помощь в составлении программы и документов на участие родственников в процессе реабилит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Работа с  медицинскими документами (карты наблюдений за пациентами работа с историями болезни). Алгоритмы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спределение обязанностей между медицинскими сест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готовка младшего персонала (обучение).</w:t>
            </w:r>
          </w:p>
          <w:p>
            <w:pPr>
              <w:pStyle w:val="Style15"/>
              <w:spacing w:lineRule="auto" w:line="240" w:before="28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4"/>
                <w:szCs w:val="24"/>
              </w:rPr>
              <w:t>время в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ЧЁТ ПО ВОСПИТАТЕЛЬ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11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lang w:eastAsia="en-US"/>
              </w:rPr>
              <w:t>Учебно-воспита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eastAsia="en-US"/>
              </w:rPr>
              <w:t>1.Интерактивные формы воспитательного процесса: деловая игра, ролевая игра, мастер-класс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 xml:space="preserve">1.1. Проведение мастер класса по теме 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«  Использование аппаратов для домашней физиотерапии» для студентов 1-4 курсов направления подготовки «Социальная работа»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Апрель-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Зав. каф. доцент Турчина Ж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eastAsia="en-US"/>
              </w:rPr>
              <w:t>2. Конкурс стендовых докладов по вопросам Сестринского дела со студентами 1 курса ФФМО - Лечебное дело, педиатрия, посвящённый 10-летию образования ФФМ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Апрель-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Асс. к.м.н. Иванов В.Г.</w:t>
            </w:r>
          </w:p>
          <w:p>
            <w:pPr>
              <w:pStyle w:val="3"/>
              <w:rPr/>
            </w:pPr>
            <w:r>
              <w:rPr/>
              <w:t>Зав. каф. доцент Турчина Ж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3.Подготовка студенческого выступления на конференцию по Социальной работе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Подготовка стендовых докладов на конкурс стендовых докладов «Сестринский процесс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ие студента во Всероссийском студенческом форуме 2014 в номинации – «Дипломный проект»</w:t>
            </w:r>
          </w:p>
          <w:p>
            <w:pPr>
              <w:pStyle w:val="3"/>
              <w:rPr/>
            </w:pPr>
            <w:r>
              <w:rPr/>
              <w:t>Ильина Л.А. выпускница 2014 г. фак. МК и УЗ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Ноябрь 2014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Апрель-2015 г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Август-декабрь 2014 г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Доц. Шарова О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/>
              <w:t xml:space="preserve">Зав. каф. доцент Турчина Ж.Е. </w:t>
            </w:r>
          </w:p>
          <w:p>
            <w:pPr>
              <w:pStyle w:val="3"/>
              <w:jc w:val="left"/>
              <w:rPr/>
            </w:pPr>
            <w:r>
              <w:rPr/>
              <w:t>доц. Мудрова Л.А.</w:t>
            </w:r>
          </w:p>
          <w:p>
            <w:pPr>
              <w:pStyle w:val="3"/>
              <w:jc w:val="left"/>
              <w:rPr/>
            </w:pPr>
            <w:r>
              <w:rPr/>
              <w:t>Доц. Шарова О.Я.</w:t>
            </w:r>
          </w:p>
          <w:p>
            <w:pPr>
              <w:pStyle w:val="3"/>
              <w:jc w:val="left"/>
              <w:rPr/>
            </w:pPr>
            <w:r>
              <w:rPr/>
              <w:t xml:space="preserve">асс. Быкова Н.В </w:t>
            </w:r>
          </w:p>
          <w:p>
            <w:pPr>
              <w:pStyle w:val="3"/>
              <w:jc w:val="left"/>
              <w:rPr/>
            </w:pPr>
            <w:r>
              <w:rPr/>
              <w:t>асс. Оленева И.Ю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jc w:val="left"/>
              <w:rPr/>
            </w:pPr>
            <w:r>
              <w:rPr/>
              <w:t>Асс. к.м.н. Иванов В.Г.</w:t>
            </w:r>
          </w:p>
          <w:p>
            <w:pPr>
              <w:pStyle w:val="3"/>
              <w:jc w:val="left"/>
              <w:rPr/>
            </w:pPr>
            <w:r>
              <w:rPr/>
              <w:t>Асс. Бахшиева С.А.</w:t>
            </w:r>
          </w:p>
          <w:p>
            <w:pPr>
              <w:pStyle w:val="3"/>
              <w:jc w:val="left"/>
              <w:rPr/>
            </w:pPr>
            <w:r>
              <w:rPr/>
              <w:t>Доц. Зорина Е.В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Зав. каф. доцент Турчина Ж.Е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lang w:eastAsia="en-US"/>
              </w:rPr>
              <w:t>Подготовка студенческой публикации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4.1. По итогам научных дипломных проектов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4.2. Подготовка студенческой публикации по итогам различных научных исследований (совместно с руководителем)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итого 7 публикаций)</w:t>
            </w:r>
          </w:p>
          <w:p>
            <w:pPr>
              <w:pStyle w:val="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4 г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/>
            </w:pPr>
            <w:r>
              <w:rPr/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в. каф. доцент Турчина Ж.Е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Доц. Шарова О.Я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но-масс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1. Организация встреч со специалистами ЛИДЕРАМИ Сестринского дела в различных ЛП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/>
            </w:pPr>
            <w:r>
              <w:rPr/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в. каф. доцент Турчина Ж.Е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Доц. Шарова О.Я.</w:t>
            </w:r>
          </w:p>
          <w:p>
            <w:pPr>
              <w:pStyle w:val="3"/>
              <w:jc w:val="left"/>
              <w:rPr/>
            </w:pPr>
            <w:r>
              <w:rPr/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Фатьян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сс. Оленева И.Ю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2.Организация спортивно массовых, оздоровительных, культурно-массов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/>
            </w:pPr>
            <w:r>
              <w:rPr/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уратор Данилина Е.П.</w:t>
            </w:r>
          </w:p>
          <w:p>
            <w:pPr>
              <w:pStyle w:val="3"/>
              <w:rPr/>
            </w:pPr>
            <w:r>
              <w:rPr/>
              <w:t>Группы 127, 137 ФФМО-Лечебное д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3.Организация экскур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/>
            </w:pPr>
            <w:r>
              <w:rPr/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уратор Данилина Е.П.</w:t>
            </w:r>
          </w:p>
          <w:p>
            <w:pPr>
              <w:pStyle w:val="3"/>
              <w:rPr/>
            </w:pPr>
            <w:r>
              <w:rPr/>
              <w:t>Группы 127, 137 ФФМО-Лечебное д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4.Организация круглогодично действующих секций, клуб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5.Участие преподавателя в качестве жюри, ведущего, эксперта в массовых мероприятиях</w:t>
            </w:r>
          </w:p>
          <w:p>
            <w:pPr>
              <w:pStyle w:val="3"/>
              <w:rPr/>
            </w:pPr>
            <w:r>
              <w:rPr>
                <w:lang w:eastAsia="en-US"/>
              </w:rPr>
              <w:t>5.1.</w:t>
            </w:r>
            <w:r>
              <w:rPr/>
              <w:t xml:space="preserve"> Участие преподавателя в качестве жюри в конкурсе  «НЕОТЛОЖКА»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left"/>
              <w:rPr>
                <w:lang w:eastAsia="en-US"/>
              </w:rPr>
            </w:pPr>
            <w:r>
              <w:rPr/>
              <w:t>5.2. Участие преподавателя в качестве жюри в конкурсе  «Инновационные технолог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апрель 2015</w:t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апрель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Зав. каф. доцент Турчина Ж.Е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Доцент Шарова О.Я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поратив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1.1.Руководство студентами при организации профориентационных мероприятий  в школах.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 xml:space="preserve">1.2. Руководство студентами при организации профориентационных мероприятий  в фармколледже </w:t>
            </w:r>
          </w:p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/>
            </w:pPr>
            <w:r>
              <w:rPr/>
              <w:t>уч. года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/>
            </w:pPr>
            <w:r>
              <w:rPr/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ц. Гришкевич Н.Ю.</w:t>
            </w:r>
          </w:p>
          <w:p>
            <w:pPr>
              <w:pStyle w:val="3"/>
              <w:rPr/>
            </w:pPr>
            <w:r>
              <w:rPr/>
              <w:t>(ответ. за профориентации. работу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Асс. Вахруше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2.Формирование книги об истории кафедры СД и КУ, посвящённой 10-летию ФФ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ктя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Зав. каф. доцент Турчина Ж.Е.</w:t>
            </w:r>
          </w:p>
          <w:p>
            <w:pPr>
              <w:pStyle w:val="3"/>
              <w:jc w:val="left"/>
              <w:rPr/>
            </w:pPr>
            <w:r>
              <w:rPr/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22 ч.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3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ПЛАНЫ ЗАСЕДАНИЙ КАФЕДРЫ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94"/>
        <w:gridCol w:w="1843"/>
        <w:gridCol w:w="171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засе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для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ч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енний семест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густ 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7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ное расписание, распределение почасовой нагрузки между сотрудниками кафедры СД и КУ.</w:t>
            </w:r>
          </w:p>
          <w:p>
            <w:pPr>
              <w:pStyle w:val="Heading5"/>
              <w:numPr>
                <w:ilvl w:val="0"/>
                <w:numId w:val="8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сдачи диф. зачетов по ЛПП у студентов 2-3 курсов ФФМО (лечебное дело, педиатрия, стоматология). Готовность расписания, учебных комнат, распределение учебных комнат, составление внутреннего расписания, списки групп, наличие билетов у сотрудников, готовность системы «Элевед», готовность фантомных классов. </w:t>
            </w:r>
          </w:p>
          <w:p>
            <w:pPr>
              <w:pStyle w:val="Heading5"/>
              <w:numPr>
                <w:ilvl w:val="0"/>
                <w:numId w:val="8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исание занятий у студентов 1 курса ФФМО леч. по учебной практике по уходу, 1,3 курсов по направлению подготовки «Социальная работа» по дисциплинам «социальное служение» и «паллиативная помощь». </w:t>
            </w:r>
          </w:p>
          <w:p>
            <w:pPr>
              <w:pStyle w:val="Heading5"/>
              <w:numPr>
                <w:ilvl w:val="0"/>
                <w:numId w:val="8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ндивидуальных планов, планы кафедр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5"/>
              <w:numPr>
                <w:ilvl w:val="0"/>
                <w:numId w:val="8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общественных нагрузок среди сотрудников кафедры.</w:t>
            </w:r>
          </w:p>
          <w:p>
            <w:pPr>
              <w:pStyle w:val="Heading5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5"/>
              <w:numPr>
                <w:ilvl w:val="0"/>
                <w:numId w:val="8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ное: </w:t>
            </w:r>
          </w:p>
          <w:p>
            <w:pPr>
              <w:pStyle w:val="Heading5"/>
              <w:numPr>
                <w:ilvl w:val="0"/>
                <w:numId w:val="18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ФЛГ</w:t>
            </w:r>
          </w:p>
          <w:p>
            <w:pPr>
              <w:pStyle w:val="Heading5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5"/>
              <w:numPr>
                <w:ilvl w:val="0"/>
                <w:numId w:val="12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конференции по социальной работе.</w:t>
            </w:r>
          </w:p>
          <w:p>
            <w:pPr>
              <w:pStyle w:val="Heading5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 доц. Ж.Е. Турч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сс. Иванов В.Г. (стоматология), доц. Шарова О.Я. (лечебное дело), асс. Бахшиева С.А. (педиатрия), зав. каф. доц. Ж.Е. Турч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уч. каф. асс. В.Г. Ива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каф. доц. Ж.Е. Турчина, завуч. каф. асс. В.Г. Ива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каф. доц. Ж.Е. Турч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 доц. Ж.Е. Турчина зав. каф. доц. Ж.Е. Тур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сотрудников на кафедре СД и КУ, соблюдение вопросов служебной эт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индивидуальных планов сотрудников на 2014-2015 уч. год, плана кафедры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производственной практики у студентов ФФМО(с оглашением показателей успеваемости). Пути оптим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по методической работе подготовки УМКД по направлению подготовки «Социальная работа»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бщение с ученого совете ФФМ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бщение с Большого Ученого сов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ТБ и ППБ на кафедре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алендарно-тематических планов, дополнение и изменения к рабочим программ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 сотрудники кафедр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ц. О.Я. Шарова, Турчина Ж.Е., Мудрова Л.А., Бахшиева С.А. </w:t>
            </w:r>
          </w:p>
          <w:p>
            <w:pPr>
              <w:pStyle w:val="Normal"/>
              <w:spacing w:lineRule="auto" w:line="276"/>
              <w:ind w:left="-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кафедры асс., к.м.н. В.Г. Иван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 доц. Ж.Е. Турчина зав. каф. доц. Ж.Е. Турчина завуч кафедры асс., к.м.н. В.Г. Ив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стояние  учебного процесса на кафедре СД и К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одготовка к внутреннему аудит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общения с Учёных Советов ФФМО, Большого Учёного совет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бсуждение плана воспитательной работы на 2014-15. Уч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Разное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доц. Турчина Ж.Е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к.м.н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 О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Вопросы о готовности кафедры к проведению экзаменов на кафедре студентов 1 курса факультета ФФМО специальности «Лечебное дело» и «Педиатрия», направления подготовки «социальная работа» - Социальное служение, паллиативная медицина в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еместр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Анализ работы СНО (планирование работ на итоговую  студенческую конференцию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тчёт о реализации замечаний по внутреннему ауди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Раз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Мудрова Л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 О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. Бахшиева С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С 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Анализ качества проведения занятий и итогов успеваемости студентов 1 курса факультета ФФМО специальности «Лечебное дело» и «Педиатрия», направления подготовки «социальная работа» - Социальное служение, паллиативная медицина в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еместр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Анализ качества аудиторной и внеаудиторной (самостоятельной) работы обучающихс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суждение отчета по научной работе  кафедры за 2013 год, итоги НИ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Раз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сотрудники кафед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 О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. Бахшиева С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нализ результатов экзаменационной сессии студентов обучающихся  на о/о  1 курса направление подготовки социальная работа» по дисциплине «Соц. служение» 1 курс о/о и з.о.; паллиативная медицина 3 курс о.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ганизации учебного процесса на з/о ( «Фармация»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Обсуждение плана научной работы кафедры на 2015г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суждение отчета о материально –техническом оснащении кафедры (отчет хоз. Асс.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Мудрова Л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Мудрова Л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О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. Бахшиева С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есенний семест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нализ результатов зимней  экзаменационной сессии у студентов 1 курса ФФМО спец. «Педиатрия», «Лечебное дело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суждение отчета о методической работе сотрудников кафедры за истекший период учебного го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сотрудники кафед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нализ работы СН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суждение отчета   о совместной работе с органами здравоохран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С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сотрудники кафед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ачества аудиторной и внеаудиторной (самостоятельной) работы обучающихся студентов на кафед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Заполнение журнала успеваемости работы в программе «Элевед»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Анализ выполнения учебно-методической работы по ЛПП, подготовка дневник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сотрудники кафед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суждение отчета об итогах СН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суждение отчета по воспитательной работ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С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 О.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суждение отчета о работе кафедры за 2014-2015 уч. г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Вопросы о подготовке к  летней производственной практике  студентов  студентов 1-2 курсов ФФМО спец. «Лечебное дело», «Педиатрия», «Стоматология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Анализ успеваемости  студ. 2 курса о.о. ( «Фармация»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новные сотрудники кафед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Мудрова Л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ПОВЫШЕНИИ КВАЛИФИКАЦИИ ППС</w:t>
      </w:r>
    </w:p>
    <w:p>
      <w:pPr>
        <w:pStyle w:val="21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3</w:t>
      </w:r>
    </w:p>
    <w:p>
      <w:pPr>
        <w:pStyle w:val="21"/>
        <w:ind w:left="0" w:hanging="0"/>
        <w:jc w:val="center"/>
        <w:rPr/>
      </w:pPr>
      <w:r>
        <w:rPr/>
        <w:t>Повышение квалификации с отрывом от преподавательской деятельности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2"/>
        <w:gridCol w:w="2153"/>
        <w:gridCol w:w="17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, звание, Ф.И.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вышения квал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я квалификации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Асс. Белобородова Ю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«Рентгенология (рентгенодиагностика, КТ, МРТ, ПЭТ)» 160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Г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-декабрь 2014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Асс. Белобородова Ю.С.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«КТ органов грудной клетки» 36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ГМ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-декабрь 2014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Доц. Белобородов А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о циклу «Гражданская оборона и ликвидация ЧС» 36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Г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 2014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Зав.каф. доц. Турчина Ж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в рамках проведения 3 Международной конференции по уходу за больными, паллиативной помощ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осибирс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. универси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 2015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4</w:t>
      </w:r>
    </w:p>
    <w:p>
      <w:pPr>
        <w:pStyle w:val="21"/>
        <w:jc w:val="center"/>
        <w:rPr/>
      </w:pPr>
      <w:r>
        <w:rPr/>
        <w:t>Повышение квалификации без отрыва от преподавательской деятельности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2"/>
        <w:gridCol w:w="2153"/>
        <w:gridCol w:w="17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звание, Ф.И.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вышения квал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я квалификации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ц. Зорина Е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ришкевич Н.Ю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анилин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ембель В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3"/>
              <w:jc w:val="left"/>
              <w:rPr/>
            </w:pPr>
            <w:r>
              <w:rPr/>
              <w:t>Асс. Иванов В.Г.</w:t>
            </w:r>
          </w:p>
          <w:p>
            <w:pPr>
              <w:pStyle w:val="3"/>
              <w:jc w:val="left"/>
              <w:rPr/>
            </w:pPr>
            <w:r>
              <w:rPr/>
              <w:t>Доц. Турчина Т.К.</w:t>
            </w:r>
          </w:p>
          <w:p>
            <w:pPr>
              <w:pStyle w:val="3"/>
              <w:jc w:val="left"/>
              <w:rPr/>
            </w:pPr>
            <w:r>
              <w:rPr/>
              <w:t>Асс. Вахрушева Н.П.</w:t>
            </w:r>
          </w:p>
          <w:p>
            <w:pPr>
              <w:pStyle w:val="3"/>
              <w:jc w:val="left"/>
              <w:rPr/>
            </w:pPr>
            <w:r>
              <w:rPr/>
              <w:t>Доц. Прокопцева Н.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отрудников кафедры в педагог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ференц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Доцент Шарова О.Я.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Педагог высшей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учение для получения дополнительного образования к  высшему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ечение  учебного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Асс. Иванов В.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тификационный цикл по организации здравоохра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-март 2015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Доц. Данилина Е.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о циклу «Школа педагога-куратор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4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Асс. Бахшиева С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ышение квалификации по педиатри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 (выездной цикл г. Москв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4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Доц. Зорина Е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ышение квалификации по терапи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 (выездной цикл г. Москв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4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Доц. Зорина Е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щеврачебная практика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март 2015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Асс. Иванов В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вышение квалификации по новым информационным технологиям </w:t>
            </w:r>
            <w:r>
              <w:rPr>
                <w:i/>
                <w:sz w:val="24"/>
                <w:szCs w:val="24"/>
                <w:lang w:val="en-US"/>
              </w:rPr>
              <w:t>ISPRI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 2015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Асс. Бахшиева С.А.</w:t>
            </w:r>
          </w:p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асс. Вахрушева Н.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вышение квалификации по новым информационным технологиям </w:t>
            </w:r>
            <w:r>
              <w:rPr>
                <w:i/>
                <w:sz w:val="24"/>
                <w:szCs w:val="24"/>
                <w:lang w:val="en-US"/>
              </w:rPr>
              <w:t>ISPRI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-май 2015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Доц. Гришкевич Н.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hyperlink r:id="rId56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Обучение на мастер классе "Объективный структурированный комплексный экзамен"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 2015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Доц. Прокопцева Н.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о педиатр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 (выездной цикл г. Москв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4г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Асс. Иванов В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молодого преподав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-декабрь-2014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/>
                <w:i/>
              </w:rPr>
            </w:pPr>
            <w:r>
              <w:rPr>
                <w:i/>
              </w:rPr>
              <w:t>Асс. Нефёдова С.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о циклу «Управление сестринской деятельностью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ГМ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-июнь 2015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Доц. Турчина Ж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о образоват. Программе Российского сепсис фору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рач, сестра, больной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Г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Style14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 научно-исследовательской работе студентов по специальностям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оматология, Педиатрия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50"/>
        <w:gridCol w:w="672"/>
        <w:gridCol w:w="2669"/>
        <w:gridCol w:w="1173"/>
        <w:gridCol w:w="548"/>
        <w:gridCol w:w="713"/>
        <w:gridCol w:w="1094"/>
      </w:tblGrid>
      <w:tr>
        <w:trPr>
          <w:trHeight w:val="311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и количество открытых конкурсов на лучшую научную работу студенто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и количество открытых конкурсов на лучшую научную работу студентов, проводимых по приказу других вуз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и количество конкурсов на лучшую НИР студ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студентов очной и зао. формы обучения, участвующих в Н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научных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научных публикаций студентов совместно с преподавател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научных публикаций студентов без преподавателе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-15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ый конкурс стендовых докладов «Новые сестринские технологии в профессиональной подготовке будущего врача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А.В. 201 стом. Профилактика ВБИ и сестринский проце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казчикова Е.А., Шульгина П.С., Тазаян А.Р. 202 стом Переоперативный процесс: новая сестринская технология по уходу за больными хирургического профи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4"/>
                <w:szCs w:val="24"/>
              </w:rPr>
              <w:t>Миреева У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а Р.Ф.,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атун К.Г., Шипулина М.В. 202 стом. Профилактика внутрибольничной инфекции (ВБИ) и сестринский процесс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новский Р.О. 203 стом. Переоперативный процесс: новая сестринская технология по уходу за больными хирургического профи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уман Е.В.,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ихина А.А. 203 стом. Переоперативный процесс: новая сестринская технология по уходу за больными хирургического профиля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акова К.Е., Чвертко Ю.Р. 203 стом Особенности организации сестринского процесса в стомат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Кауниетис С. 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дик В. 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чук Д. 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курихина А. И.</w:t>
            </w:r>
            <w:r>
              <w:rPr>
                <w:sz w:val="24"/>
                <w:szCs w:val="24"/>
              </w:rPr>
              <w:t xml:space="preserve"> 204 стом.</w:t>
            </w:r>
            <w:r>
              <w:rPr>
                <w:bCs/>
                <w:sz w:val="24"/>
                <w:szCs w:val="24"/>
              </w:rPr>
              <w:t xml:space="preserve"> Сестринское пособие по профилактике и уходу  при нейротрофических нарушениях (пролежней) у пациент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Большешапова В.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Р.М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сестринского процесса при окологических заболеваниях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Э., Аверина В.А. 208 стом Развитие технологии ухода «Сестринский процесс» за рубежом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А.М., Попова О.А., Федотова Ю.Н., Троегубова Д.В. 209 стом. Профилактика ВБИ и сестринский процесс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а Ф.И. 313 пед. Особенности организации сестринского процесса в педиатри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 человек 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овлетворённость преподавателей и сотрудников своей работой в КрасГМ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ведите кружком один наиболее подходящий ответ на кажд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оступна ли для Вас информация о событиях, происходящих в университете?</w:t>
      </w:r>
    </w:p>
    <w:p>
      <w:pPr>
        <w:pStyle w:val="Normal"/>
        <w:jc w:val="both"/>
        <w:rPr/>
      </w:pPr>
      <w:r>
        <w:rPr/>
        <w:t>1 – Вообще ни о чём не информирован (а).</w:t>
      </w:r>
    </w:p>
    <w:p>
      <w:pPr>
        <w:pStyle w:val="Normal"/>
        <w:jc w:val="both"/>
        <w:rPr/>
      </w:pPr>
      <w:r>
        <w:rPr/>
        <w:t>2 – Информации крайне мало.</w:t>
      </w:r>
    </w:p>
    <w:p>
      <w:pPr>
        <w:pStyle w:val="Normal"/>
        <w:jc w:val="both"/>
        <w:rPr/>
      </w:pPr>
      <w:r>
        <w:rPr/>
        <w:t>3 – Информации мало.</w:t>
      </w:r>
    </w:p>
    <w:p>
      <w:pPr>
        <w:pStyle w:val="Normal"/>
        <w:jc w:val="both"/>
        <w:rPr/>
      </w:pPr>
      <w:r>
        <w:rPr/>
        <w:t>4 – Имею представление об основных событиях в университете.</w:t>
      </w:r>
    </w:p>
    <w:p>
      <w:pPr>
        <w:pStyle w:val="Normal"/>
        <w:jc w:val="both"/>
        <w:rPr/>
      </w:pPr>
      <w:r>
        <w:rPr/>
        <w:t>5 – Полностью удовлетворён (а) информацией о событиях в университете.</w:t>
      </w:r>
    </w:p>
    <w:p>
      <w:pPr>
        <w:pStyle w:val="Normal"/>
        <w:jc w:val="both"/>
        <w:rPr/>
      </w:pPr>
      <w:r>
        <w:rPr/>
        <w:t>6 – Другое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ьно ли осуществляется руководство университета?</w:t>
      </w:r>
    </w:p>
    <w:p>
      <w:pPr>
        <w:pStyle w:val="Normal"/>
        <w:jc w:val="both"/>
        <w:rPr/>
      </w:pPr>
      <w:r>
        <w:rPr/>
        <w:t>1 – Руководство вообще не осуществляется.</w:t>
      </w:r>
    </w:p>
    <w:p>
      <w:pPr>
        <w:pStyle w:val="Normal"/>
        <w:jc w:val="both"/>
        <w:rPr/>
      </w:pPr>
      <w:r>
        <w:rPr/>
        <w:t>2 – Руководство деятельностью университета организовано плохо.</w:t>
      </w:r>
    </w:p>
    <w:p>
      <w:pPr>
        <w:pStyle w:val="Normal"/>
        <w:jc w:val="both"/>
        <w:rPr/>
      </w:pPr>
      <w:r>
        <w:rPr/>
        <w:t>3 – Руководители университета не вполне соответствуют занимаемой должности.</w:t>
      </w:r>
    </w:p>
    <w:p>
      <w:pPr>
        <w:pStyle w:val="Normal"/>
        <w:ind w:left="360" w:hanging="360"/>
        <w:jc w:val="both"/>
        <w:rPr/>
      </w:pPr>
      <w:r>
        <w:rPr/>
        <w:t>4 – Руководство деятельностью университета организовано хорошо, но улучшения производить необходимо.</w:t>
      </w:r>
    </w:p>
    <w:p>
      <w:pPr>
        <w:pStyle w:val="Normal"/>
        <w:jc w:val="both"/>
        <w:rPr/>
      </w:pPr>
      <w:r>
        <w:rPr/>
        <w:t>5 – Полностью удовлетворён (а) руководством деятельности университета.</w:t>
      </w:r>
    </w:p>
    <w:p>
      <w:pPr>
        <w:pStyle w:val="Normal"/>
        <w:jc w:val="both"/>
        <w:rPr/>
      </w:pPr>
      <w:r>
        <w:rPr/>
        <w:t>6 – Другое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знаются ли успехи и достижения сотрудников в университете?</w:t>
      </w:r>
    </w:p>
    <w:p>
      <w:pPr>
        <w:pStyle w:val="Normal"/>
        <w:jc w:val="both"/>
        <w:rPr/>
      </w:pPr>
      <w:r>
        <w:rPr/>
        <w:t>1 – Руководству всё равно.</w:t>
      </w:r>
    </w:p>
    <w:p>
      <w:pPr>
        <w:pStyle w:val="Normal"/>
        <w:jc w:val="both"/>
        <w:rPr/>
      </w:pPr>
      <w:r>
        <w:rPr/>
        <w:t>2 – Обычно личные успехи никого в университете не интересуют.</w:t>
      </w:r>
    </w:p>
    <w:p>
      <w:pPr>
        <w:pStyle w:val="Normal"/>
        <w:jc w:val="both"/>
        <w:rPr/>
      </w:pPr>
      <w:r>
        <w:rPr/>
        <w:t>3 – Признаются только выдающиеся достижения, а не честный труд.</w:t>
      </w:r>
    </w:p>
    <w:p>
      <w:pPr>
        <w:pStyle w:val="Normal"/>
        <w:jc w:val="both"/>
        <w:rPr/>
      </w:pPr>
      <w:r>
        <w:rPr/>
        <w:t>4 – Большинство заслуг отмечаются руководством университета.</w:t>
      </w:r>
    </w:p>
    <w:p>
      <w:pPr>
        <w:pStyle w:val="Normal"/>
        <w:jc w:val="both"/>
        <w:rPr/>
      </w:pPr>
      <w:r>
        <w:rPr/>
        <w:t>5 – Успехи любого сотрудника отмечаются руководством.</w:t>
      </w:r>
    </w:p>
    <w:p>
      <w:pPr>
        <w:pStyle w:val="Normal"/>
        <w:jc w:val="both"/>
        <w:rPr/>
      </w:pPr>
      <w:r>
        <w:rPr/>
        <w:t>6 – Другое мнение.</w:t>
      </w:r>
    </w:p>
    <w:p>
      <w:pPr>
        <w:pStyle w:val="Normal"/>
        <w:jc w:val="both"/>
        <w:rPr/>
      </w:pPr>
      <w:r>
        <w:rPr>
          <w:b/>
        </w:rPr>
        <w:t xml:space="preserve">4. Оцените по 5-балльной шкале оплату своего труда.    </w:t>
      </w:r>
      <w:r>
        <w:rPr/>
        <w:t>1  2  3  4  5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овольны ли Вы организацией своего труда?</w:t>
      </w:r>
    </w:p>
    <w:p>
      <w:pPr>
        <w:pStyle w:val="Normal"/>
        <w:jc w:val="both"/>
        <w:rPr/>
      </w:pPr>
      <w:r>
        <w:rPr/>
        <w:t>1 – Работая в университете, я всё время подвергаюсь опасности получить травму.</w:t>
      </w:r>
    </w:p>
    <w:p>
      <w:pPr>
        <w:pStyle w:val="Normal"/>
        <w:jc w:val="both"/>
        <w:rPr/>
      </w:pPr>
      <w:r>
        <w:rPr/>
        <w:t>2 – Руководство не следит за здоровьем сотрудников.</w:t>
      </w:r>
    </w:p>
    <w:p>
      <w:pPr>
        <w:pStyle w:val="Normal"/>
        <w:jc w:val="both"/>
        <w:rPr/>
      </w:pPr>
      <w:r>
        <w:rPr/>
        <w:t>3 – Рабочие места плохо приспособлены для преподавания.</w:t>
      </w:r>
    </w:p>
    <w:p>
      <w:pPr>
        <w:pStyle w:val="Normal"/>
        <w:jc w:val="both"/>
        <w:rPr/>
      </w:pPr>
      <w:r>
        <w:rPr/>
        <w:t xml:space="preserve">4 – Хотелось бы иметь лучшее оснащение своего рабочего места. </w:t>
      </w:r>
    </w:p>
    <w:p>
      <w:pPr>
        <w:pStyle w:val="Normal"/>
        <w:jc w:val="both"/>
        <w:rPr/>
      </w:pPr>
      <w:r>
        <w:rPr/>
        <w:t>5 – Полностью удовлетворён (а) организацией своего труда.</w:t>
      </w:r>
    </w:p>
    <w:p>
      <w:pPr>
        <w:pStyle w:val="Normal"/>
        <w:jc w:val="both"/>
        <w:rPr/>
      </w:pPr>
      <w:r>
        <w:rPr/>
        <w:t>6 – Другое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а сколько Вы удовлетворены системой подготовки кадров в университете?</w:t>
      </w:r>
    </w:p>
    <w:p>
      <w:pPr>
        <w:pStyle w:val="Normal"/>
        <w:ind w:left="360" w:hanging="360"/>
        <w:jc w:val="both"/>
        <w:rPr/>
      </w:pPr>
      <w:r>
        <w:rPr/>
        <w:t>1 – Никогда руководство университета не представляло мне возможности повысить свой профессиональный уровень.</w:t>
      </w:r>
    </w:p>
    <w:p>
      <w:pPr>
        <w:pStyle w:val="Normal"/>
        <w:ind w:left="360" w:hanging="360"/>
        <w:jc w:val="both"/>
        <w:rPr/>
      </w:pPr>
      <w:r>
        <w:rPr/>
        <w:t>2 – Повысить свою квалификацию мог (могла) только в той области, в которой не являюсь специалистом.</w:t>
      </w:r>
    </w:p>
    <w:p>
      <w:pPr>
        <w:pStyle w:val="Normal"/>
        <w:ind w:left="360" w:hanging="360"/>
        <w:jc w:val="both"/>
        <w:rPr/>
      </w:pPr>
      <w:r>
        <w:rPr/>
        <w:t>3 – Мне ни разу  не предлагали пройти курсы повышения квалификации, но я не обращался (лась) с этой просьбой.</w:t>
      </w:r>
    </w:p>
    <w:p>
      <w:pPr>
        <w:pStyle w:val="Normal"/>
        <w:ind w:left="360" w:hanging="360"/>
        <w:jc w:val="both"/>
        <w:rPr/>
      </w:pPr>
      <w:r>
        <w:rPr/>
        <w:t xml:space="preserve">4 – Руководство университета направляет сотрудников на повышение квалификации, но трудно получить направление. </w:t>
      </w:r>
    </w:p>
    <w:p>
      <w:pPr>
        <w:pStyle w:val="Normal"/>
        <w:ind w:left="360" w:hanging="360"/>
        <w:jc w:val="both"/>
        <w:rPr/>
      </w:pPr>
      <w:r>
        <w:rPr/>
        <w:t>5 – Руководство университета всегда приветствует повышение квалификации своих сотрудников и направляет на курсы повышения квалификации, необходимые сотруднику.</w:t>
      </w:r>
    </w:p>
    <w:p>
      <w:pPr>
        <w:pStyle w:val="Normal"/>
        <w:ind w:left="360" w:hanging="360"/>
        <w:jc w:val="both"/>
        <w:rPr/>
      </w:pPr>
      <w:r>
        <w:rPr/>
        <w:t>6 – Другое мнение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7. Считаете ли Вы отношения в коллективе университета хорошими?</w:t>
      </w:r>
    </w:p>
    <w:p>
      <w:pPr>
        <w:pStyle w:val="Normal"/>
        <w:ind w:left="360" w:hanging="360"/>
        <w:jc w:val="both"/>
        <w:rPr/>
      </w:pPr>
      <w:r>
        <w:rPr/>
        <w:t>1 – Начальство запугивает подчинённых, развита система доносов и заговоров.</w:t>
      </w:r>
    </w:p>
    <w:p>
      <w:pPr>
        <w:pStyle w:val="Normal"/>
        <w:ind w:left="360" w:hanging="360"/>
        <w:jc w:val="both"/>
        <w:rPr/>
      </w:pPr>
      <w:r>
        <w:rPr/>
        <w:t>2 – Любые проблемы решаются только «по знакомству».</w:t>
      </w:r>
    </w:p>
    <w:p>
      <w:pPr>
        <w:pStyle w:val="Normal"/>
        <w:ind w:left="360" w:hanging="360"/>
        <w:jc w:val="both"/>
        <w:rPr/>
      </w:pPr>
      <w:r>
        <w:rPr/>
        <w:t>3 – Со многими сотрудниками у меня очень напряжённые взаимоотношения.</w:t>
      </w:r>
    </w:p>
    <w:p>
      <w:pPr>
        <w:pStyle w:val="Normal"/>
        <w:ind w:left="360" w:hanging="360"/>
        <w:jc w:val="both"/>
        <w:rPr/>
      </w:pPr>
      <w:r>
        <w:rPr/>
        <w:t>4 – С некоторыми людьми отношения в коллективе иногда бывают напряжёнными.</w:t>
      </w:r>
    </w:p>
    <w:p>
      <w:pPr>
        <w:pStyle w:val="Normal"/>
        <w:ind w:left="360" w:hanging="360"/>
        <w:jc w:val="both"/>
        <w:rPr/>
      </w:pPr>
      <w:r>
        <w:rPr/>
        <w:t>5 – У нас здоровые отношения в коллективе и хорошая рабочая обстановка.</w:t>
      </w:r>
    </w:p>
    <w:p>
      <w:pPr>
        <w:pStyle w:val="Normal"/>
        <w:ind w:left="360" w:hanging="360"/>
        <w:jc w:val="both"/>
        <w:rPr/>
      </w:pPr>
      <w:r>
        <w:rPr/>
        <w:t>6 – Другое мнение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1418" w:gutter="0" w:header="709" w:top="1134" w:footer="284" w:bottom="1134"/>
          <w:pgNumType w:start="34" w:fmt="decimal"/>
          <w:formProt w:val="false"/>
          <w:textDirection w:val="lrTb"/>
          <w:docGrid w:type="default" w:linePitch="204" w:charSpace="0"/>
        </w:sectPr>
        <w:pStyle w:val="Normal"/>
        <w:rPr>
          <w:i/>
          <w:i/>
        </w:rPr>
      </w:pPr>
      <w:r>
        <w:rPr>
          <w:i/>
        </w:rPr>
        <w:t>Благодарим Вас за искренние ответ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тчет о результатах анкетирования ППС кафедр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0"/>
        <w:gridCol w:w="188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анк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ёт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ыдущий год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бал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оступна ли для Вас информация о событиях, происходящих в университет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авильно ли осуществляется руководство университета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Признаются ли успехи и достижения сотрудников в университет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4. Оцените по 5-балльной шкале оплату своего труда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Довольны ли Вы организацией своего труда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На сколько Вы удовлетворены системой подготовки кадров в университет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>
                <w:lang w:eastAsia="en-US"/>
              </w:rPr>
              <w:t>7.Считаете ли Вы отношения в коллективе университета хорошим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балл анкет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езультатах анкетирования студентов по специа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еподаватель глазами студент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583"/>
        <w:gridCol w:w="1951"/>
      </w:tblGrid>
      <w:tr>
        <w:trPr/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анк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ыдущий год</w:t>
            </w:r>
          </w:p>
        </w:tc>
      </w:tr>
      <w:tr>
        <w:trPr/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балл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сколько ясно, понятно и логично преподаватель объясняет материал на занятии (лекц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Насколько интересно присутствовать на занятиях (лекциях) преподав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сколько справедлив преподаватель по отношению к студент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3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Насколько хорошо преподаватель поддерживает дисциплину на занят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Иллюстративный материал на занятиях (таблицы, слайды, аудио-видеотехника, муляжи и др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балл анкет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1134" w:gutter="0" w:header="709" w:top="1134" w:footer="284" w:bottom="1418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i/>
          <w:i/>
        </w:rPr>
      </w:pPr>
      <w:r>
        <w:rPr>
          <w:i/>
        </w:rPr>
      </w:r>
      <w:bookmarkStart w:id="0" w:name="RANGE!A1%3AAL23"/>
      <w:bookmarkStart w:id="1" w:name="RANGE!A1%3AAL23"/>
      <w:bookmarkEnd w:id="1"/>
    </w:p>
    <w:p>
      <w:pPr>
        <w:pStyle w:val="Normal"/>
        <w:tabs>
          <w:tab w:val="clear" w:pos="708"/>
          <w:tab w:val="left" w:pos="26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ЕКАНА ФАКУЛЬТЕТА ФМО</w:t>
      </w:r>
    </w:p>
    <w:p>
      <w:pPr>
        <w:pStyle w:val="TextBody"/>
        <w:ind w:left="460"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АФЕДРЫ СЕСТРИНСКОГО ДЕЛА И КЛИНИЧЕСКОГО</w:t>
      </w:r>
    </w:p>
    <w:p>
      <w:pPr>
        <w:pStyle w:val="TextBody"/>
        <w:ind w:left="460" w:right="79" w:hanging="0"/>
        <w:jc w:val="center"/>
        <w:rPr/>
      </w:pPr>
      <w:r>
        <w:rPr>
          <w:b/>
          <w:sz w:val="24"/>
          <w:szCs w:val="24"/>
        </w:rPr>
        <w:t>УХОДА</w:t>
      </w:r>
      <w:r>
        <w:rPr>
          <w:b/>
          <w:szCs w:val="28"/>
        </w:rPr>
        <w:t xml:space="preserve"> за 2014-2015 учебный год</w:t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60" w:right="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0" w:right="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0" w:right="60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60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60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60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600" w:firstLine="720"/>
        <w:rPr/>
      </w:pPr>
      <w:r>
        <w:rPr>
          <w:szCs w:val="28"/>
        </w:rPr>
        <w:t>Декан факультета ФМО                              проф. Горбунов Н.С.</w:t>
      </w:r>
    </w:p>
    <w:p>
      <w:pPr>
        <w:pStyle w:val="TextBody"/>
        <w:ind w:left="40" w:right="600" w:firstLine="720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TextBody"/>
        <w:ind w:left="40" w:right="600" w:firstLine="720"/>
        <w:jc w:val="right"/>
        <w:rPr/>
      </w:pPr>
      <w:r>
        <w:rPr>
          <w:szCs w:val="28"/>
        </w:rPr>
        <w:t>«____»_____</w:t>
      </w:r>
      <w:r>
        <w:rPr>
          <w:szCs w:val="28"/>
          <w:u w:val="single"/>
        </w:rPr>
        <w:t>06</w:t>
      </w:r>
      <w:r>
        <w:rPr>
          <w:szCs w:val="28"/>
        </w:rPr>
        <w:t>____2015 г.</w:t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87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134" w:right="1418" w:gutter="0" w:header="709" w:top="1134" w:footer="284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color w:val="800000"/>
      </w:rPr>
      <w:t>© ГБОУ ВПО КрасГМУ им. проф. В.Ф. Войно-Ясенецкого Минздрава России</w:t>
    </w:r>
  </w:p>
  <w:p>
    <w:pPr>
      <w:pStyle w:val="Foo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color w:val="800000"/>
      </w:rPr>
      <w:t>© ГБОУ ВПО КрасГМУ им. проф. В.Ф. Войно-Ясенецкого Минздрава России</w:t>
    </w:r>
  </w:p>
  <w:p>
    <w:pPr>
      <w:pStyle w:val="Foo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color w:val="800000"/>
      </w:rPr>
      <w:t>© ГБОУ ВПО КрасГМУ им. проф. В.Ф. Войно-Ясенецкого Минздрава России</w:t>
    </w:r>
  </w:p>
  <w:p>
    <w:pPr>
      <w:pStyle w:val="Foo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1455"/>
    </w:tblGrid>
    <w:tr>
      <w:trPr>
        <w:trHeight w:val="309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left="-108" w:right="360" w:hanging="0"/>
            <w:jc w:val="center"/>
            <w:rPr>
              <w:b/>
              <w:b/>
              <w:bCs/>
              <w:sz w:val="42"/>
              <w:szCs w:val="42"/>
            </w:rPr>
          </w:pPr>
          <w:r>
            <w:rPr/>
            <w:drawing>
              <wp:inline distT="0" distB="0" distL="0" distR="0">
                <wp:extent cx="1024890" cy="688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Министерства здравоохранения Российской Федерации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ТО 7.1.01-13</w:t>
          </w:r>
        </w:p>
        <w:p>
          <w:pPr>
            <w:pStyle w:val="Header"/>
            <w:jc w:val="center"/>
            <w:rPr/>
          </w:pPr>
          <w:r>
            <w:rPr/>
            <w:t>Издание третье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40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одержание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/>
            <w:t xml:space="preserve"> 3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1455"/>
    </w:tblGrid>
    <w:tr>
      <w:trPr>
        <w:trHeight w:val="309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left="-108" w:right="360" w:hanging="0"/>
            <w:jc w:val="center"/>
            <w:rPr/>
          </w:pPr>
          <w:r>
            <w:rPr/>
            <w:drawing>
              <wp:inline distT="0" distB="0" distL="0" distR="0">
                <wp:extent cx="1024890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Министерства здравоохранения Российской Федерации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ТО 7.1.01-13</w:t>
          </w:r>
        </w:p>
        <w:p>
          <w:pPr>
            <w:pStyle w:val="Header"/>
            <w:jc w:val="center"/>
            <w:rPr/>
          </w:pPr>
          <w:r>
            <w:rPr/>
            <w:t>Издание третье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40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одержание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/>
            <w:t xml:space="preserve"> 3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1455"/>
    </w:tblGrid>
    <w:tr>
      <w:trPr>
        <w:trHeight w:val="309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left="-108" w:right="360" w:hanging="0"/>
            <w:jc w:val="center"/>
            <w:rPr/>
          </w:pPr>
          <w:r>
            <w:rPr/>
            <w:drawing>
              <wp:inline distT="0" distB="0" distL="0" distR="0">
                <wp:extent cx="1024890" cy="68897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Министерства здравоохранения Российской Федерации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ТО 7.1.01-13</w:t>
          </w:r>
        </w:p>
        <w:p>
          <w:pPr>
            <w:pStyle w:val="Header"/>
            <w:jc w:val="center"/>
            <w:rPr/>
          </w:pPr>
          <w:r>
            <w:rPr/>
            <w:t>Издание третье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40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одержание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/>
            <w:t xml:space="preserve"> 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9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mallgray">
    <w:name w:val="smallgray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Маркированный список 3"/>
    <w:basedOn w:val="Normal"/>
    <w:qFormat/>
    <w:pPr>
      <w:jc w:val="center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280" w:after="28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://www.science-education.ru/120-15506.- &#1057;.130-135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9:00Z</dcterms:created>
  <dc:creator>BuyankinaRG</dc:creator>
  <dc:description/>
  <cp:keywords/>
  <dc:language>en-US</dc:language>
  <cp:lastModifiedBy>Турчина</cp:lastModifiedBy>
  <cp:lastPrinted>2015-09-05T08:29:00Z</cp:lastPrinted>
  <dcterms:modified xsi:type="dcterms:W3CDTF">2016-05-03T02:37:00Z</dcterms:modified>
  <cp:revision>37</cp:revision>
  <dc:subject/>
  <dc:title>Государственное образовательное учреждение</dc:title>
</cp:coreProperties>
</file>