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Лекция 7</w:t>
      </w:r>
      <w:r>
        <w:rPr>
          <w:b/>
          <w:sz w:val="24"/>
          <w:szCs w:val="24"/>
        </w:rPr>
        <w:t>. Химия нуклеиновых кислот: строение, свойства, функци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 лекции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Общая характеристика нуклеиновых кислот.</w:t>
      </w:r>
    </w:p>
    <w:p>
      <w:pPr>
        <w:pStyle w:val="Iniiaiieoaeno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роение нуклеиновых кислот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НК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НК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нуклеиновых кисло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никальным свойством живых клеток является их способность к воспроизводству себе подобных с почти идеальной точностью на протяжении многих поколений. Доказано, что материальной основой воспроизводства являются нуклеиновые кислоты, которые хранят генетическую информацию и реализуют ее путем синтеза белковых молекул. Большая часть нуклеиновых кислот связана с белками протаминами или гистонами, образуя нуклеопротеиды, которые расположены в разных частях клет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Нуклеиновые кислоты</w:t>
      </w:r>
      <w:r>
        <w:rPr>
          <w:sz w:val="24"/>
          <w:szCs w:val="24"/>
        </w:rPr>
        <w:t xml:space="preserve"> представляют собой полимеры с молекулярной массой от нескольких тысяч до миллиардов и состоят из многих тысяч мономеров -мононуклеотидов. </w:t>
      </w:r>
      <w:r>
        <w:rPr>
          <w:b/>
          <w:sz w:val="24"/>
          <w:szCs w:val="24"/>
        </w:rPr>
        <w:t>Мононуклеотиды</w:t>
      </w:r>
      <w:r>
        <w:rPr>
          <w:sz w:val="24"/>
          <w:szCs w:val="24"/>
        </w:rPr>
        <w:t xml:space="preserve"> состоят из азотистых оснований, углевода и фосфорной кислоты.</w:t>
      </w:r>
    </w:p>
    <w:p>
      <w:pPr>
        <w:pStyle w:val="Iniiaiieoaen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iiaiieoaeno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ение нуклеиновых кислот.</w:t>
      </w:r>
    </w:p>
    <w:p>
      <w:pPr>
        <w:pStyle w:val="Iniiaiieoaeno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iiaiieoaeno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6pt" to="238.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уклеиновая кислота</w:t>
      </w:r>
    </w:p>
    <w:p>
      <w:pPr>
        <w:pStyle w:val="Iniiaiieoaen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27000</wp:posOffset>
                </wp:positionV>
                <wp:extent cx="1371600" cy="27432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0pt" to="195.25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27000</wp:posOffset>
                </wp:positionV>
                <wp:extent cx="1463040" cy="2743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pt" to="404.0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нонуклеоти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17526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8pt" to="65.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175260</wp:posOffset>
                </wp:positionV>
                <wp:extent cx="1554480" cy="1828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3.8pt" to="231.2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уклеозид                                                                                     Фосфорн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зотистое основание                               Углевод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риновое:                                                пентозы: </w:t>
      </w:r>
      <w:r>
        <w:rPr>
          <w:b/>
          <w:sz w:val="24"/>
          <w:szCs w:val="24"/>
        </w:rPr>
        <w:t>рибоза,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енин А, гуанин Г                                 дезоксирибоза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иримидиновое: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ин Т, цитозин Ц, урацил У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ответственно тому, какая из пентоз содержится в мононуклеотидах, нуклеиновые кислоты получили названия </w:t>
      </w:r>
      <w:r>
        <w:rPr>
          <w:b/>
          <w:sz w:val="24"/>
          <w:szCs w:val="24"/>
        </w:rPr>
        <w:t>рибонуклеиновой - РНК или дезоксирибонуклеиновой - ДН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став ДНК входят следующие азотистые основания А, Г, Ц, Т, а в состав РНК - А, Г, Ц, У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единение азотистого основания с пентозой называют - </w:t>
      </w:r>
      <w:r>
        <w:rPr>
          <w:b/>
          <w:sz w:val="24"/>
          <w:szCs w:val="24"/>
        </w:rPr>
        <w:t>нуклеозидами</w:t>
      </w:r>
      <w:r>
        <w:rPr>
          <w:sz w:val="24"/>
          <w:szCs w:val="24"/>
        </w:rPr>
        <w:t xml:space="preserve">, связь при этом   образуется    между    азотом    в   9м    положении    пуринового   или    1м пиримидинового   оснований   и   углеродом   в   1м   положении   пентозы.   При присоединении фосфорной кислоты к нуклеозиду образуется - </w:t>
      </w:r>
      <w:r>
        <w:rPr>
          <w:b/>
          <w:sz w:val="24"/>
          <w:szCs w:val="24"/>
        </w:rPr>
        <w:t>нуклеотид.</w:t>
      </w:r>
      <w:r>
        <w:rPr>
          <w:sz w:val="24"/>
          <w:szCs w:val="24"/>
        </w:rPr>
        <w:t xml:space="preserve"> В зависимости от названия азотистого основания соответственно называются нуклеозиды и нуклеотиды. Например, азотистое основание аденин образует  нуклеозид –аден</w:t>
      </w:r>
      <w:r>
        <w:rPr>
          <w:b/>
          <w:sz w:val="24"/>
          <w:szCs w:val="24"/>
        </w:rPr>
        <w:t>озин</w:t>
      </w:r>
      <w:r>
        <w:rPr>
          <w:sz w:val="24"/>
          <w:szCs w:val="24"/>
        </w:rPr>
        <w:t xml:space="preserve"> (окончание –озин или –один), мононуклеотид - адениловая кислота или аденилмонофосфат (АМФ) (название азотистого основания, число остатков фосфорной кислоты, окончание -фосфат). Мононуклеотиды могут иметь в своем составе до трех остатков фосфорной кислоты, в зависимости от этого будет меняться и название: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Ф аденилмонофосфат или аденозинмонофосфорная кислота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Ф аденилдифосфат или аденозиндифосфорная кислота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Ф аденилтрифосфат  или аденозинтрифосфорная кисло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вязях между 2 и 3 остатками фосфорной кислоты заключено большое количество энергии, примерно 50 кДж/моль. Связь, при разрушении которой выделяется энергии более 40 кДж/моль называют </w:t>
      </w:r>
      <w:r>
        <w:rPr>
          <w:b/>
          <w:sz w:val="24"/>
          <w:szCs w:val="24"/>
        </w:rPr>
        <w:t>макроэргической,</w:t>
      </w:r>
      <w:r>
        <w:rPr>
          <w:sz w:val="24"/>
          <w:szCs w:val="24"/>
        </w:rPr>
        <w:t xml:space="preserve"> а соединения с такой связью – </w:t>
      </w:r>
      <w:r>
        <w:rPr>
          <w:b/>
          <w:sz w:val="24"/>
          <w:szCs w:val="24"/>
        </w:rPr>
        <w:t xml:space="preserve">макроэргическими соединениями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ононуклеотиды выполняют в организме ряд важных функций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Ф – универсальный аккумулятор энергии в живых организмах. В клетке энергия накопленная в виде АТФ используется на различные формы движения, внутриклеточный транспорт ионов и других веществ, биосинтез белков, нуклеиновых кислот, жирных кислот, углеводов и др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Ф, АДФ, АМФ являются аллостерическими модуляторами многих ферментов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идиновые и флавиновые нуклеотиды в процессах окисления являются переносчиками ионов водорода, например, НАД+ никотинамидадениндинуклеотид, НАДФ+ никотинамидадениндинуклеотидфосфат, ФМН флавинмононуклеотид, ФАД флавинадениндинуклеотид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Кофермент А или коэнзим А (СН3СО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КоА) – является одним из важнейших промежуточных соединений в обмене веществ, например, при биосинтезе жирных кислот. Представляет собой производное АМФ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зоксирибонуклеиновая кислот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организме различают два вида нуклеиновых кислот ДНК и РНК. Различия и особенности этих веществ представлены в таблице.</w:t>
      </w:r>
    </w:p>
    <w:p>
      <w:pPr>
        <w:pStyle w:val="Heading1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нуклеиновых кисл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расположение в клетк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, небольшое количество в цитоплазм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плазма, небольшое количество в ядр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глев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оксирибоз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оз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зотистые осн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10.75pt" to="107.1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А=Т, Г=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3652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0.75pt" to="95.9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А=У, Г=Ц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лекулярная масс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 000 000 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0 000 - 1 000 000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унк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дача генетической информ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бел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а вторичной структуры молеку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ая спира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цепочечная молекула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НК представляет собой длинную полимерную цепочку, состоящую из многих тысяч мономеров – дезоксирибомононуклеотидов, в состав которых входят: дезоксирибоза, фосфорная кислота, азотистые основания А, Т, Г, Ц, а также метилированные производные азотистых оснований (5-метилурацил). Предположительно метильные группы защищают ДНК от воздействия вирусов и ферментов, попадающих в клетку. Структура ДНК имеет три уровня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Первичная структура ДНК</w:t>
      </w:r>
      <w:r>
        <w:rPr>
          <w:sz w:val="24"/>
          <w:szCs w:val="24"/>
        </w:rPr>
        <w:t xml:space="preserve"> представляет собой последовательное соединение мононуклеотидов при помощи фосфодиэфирной связи – 3,5. Эта связь образуется за счет гидроксильных групп, одна из которых принадлежит фосфорной кислоте, соединенной с 5м углеродным атомом дезоксирибозы одного нуклеотида, а другая – 3му углеродному атому пентозы другого нуклеотида. 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Вторичная структура ДНК</w:t>
      </w:r>
      <w:r>
        <w:rPr>
          <w:sz w:val="24"/>
          <w:szCs w:val="24"/>
        </w:rPr>
        <w:t xml:space="preserve"> представляет собой двойную спираль, состоящую из двух антипараллельных полинуклеотидных цепей, в которой углеводно-фосфорные группы расположены снаружи, а азотистые основания, соединяясь водородными связями, образуют специфичные пары: А=Т, Г=Ц. Специфичность спаривания азотистых оснований обусловлена </w:t>
      </w:r>
      <w:r>
        <w:rPr>
          <w:b/>
          <w:sz w:val="24"/>
          <w:szCs w:val="24"/>
        </w:rPr>
        <w:t>комплементарностью</w:t>
      </w:r>
      <w:r>
        <w:rPr>
          <w:sz w:val="24"/>
          <w:szCs w:val="24"/>
        </w:rPr>
        <w:t>, то есть дополнительностью цепей ДНК друг другу. Например, одна цепь- АТГЦ, то другая - ТАЦГ, цепочки направлены противоположно друг другу, то есть они антипараллельны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Третичная структура ДНК:</w:t>
      </w:r>
      <w:r>
        <w:rPr>
          <w:sz w:val="24"/>
          <w:szCs w:val="24"/>
        </w:rPr>
        <w:t xml:space="preserve"> плотно упакованная сложная структура. Может существовать в нескольких формах:</w:t>
      </w:r>
    </w:p>
    <w:p>
      <w:pPr>
        <w:pStyle w:val="Iniiaiieoaen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К вирусов, бактериофагов, плазмид и митохондрий представлена </w:t>
      </w:r>
      <w:r>
        <w:rPr>
          <w:rFonts w:cs="Times New Roman" w:ascii="Times New Roman" w:hAnsi="Times New Roman"/>
          <w:b/>
          <w:sz w:val="24"/>
          <w:szCs w:val="24"/>
        </w:rPr>
        <w:t>кольцевой ДНК</w:t>
      </w:r>
      <w:r>
        <w:rPr>
          <w:rFonts w:cs="Times New Roman" w:ascii="Times New Roman" w:hAnsi="Times New Roman"/>
          <w:sz w:val="24"/>
          <w:szCs w:val="24"/>
        </w:rPr>
        <w:t xml:space="preserve"> - линейные двухцепочечные молекулы, на концах которых расположены одно-цепочечные участки полностью комплементарные друг другу (липкие концы). Эти участки соединяются друг с другом за счет комплементарного спаривания оснований, и линейная молекула превращается в кольцеву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В клетках эукариот ДНК находится в комплексе с белками в </w:t>
      </w:r>
      <w:r>
        <w:rPr>
          <w:b/>
          <w:sz w:val="24"/>
          <w:szCs w:val="24"/>
        </w:rPr>
        <w:t>суперспирализованном виде.</w:t>
      </w:r>
      <w:r>
        <w:rPr>
          <w:sz w:val="24"/>
          <w:szCs w:val="24"/>
        </w:rPr>
        <w:t xml:space="preserve"> Почти вся ДНК эукариот находится в хромосомах ядра, и лишь небольшая часть содержится в митохондриях. В одной клетке организма человека, содержится 46 хромосом, линейная длинна ДНК составляет 2м, а размер ядра клетки 5мкм. Суммарный материал хромосом - </w:t>
      </w:r>
      <w:r>
        <w:rPr>
          <w:b/>
          <w:sz w:val="24"/>
          <w:szCs w:val="24"/>
        </w:rPr>
        <w:t>хроматин</w:t>
      </w:r>
      <w:r>
        <w:rPr>
          <w:sz w:val="24"/>
          <w:szCs w:val="24"/>
        </w:rPr>
        <w:t xml:space="preserve"> -содержит ДНК, гистоны, негистоновые белки, небольшое количество РНК. Гистоны составляют 50% хроматина. Молекула гистона состоит из одной полипептидной цепи, которая спирализована и скручена в глобулу. Гистоны взаимодействуют с ДНК через ионные связи, образуя </w:t>
      </w:r>
      <w:r>
        <w:rPr>
          <w:b/>
          <w:sz w:val="24"/>
          <w:szCs w:val="24"/>
        </w:rPr>
        <w:t>нуклеосому</w:t>
      </w:r>
      <w:r>
        <w:rPr>
          <w:sz w:val="24"/>
          <w:szCs w:val="24"/>
        </w:rPr>
        <w:t xml:space="preserve">. Нуклеосомы соединены в цепочку образуя - нуклеосомные нити. Они скручиваются в спираль, образуя толстые фибриллы - </w:t>
      </w:r>
      <w:r>
        <w:rPr>
          <w:b/>
          <w:sz w:val="24"/>
          <w:szCs w:val="24"/>
        </w:rPr>
        <w:t>соленоиды.</w:t>
      </w:r>
      <w:r>
        <w:rPr>
          <w:sz w:val="24"/>
          <w:szCs w:val="24"/>
        </w:rPr>
        <w:t xml:space="preserve"> В результате такой упаковки обеспечивается уменьшение линейных размеров ДНК в 50 раз. Соленоиды, в свою очередь, образуют петли, дополнительно упаковываясь еще в 200 раз. Подобная суперспирализация ДНК и составляет третичную ее структуру, обеспечивающую плотную упаковку ДНК в ядре клетк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ДНК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кислотность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ая вязкость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пособность к денатурации. Под действием высокой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ли других факторов молекула ДНК денатурирует, что проявляется ее раскручиванием на две цепи. Эта способность имеет большое значение в процессе </w:t>
      </w:r>
      <w:r>
        <w:rPr>
          <w:b/>
          <w:sz w:val="24"/>
          <w:szCs w:val="24"/>
        </w:rPr>
        <w:t>репликации -</w:t>
      </w:r>
      <w:r>
        <w:rPr>
          <w:sz w:val="24"/>
          <w:szCs w:val="24"/>
        </w:rPr>
        <w:t>удвоении ДНК, образовании новых дочерних ДНК при делении клетки. В процессе репликации участвуют до 20 различных веществ, в том числе необходимые для синтеза мононуклеотиды и ферменты ДНК - полимераза. В результате репликации молекула ДНК дает две новых дочерних, каждая из которых состоит из одной новой цепи и одной материнской. Такой тип репликации называется -полуконсервативный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Биологическое значение ДНК</w:t>
      </w:r>
      <w:r>
        <w:rPr>
          <w:sz w:val="24"/>
          <w:szCs w:val="24"/>
        </w:rPr>
        <w:t xml:space="preserve"> заключается в следующем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Хранение генетической информации. Наиболее важными в функциональном отношении участками ДНК являются </w:t>
      </w:r>
      <w:r>
        <w:rPr>
          <w:b/>
          <w:sz w:val="24"/>
          <w:szCs w:val="24"/>
        </w:rPr>
        <w:t>структурные гены</w:t>
      </w:r>
      <w:r>
        <w:rPr>
          <w:sz w:val="24"/>
          <w:szCs w:val="24"/>
        </w:rPr>
        <w:t>, каждый из которых отвечает за синтез одного определенного белка. Последовательность соединения азотистых оснований в гене кодирует последовательность аминокислот в белке, его первичную структуру и является уникальной для каждого белк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а ДНК служит матрицей в процессе транскрипции – перекодирования информации в структуру молекул РНК, что необходимо для синтеза белк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а ДНК служит матрицей в процессе репликации – копирования информации в дочерних молекулах ДНК.</w:t>
      </w:r>
    </w:p>
    <w:p>
      <w:pPr>
        <w:pStyle w:val="Iniiaiieoaen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ибонуклеиновая кислота.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197104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55.2pt" to="235.3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НК - построена из монорибонуклеотидов, соединенных в одну цепь. В состав РНК входят: рибоза, фосфорная кислота, азотистые основания- А, Г, Ц, У. Размер молекулы РНК меньше, чем ДНК, но количество РНК в клетке больше. В структуре РНК выделяют три уровня организации молекулы: </w:t>
      </w:r>
      <w:r>
        <w:rPr>
          <w:b/>
          <w:sz w:val="24"/>
          <w:szCs w:val="24"/>
        </w:rPr>
        <w:t>Первичная      структура      РНК</w:t>
      </w:r>
      <w:r>
        <w:rPr>
          <w:sz w:val="24"/>
          <w:szCs w:val="24"/>
        </w:rPr>
        <w:t xml:space="preserve">      -      это      последовательное      соединение монорибонуклеотидов при помощи фосфодиэфирной связи. </w:t>
      </w:r>
      <w:r>
        <w:rPr>
          <w:b/>
          <w:sz w:val="24"/>
          <w:szCs w:val="24"/>
        </w:rPr>
        <w:t>Вторичная   структура   РНК</w:t>
      </w:r>
      <w:r>
        <w:rPr>
          <w:sz w:val="24"/>
          <w:szCs w:val="24"/>
        </w:rPr>
        <w:t xml:space="preserve">   -   это   частично   спирализованная      одинарная полинуклеотидная цепь. Участки спирализации - шпильки - удерживаются при помощи     водородных     связей,     образованных     между     комплиментарными основаниями:   Г=Ц, А=У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Третичная структура РНК -</w:t>
      </w:r>
      <w:r>
        <w:rPr>
          <w:sz w:val="24"/>
          <w:szCs w:val="24"/>
        </w:rPr>
        <w:t xml:space="preserve"> это пространственное расположение молекулы РНК. По составу, структуре и функциям РНК делятся на три типа: </w:t>
      </w:r>
      <w:r>
        <w:rPr>
          <w:b/>
          <w:sz w:val="24"/>
          <w:szCs w:val="24"/>
        </w:rPr>
        <w:t xml:space="preserve">мРНК - </w:t>
      </w:r>
      <w:r>
        <w:rPr>
          <w:sz w:val="24"/>
          <w:szCs w:val="24"/>
        </w:rPr>
        <w:t>матричная,</w:t>
      </w:r>
      <w:r>
        <w:rPr>
          <w:b/>
          <w:sz w:val="24"/>
          <w:szCs w:val="24"/>
        </w:rPr>
        <w:t xml:space="preserve"> тРНК </w:t>
      </w:r>
      <w:r>
        <w:rPr>
          <w:sz w:val="24"/>
          <w:szCs w:val="24"/>
        </w:rPr>
        <w:t>- транспортная</w:t>
      </w:r>
      <w:r>
        <w:rPr>
          <w:b/>
          <w:sz w:val="24"/>
          <w:szCs w:val="24"/>
        </w:rPr>
        <w:t xml:space="preserve">, рРНК - </w:t>
      </w:r>
      <w:r>
        <w:rPr>
          <w:sz w:val="24"/>
          <w:szCs w:val="24"/>
        </w:rPr>
        <w:t xml:space="preserve">рибосомальная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Транспортная РНК - тРНК</w:t>
      </w:r>
      <w:r>
        <w:rPr>
          <w:sz w:val="24"/>
          <w:szCs w:val="24"/>
        </w:rPr>
        <w:t xml:space="preserve"> - самые мелкие молекулы РНК с молекулярной массой до 30000, составляют 20% от всех РНК клетки. Функция заключается в транспортировке аминокислот на рибосому, каждой из 20 А К соответствует своя тРНК. Молекула   тРНК   представляет   одиночную   цепь   закрученную   в   сложную пространственную структуру - "клеверный лист". Аминокислота присоединяется к акцептирующему стеблю. Антикодоновая петля содержит антикодон из трех нуклеотидов, комплиментарных кодону данной А К в мРНК (мРНК содержит-ГЦЦ, то тРНК - ЦГГ) он обеспечивает специфичность взаимодействия тРНК и мРНК. Псевдоуридиновая петля -при помощи нее взаимодействует тРНК с рибосомой. Петля лигидроуридиновая - она участвует во взаимодействии со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12115</wp:posOffset>
            </wp:positionV>
            <wp:extent cx="1212850" cy="1371600"/>
            <wp:effectExtent l="0" t="0" r="0" b="0"/>
            <wp:wrapTight wrapText="bothSides">
              <wp:wrapPolygon edited="0">
                <wp:start x="-169" y="0"/>
                <wp:lineTo x="-169" y="21447"/>
                <wp:lineTo x="21600" y="21447"/>
                <wp:lineTo x="21600" y="0"/>
                <wp:lineTo x="-16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пецифичным активирующим фермент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Матричная РНК - мРНК</w:t>
      </w:r>
      <w:r>
        <w:rPr>
          <w:sz w:val="24"/>
          <w:szCs w:val="24"/>
        </w:rPr>
        <w:t xml:space="preserve"> -образуется в процессе транскрипции. Она несет точную копию генетической информации, закодированной в определенном участке ДНК. Она служит матрицей, на которой синтезируется полипептидная цепь в рибосоме. Каждой А К соответствует в мРНК определенный триплет нуклеотидов, называемый кодоном этой АК. Последовательность кодонов в цепи мРНК соответствует последовательности АК в молекуле белка. От общего количества РНК в клетке мРНК составляет 6%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ибосомальная РНК - рРНК</w:t>
      </w:r>
      <w:r>
        <w:rPr>
          <w:sz w:val="24"/>
          <w:szCs w:val="24"/>
        </w:rPr>
        <w:t xml:space="preserve"> - это та основа, на которой располагаются белки, образуя рибосому, составляя до 65% их массы. Число рибосом в клетке до 1 000 000. При синтезе белка определенное число рибосом прикрепляются к нитевидным молекулам мРНК, образуя полисомы. Каждая из рибосом способна синтезировать полную полипептидную цепь. Рибосомы состоят из двух субъединиц и только в собранном виде рибосома, является активной и обеспечивает синтез белка. В рибосоме имеются особые центры связывания поступающих АК. Локализуются рибосомы в цитоплазме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ческая роль РНК в организм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-РНК выполняют функции матриц белкового синтеза, определяют аминокислотную последжовательность белк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-РНК выполняют функцию структурных компонентов рибосо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-РНК  - адапторные молекулы, участвуют в трансляции информации м-РНК в последовательность аминокислот в белках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iiaiieoaen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самоподготовки:</w:t>
      </w:r>
    </w:p>
    <w:p>
      <w:pPr>
        <w:pStyle w:val="Iniiaiieoaen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называются нуклеиновыми кислотами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они классифицируются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кажите о функциях свободных мононуклеотидов в организм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кажите о сходстве и различиях в составе и строении ДНК и РНК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ункции ДНК и РНК в орган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start="2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/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1:00Z</dcterms:created>
  <dc:creator>Галя</dc:creator>
  <dc:description/>
  <cp:keywords/>
  <dc:language>en-US</dc:language>
  <cp:lastModifiedBy>Perfileva</cp:lastModifiedBy>
  <dcterms:modified xsi:type="dcterms:W3CDTF">2012-06-01T03:28:00Z</dcterms:modified>
  <cp:revision>10</cp:revision>
  <dc:subject/>
  <dc:title/>
</cp:coreProperties>
</file>