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 xml:space="preserve">«Микробиология, вирусология – микробиолог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сти рта»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31.05.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томатология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АКТИЧЕСКОМУ ЗАНЯТИЮ № </w:t>
      </w:r>
      <w:r>
        <w:rPr>
          <w:b/>
          <w:sz w:val="28"/>
          <w:szCs w:val="28"/>
        </w:rPr>
        <w:t>22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/>
      </w:pPr>
      <w:r>
        <w:rPr>
          <w:bCs/>
          <w:szCs w:val="24"/>
        </w:rPr>
        <w:t>ТЕМА:</w:t>
      </w:r>
      <w:r>
        <w:rPr>
          <w:szCs w:val="24"/>
        </w:rPr>
        <w:t xml:space="preserve"> </w:t>
      </w:r>
      <w:r>
        <w:rPr>
          <w:b w:val="false"/>
          <w:szCs w:val="24"/>
        </w:rPr>
        <w:t>«</w:t>
      </w:r>
      <w:r>
        <w:rPr/>
        <w:t xml:space="preserve">Морфология и физиология вирусов. </w:t>
      </w:r>
    </w:p>
    <w:p>
      <w:pPr>
        <w:pStyle w:val="21"/>
        <w:jc w:val="center"/>
        <w:rPr/>
      </w:pPr>
      <w:r>
        <w:rPr/>
        <w:t xml:space="preserve">Методы лабораторной диагностики вирусных инфекций. </w:t>
      </w:r>
    </w:p>
    <w:p>
      <w:pPr>
        <w:pStyle w:val="21"/>
        <w:jc w:val="center"/>
        <w:rPr/>
      </w:pPr>
      <w:r>
        <w:rPr/>
        <w:t>Лабораторная диагностика грипп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протокол №  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20   г.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________________Бочанова Е.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.б.н., доцент ________________Перьянова О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т. преподаватель ____________Подгрушная Т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Занятие № 22</w:t>
      </w:r>
    </w:p>
    <w:p>
      <w:pPr>
        <w:pStyle w:val="TextBody"/>
        <w:ind w:firstLine="720"/>
        <w:rPr>
          <w:bCs/>
          <w:szCs w:val="24"/>
        </w:rPr>
      </w:pPr>
      <w:r>
        <w:rPr>
          <w:b/>
          <w:szCs w:val="24"/>
        </w:rPr>
        <w:t>Тема:</w:t>
      </w:r>
      <w:r>
        <w:rPr>
          <w:szCs w:val="24"/>
        </w:rPr>
        <w:t xml:space="preserve"> «Морфология и физиология вирусов. Методы лабораторной диагностики вирусных инфекций. Лабораторная диагностика гриппа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Форма организации занятия</w:t>
      </w:r>
      <w:r>
        <w:rPr>
          <w:sz w:val="24"/>
          <w:szCs w:val="24"/>
        </w:rPr>
        <w:t>: практическое занят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Значение изучения темы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Бурное развитие вирусологии началось несколько десятилетий назад, хотя впервые вирусы были открыты в 1892 году выдающимся ботаником Д.И. Ивановским.</w:t>
      </w:r>
    </w:p>
    <w:p>
      <w:pPr>
        <w:pStyle w:val="TextBodyIndent"/>
        <w:ind w:left="0" w:firstLine="720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Три главные проблемы выдвинули вирусологию на передний край, имеющий большое теоретическое и практическое значение.</w:t>
      </w:r>
    </w:p>
    <w:p>
      <w:pPr>
        <w:pStyle w:val="TextBodyIndent"/>
        <w:numPr>
          <w:ilvl w:val="0"/>
          <w:numId w:val="15"/>
        </w:numPr>
        <w:rPr>
          <w:color w:val="363636"/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Вирусные болезни в настоящее время стали наиболее распространенными среди растений, животных и человека, для борьбы с которыми еще не найдены надежные средства. Ущерб, причиняемый вирусами человеку и хозяйству, не поддается никакому учету.</w:t>
      </w:r>
    </w:p>
    <w:p>
      <w:pPr>
        <w:pStyle w:val="TextBodyIndent"/>
        <w:numPr>
          <w:ilvl w:val="0"/>
          <w:numId w:val="15"/>
        </w:numPr>
        <w:rPr>
          <w:color w:val="363636"/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С вирусами связывают развитие различных злокачественных опухолей и болезней крови, что имеет значение в изучении их этиологии, ранней диагностики и лечения.</w:t>
      </w:r>
    </w:p>
    <w:p>
      <w:pPr>
        <w:pStyle w:val="TextBodyIndent"/>
        <w:numPr>
          <w:ilvl w:val="0"/>
          <w:numId w:val="15"/>
        </w:numPr>
        <w:rPr>
          <w:color w:val="363636"/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Вирусы это наиболее примитивные организмы и изучение их природы, биологии может пролить свет на происхождение жизни, раскрыть многие ее генетические закономерности.</w:t>
      </w:r>
    </w:p>
    <w:p>
      <w:pPr>
        <w:pStyle w:val="TextBodyIndent"/>
        <w:ind w:left="0" w:firstLine="720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Грипп – это заболевание, поражающее все возрастные группы и ставшее причиной смерти миллионов людей, как, например, во время великих пандемий 1918 – 1919 («испанка»), 1957 – 1958 (азиатский грипп) и 1968 – 1969 годов (гонконский грипп). С 2005 г. в мире активно циркулируют вирусы гриппа птиц H5N1, вызывающие среди людей вспышки, сопровождающиеся высокой смертностью. В 2009-2011 гг. в мире наблюдалась пандемия, вызванная вирусом гриппа свиней. По мнению экспертов, коциркуляция вирусов различных подтипов увеличивает вероятность реассортации, создавая возможность появления новых вариантов вируса, к которым большинство населения не имеет иммунитета. Следовательно, всегда существует потенциальная опасность новой пандемии. Поражая многочисленные группы населения, приводя к значительному росту смертности в группах повышенного риска, увеличивая затраты на медицинскую помощь, грипп тем самым наносит серьезный экономический ущерб и является социальной проблемой. Единственно научно обоснованным способом предупреждения заболевания и его осложнений является иммунизация современными гриппозными вакцинами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По данным ВОЗ, вакцинация предотвращает заболевание гриппом у 80-90% иммунизированных. Кроме того, грипп А удается предупредить при помощи химиопрепаратов. Поэтому более рациональна сочетанная химио - и вакцинопрофилакт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Цель обучен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учебная</w:t>
      </w:r>
      <w:r>
        <w:rPr>
          <w:b/>
          <w:i/>
          <w:sz w:val="24"/>
          <w:szCs w:val="24"/>
        </w:rPr>
        <w:t>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знать:</w:t>
      </w:r>
    </w:p>
    <w:p>
      <w:pPr>
        <w:pStyle w:val="TextBodyIndent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>Особенности морфологии и физиологии вирусов.</w:t>
      </w:r>
    </w:p>
    <w:p>
      <w:pPr>
        <w:pStyle w:val="TextBodyIndent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>Понятия «элементарные тельца» и «внутриклеточные включения».</w:t>
      </w:r>
    </w:p>
    <w:p>
      <w:pPr>
        <w:pStyle w:val="TextBodyIndent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>Особенности репродукции вирусов и результат их взаимодействия с клеткой.</w:t>
      </w:r>
    </w:p>
    <w:p>
      <w:pPr>
        <w:pStyle w:val="TextBodyIndent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 xml:space="preserve">Модели для культивирования вирусов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tro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ндикации (цветная проба, РГА и др.) и методы идентификации (РСК, РТГА, РИФ и др.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О приоритете Д. И. Ивановского в открытии вирусов, значении отечественных ученых в изучении вирусов и </w:t>
      </w:r>
    </w:p>
    <w:p>
      <w:pPr>
        <w:pStyle w:val="TextBodyIndent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едущей роль РФ в ликвидации натуральной оспы на земном шаре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Классификацию, морфо-биологическую характеристику вирусов гриппа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Экологию, особенности эпидемиологии, патогенеза и иммунитета при гриппе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Материал и методы лабораторной диагностики гриппа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Специфическую профилактику и терапию гриппа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уметь:</w:t>
      </w:r>
    </w:p>
    <w:p>
      <w:pPr>
        <w:pStyle w:val="TextBodyIndent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овоскопию 8-10-дневного куриного эмбриона.</w:t>
      </w:r>
    </w:p>
    <w:p>
      <w:pPr>
        <w:pStyle w:val="TextBodyIndent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заражение куриного эмбриона в хориналлантоисную оболочку.</w:t>
      </w:r>
    </w:p>
    <w:p>
      <w:pPr>
        <w:pStyle w:val="TextBodyIndent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икроскопировать культуры интактных и зараженных вирусом культур клеток ткани. Установить ЦПД вируса.</w:t>
      </w:r>
    </w:p>
    <w:p>
      <w:pPr>
        <w:pStyle w:val="TextBodyIndent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ть и оценивать результаты цветной пробы для индикации вируса.</w:t>
      </w:r>
    </w:p>
    <w:p>
      <w:pPr>
        <w:pStyle w:val="TextBodyIndent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назначение сред для культивирования культур тканей и клеток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Вскрывать зараженный куриный эмбрион, проводить индикацию вируса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Поставить, учитывать и оценивать РГА, РТГА с целью диагностики гриппа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владе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ами лабораторной диагностики вирусных инфе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ан изучения те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Контроль исходного уровня знан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502" w:right="12" w:hanging="360"/>
        <w:jc w:val="both"/>
        <w:rPr/>
      </w:pPr>
      <w:r>
        <w:rPr>
          <w:caps/>
          <w:sz w:val="24"/>
          <w:szCs w:val="24"/>
        </w:rPr>
        <w:t>Основоположник вирусолог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Л. Пасте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Р. Ко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Д.И. Ивановск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Л.А. Зильбе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А. ван Левенгук</w:t>
      </w:r>
    </w:p>
    <w:p>
      <w:pPr>
        <w:pStyle w:val="Normal"/>
        <w:numPr>
          <w:ilvl w:val="0"/>
          <w:numId w:val="14"/>
        </w:numPr>
        <w:ind w:left="502" w:right="12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Вирусы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12" w:hanging="360"/>
        <w:rPr/>
      </w:pPr>
      <w:r>
        <w:rPr>
          <w:sz w:val="24"/>
          <w:szCs w:val="24"/>
        </w:rPr>
        <w:t>облигатные внутриклеточные паразиты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факультативные внутриклеточные паразиты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фильтрующиеся формы бактери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12" w:hanging="360"/>
        <w:rPr/>
      </w:pPr>
      <w:r>
        <w:rPr>
          <w:sz w:val="24"/>
          <w:szCs w:val="24"/>
        </w:rPr>
        <w:t>некультивируемые формы бактери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12" w:hanging="360"/>
        <w:rPr/>
      </w:pPr>
      <w:r>
        <w:rPr>
          <w:sz w:val="24"/>
          <w:szCs w:val="24"/>
        </w:rPr>
        <w:t>инволюционные формы бактерий</w:t>
      </w:r>
    </w:p>
    <w:p>
      <w:pPr>
        <w:pStyle w:val="Normal"/>
        <w:numPr>
          <w:ilvl w:val="0"/>
          <w:numId w:val="14"/>
        </w:numPr>
        <w:ind w:left="502" w:right="12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Вирус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генетические паразиты</w:t>
      </w:r>
    </w:p>
    <w:p>
      <w:pPr>
        <w:pStyle w:val="BodyTextIndent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энергетические паразиты</w:t>
      </w:r>
    </w:p>
    <w:p>
      <w:pPr>
        <w:pStyle w:val="BodyTextIndent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факультативные паразиты</w:t>
      </w:r>
    </w:p>
    <w:p>
      <w:pPr>
        <w:pStyle w:val="BodyTextIndent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мембранные паразиты</w:t>
      </w:r>
    </w:p>
    <w:p>
      <w:pPr>
        <w:pStyle w:val="BodyTextIndent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сапрофиты</w:t>
      </w:r>
    </w:p>
    <w:p>
      <w:pPr>
        <w:pStyle w:val="Normal"/>
        <w:numPr>
          <w:ilvl w:val="0"/>
          <w:numId w:val="14"/>
        </w:numPr>
        <w:ind w:left="502" w:right="12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Вирусы харатеризуют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наличием ДНК и РНК</w:t>
      </w:r>
    </w:p>
    <w:p>
      <w:pPr>
        <w:pStyle w:val="BodyTextInden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м ДНК или РНК</w:t>
      </w:r>
    </w:p>
    <w:p>
      <w:pPr>
        <w:pStyle w:val="BodyTextInden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2" w:hanging="360"/>
        <w:jc w:val="left"/>
        <w:rPr/>
      </w:pPr>
      <w:r>
        <w:rPr>
          <w:sz w:val="24"/>
          <w:szCs w:val="24"/>
        </w:rPr>
        <w:t>не используют рибосомы клетки хозяина для синтеза собственных белков</w:t>
      </w:r>
    </w:p>
    <w:p>
      <w:pPr>
        <w:pStyle w:val="BodyTextInden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2" w:hanging="360"/>
        <w:jc w:val="left"/>
        <w:rPr/>
      </w:pPr>
      <w:r>
        <w:rPr>
          <w:sz w:val="24"/>
          <w:szCs w:val="24"/>
        </w:rPr>
        <w:t>репродуцируются только вне клеток</w:t>
      </w:r>
    </w:p>
    <w:p>
      <w:pPr>
        <w:pStyle w:val="BodyTextInden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2" w:hanging="360"/>
        <w:jc w:val="left"/>
        <w:rPr/>
      </w:pPr>
      <w:r>
        <w:rPr>
          <w:sz w:val="24"/>
          <w:szCs w:val="24"/>
        </w:rPr>
        <w:t>способностью к росту и бинарному делению</w:t>
      </w:r>
    </w:p>
    <w:p>
      <w:pPr>
        <w:pStyle w:val="Normal"/>
        <w:numPr>
          <w:ilvl w:val="0"/>
          <w:numId w:val="14"/>
        </w:numPr>
        <w:ind w:left="502" w:right="12" w:hanging="360"/>
        <w:rPr/>
      </w:pPr>
      <w:r>
        <w:rPr>
          <w:caps/>
          <w:sz w:val="24"/>
          <w:szCs w:val="24"/>
        </w:rPr>
        <w:t>Наиболее признанная теория происхождения вирус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потомки доклеточных форм</w:t>
      </w:r>
    </w:p>
    <w:p>
      <w:pPr>
        <w:pStyle w:val="BodyTextIndent"/>
        <w:numPr>
          <w:ilvl w:val="0"/>
          <w:numId w:val="22"/>
        </w:numPr>
        <w:tabs>
          <w:tab w:val="clear" w:pos="720"/>
          <w:tab w:val="left" w:pos="284" w:leader="none"/>
        </w:tabs>
        <w:ind w:left="720" w:right="12" w:hanging="360"/>
        <w:jc w:val="left"/>
        <w:rPr/>
      </w:pPr>
      <w:r>
        <w:rPr>
          <w:sz w:val="24"/>
          <w:szCs w:val="24"/>
        </w:rPr>
        <w:t>результат регрессивной эволюции</w:t>
      </w:r>
    </w:p>
    <w:p>
      <w:pPr>
        <w:pStyle w:val="BodyTextIndent"/>
        <w:numPr>
          <w:ilvl w:val="0"/>
          <w:numId w:val="22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онально-селекционная</w:t>
      </w:r>
    </w:p>
    <w:p>
      <w:pPr>
        <w:pStyle w:val="BodyTextIndent"/>
        <w:numPr>
          <w:ilvl w:val="0"/>
          <w:numId w:val="22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естественного отбора</w:t>
      </w:r>
    </w:p>
    <w:p>
      <w:pPr>
        <w:pStyle w:val="BodyTextIndent"/>
        <w:numPr>
          <w:ilvl w:val="0"/>
          <w:numId w:val="22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«взбесившиеся» гены</w:t>
      </w:r>
    </w:p>
    <w:p>
      <w:pPr>
        <w:pStyle w:val="Normal"/>
        <w:numPr>
          <w:ilvl w:val="0"/>
          <w:numId w:val="14"/>
        </w:numPr>
        <w:ind w:left="502" w:right="12" w:hanging="360"/>
        <w:rPr/>
      </w:pPr>
      <w:r>
        <w:rPr>
          <w:caps/>
          <w:sz w:val="24"/>
          <w:szCs w:val="24"/>
        </w:rPr>
        <w:t>Основное отличие вирусов от эу- и прокариото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12" w:hanging="360"/>
        <w:rPr/>
      </w:pPr>
      <w:r>
        <w:rPr>
          <w:sz w:val="24"/>
          <w:szCs w:val="24"/>
        </w:rPr>
        <w:t>наличие только одного типа нуклеиновой кислоты</w:t>
      </w:r>
    </w:p>
    <w:p>
      <w:pPr>
        <w:pStyle w:val="BodyTextIndent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12" w:hanging="360"/>
        <w:jc w:val="left"/>
        <w:rPr/>
      </w:pPr>
      <w:r>
        <w:rPr>
          <w:sz w:val="24"/>
          <w:szCs w:val="24"/>
        </w:rPr>
        <w:t>воспроизведение за счет собственной нуклеиновой кислоты</w:t>
      </w:r>
    </w:p>
    <w:p>
      <w:pPr>
        <w:pStyle w:val="BodyTextIndent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12" w:hanging="360"/>
        <w:jc w:val="left"/>
        <w:rPr/>
      </w:pPr>
      <w:r>
        <w:rPr>
          <w:sz w:val="24"/>
          <w:szCs w:val="24"/>
        </w:rPr>
        <w:t>воспроизведение за счет нуклеиновой кислоты клетки хозяина</w:t>
      </w:r>
    </w:p>
    <w:p>
      <w:pPr>
        <w:pStyle w:val="BodyTextIndent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белоксинтезирующих систем</w:t>
      </w:r>
    </w:p>
    <w:p>
      <w:pPr>
        <w:pStyle w:val="BodyTextIndent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12" w:hanging="360"/>
        <w:jc w:val="left"/>
        <w:rPr/>
      </w:pPr>
      <w:r>
        <w:rPr>
          <w:sz w:val="24"/>
          <w:szCs w:val="24"/>
        </w:rPr>
        <w:t>неспособность к росту и бинарному делению</w:t>
      </w:r>
    </w:p>
    <w:p>
      <w:pPr>
        <w:pStyle w:val="Normal"/>
        <w:numPr>
          <w:ilvl w:val="0"/>
          <w:numId w:val="14"/>
        </w:numPr>
        <w:ind w:left="502" w:right="12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Инфекционность вирусов связана с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суперкапсидо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капсидо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типом симметр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нуклеиновой кислото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>количеством капсомеров</w:t>
      </w:r>
    </w:p>
    <w:p>
      <w:pPr>
        <w:pStyle w:val="Normal"/>
        <w:numPr>
          <w:ilvl w:val="0"/>
          <w:numId w:val="14"/>
        </w:numPr>
        <w:ind w:left="502" w:right="12" w:hanging="360"/>
        <w:rPr/>
      </w:pPr>
      <w:r>
        <w:rPr>
          <w:caps/>
          <w:sz w:val="24"/>
          <w:szCs w:val="24"/>
        </w:rPr>
        <w:t>Внутриклеточные включения при вирусных инфекция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744" w:right="12" w:hanging="360"/>
        <w:rPr>
          <w:sz w:val="24"/>
          <w:szCs w:val="24"/>
        </w:rPr>
      </w:pPr>
      <w:r>
        <w:rPr>
          <w:sz w:val="24"/>
          <w:szCs w:val="24"/>
        </w:rPr>
        <w:t>запасные питательные вещест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744" w:right="12" w:hanging="360"/>
        <w:rPr/>
      </w:pPr>
      <w:r>
        <w:rPr>
          <w:sz w:val="24"/>
          <w:szCs w:val="24"/>
        </w:rPr>
        <w:t>форма сохранения вируса при неблагоприятных условия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744" w:right="12" w:hanging="360"/>
        <w:rPr/>
      </w:pPr>
      <w:r>
        <w:rPr>
          <w:sz w:val="24"/>
          <w:szCs w:val="24"/>
        </w:rPr>
        <w:t>способ ухода вируса от иммунного надзор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744" w:right="12" w:hanging="360"/>
        <w:rPr>
          <w:sz w:val="24"/>
          <w:szCs w:val="24"/>
        </w:rPr>
      </w:pPr>
      <w:r>
        <w:rPr>
          <w:sz w:val="24"/>
          <w:szCs w:val="24"/>
        </w:rPr>
        <w:t>защитная реакция клетк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744" w:right="12" w:hanging="360"/>
        <w:rPr/>
      </w:pPr>
      <w:r>
        <w:rPr>
          <w:sz w:val="24"/>
          <w:szCs w:val="24"/>
        </w:rPr>
        <w:t xml:space="preserve">скопления вирионов или их компоненты </w:t>
      </w:r>
    </w:p>
    <w:p>
      <w:pPr>
        <w:pStyle w:val="Normal"/>
        <w:numPr>
          <w:ilvl w:val="0"/>
          <w:numId w:val="14"/>
        </w:numPr>
        <w:ind w:left="502" w:right="12" w:hanging="360"/>
        <w:rPr/>
      </w:pPr>
      <w:r>
        <w:rPr>
          <w:caps/>
          <w:sz w:val="24"/>
          <w:szCs w:val="24"/>
        </w:rPr>
        <w:t>К типам взаимодействия вируса с клеткой не относитс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744" w:right="12" w:hanging="360"/>
        <w:rPr>
          <w:sz w:val="24"/>
          <w:szCs w:val="24"/>
        </w:rPr>
      </w:pPr>
      <w:r>
        <w:rPr>
          <w:sz w:val="24"/>
          <w:szCs w:val="24"/>
        </w:rPr>
        <w:t>продуктивны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744" w:right="12" w:hanging="360"/>
        <w:rPr>
          <w:sz w:val="24"/>
          <w:szCs w:val="24"/>
        </w:rPr>
      </w:pPr>
      <w:r>
        <w:rPr>
          <w:sz w:val="24"/>
          <w:szCs w:val="24"/>
        </w:rPr>
        <w:t>фаговая конверс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744" w:right="12" w:hanging="360"/>
        <w:rPr>
          <w:sz w:val="24"/>
          <w:szCs w:val="24"/>
        </w:rPr>
      </w:pPr>
      <w:r>
        <w:rPr>
          <w:sz w:val="24"/>
          <w:szCs w:val="24"/>
        </w:rPr>
        <w:t>абортивны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744" w:right="12" w:hanging="360"/>
        <w:rPr>
          <w:sz w:val="24"/>
          <w:szCs w:val="24"/>
        </w:rPr>
      </w:pPr>
      <w:r>
        <w:rPr>
          <w:sz w:val="24"/>
          <w:szCs w:val="24"/>
        </w:rPr>
        <w:t>интегративный (вирогения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744" w:right="12" w:hanging="360"/>
        <w:rPr>
          <w:sz w:val="24"/>
          <w:szCs w:val="24"/>
        </w:rPr>
      </w:pPr>
      <w:r>
        <w:rPr>
          <w:sz w:val="24"/>
          <w:szCs w:val="24"/>
        </w:rPr>
        <w:t>интегративный (лизогения)</w:t>
      </w:r>
    </w:p>
    <w:p>
      <w:pPr>
        <w:pStyle w:val="Normal"/>
        <w:numPr>
          <w:ilvl w:val="0"/>
          <w:numId w:val="14"/>
        </w:numPr>
        <w:ind w:left="502" w:right="12" w:hanging="360"/>
        <w:rPr/>
      </w:pPr>
      <w:r>
        <w:rPr>
          <w:caps/>
          <w:sz w:val="24"/>
          <w:szCs w:val="24"/>
        </w:rPr>
        <w:t>Реализация генетической информации РНК-содержа-щих вирус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600" w:right="12" w:hanging="360"/>
        <w:rPr/>
      </w:pPr>
      <w:r>
        <w:rPr>
          <w:sz w:val="24"/>
          <w:szCs w:val="24"/>
        </w:rPr>
        <w:t xml:space="preserve">+ 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600" w:right="12" w:hanging="36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600" w:right="12" w:hanging="360"/>
        <w:rPr/>
      </w:pPr>
      <w:r>
        <w:rPr>
          <w:sz w:val="24"/>
          <w:szCs w:val="24"/>
        </w:rPr>
        <w:t xml:space="preserve">+ 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600" w:right="12" w:hanging="36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РНК-полимераз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600" w:right="12" w:hanging="360"/>
        <w:rPr/>
      </w:pPr>
      <w:r>
        <w:rPr>
          <w:sz w:val="24"/>
          <w:szCs w:val="24"/>
        </w:rPr>
        <w:t xml:space="preserve">Д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м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Normal"/>
        <w:numPr>
          <w:ilvl w:val="0"/>
          <w:numId w:val="14"/>
        </w:numPr>
        <w:ind w:left="502" w:right="12" w:hanging="360"/>
        <w:rPr/>
      </w:pPr>
      <w:r>
        <w:rPr>
          <w:caps/>
          <w:sz w:val="24"/>
          <w:szCs w:val="24"/>
        </w:rPr>
        <w:t>Реализация генетической информации ДНК-содержа-щих вирусо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600" w:right="12" w:hanging="360"/>
        <w:rPr/>
      </w:pPr>
      <w:r>
        <w:rPr>
          <w:sz w:val="24"/>
          <w:szCs w:val="24"/>
        </w:rPr>
        <w:t xml:space="preserve">+ 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BodyTextIndent"/>
        <w:numPr>
          <w:ilvl w:val="0"/>
          <w:numId w:val="24"/>
        </w:numPr>
        <w:tabs>
          <w:tab w:val="clear" w:pos="720"/>
          <w:tab w:val="left" w:pos="426" w:leader="none"/>
        </w:tabs>
        <w:ind w:left="600" w:right="12" w:hanging="360"/>
        <w:jc w:val="left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м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BodyTextIndent"/>
        <w:numPr>
          <w:ilvl w:val="0"/>
          <w:numId w:val="24"/>
        </w:numPr>
        <w:tabs>
          <w:tab w:val="clear" w:pos="720"/>
          <w:tab w:val="left" w:pos="426" w:leader="none"/>
        </w:tabs>
        <w:ind w:left="600" w:right="12" w:hanging="360"/>
        <w:jc w:val="left"/>
        <w:rPr/>
      </w:pPr>
      <w:r>
        <w:rPr>
          <w:sz w:val="24"/>
          <w:szCs w:val="24"/>
        </w:rPr>
        <w:t xml:space="preserve">Д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м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BodyTextIndent"/>
        <w:numPr>
          <w:ilvl w:val="0"/>
          <w:numId w:val="24"/>
        </w:numPr>
        <w:tabs>
          <w:tab w:val="clear" w:pos="720"/>
          <w:tab w:val="left" w:pos="426" w:leader="none"/>
        </w:tabs>
        <w:ind w:left="600" w:right="12" w:hanging="360"/>
        <w:jc w:val="left"/>
        <w:rPr/>
      </w:pPr>
      <w:r>
        <w:rPr>
          <w:sz w:val="24"/>
          <w:szCs w:val="24"/>
        </w:rPr>
        <w:t xml:space="preserve">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м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белок</w:t>
      </w:r>
    </w:p>
    <w:p>
      <w:pPr>
        <w:pStyle w:val="BodyTextIndent"/>
        <w:numPr>
          <w:ilvl w:val="0"/>
          <w:numId w:val="24"/>
        </w:numPr>
        <w:tabs>
          <w:tab w:val="clear" w:pos="720"/>
          <w:tab w:val="left" w:pos="426" w:leader="none"/>
        </w:tabs>
        <w:ind w:left="600" w:right="12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ло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мРН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НК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ind w:left="502" w:right="12" w:hanging="360"/>
        <w:rPr>
          <w:sz w:val="24"/>
          <w:szCs w:val="24"/>
        </w:rPr>
      </w:pPr>
      <w:r>
        <w:rPr>
          <w:sz w:val="24"/>
          <w:szCs w:val="24"/>
        </w:rPr>
        <w:t>КЛАССИФИКАЦИЯ ВИРУСОВ ГРИППА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. </w:t>
      </w:r>
      <w:r>
        <w:rPr>
          <w:i/>
          <w:iCs/>
          <w:sz w:val="24"/>
          <w:szCs w:val="24"/>
          <w:lang w:val="en-US"/>
        </w:rPr>
        <w:t>Paramyxovirida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од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aramyxovirus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. </w:t>
      </w:r>
      <w:r>
        <w:rPr>
          <w:i/>
          <w:iCs/>
          <w:sz w:val="24"/>
          <w:szCs w:val="24"/>
          <w:lang w:val="en-US"/>
        </w:rPr>
        <w:t>Orthomyxoviridae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д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fluenzavirus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ем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Paramyxovirida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од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orbillivirus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ем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 xml:space="preserve">Paramyxoviridae, </w:t>
      </w:r>
      <w:r>
        <w:rPr>
          <w:sz w:val="24"/>
          <w:szCs w:val="24"/>
        </w:rPr>
        <w:t>род</w:t>
      </w:r>
      <w:r>
        <w:rPr>
          <w:i/>
          <w:iCs/>
          <w:sz w:val="24"/>
          <w:szCs w:val="24"/>
          <w:lang w:val="en-US"/>
        </w:rPr>
        <w:t xml:space="preserve"> Rubulavirus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ем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Adenovirida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од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astadenoviru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502" w:right="12" w:hanging="360"/>
        <w:rPr>
          <w:sz w:val="24"/>
          <w:szCs w:val="24"/>
        </w:rPr>
      </w:pPr>
      <w:r>
        <w:rPr>
          <w:sz w:val="24"/>
          <w:szCs w:val="24"/>
        </w:rPr>
        <w:t>ГЕНОМ ВИРУСА ГРИПП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минус-нитевая РНК, линейна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минус-нитевая РНК, сегментированна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люс-нитевая РНК, сегментированна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люс-нитевая РНК, линейна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минус-нитевая РНК, кольцевая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502" w:right="12" w:hanging="360"/>
        <w:rPr/>
      </w:pPr>
      <w:r>
        <w:rPr>
          <w:sz w:val="24"/>
          <w:szCs w:val="24"/>
        </w:rPr>
        <w:t xml:space="preserve">АНТИГЕННАЯ ИЗМЕНЧИВОСТЬ ВИРУСА ГРИППА </w:t>
      </w:r>
      <w:r>
        <w:rPr>
          <w:rFonts w:cs="Arial" w:ascii="Arial" w:hAnsi="Arial"/>
          <w:sz w:val="24"/>
          <w:szCs w:val="24"/>
        </w:rPr>
        <w:t>А</w:t>
      </w:r>
      <w:r>
        <w:rPr>
          <w:sz w:val="24"/>
          <w:szCs w:val="24"/>
        </w:rPr>
        <w:t xml:space="preserve"> ОБУСЛОВЛЕ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пиральным типом симмет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ысокой скоростью репродукции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инусовым» типом РНК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гментарностью вирусной РНК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наличием суперкапсида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502" w:right="12" w:hanging="360"/>
        <w:rPr/>
      </w:pPr>
      <w:r>
        <w:rPr>
          <w:sz w:val="24"/>
          <w:szCs w:val="24"/>
        </w:rPr>
        <w:t>НАИБОЛЬШЕЕ ЭПИДЕМИЧЕСКОЕ ЗНАЧЕНИЕ ИМЕЮТ ВИРУСЫ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ппа А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ппа В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ппа С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502" w:right="12" w:hanging="360"/>
        <w:rPr/>
      </w:pPr>
      <w:r>
        <w:rPr>
          <w:sz w:val="24"/>
          <w:szCs w:val="24"/>
        </w:rPr>
        <w:t xml:space="preserve">ВИРУСЫ ГРИППА </w:t>
      </w:r>
      <w:r>
        <w:rPr>
          <w:rFonts w:cs="Arial" w:ascii="Arial" w:hAnsi="Arial"/>
          <w:sz w:val="24"/>
          <w:szCs w:val="24"/>
        </w:rPr>
        <w:t>В</w:t>
      </w:r>
      <w:r>
        <w:rPr>
          <w:sz w:val="24"/>
          <w:szCs w:val="24"/>
        </w:rPr>
        <w:t xml:space="preserve"> ВЫЗЫВАЮТ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адические заболе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локальные вспышки и эпидемии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демии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демические заболе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 имеют эпидемического значения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502" w:right="12" w:hanging="360"/>
        <w:rPr/>
      </w:pPr>
      <w:r>
        <w:rPr>
          <w:sz w:val="24"/>
          <w:szCs w:val="24"/>
        </w:rPr>
        <w:t>ДЛЯ КУЛЬТИВИРОВАНИЯ ВИРУСОВ ГРИППА ИСПОЛЬЗУЮТ В ОСНОВНОМ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у 199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чью сыворотку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иные эмбрион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ы клеток ткан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ораторных животных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502" w:right="12" w:hanging="360"/>
        <w:rPr/>
      </w:pPr>
      <w:r>
        <w:rPr>
          <w:sz w:val="24"/>
          <w:szCs w:val="24"/>
        </w:rPr>
        <w:t>ПОСТИНФЕКЦИОННЫЙ ИММУНИТЕТ ПРИ ГРИПП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оспецифическ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типо- и штаммоспецифический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непродолжительный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ько гуморальный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ько клеточный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502" w:right="12" w:hanging="360"/>
        <w:rPr>
          <w:sz w:val="24"/>
          <w:szCs w:val="24"/>
        </w:rPr>
      </w:pPr>
      <w:r>
        <w:rPr>
          <w:sz w:val="24"/>
          <w:szCs w:val="24"/>
        </w:rPr>
        <w:t>ЭКСПРЕСС-ДИАГНОСТИКА ГРИППА ВКЛЮЧАЕ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определение суммарного титра вирусспецифических антите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выявление 4-х кратного нарастания титра антител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ирусспецифических антигенов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вирус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класса </w:t>
      </w:r>
      <w:r>
        <w:rPr>
          <w:sz w:val="24"/>
          <w:szCs w:val="24"/>
          <w:lang w:val="en-US"/>
        </w:rPr>
        <w:t>Ig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сновные понятия и положения темы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</w:rPr>
        <w:t xml:space="preserve">Вирусы - это неклеточная форма организации материи, обладающая собственным геномом и способностью к воспроизведению в клетках других организмов. 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</w:rPr>
        <w:t>В отличие от прокариотов и эукариотов вирусы: содержат только один тип нуклеиновой кислоты; не имеют клеточного строения; не имеют собственных белоксинтезирующих систем;. не способны к росту и бинарному делению, а воспроизводятся только за счет собственной нуклеиновой кислоты, следовательно, они являются абсолютными внутриклеточными паразитами клеток на генетическом уровне.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</w:rPr>
        <w:t xml:space="preserve">Внеклеточная форма существования вирусов - вирион. Размеры вирионов варьируют от 20-50 нм до 200-400 нм. Они могут иметь форму: палочковидную (вирус табачной мозаики), нитевидную (некоторые бактериофаги), сферическую, напоминающую многогранники (аденовирусы, пикорнавирусы и др.), кубовидную (поксвирусы), сперматозоидную (большинство бакгериофагов). 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</w:rPr>
        <w:t xml:space="preserve">Вирионы содержат только один тип нуклеиновой кислоты – ДНК или РНК. Нуклеиновая кислота упакована в непроницаемую белковую оболочку - капсид. Вместе они составляют нуклеокапсид. По химическим свойствам это нуклеопротеид. Сложноорганизованные вирионы имеют внешнюю оболочку - суперкапсид, содержащий липиды и углеводы клетки хозяина. 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</w:rPr>
        <w:t xml:space="preserve">Капсиды состоят из белковых структурных субъединиц - капсомеров. По расположению капсомеров относительно осей симметрии различают типы симметрии вируса: спиральный, кубический или смешанный. Число капсомеров у вида постоянно (у вирусов полиомиелита - 60, аденовирусов - 252). 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</w:rPr>
        <w:t>С нуклеиновой кислотой связана инфекционность т.е. болезнетворность вируса, от капсида зависят антигенные и иммуногенные свойства вируса. Капсид защищает вирус от неблагоприятных воздействий и обеспечивает адсорбцию вируса на клетке-хозяина.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</w:rPr>
        <w:t>Крупные вирусы, видимые при специальных способах окраски в световом микроскопе, получили название элементарных телец (элементарные тельца Пашена - вирус натуральной оспы). Поражая клетки организма, вирусы могут образовывать внутриклеточные включения в ядре или цитоплазме клеток. При специальных методах окраски их можно обнаружить в световой микроскоп (тельца Бабеша-Негри при бешенстве, тельца Гварниери при натуральной оспе). Их обнаружение имеет диагностическое значение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личие от прокариотов и эукариотов вирусы не размножаются бинарным делением. Размножение вирусов происходит раздельно (дизъюнктивно) путем воспроизведения их нуклеиновых кислот и синтеза белков с последующей сборкой вирионов в клетке-хозяине. Этот процесс получил название репродукции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ет три типа взаимодействия вируса о клеткой-хозяина:</w:t>
      </w:r>
    </w:p>
    <w:p>
      <w:pPr>
        <w:pStyle w:val="TextBodyIndent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Продуктивная инфекция заключается в образовании новых вирионов;</w:t>
      </w:r>
    </w:p>
    <w:p>
      <w:pPr>
        <w:pStyle w:val="TextBodyIndent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Абортивная инфекция внезапно прерывается в стадии репликации вирусной НК, или синтеза вирусных белков, или морфогенеза вирионов;</w:t>
      </w:r>
    </w:p>
    <w:p>
      <w:pPr>
        <w:pStyle w:val="Normal"/>
        <w:numPr>
          <w:ilvl w:val="0"/>
          <w:numId w:val="27"/>
        </w:numPr>
        <w:jc w:val="both"/>
        <w:rPr>
          <w:rFonts w:eastAsia="Tahoma"/>
          <w:iCs/>
          <w:sz w:val="24"/>
          <w:szCs w:val="24"/>
        </w:rPr>
      </w:pPr>
      <w:r>
        <w:rPr>
          <w:sz w:val="24"/>
          <w:szCs w:val="24"/>
        </w:rPr>
        <w:t>Вирогения характеризуется встраиванием (интеграцией) вирусной НК в ДНК клетки. У фагов такой тип взаимодействия называется лизогенией. При делении клетки происходит синхронная репликация вирусной и клеточной ДНК. Это позволяет объяснить персистенцию вирусов, развитие медленных и латентных вирусные инфекции, онкогенез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абсолютным паразитизмом вирусы культивируют: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 организме восприимчивого животного;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 курином эмбрионе;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культуре клеток ткани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лабораторной диагностики вирусных инфекций: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Вирусоскопический – обнаружение элементарных телец, внутриклеточных включений и ЦПД вируса. 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Вирусологический - выделение культуры вируса, его индикация и идентификация. 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Серологический – обнаружение нарастания титра антител в парных сыворотках крови обследуемых, определение классов иммуноглобулинов и определение авидности антител. 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Экспресс-диагностика – определение в исследуемом материале наличие вирусспецифического антигена (РИФ, ИФА) или НК вируса (ПЦР).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Классификация, морфо-биологическая характеристика и антигенное строение вируса грипп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Семейство </w:t>
      </w:r>
      <w:r>
        <w:rPr>
          <w:rFonts w:cs="Times New Roman" w:ascii="Times New Roman" w:hAnsi="Times New Roman"/>
          <w:i/>
          <w:iCs/>
          <w:lang w:val="en-US"/>
        </w:rPr>
        <w:t>Orthomyxoviridae</w:t>
      </w:r>
      <w:r>
        <w:rPr>
          <w:rFonts w:cs="Times New Roman" w:ascii="Times New Roman" w:hAnsi="Times New Roman"/>
        </w:rPr>
        <w:t xml:space="preserve">, род </w:t>
      </w:r>
      <w:r>
        <w:rPr>
          <w:rFonts w:cs="Times New Roman" w:ascii="Times New Roman" w:hAnsi="Times New Roman"/>
          <w:i/>
          <w:iCs/>
          <w:lang w:val="en-US"/>
        </w:rPr>
        <w:t>Influenzavirus</w:t>
      </w:r>
      <w:r>
        <w:rPr>
          <w:rFonts w:cs="Times New Roman" w:ascii="Times New Roman" w:hAnsi="Times New Roman"/>
        </w:rPr>
        <w:t>, вирусы гриппа трех серотипов – А, В и С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Морфология и химический состав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Вирионы вируса гриппа наиболее часто представляет собой сферические частицы со средним диаметром 110 нм. В свежевыделенных препаратах встречаются нитевидные формы значительно большей величин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Вирион представляет собой нуклеокапсид, окруженный внешней оболочкой. Нуклеокапсид характеризуется спиральной симметрией. Особенностью вируса гриппа является фрагментарность минус-нитевой РНК, которая обуславливает способность генома к высокой частоте рекомбинаций. Последнее играет важную роль в антигенной изменчивости вирусов грипп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Белки составляют до 70% массы вириона. Они представлены гемагглютинином, нейраминидазой, мембранным белком, белком нуклеокапсида, группой Р-белков. Кроме того, в составе вириона находятся углеводы, липиды.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Резистентность. </w:t>
      </w:r>
      <w:r>
        <w:rPr>
          <w:rFonts w:cs="Times New Roman" w:ascii="Times New Roman" w:hAnsi="Times New Roman"/>
        </w:rPr>
        <w:t>Вирусы гриппа термолабильны – при 56-6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теряют инфекционность в течение нескольких минут. При температуре –7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суспензия аллантоисной культуры вируса полностью сохраняет инфекционность на протяжении нескольких месяцев. Вирусы гриппа высоко чувствительны к эфиру и дезоксихолату, УФ-лучам, а также к обычным дезинфицирующим средствам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Культивирование. </w:t>
      </w:r>
      <w:r>
        <w:rPr>
          <w:rFonts w:cs="Times New Roman" w:ascii="Times New Roman" w:hAnsi="Times New Roman"/>
        </w:rPr>
        <w:t>Вирусы гриппа культивируются в курином эмбрионе, в клеточных культурах и при заражении лабораторных животных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Наиболее эффективный путь заражения куриных эмбрионов в амниотическую полость. Адаптированные штаммы пассируют в аллантоисной полости Оптимальный срок инкубации 36-48 час при 36-37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 Показателем размножения вируса является РГ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Репродукция. </w:t>
      </w:r>
      <w:r>
        <w:rPr>
          <w:rFonts w:cs="Times New Roman" w:ascii="Times New Roman" w:hAnsi="Times New Roman"/>
        </w:rPr>
        <w:t>Полный цикл репродукции вируса гриппа продолжается около 10 час, латентный период - 3 час. Отдельные стации репродукции происходит в ядре инфицированных клеток, некоторые - в цитоплазм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Антигены. </w:t>
      </w:r>
      <w:r>
        <w:rPr>
          <w:rFonts w:cs="Times New Roman" w:ascii="Times New Roman" w:hAnsi="Times New Roman"/>
        </w:rPr>
        <w:t xml:space="preserve">Вирусы гриппа имеют два антигена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антиген (</w:t>
      </w:r>
      <w:r>
        <w:rPr>
          <w:rFonts w:cs="Times New Roman" w:ascii="Times New Roman" w:hAnsi="Times New Roman"/>
          <w:lang w:val="en-US"/>
        </w:rPr>
        <w:t>soluble</w:t>
      </w:r>
      <w:r>
        <w:rPr>
          <w:rFonts w:cs="Times New Roman" w:ascii="Times New Roman" w:hAnsi="Times New Roman"/>
        </w:rPr>
        <w:t xml:space="preserve"> - растворимый) связан с РНП и наиболее часто выявляется в РСК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нешняя оболочка вируса гриппа, основу которой составляет гемагглютинин и нейраминидаза, иммунологически определяется ка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антиген (вирусный)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- антиген определяется несколькими методами, из которых наиболее широко используется РТГА. Он обуславливает штаммоспецифические особенности вируса. Вирусы гриппа агглютинируют эритроциты почти 20 видов животных. Наиболее часто пользуются 1% суспензиями эритроцитов кур, человека (группа крови 1/0) или морских свинок. Вирусы гриппа по специфичност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-антитела разделяются на три серотипа: А, В, С. Тип А по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антигену подразделяется на субтипы. Вирус гриппа А наиболее подвержен изменчивости, которая связана главным образом с изменением свойств его поверхностных антигенов – гемагглютинина и нейраминидазы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разование в естественных условиях новых подтипов вируса гриппа происходит вследствие рекомбинации между циркулирующими вирусами. По мнению Д.К. Львова (1977 г.), появление новых пандемический вирусов происходит в результате рекомбинации между вирусами гриппа человека и птиц или животных.</w:t>
      </w:r>
    </w:p>
    <w:p>
      <w:pPr>
        <w:pStyle w:val="TextBody"/>
        <w:rPr/>
      </w:pPr>
      <w:r>
        <w:rPr/>
        <w:t xml:space="preserve">Механизмы изменчивости получили название антигенный дрейф и антигенный шифт. Дрейф происходит постоянно и обусловлен точечными мутациями в тех сайтах генома, которые отвечают за синтез гемагглютинина и нейраминидазы. В результате в популяции вирусов постоянно появляются новые сероварианты, которые незначительно отличаются от исходного штамма. Но эти изменения не выходят за рамки подтипа. </w:t>
      </w:r>
    </w:p>
    <w:p>
      <w:pPr>
        <w:pStyle w:val="TextBody"/>
        <w:rPr/>
      </w:pPr>
      <w:r>
        <w:rPr/>
        <w:t xml:space="preserve">Шифт обусловлен реасортацией и полной заменой генов, кодирующих синтез гемагглютинина и/или нейраминидазы. Это приводит к появлению нового подтипа вируса, который является причиной новой пандемии. </w:t>
      </w:r>
    </w:p>
    <w:p>
      <w:pPr>
        <w:pStyle w:val="TextBody"/>
        <w:rPr/>
      </w:pPr>
      <w:r>
        <w:rPr/>
        <w:t>Вирус гриппа В отличается от вируса гриппа А по антигенным свойствам, изменяется только в результате дрейфа; РНК вируса гриппа С состоит из 7 фрагментов, вирус мало изменчив и не имеет нейраминидазы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эпидемиологии, патогенеза и иммунитета при грипп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Источник инфекции и пути передачи. </w:t>
      </w:r>
      <w:r>
        <w:rPr>
          <w:rFonts w:cs="Times New Roman" w:ascii="Times New Roman" w:hAnsi="Times New Roman"/>
        </w:rPr>
        <w:t>Источником инфекции является больной гриппом человек, независимо от тяжести клинической картины. Наибольшую опасность представляют больные в первые дни заболевания. Передача инфекции осуществляется воздушно-капельным путем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Эпидемии гриппа распространяются быстро, поражают огромные массы людей на протяжении 1-1,5 мес. Переболевают 25-60% населения. Пандемии гриппа могут возникнуть в любой части земного шара и распространяться с одного небольшого очага (Коберн, 1968 г.)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Эпидемии, вызываемые вирусом гриппа А, регистрируются во многих странах мира с интервалом в 2-3 года. Эпидемии гриппа В возникают с интервалом 4-6 лет или больше. Вирус гриппа С вызывает одиночные случаи или изредка небольшие вспышк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ле прекращения эпидемии грипп не исчезает полностью, а регистрируется в форме единичных случаев, составляя 5-10% общего числа острых респираторных заболевани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Патогенез. </w:t>
      </w:r>
      <w:r>
        <w:rPr>
          <w:rFonts w:cs="Times New Roman" w:ascii="Times New Roman" w:hAnsi="Times New Roman"/>
        </w:rPr>
        <w:t>Вирус гриппа попадает в организм человека через дыхательные пути. Патогенез гриппа характеризуется двумя особенностями: четкой эпителиотропностью вируса и высокой уровнем интоксикации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Вирус гриппа размножается в слизистых оболочках носа, зева, гортани, трахеи, бронхов. Клетки цилиндрического эпителия теряют ворсинки, ядро их деформируется, в цитоплазме в большинстве случаев образуются включения. Мерцательный эпителий слизистой оболочки носа слущивается, оголяя собственно слизистую оболочку. Через 24 часа от начала клинических симптомов уже может быть выявлен некроз эпителия слизистой оболочки трахеи и бронхов. Вирус гриппа, размножаясь и разрушая клетки эпителия, попадает не только в дыхательные пути, но и в кровь. Вирусы гриппа имеют токсические свойства, которые связаны с вирусной частицей и нейтрализуются иммунными сыворотками. Интоксикация является одним из характернейших показателей гриппозной инфекции и клиническим признаком для дифференциации от других респираторных вирусных заболеваний человек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ирус гриппа проявляет токсической действие на сосудистую и нервную системы, а это способствует раннему присоединению осложнений. При гриппе развивается вторичный иммунодефицит, что приводит к развитию вторичной инфекции или обострению хронических инфекци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Иммунитет. </w:t>
      </w:r>
      <w:r>
        <w:rPr>
          <w:rFonts w:cs="Times New Roman" w:ascii="Times New Roman" w:hAnsi="Times New Roman"/>
        </w:rPr>
        <w:t>Врожденного иммунитета при гриппе не зарегистрировано. После перенесенного заболевания в организме формируется постинфекционный иммунитет, характеризующийся тремя особенностями: типо- и штаммоспецифический, гуморальный, пожизненны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Иммунитет к гриппу включает действие таких факторов, как образование антител в сыворотке крови и секретах дыхательных путей, интерферона, неспецифический факторов защиты.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Лабораторная диагностика гриппа: материал и методы (риноцитоскопия, вирусологический и серологический методы, экспресс диагностика)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В лабораторной диагностике гриппа и других ОРВИ наиболее широкое применение нашли экспресс-методы: иммунофлюоресценция, ИФА и возможно использование ПЦР; риноцитоскопия, позволяющие в течение 2-3 часов поставить ориентировочный диагноз. Вирусологические методы с выделением и идентификацией возбудителя используются преимущественно для эпидемиологического анализа вспышек заболеваний. Серодиагностика носит ретроспективный характер, т.к. накопление антител происходит в период реконвалесценции. Несколько более ранее накопление антител характерно для детских инфекци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Серодиагностика осуществляется с помощью РСК, РТГА, ИФА со стандартными диагностикумами, представляющими собой наборы эталонных штаммов различных серологических типов вируса гриппа. РСК более чувствительна, чем РТГА и позволяет диагностировать грипп в очагах инфекции у 90% больных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Специфическая профилактика и терапия грипп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настоящее время основой профилактики гриппа является активная иммунизация. Её применяют перед началом эпидемиологического сезона. Вакцинирование рекомендовано прежде всего лицам групп риска (больные с сердечно-сосудистыми заболеваниями и респираторными заболеваниями, лица старше 65 лет, больные, получающие иммунодепресанты и др.), персоналу ЛПУ и т.п. В настоящее время существуют различные типы вакцин: убитые, живые, субвирионные (расщепленные, сплит-вакцины), субъединичные. Субвирионные и субъединичные вакцины содержат только протективные антигены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В состав субъединичных вакцин нового поколения входят иммуномодулирующие полимеры-адъюванты, в частности в состав вакцины «Гриппол» (Россия) – полиоксидоний.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Для производства вакцин используют штаммы вирусов гриппа, антигенная структура которых максимальна близка к вирусам, которые могут стать причиной очередной эпидемии. Для опережающего эпидпрогноза создана глобальная сеть слежения за циркуляцией вирусов гриппа, работающая под эгидой ВОЗ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У лиц «повышенного риска» для профилактики используют также нормальный иммуноглобулин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Из химиопрепаратов в целях профилактики гриппа используется ремантадин (вирус гриппа А) – блокатор белка М2; арбидол – блокатор слияния липидной оболочки вируса с мембраной эндосом; озельтавир – ингибитор нейраминидазы; интерферон и его индукторы (амиксин, циклоферон); оксолиновую мазь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Для специфической терапии гриппа используется всё, кроме вакцин.</w:t>
      </w:r>
    </w:p>
    <w:p>
      <w:pPr>
        <w:pStyle w:val="TextBodyInden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Самостоятельная работа по тем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Учесть и оценить результаты заражения культуры клеток ткани материалом от больных «А» и «В» с подозрением на заболевание вирусной эти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Учесть и оценить результаты цветной пробы (ЦП) на культуре клеток ткани, зараженной материалом от больных «С» и «Д» с подозрением на заболевание вирусной эти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 xml:space="preserve">Ознакомиться с питательными средами, солевыми растворами, растворами ферментов, используемыми для приготовления и культивирования культур клеток ткани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</w:rPr>
        <w:t>: раствор трипсина, раствор Хенкса, среда 199, бычья сыворотка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  <w:szCs w:val="24"/>
        </w:rPr>
        <w:t>Провести вирусологическое исследование с целью диагностики гриппа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Поставить, учесть и оценить результаты РГА с амниотической жидкостью, полученной из куриных эмбрионов, зараженных носоглоточным смывом больного с диагнозом «ОРВИ, грипп?»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Поставить, учесть и оценить результаты РТГА с амниотической жидкостью и типовыми гриппозными сыворотками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На основании полученных результатов сделать заключение, заполнить бланк-направление и бланк-ответ из вирусологической лаборатории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  <w:szCs w:val="24"/>
        </w:rPr>
        <w:t>Биопрепараты: типовые гриппозные, парагриппозные, аденовирусные сыворотки; гриппозные, парагриппозные, аденовирусные диагностикумы; живые, инактивированные вирионые, субвирионные, субъединичные гриппозные вакцины, противогриппозный иммуноглобулин, интерферон.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sz w:val="24"/>
          <w:szCs w:val="24"/>
        </w:rPr>
        <w:t>Учтите и оцените результаты заражения культуры клеток ткани материалом от больных «А» и «В» с подозрением на заболевание вирусной этиоло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льтуры клеток ткани наиболее часто используются для выделения вирусов из патологического материала и их последующего культивирования. Индикация вирусов осуществляется по тем изменениям, которые наблюдаются в клетках в результате репродукции в них вирусов. Это так называемое цитопатическое действие вируса (ЦПД). Поскольку тип ЦПД зависит от вида вируса, то это имеет диагностическ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ют следующие типы ЦПД вируса: деструкция, симласто- или синцитообразование и пролиферация. При сравнении клеточного монослоя, инфицированного вирусом, с незараженными клетками контроля отмечают изменения, которые характеризуют ЦПД виру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sz w:val="24"/>
          <w:szCs w:val="24"/>
        </w:rPr>
        <w:t>Учтите и оцените результаты цветной пробы (ЦП) на культуры клеток ткани, зараженной материалом от больных «С» и «Д» с подозрением на заболевание вирусной этиологии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цветной пробы, как метода индикации вируса, является нарушение метаболизма культуры клеток ткани в результате репродукции вируса. Рост клеток сопровождается накоплением кислых продуктов метаболизма, сдвигом рН в кислую сторону и изменением цвета индикатора фенолового красного с красного на желтый. Вирусы подавляют клеточный метаболизм и среда сохраняет первоначальный цвет. Критерием достоверности полученных результатов является контрольная незараженная культура клеток ткани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sz w:val="24"/>
          <w:szCs w:val="24"/>
        </w:rPr>
        <w:t>Ознакомьтесь с питательными средами, солевыми растворами, растворами ферментов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используемыми для приготовления и культивирования культур клеток ткани </w:t>
      </w:r>
      <w:r>
        <w:rPr>
          <w:b/>
          <w:i/>
          <w:sz w:val="24"/>
          <w:szCs w:val="24"/>
          <w:lang w:val="en-US"/>
        </w:rPr>
        <w:t>i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itro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льтуры клеток ткани, используемые для культивирования вируса, получают чаще всего из эмбриональных или опухолевых тканей. Различают первичные, перевиваемые и полуперевиваемые типы культур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готовление первичных культур включает следующие этап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измельчение ткани на фрагменты и отмывание в растворе Хенкса от крови, клеточного детрита и др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диспергирование клеток путем обработки 0,25% раствором трипсин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тмывание раствором Хенкса полученной суспензии клеток и помещение ее в концентрации 200-400 тыс/мл в культуральные сосуды (пробирки, пенициллиновые флаконы и др.), куда вносится соответствующая питательная среда (199, 199 с добавлением бычьей сыворотки и др.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термостатирование культуральных сосудов при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в течение 2-3 дней для формирования моносло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солевых растворов и питательных сред, применяемых в вирусологии, обеспечивает сохранение, рост и размножени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эукариотических клет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створ Хенкса:</w:t>
      </w:r>
      <w:r>
        <w:rPr>
          <w:sz w:val="24"/>
          <w:szCs w:val="24"/>
        </w:rPr>
        <w:t xml:space="preserve"> набор неорганических солей, глюкоза, феноловый красный (обеспечивает сохранение рН, осмотическое давление и состав необходимых неорганических вещест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Среда 199: </w:t>
      </w:r>
      <w:r>
        <w:rPr>
          <w:sz w:val="24"/>
          <w:szCs w:val="24"/>
        </w:rPr>
        <w:t>содержит более 60 компонентов, в том числе 20 аминокислот, 17 витаминов, составные части нуклеиновых кислот, глюкозу, 8 минеральных соле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Бычья сыворотка: </w:t>
      </w:r>
      <w:r>
        <w:rPr>
          <w:sz w:val="24"/>
          <w:szCs w:val="24"/>
        </w:rPr>
        <w:t>вводится в состав питательных сред в качестве дополнительного источника белкового питания, витаминов, факторов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Проведите вирусологическое исследование с целью диагностики гриппа:</w:t>
      </w:r>
    </w:p>
    <w:p>
      <w:pPr>
        <w:pStyle w:val="Normal"/>
        <w:numPr>
          <w:ilvl w:val="1"/>
          <w:numId w:val="38"/>
        </w:numPr>
        <w:jc w:val="both"/>
        <w:rPr>
          <w:sz w:val="24"/>
        </w:rPr>
      </w:pPr>
      <w:r>
        <w:rPr>
          <w:i/>
          <w:iCs/>
          <w:sz w:val="24"/>
        </w:rPr>
        <w:t>Поставьте, учтите и оцените результаты РГА с амниотической жидкостью, полученной из куриных эмбрионов, зараженных носоглоточным смывом больного с диагнозом «ОРВИ, грипп?»</w:t>
      </w:r>
    </w:p>
    <w:p>
      <w:pPr>
        <w:pStyle w:val="Normal"/>
        <w:ind w:firstLine="720"/>
        <w:jc w:val="both"/>
        <w:rPr/>
      </w:pPr>
      <w:r>
        <w:rPr>
          <w:sz w:val="24"/>
        </w:rPr>
        <w:t>Материалом для выделения культуры вируса при вирусологическом методе служат смывы из носоглотки, которые обрабатывают антибиотиками и центрифугируют. Надосадочную жидкость используют для заражения куриных эмбрионов в амниотическую полость, которые инкубируют при температуре 36 – 37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индикации вируса поставьте РГА с эритроцитами </w:t>
      </w:r>
      <w:r>
        <w:rPr>
          <w:sz w:val="24"/>
          <w:lang w:val="en-US"/>
        </w:rPr>
        <w:t>I</w:t>
      </w:r>
      <w:r>
        <w:rPr>
          <w:sz w:val="24"/>
        </w:rPr>
        <w:t xml:space="preserve"> (О) группы крови человека, которые чувствительны к гемагглютинирующему действию вируса гриппа (см. таблицу №1).</w:t>
      </w:r>
    </w:p>
    <w:p>
      <w:pPr>
        <w:pStyle w:val="Normal"/>
        <w:ind w:left="284" w:hanging="0"/>
        <w:jc w:val="right"/>
        <w:rPr/>
      </w:pPr>
      <w:r>
        <w:rPr>
          <w:sz w:val="24"/>
        </w:rPr>
        <w:t>Таблица 1</w:t>
      </w:r>
    </w:p>
    <w:p>
      <w:pPr>
        <w:pStyle w:val="Heading6"/>
        <w:ind w:firstLine="360"/>
        <w:jc w:val="center"/>
        <w:rPr/>
      </w:pPr>
      <w:r>
        <w:rPr>
          <w:rFonts w:cs="Arial" w:ascii="Arial" w:hAnsi="Arial"/>
          <w:b/>
        </w:rPr>
        <w:t>Схема постановки РГА для индикации виру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134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гредиенты (капл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Разведения исследуем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КЭ</w:t>
            </w:r>
          </w:p>
        </w:tc>
      </w:tr>
      <w:tr>
        <w:trPr>
          <w:trHeight w:val="1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86360</wp:posOffset>
                      </wp:positionV>
                      <wp:extent cx="18288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1.3pt;margin-top:6.8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30625</wp:posOffset>
                      </wp:positionH>
                      <wp:positionV relativeFrom="paragraph">
                        <wp:posOffset>86360</wp:posOffset>
                      </wp:positionV>
                      <wp:extent cx="90805" cy="4572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3.75pt;margin-top:6.8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86360</wp:posOffset>
                      </wp:positionV>
                      <wp:extent cx="24384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457200"/>
                              </a:xfrm>
                              <a:custGeom>
                                <a:avLst/>
                                <a:gdLst>
                                  <a:gd name="textAreaLeft" fmla="*/ 0 w 138240"/>
                                  <a:gd name="textAreaRight" fmla="*/ 50040 w 138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6.5pt;margin-top:6.8pt;width:19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86360</wp:posOffset>
                      </wp:positionV>
                      <wp:extent cx="9144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4.1pt;margin-top:6.8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330835</wp:posOffset>
                      </wp:positionV>
                      <wp:extent cx="180975" cy="1037590"/>
                      <wp:effectExtent l="5080" t="1270" r="247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26.05pt" to="439.9pt,10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Физ. раствор (1-я пипетк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86995</wp:posOffset>
                      </wp:positionV>
                      <wp:extent cx="190500" cy="187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4625" cy="17145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5" t="-188" r="-185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pt;height:14.75pt;mso-wrap-distance-left:9.05pt;mso-wrap-distance-right:9.05pt;mso-wrap-distance-top:0pt;mso-wrap-distance-bottom:0pt;margin-top:6.85pt;mso-position-vertical-relative:text;margin-left:252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625" cy="1714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5" t="-188" r="-185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1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6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41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5715</wp:posOffset>
                      </wp:positionV>
                      <wp:extent cx="3657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0.45pt" to="281.65pt,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5715</wp:posOffset>
                      </wp:positionV>
                      <wp:extent cx="3657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0.45pt" to="339.25pt,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5715</wp:posOffset>
                      </wp:positionV>
                      <wp:extent cx="3657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0.45pt" to="396.85pt,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5715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0.45pt" to="425.65pt,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мниотическая жидкость 1:10 (1-я пипет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% взвесь эритроци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2-я пипет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Экспозиция 30-40 мин при комнатной температуре</w:t>
      </w:r>
    </w:p>
    <w:p>
      <w:pPr>
        <w:pStyle w:val="Normal"/>
        <w:ind w:left="8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80" w:hanging="0"/>
        <w:jc w:val="both"/>
        <w:rPr/>
      </w:pPr>
      <w:r>
        <w:rPr>
          <w:sz w:val="22"/>
          <w:szCs w:val="22"/>
        </w:rPr>
        <w:t>в дез. р-р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Критерии учета РГА:</w:t>
      </w:r>
      <w:r>
        <w:rPr>
          <w:sz w:val="24"/>
        </w:rPr>
        <w:t xml:space="preserve"> при положительном результате – феномен гемагглютинации с интенсивностью не менее ++ (эритроциты оседают в виде зонтика с ровным или волнистым краем); при отрицательном результате – отсутствие феномена гемагглютинации (эритроциты оседают в виде диска с ровным краем или в виде диска с зернистой каймой).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Критерии достоверности</w:t>
      </w:r>
      <w:r>
        <w:rPr>
          <w:sz w:val="24"/>
        </w:rPr>
        <w:t>: отсутствие спонтанной агглютинации в КЭ (диск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u w:val="single"/>
        </w:rPr>
        <w:t>Критерии оценки</w:t>
      </w:r>
      <w:r>
        <w:rPr>
          <w:sz w:val="24"/>
        </w:rPr>
        <w:t>: положительный результат свидетельствует о получении культуры вируса, обладающего гемагглютинирующими свойствами, что характерно для вируса гриппа. Величина титра соответствует одной агглютинирующей единице (1АЕ).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i/>
          <w:iCs/>
          <w:sz w:val="24"/>
        </w:rPr>
        <w:t>Поставьте, учтите и оцените результаты РТГА с амниотической жидкостью и типовыми гриппозными сыворотк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сероидентификации полученной культуры гемагглютинирующего вируса используется РТГА с типоспецифическими гриппозными сыворотками </w:t>
      </w:r>
      <w:r>
        <w:rPr>
          <w:sz w:val="24"/>
          <w:lang w:val="en-US"/>
        </w:rPr>
        <w:t>H</w:t>
      </w:r>
      <w:r>
        <w:rPr>
          <w:sz w:val="24"/>
        </w:rPr>
        <w:t>1</w:t>
      </w:r>
      <w:r>
        <w:rPr>
          <w:sz w:val="24"/>
          <w:lang w:val="en-US"/>
        </w:rPr>
        <w:t>N</w:t>
      </w:r>
      <w:r>
        <w:rPr>
          <w:sz w:val="24"/>
        </w:rPr>
        <w:t xml:space="preserve">1, </w:t>
      </w:r>
      <w:r>
        <w:rPr>
          <w:sz w:val="24"/>
          <w:lang w:val="en-US"/>
        </w:rPr>
        <w:t>H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2 и вирусосодержащей жидкостью в 4-х кратном титре (см. таблицу №2). Например: если титр РГА равен 1/160 (1АЕ), то 4АЕ будет соответствовать разведению 1/40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хема постановки РТГА для идентификации вирус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134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гредиенты (капл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Разведения диагностической сыворо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КЭ</w:t>
            </w:r>
          </w:p>
        </w:tc>
      </w:tr>
      <w:tr>
        <w:trPr>
          <w:trHeight w:val="1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86360</wp:posOffset>
                      </wp:positionV>
                      <wp:extent cx="182880" cy="4572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1.3pt;margin-top:6.8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30625</wp:posOffset>
                      </wp:positionH>
                      <wp:positionV relativeFrom="paragraph">
                        <wp:posOffset>86360</wp:posOffset>
                      </wp:positionV>
                      <wp:extent cx="90805" cy="45720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3.75pt;margin-top:6.8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86360</wp:posOffset>
                      </wp:positionV>
                      <wp:extent cx="243840" cy="4572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457200"/>
                              </a:xfrm>
                              <a:custGeom>
                                <a:avLst/>
                                <a:gdLst>
                                  <a:gd name="textAreaLeft" fmla="*/ 0 w 138240"/>
                                  <a:gd name="textAreaRight" fmla="*/ 50040 w 138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6.5pt;margin-top:6.8pt;width:19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74295</wp:posOffset>
                      </wp:positionV>
                      <wp:extent cx="91440" cy="4572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6.9pt;margin-top:5.8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68290</wp:posOffset>
                      </wp:positionH>
                      <wp:positionV relativeFrom="paragraph">
                        <wp:posOffset>350520</wp:posOffset>
                      </wp:positionV>
                      <wp:extent cx="365760" cy="1470025"/>
                      <wp:effectExtent l="5080" t="127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46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pt,27.6pt" to="451.45pt,14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Физ. раствор (1-я пипетк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86995</wp:posOffset>
                      </wp:positionV>
                      <wp:extent cx="190500" cy="1873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4625" cy="17145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5" t="-188" r="-185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pt;height:14.75pt;mso-wrap-distance-left:9.05pt;mso-wrap-distance-right:9.05pt;mso-wrap-distance-top:0pt;mso-wrap-distance-bottom:0pt;margin-top:6.85pt;mso-position-vertical-relative:text;margin-left:252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625" cy="1714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5" t="-188" r="-185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1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6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69850</wp:posOffset>
                      </wp:positionV>
                      <wp:extent cx="191770" cy="1917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5.5pt;mso-position-vertical-relative:text;margin-left:40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-6350</wp:posOffset>
                      </wp:positionV>
                      <wp:extent cx="36576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-0.5pt" to="281.65pt,-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-6350</wp:posOffset>
                      </wp:positionV>
                      <wp:extent cx="36576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-0.5pt" to="339.25pt,-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-6350</wp:posOffset>
                      </wp:positionV>
                      <wp:extent cx="36576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-0.5pt" to="396.85pt,-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-6350</wp:posOffset>
                      </wp:positionV>
                      <wp:extent cx="36576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-0.5pt" to="425.65pt,-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Сыворотка гриппозная тип (1:5)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(2-я, 3-я пипет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мниотическая жидкость 4АЕ (4-я пипет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% взвесь эритроци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5-я пипет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Экспозиция 30-40 мин при комнатной температуре</w:t>
      </w:r>
    </w:p>
    <w:p>
      <w:pPr>
        <w:pStyle w:val="Normal"/>
        <w:ind w:left="8280" w:hanging="0"/>
        <w:jc w:val="both"/>
        <w:rPr/>
      </w:pPr>
      <w:r>
        <w:rPr>
          <w:sz w:val="22"/>
          <w:szCs w:val="22"/>
        </w:rPr>
        <w:t>в дез. р-р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Критерии положительной РТГА</w:t>
      </w:r>
      <w:r>
        <w:rPr>
          <w:sz w:val="24"/>
        </w:rPr>
        <w:t xml:space="preserve"> – отсутствие феномена гемагглютинации; при отрицательном результате – феномен гемагглютинации.</w:t>
      </w:r>
    </w:p>
    <w:p>
      <w:pPr>
        <w:pStyle w:val="TextBodyIndent"/>
        <w:ind w:left="0" w:firstLine="540"/>
        <w:rPr/>
      </w:pPr>
      <w:r>
        <w:rPr>
          <w:color w:val="000000"/>
          <w:sz w:val="24"/>
        </w:rPr>
        <w:t>Титром РТГА является наибольшее разведение сыворотки, при котором происходит полная задержка агглютинации.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Критерием достоверности</w:t>
      </w:r>
      <w:r>
        <w:rPr>
          <w:sz w:val="24"/>
        </w:rPr>
        <w:t xml:space="preserve"> является контроль эритроцитов на отсутствие спонтанной агглютин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u w:val="single"/>
        </w:rPr>
        <w:t>Критерии оценки</w:t>
      </w:r>
      <w:r>
        <w:rPr>
          <w:sz w:val="24"/>
        </w:rPr>
        <w:t>: титр РТГА равный ½ или титру сыворотки свидетельствует о принадлежности выделенной культуры к соответствующему виду и типу виру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b/>
          <w:i/>
          <w:iCs/>
          <w:sz w:val="24"/>
        </w:rPr>
        <w:t>Ознакомьтесь и опишите в протоколе биопрепараты (</w:t>
      </w:r>
      <w:r>
        <w:rPr>
          <w:sz w:val="24"/>
        </w:rPr>
        <w:t xml:space="preserve">грипозная живая вакцина, субъединичные гриппозные вакцины, грипозная инактивированная вакцина, типовые гриппозные сыворотки,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гриппозный диагностикум, противогриппозный донорский иммуноглобулин, интерферон, Флюарикс)</w:t>
      </w:r>
      <w:r>
        <w:rPr>
          <w:b/>
          <w:i/>
          <w:iCs/>
          <w:sz w:val="24"/>
        </w:rPr>
        <w:t>, указав, что они содержат, для чего и как применяют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Итоговый контроль зна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вопросы для самоконтроля: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ирусов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онятия « элементарные тельца»; «внутриклеточные включения».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собенности репродукции вирусов и исход их взаимодействия с клеткой.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для культивирования вирусов и соответствующие им методы индикации вирусов.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вирусов.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етоды лабораторной диагностики вирусных инфекций и их особенности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Обоснуйте возможность использования риноцитоскопии при лабораторной диагностике грипп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С каким свойством вируса гриппа связана возможность использования РГА для их индикац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Назовите причину высокого риска развития осложнений и присоединения вторичных инфекций при заболевании гриппом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Вирус гриппа птиц: особенности экологии и биологии, определяющие их роль в патологии человека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Назовите особенности постинфекционного иммунитета при гриппе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Чем определяется эффективность применения вакцин для профилактики грипп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Назовите и обоснуйте меры профилактики заражения гриппом при стоматологических манипуляциях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ситуационных задач по теме:</w:t>
      </w:r>
    </w:p>
    <w:p>
      <w:pPr>
        <w:pStyle w:val="P3"/>
        <w:spacing w:lineRule="auto" w:line="240"/>
        <w:ind w:hanging="0"/>
        <w:jc w:val="both"/>
        <w:rPr/>
      </w:pPr>
      <w:r>
        <w:rPr>
          <w:lang w:val="ru-RU"/>
        </w:rPr>
        <w:t>ЗАДАЧА №1. Какие питательные среды должны входить в состав ростовой питательной среды для культивирования культур тканей и клеток?</w:t>
      </w:r>
    </w:p>
    <w:p>
      <w:pPr>
        <w:pStyle w:val="P3"/>
        <w:spacing w:lineRule="auto" w:line="240"/>
        <w:ind w:hanging="0"/>
        <w:jc w:val="both"/>
        <w:rPr/>
      </w:pPr>
      <w:r>
        <w:rPr>
          <w:lang w:val="ru-RU"/>
        </w:rPr>
        <w:t>ЗАДАЧА №2. Назовите оптимальные методы заражения КЭ исследуемым материалом для выделения вируса при диагностике гриппа и натуральной оспы?</w:t>
      </w:r>
    </w:p>
    <w:p>
      <w:pPr>
        <w:pStyle w:val="P3"/>
        <w:spacing w:lineRule="auto" w:line="240"/>
        <w:ind w:hanging="0"/>
        <w:jc w:val="both"/>
        <w:rPr/>
      </w:pPr>
      <w:r>
        <w:rPr>
          <w:lang w:val="ru-RU"/>
        </w:rPr>
        <w:t>ЗАДАЧА №3. Проведено заражение культуры клеток вируссодержащим материалом. Назовите методы индикации вирус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ЧА №4. В вирусологическую лабораторию поступили парные сыворотки крови от больных А. и Б. с клиническим диагнозом «ОРВИ. Грипп?», забранные на 5-й и 14-й день от начала заболе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ТГА с гриппозным диагностикумом получены следующие результаты: у больного «А» титры РТГА 1/20 и 1/160; у «Б» 1/10 и 1/20.</w:t>
      </w:r>
    </w:p>
    <w:p>
      <w:pPr>
        <w:pStyle w:val="3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е диагностическую ценность полученных результатов. </w:t>
      </w:r>
    </w:p>
    <w:p>
      <w:pPr>
        <w:pStyle w:val="3"/>
        <w:numPr>
          <w:ilvl w:val="0"/>
          <w:numId w:val="31"/>
        </w:numPr>
        <w:rPr/>
      </w:pPr>
      <w:r>
        <w:rPr>
          <w:sz w:val="24"/>
          <w:szCs w:val="24"/>
        </w:rPr>
        <w:t>Дайте обоснование избранного метода исследования.</w:t>
      </w:r>
    </w:p>
    <w:p>
      <w:pPr>
        <w:pStyle w:val="3"/>
        <w:rPr/>
      </w:pPr>
      <w:r>
        <w:rPr>
          <w:sz w:val="24"/>
          <w:szCs w:val="24"/>
        </w:rPr>
        <w:t>ЗАДАЧА №5. Обосновать возможность применения антибиотиков при лечении ОРВИ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6. Обосновать лечебно-профилактические и диагностические мероприятия, которые должен провести врач при возникновении нескольких случаев ОРЗ гриппозной этиологии в закрытом детском (взрослом) коллектив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ЗАДАЧА №7. В августе 2009 г. в Америке произошла вспышка гриппа, от которой пострадало значительное количество людей. В конце августа выяснилось, что грипп охватил Европу и регистрируется в других странах мира. В результате проведенных исследований установлено, что пандемия вызвана вирусом гриппа А (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Калифорния. В ходе генетических исследований выяснили, что геном вируса А (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Калифорния содержит фрагменты геномов разных вирусов гриппа: вируса гриппа человека (сезонный), вируса гриппа птиц, вируса гриппа свиней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оцесс, результатом которого явилось появление нового пандемического варианта вируса гриппа, к каким эволюционным результатам  он приводит?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де и почему он возможен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омашнее задание для уяснения темы занятия (</w:t>
      </w:r>
      <w:r>
        <w:rPr>
          <w:sz w:val="24"/>
          <w:szCs w:val="24"/>
        </w:rPr>
        <w:t>контрольные вопросы по заданной теме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овите отличительные признаки вирус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оснуйте выбор моделей для культивирования виру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боснуйте выбор методов заражения куриного эмбриона для выделения вирусов и способы их индикаци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овите типы культур клеток ткани, используемых для культивирования вирусов; в чем их особен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овите и обоснуйте способы индикации вирусов при заражении культур клеток тка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боснуйте возможность использования вирусоскопического метода диагностики вирусных инфекций, в чем его особенность по сравнению с микроскопическим методом диагностики бактериальных инф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 чем суть вирусологического метода диагностики вирусных инфекций и какой метод в диагностике бактериальных инфекций является его аналогом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азовите критерии оценки результатов при серологической диагностике вирусных инфе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боснуйте возможность использования риноцитоскопии при лабораторной диагностике грипп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 каким свойством вируса гриппа связана возможность использования РГА для их инд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азовите причину высокого риска развития осложнений и присоединения вторичных инфекций при заболевании грипп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ирус гриппа птиц: особенности экологии и биологии, определяющие их роль в патологии человек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овите особенности постинфекционного иммунитета при грипп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ем определяется эффективность применения вакцин для профилактики грипп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азовите и обоснуйте меры профилактики заражения гриппом при стоматологических манипуля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Рекомендации по выполнению НИРС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Прио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Медленные инфекции, вызываемые прионами (прионные болезн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Онкогенные вирусы и вызываемые ими инфек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Эволюция вируса гриппа на современном этап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Химиопрофилактика гриппа на современном этап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Вакцины нового поколения для специфической профилактики гриппа.</w:t>
      </w:r>
    </w:p>
    <w:p>
      <w:pPr>
        <w:pStyle w:val="Normal"/>
        <w:jc w:val="both"/>
        <w:rPr>
          <w:b/>
          <w:b/>
          <w:color w:val="363636"/>
          <w:sz w:val="24"/>
          <w:szCs w:val="24"/>
        </w:rPr>
      </w:pPr>
      <w:r>
        <w:rPr>
          <w:b/>
          <w:color w:val="36363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Рекомендуемая литература по теме занятия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hyperlink r:id="rId8">
        <w:r>
          <w:rPr>
            <w:rStyle w:val="InternetLink"/>
            <w:sz w:val="24"/>
            <w:szCs w:val="24"/>
          </w:rPr>
          <w:t>Микробиология, вирусология и иммунология полости рта</w:t>
        </w:r>
      </w:hyperlink>
      <w:r>
        <w:rPr>
          <w:sz w:val="24"/>
          <w:szCs w:val="24"/>
        </w:rPr>
        <w:t>: учебник / ред. В. Н. Царев. - 2-е изд., перераб. и доп. - Москва: ГЭОТАР-Медиа, 2021. - 720 с. - Текст: электронны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hyperlink r:id="rId9">
        <w:r>
          <w:rPr>
            <w:rStyle w:val="InternetLink"/>
            <w:sz w:val="24"/>
            <w:szCs w:val="24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</w:rPr>
        <w:t>: учебное пособие / ред. В. Б. Сбойчаков, М. М. Карапац. - 2-е изд., перераб. и доп. - Москва: ГЭОТАР-Медиа, 2022. - 400 с. - Текст: электронный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hyperlink r:id="rId10">
        <w:r>
          <w:rPr>
            <w:rStyle w:val="InternetLink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>: учебник: в 2 т. / ред. В. В. Зверев, М. Н. Бойченко. - 2-е изд., перераб. и доп. - Москва: ГЭОТАР-Медиа, 2022. - Т. 1. - 448 с. - Текст: электронный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hyperlink r:id="rId11">
        <w:r>
          <w:rPr>
            <w:rStyle w:val="InternetLink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>: учебник: в 2 т. / ред. В. В. Зверев, М. Н. Бойченко. - 2-е изд., перераб. и доп. - Москва: ГЭОТАР-Медиа, 2022. - Т. 2. - 472 с. - Текст: электронный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4"/>
          <w:szCs w:val="24"/>
        </w:rPr>
        <w:t xml:space="preserve">Левинсон, У. </w:t>
      </w:r>
      <w:hyperlink r:id="rId12">
        <w:r>
          <w:rPr>
            <w:rStyle w:val="InternetLink"/>
            <w:sz w:val="24"/>
            <w:szCs w:val="24"/>
          </w:rPr>
          <w:t>Медицинская микробиология и иммунология</w:t>
        </w:r>
      </w:hyperlink>
      <w:r>
        <w:rPr>
          <w:sz w:val="24"/>
          <w:szCs w:val="24"/>
        </w:rPr>
        <w:t>: пер. с англ. / У. Левинсон; ред.-пер. В. В. Белобородов. - 2-е изд. - Москва: Лаборатория знаний, 2020. - 1184 с. - Текст: электронный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hyperlink r:id="rId13">
        <w:r>
          <w:rPr>
            <w:rStyle w:val="InternetLink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</w:rPr>
        <w:t> : учеб. пособие / ред. В. В. Зверев, М. Н. Бойченко. - 2-е изд., перераб. и доп. - Москва: ГЭОТАР-Медиа, 2022. - 408 с. - Текст: электронный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4"/>
          <w:szCs w:val="24"/>
        </w:rPr>
        <w:t xml:space="preserve">Борисов, Л. Б. </w:t>
      </w:r>
      <w:hyperlink r:id="rId14">
        <w:r>
          <w:rPr>
            <w:rStyle w:val="InternetLink"/>
            <w:sz w:val="24"/>
            <w:szCs w:val="24"/>
          </w:rPr>
          <w:t>Медицинская микробиология, вирусология, иммунология</w:t>
        </w:r>
      </w:hyperlink>
      <w:r>
        <w:rPr>
          <w:sz w:val="24"/>
          <w:szCs w:val="24"/>
        </w:rPr>
        <w:t>: учебник / Л. Б. Борисов. - 5-е изд., испр. - Москва: Медицинское информационное агентство, 2016. - 785 с. - Текст: электронный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4"/>
          <w:szCs w:val="24"/>
        </w:rPr>
        <w:t xml:space="preserve">Лелевич, С. В. </w:t>
      </w:r>
      <w:hyperlink r:id="rId15">
        <w:r>
          <w:rPr>
            <w:rStyle w:val="InternetLink"/>
            <w:sz w:val="24"/>
            <w:szCs w:val="24"/>
          </w:rPr>
          <w:t>Клиническая микробиология</w:t>
        </w:r>
      </w:hyperlink>
      <w:r>
        <w:rPr>
          <w:sz w:val="24"/>
          <w:szCs w:val="24"/>
        </w:rPr>
        <w:t>: учебное пособие для вузов / С. В. Лелевич, О. М. Волчкевич, Е. А. Сидорович. - 2-изд., стер. - Санкт-Петербург: Лань, 2022. - 308 с. - Текст: электронны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Cs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eastAsia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color w:val="FF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фры"/>
    <w:basedOn w:val="Normal"/>
    <w:qFormat/>
    <w:pPr>
      <w:numPr>
        <w:ilvl w:val="0"/>
        <w:numId w:val="26"/>
      </w:num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822" w:leader="none"/>
      </w:tabs>
      <w:autoSpaceDE w:val="false"/>
      <w:spacing w:lineRule="atLeast" w:line="240"/>
      <w:ind w:left="206" w:hanging="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ind w:left="284" w:hanging="0"/>
      <w:jc w:val="both"/>
    </w:pPr>
    <w:rPr>
      <w:sz w:val="28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61" w:leader="none"/>
        <w:tab w:val="left" w:pos="822" w:leader="none"/>
      </w:tabs>
      <w:autoSpaceDE w:val="false"/>
      <w:spacing w:lineRule="atLeast" w:line="419"/>
      <w:ind w:firstLine="562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561" w:leader="none"/>
        <w:tab w:val="left" w:pos="1315" w:leader="none"/>
      </w:tabs>
      <w:autoSpaceDE w:val="false"/>
      <w:spacing w:lineRule="atLeast" w:line="419"/>
      <w:ind w:firstLine="562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s://krasgmu.ru/index.php?page%5Bcommon%5D=elib&amp;cat=catalog&amp;res_id=62681" TargetMode="External"/><Relationship Id="rId9" Type="http://schemas.openxmlformats.org/officeDocument/2006/relationships/hyperlink" Target="https://krasgmu.ru/index.php?page%5Bcommon%5D=elib&amp;cat=catalog&amp;res_id=59548" TargetMode="External"/><Relationship Id="rId10" Type="http://schemas.openxmlformats.org/officeDocument/2006/relationships/hyperlink" Target="https://krasgmu.ru/index.php?page%5Bcommon%5D=elib&amp;cat=catalog&amp;res_id=59551" TargetMode="External"/><Relationship Id="rId11" Type="http://schemas.openxmlformats.org/officeDocument/2006/relationships/hyperlink" Target="https://krasgmu.ru/index.php?page%5Bcommon%5D=elib&amp;cat=catalog&amp;res_id=59552" TargetMode="External"/><Relationship Id="rId12" Type="http://schemas.openxmlformats.org/officeDocument/2006/relationships/hyperlink" Target="https://krasgmu.ru/index.php?page%5Bcommon%5D=elib&amp;cat=catalog&amp;res_id=61217" TargetMode="External"/><Relationship Id="rId13" Type="http://schemas.openxmlformats.org/officeDocument/2006/relationships/hyperlink" Target="https://krasgmu.ru/index.php?page%5Bcommon%5D=elib&amp;cat=catalog&amp;res_id=61810" TargetMode="External"/><Relationship Id="rId14" Type="http://schemas.openxmlformats.org/officeDocument/2006/relationships/hyperlink" Target="https://krasgmu.ru/index.php?page%5Bcommon%5D=elib&amp;cat=catalog&amp;res_id=99566" TargetMode="External"/><Relationship Id="rId15" Type="http://schemas.openxmlformats.org/officeDocument/2006/relationships/hyperlink" Target="https://krasgmu.ru/index.php?page%5Bcommon%5D=elib&amp;cat=catalog&amp;res_id=11546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04:00Z</dcterms:created>
  <dc:creator>ser</dc:creator>
  <dc:description/>
  <cp:keywords/>
  <dc:language>en-US</dc:language>
  <cp:lastModifiedBy>Ирина М. Пустовойтова</cp:lastModifiedBy>
  <cp:lastPrinted>2015-03-19T13:09:00Z</cp:lastPrinted>
  <dcterms:modified xsi:type="dcterms:W3CDTF">2024-03-06T03:19:00Z</dcterms:modified>
  <cp:revision>212</cp:revision>
  <dc:subject/>
  <dc:title>Леч</dc:title>
</cp:coreProperties>
</file>