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ОСПИТАТЕЛЬНОЙ РАБОТЫ КАФЕДРЫ СД И КЛИНИЧЕСКОГО УХОДА НА  2017-18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559"/>
        <w:gridCol w:w="992"/>
        <w:gridCol w:w="1717"/>
        <w:gridCol w:w="170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измерим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ая рабо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бно-воспитательная олимпиада уровня кафедры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. Шарова О.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се сотрудники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Учебно-воспитательная олимпиада уровня факультета/институт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тов к участию во Всероссийской олимпиаде по практической медицинской подготовке «Золотой Медски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Вахрушева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(все сотрудн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нтерактивные формы воспитательного процесса: деловая игра, ролевая игра, мастер-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учебн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уппа 12-15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анилин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Фатьян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сс. Бахшиева С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Мудров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Вахрушев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паратов, моделей, наглядных пособий, компьютерных программ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с видеорол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30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Шарова О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сс. Вахрушева Н.П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одготовка студенческого выступления на конфер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к.м.н. Иванов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Подготовка студенческой публ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ая рабо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о специалистами, лидерами в областях науки, практик, спорта и.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стреч со специалистами  Сестринского дела (главными, старшими медиц. сёстрами ЛПУ), а также социальными работниками в Ветеране (пансионат для пожил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Белобород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Потылицина Н.М. к.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Нефёдова С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анилин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Фатьянова О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к.м.н. Иванов В.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Бахшиева С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рганизация спортивно массовых, оздоровительных, культурно-массовых мероприятий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>(«День первокурсника», «Золотая шпора», спортивные мероприятия, библиотечные дни и др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ибытия участников на мероприятия ( от 20 чел 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Фатьянова О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. к.м.н. Желонин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частие преподавателя в качестве жюри, ведущего, эксперта в массовых мероприятиях (конкурс «Неотложка», мероприятия в фармколледж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каф.доц. Турчина Ж.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. Шарова О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сс. Вахрушева Н.П.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оративная работ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ководство студентами при организации профориентационных мероприятий, работа по профориентации на предприятиях, в школах, колледжах и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школьников в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Вахрушев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в. каф. СД и КУ                                                                     доцент Турчина Ж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5:00Z</dcterms:created>
  <dc:creator>Турчина</dc:creator>
  <dc:description/>
  <cp:keywords/>
  <dc:language>en-US</dc:language>
  <cp:lastModifiedBy>Ольга Шарова</cp:lastModifiedBy>
  <cp:lastPrinted>2017-10-18T09:38:00Z</cp:lastPrinted>
  <dcterms:modified xsi:type="dcterms:W3CDTF">2018-04-13T02:35:00Z</dcterms:modified>
  <cp:revision>2</cp:revision>
  <dc:subject/>
  <dc:title/>
</cp:coreProperties>
</file>