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 оценки качества подготовки клинических интернов/ординатор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ОУ ВПО КрасГМУ им. проф. В.Ф. Войно-Ясенецкого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мнение клинических интернов/ординаторов о преподавател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федра (основная)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альность подготовки 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исциплина 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Фамилия, имя, отчество куратора клинического интерна/ординатора</w:t>
      </w:r>
      <w:r>
        <w:rPr/>
        <w:t xml:space="preserve"> или преподавателя дисциплины)</w:t>
      </w:r>
    </w:p>
    <w:tbl>
      <w:tblPr>
        <w:tblW w:w="11037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74"/>
        <w:gridCol w:w="1620"/>
        <w:gridCol w:w="1620"/>
        <w:gridCol w:w="1440"/>
        <w:gridCol w:w="1620"/>
        <w:gridCol w:w="189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иваемый кри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бал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б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бал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бал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бал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 (новизна информации, четкость излож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не интересны, бесполезны для формирования системы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лекций не используется иллюстрирован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редко использует иллюстрированны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использует иллюстрированный материал, но недостаточн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живые, всегда содержат новую информацию, используется иллюстрированный материал, слай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инарские занятия, их эффективность для формирования самостоятельного владения зна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ские занятия проводятся крайне редко. Занятия скучные, бесполез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ские занятия не регулярны, подбор тем не интересе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регулярно, но формально. Часто темы семинаров не актуаль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семинарских занятий интересны, используется демонстрация больных, истории болезн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семинарских занятий актуальны, разбор тем подробный с использованием новой научной информ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методических пособий, их использование при подготовке клинических интерн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х пособий нет, используются студен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х пособий мало и они не помогают в самостояте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имеются не по всем те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имеются и используются при самостоятельной работ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пособия актуальны, имеются по всем разделам, помогают в самостоятельной работ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ивность преподавателя в оценке знаний и работ инте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не ставит. Судить об объективности преподавания не мож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и ставятся крайне редко, чаще (+) или (-), что ни о чем не говор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о оценки выставляются в дневнике, не всегда объективно. Рефераты – не оцениваются. Просто подписыва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ормально оценивает по 5 бальной системе знания и навыки работы с больными, что не стимулирует желание учиться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го, но справедливо, очень доброжелательно, что крайне повышает интерес к изучению предме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колько регулярно проверяет документацию клинических интернов и следит за дисципли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статочно, за дисциплиной не след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перед промежуточным экзаменом и то формально. За дисциплиной не сле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ю поверяет не всегда регулярно. Не всегда знает, где в настоящее время работает инте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проверяет документацию, следит за дисциплиной интерна, но делает это формально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дписывает документы, всегда знает где работает его интерн. Видно, что работает с желание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лучшению подготовки в клинической интернатуре/ордин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Дата заполнения анкеты « ____» _______________ 20 ___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2:12:00Z</dcterms:created>
  <dc:creator>VorobyovaTA</dc:creator>
  <dc:description/>
  <dc:language>en-US</dc:language>
  <cp:lastModifiedBy>КазаковаГН</cp:lastModifiedBy>
  <cp:lastPrinted>2013-05-27T14:14:00Z</cp:lastPrinted>
  <dcterms:modified xsi:type="dcterms:W3CDTF">2014-10-24T02:12:00Z</dcterms:modified>
  <cp:revision>2</cp:revision>
  <dc:subject/>
  <dc:title>Анкета оценки качества подготовки клинических интернов</dc:title>
</cp:coreProperties>
</file>