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before="0" w:after="120"/>
        <w:ind w:left="283" w:firstLine="709"/>
        <w:jc w:val="center"/>
        <w:rPr/>
      </w:pPr>
      <w:r>
        <w:rPr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, вирусолог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30.05.03  –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ая кибернетик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 ПРАКТИЧЕСКОМУ ЗАНЯТИЮ № </w:t>
      </w:r>
      <w:r>
        <w:rPr>
          <w:b/>
          <w:sz w:val="28"/>
          <w:szCs w:val="28"/>
          <w:lang w:eastAsia="ru-RU"/>
        </w:rPr>
        <w:t>2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ТЕМА:</w:t>
      </w:r>
      <w:r>
        <w:rPr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</w:rPr>
        <w:t>Стерилизация, дезинфекция, асептика, антисептика</w:t>
      </w:r>
      <w:r>
        <w:rPr>
          <w:b/>
          <w:color w:val="0000FF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, методы культивирования и выде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тых культур микроорганизмов.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Бактериологический метод исследования. 1 этап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ind w:left="720" w:hanging="1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720" w:hanging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>
          <w:sz w:val="24"/>
          <w:szCs w:val="24"/>
          <w:lang w:eastAsia="ru-RU"/>
        </w:rPr>
        <w:t>протокол № 13 от « 20 » марта 2012 г.</w:t>
      </w:r>
    </w:p>
    <w:p>
      <w:pPr>
        <w:pStyle w:val="Normal"/>
        <w:ind w:left="720" w:hanging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.м.н., доцент  _________________Бочанова Е.Н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Составители: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к.б.н., доцент  ________________Перьянова О.В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доцент  ______________________Рукосуева Т.В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асноярск 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Занятие № 2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 xml:space="preserve">      Тема: «</w:t>
      </w:r>
      <w:r>
        <w:rPr>
          <w:sz w:val="24"/>
          <w:szCs w:val="24"/>
        </w:rPr>
        <w:t>Стерилизация, дезинфекция, асептика, антисептика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Принципы, методы культивирования микроорганизмов и выделения чистых культур микроорганизмов. Бактериологический метод исследования. 1 этап</w:t>
      </w: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2. Форма организации занятия:</w:t>
      </w:r>
      <w:r>
        <w:rPr>
          <w:sz w:val="24"/>
          <w:szCs w:val="24"/>
          <w:lang w:eastAsia="ru-RU"/>
        </w:rPr>
        <w:t xml:space="preserve"> практическое занятие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Значение изучения темы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Бактериологический метод исследования микроорганизмов является наиболее </w:t>
      </w:r>
      <w:r>
        <w:rPr>
          <w:color w:val="000000"/>
          <w:spacing w:val="-1"/>
          <w:sz w:val="24"/>
          <w:szCs w:val="24"/>
          <w:lang w:eastAsia="ru-RU"/>
        </w:rPr>
        <w:t>объективным из всех лабораторных методов исследования. Бактериологический метод основан на выделении чистой культуры возбудителя и ее последующей идентификации на основании морфологических, культуральных, биохимических, антигенных и других признаков. Располагая чистой культурой бактерий можно определить их родовую и видовую принадлежность, факторы патогенности а также чувствительность к антибиотикам и химиотерапевтическим препаратам.</w:t>
      </w:r>
      <w:r>
        <w:rPr>
          <w:color w:val="000000"/>
          <w:sz w:val="24"/>
          <w:szCs w:val="24"/>
          <w:lang w:eastAsia="ru-RU"/>
        </w:rPr>
        <w:t xml:space="preserve"> Для эпидемиологического анализа вспышек бактериальных инфекций проводят типиро</w:t>
      </w:r>
      <w:r>
        <w:rPr>
          <w:color w:val="000000"/>
          <w:spacing w:val="-1"/>
          <w:sz w:val="24"/>
          <w:szCs w:val="24"/>
          <w:lang w:eastAsia="ru-RU"/>
        </w:rPr>
        <w:t xml:space="preserve">вание культур, выделенных от разных больных и из других источников (вода, пищевые продукты и т.д.), с целью установления их биовара, серовара, фаговара на основании изучения </w:t>
      </w:r>
      <w:r>
        <w:rPr>
          <w:color w:val="000000"/>
          <w:sz w:val="24"/>
          <w:szCs w:val="24"/>
          <w:lang w:eastAsia="ru-RU"/>
        </w:rPr>
        <w:t xml:space="preserve">биохимических, антигенных особенностей или чувствительности к фагам соответственно. Кроме того, бактериологическое исследование проводят для выявления бактерионосителей </w:t>
      </w:r>
      <w:r>
        <w:rPr>
          <w:color w:val="000000"/>
          <w:spacing w:val="3"/>
          <w:sz w:val="24"/>
          <w:szCs w:val="24"/>
          <w:lang w:eastAsia="ru-RU"/>
        </w:rPr>
        <w:t>среди детей и взрослых, а также среди работников медицинских и пищевых учрежден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4"/>
          <w:szCs w:val="24"/>
          <w:lang w:eastAsia="ru-RU"/>
        </w:rPr>
      </w:pPr>
      <w:r>
        <w:rPr>
          <w:color w:val="000000"/>
          <w:spacing w:val="3"/>
          <w:sz w:val="24"/>
          <w:szCs w:val="24"/>
          <w:lang w:eastAsia="ru-RU"/>
        </w:rPr>
        <w:t>Уничтожение патогенных для человека микроорганизмов является одной из важнейших проблем в профилактике и лечении различных заболеваний. Для решения данной задачи используются методы асептики, антисептики, дезинфекции стерилизации. Каждый метод имеет свои цель и условия применени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4. Цели обучения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учебная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  <w:u w:val="single"/>
          <w:lang w:eastAsia="ru-RU"/>
        </w:rPr>
        <w:t xml:space="preserve">знать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Методы, приборы и режимы стерилизации питательных сред, лабораторной посуды, медицинского инструментар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Основные группы дезинфектантов, механизм их действия, область и способ их примене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Назначение питательных сред в микробиологической практик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Принцип получения чистых культур микроорганизмов и сущность бактериологического метода, как «золотого стандарта» в диагностике инфекционных заболевани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Цель и последовательность выполнения 1 этапа бактериологического метода выделения чистых культур аэробных микроорганизмо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  <w:u w:val="single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eastAsia="ru-RU"/>
        </w:rPr>
        <w:t>Выбрать средства, режим стерилизации и дезинфекции в соответствии с конкретными задач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eastAsia="ru-RU"/>
        </w:rPr>
        <w:t>Охарактеризовать предложенные питательные среды, применяемые в микробиологической прак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eastAsia="ru-RU"/>
        </w:rPr>
        <w:t>Провести 1 этап бактериологического метода выделения чистых культур аэробных микроорганизмов.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ru-RU"/>
        </w:rPr>
        <w:t>владеть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color w:val="000000"/>
          <w:sz w:val="24"/>
          <w:szCs w:val="24"/>
          <w:lang w:eastAsia="ru-RU"/>
        </w:rPr>
        <w:t>Техникой приготовления и микроскопирования фиксированных препаратов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color w:val="000000"/>
          <w:sz w:val="24"/>
          <w:szCs w:val="24"/>
          <w:lang w:eastAsia="ru-RU"/>
        </w:rPr>
        <w:t>Техникой проведения лабораторных работ в микробиологической лаборатории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методами и способами дезинфекции, стерилизации и антисептической обработки рук, инструментария и оборудования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План изучения темы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 Контроль исходного уровня знаний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Тесты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РЕДЫ, ПОЗВОЛЯЮЩИЕ ИДЕНТИФИЦИРОВАТЬ И ДИФФЕРЕНЦИРОВАТЬ МИКРООРГАНИЗМЫ ПО БИОХИМИЧЕСКИМ СВОЙСТВАМ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фференциально-диагностически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ы накопле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ивны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ьны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употребляемы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ИНЦИП ПОЛУЧЕНИЯ ЧИСТОЙ КУЛЬ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ru-RU"/>
        </w:rPr>
        <w:t>посев методом «штрих с площадкой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в на элективные сре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ru-RU"/>
        </w:rPr>
        <w:t>заражение чувствительных лабораторных животны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общение микробных клеток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в «газон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БАКТЕРИОЛОГИЧЕСКИЙ МЕТОД РАЗРАБОТАЛ И ВВЁЛ В МИКРОБИОЛОГИЧЕСКУЮ ПРАКТИКУ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ан Левенгук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. Кох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. Пастер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.В. Ермольев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И. Мечни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ЦЕЛЬ БАКТЕРИОЛОГИЧЕСКОГО МЕТОДА ДИАГНОСТИКИ ЗАБОЛЕВАНИЙ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наружение возбудителя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чувствительности возбудителя к антибиотикам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eastAsia="ru-RU"/>
        </w:rPr>
        <w:t>получение чистой культуры, ее идентификация и определение чувствительности к антибиотикам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иммунного статус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eastAsia="ru-RU"/>
        </w:rPr>
        <w:t>определение патогенности возбудител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ЕТОД МЕХАНИЧЕСКОГО РАЗОБЩЕНИЯ МИКРОБНЫХ КЛЕТОК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трифугирование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в исследуемого материала «газоном»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в исследуемого материала укол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eastAsia="ru-RU"/>
        </w:rPr>
        <w:t>заражение восприимчивых лабораторных животны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eastAsia="ru-RU"/>
        </w:rPr>
        <w:t>посев исследуемого материала методом «штрих с площадкой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ЦЕЛЬ I ЭТАПА БАК. МЕТ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ru-RU"/>
        </w:rPr>
        <w:t>получение изолированных коло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ru-RU"/>
        </w:rPr>
        <w:t>посев исследуемого материал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ru-RU"/>
        </w:rPr>
        <w:t>микроскопия исследуемого материал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ение и накопление чистой культ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ru-RU"/>
        </w:rPr>
        <w:t>идентификация исследуемой культур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ДЛЯ ПРОВЕДЕНИЯ БАКТЕРИОЛОГИЧЕСКОГО МЕТОДА ДИАГНОСТИКИ ИСПОЛЬЗУЮТ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бораторных животных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тательные среды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иные эмбрионы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льтуры клеток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ый микроскоп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НИЧТОЖЕНИЕ ОПРЕДЕЛЕННЫХ ГРУПП МИКРООРГАНИЗМОВ В ОКРУЖАЮЩЕЙ СРЕДЕ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септика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рилизация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зинфекция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тисептика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териза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СИСТЕМА МЕРОПРИЯТИЙ, ПРЕДУПРЕЖДАЮЩИХ ВНЕСЕНИЕ МИКРООРГАНИЗМОВ ИЗ ОКРУЖАЮЩЕЙ СРЕДЫ В ТКАНИ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зинфекция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септик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рилизация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тисептик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ндализа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ПОЛНОЕ УНИЧТОЖЕНИЕ В ОБЪЕКТЕ ВСЕХ МИКРООРГАНИЗМОВ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септ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тисепт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рилизац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зинфекц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теризац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ru-RU"/>
        </w:rPr>
      </w:pPr>
      <w:r>
        <w:rPr>
          <w:rFonts w:eastAsia="MS Mincho;ＭＳ 明朝"/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Основные понятия и положения тем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Клиническая микробиология как раздел медицинской микробиологии решает две основные задачи: этиологическую диагностику инфекционного заболевания и рациональный выбор средств этиотропной терап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ru-RU"/>
        </w:rPr>
        <w:t>Основным методом микробиологической диагностики</w:t>
      </w:r>
      <w:r>
        <w:rPr>
          <w:sz w:val="24"/>
          <w:szCs w:val="24"/>
          <w:lang w:eastAsia="ru-RU"/>
        </w:rPr>
        <w:t xml:space="preserve">, позволяющим решить эти задачи, является </w:t>
      </w:r>
      <w:r>
        <w:rPr>
          <w:b/>
          <w:sz w:val="24"/>
          <w:szCs w:val="24"/>
          <w:lang w:eastAsia="ru-RU"/>
        </w:rPr>
        <w:t>бактериологический метод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i/>
          <w:iCs/>
          <w:sz w:val="24"/>
          <w:szCs w:val="24"/>
          <w:lang w:eastAsia="ru-RU"/>
        </w:rPr>
        <w:t>Суть бактериологического метода заключается в выделении чистой культуры возбудителя, определение его вида и чувствительности к антимикробным препаратам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eastAsia="ru-RU"/>
        </w:rPr>
        <w:t>Выбор исследуемого материала</w:t>
      </w:r>
      <w:r>
        <w:rPr>
          <w:sz w:val="24"/>
          <w:szCs w:val="24"/>
          <w:lang w:eastAsia="ru-RU"/>
        </w:rPr>
        <w:t xml:space="preserve"> зависит от вида заболевания и преимущественной локализации возбудителя на определенном этапе его развития (патогенеза). Материалом может служить кровь, ликвор, раневое отделяемое, мокрота, испражнения, моча и т. д. Техника забора материала имеет большое значение в получении достоверного результ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Успех выделения чистой культуры определяется правильностью </w:t>
      </w:r>
      <w:r>
        <w:rPr>
          <w:i/>
          <w:sz w:val="24"/>
          <w:szCs w:val="24"/>
          <w:lang w:eastAsia="ru-RU"/>
        </w:rPr>
        <w:t>выбора питательной среды и условий культивирования</w:t>
      </w:r>
      <w:r>
        <w:rPr>
          <w:sz w:val="24"/>
          <w:szCs w:val="24"/>
          <w:lang w:eastAsia="ru-RU"/>
        </w:rPr>
        <w:t xml:space="preserve">. Универсальной питательной среды, использование которой позволит выделить любые микроорганизмы из любого исследуемого материала, не существует. Поэтому с учетом физиологических особенностей возможных возбудителей заболевания производится посев материала на определенную питательную среду или комплекс питательных сред (специальные, элективные, дифференциально-диагностические). Для некоторых микроорганизмов требуются и особые условия культивирования (анаэробные, микроаэрофильные, с повышенным содержанием углекислоты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атологический материал от больного часто представляет смесь микроорганизмов. В этой связи задачей является их разобщение и </w:t>
      </w:r>
      <w:r>
        <w:rPr>
          <w:i/>
          <w:sz w:val="24"/>
          <w:szCs w:val="24"/>
          <w:lang w:eastAsia="ru-RU"/>
        </w:rPr>
        <w:t>получение изолированных колоний</w:t>
      </w:r>
      <w:r>
        <w:rPr>
          <w:sz w:val="24"/>
          <w:szCs w:val="24"/>
          <w:lang w:eastAsia="ru-RU"/>
        </w:rPr>
        <w:t>. Изолированная колония, как результат размножения одной микробной клетки и состоящая из одного вида клеток, является основой для получения чистой культуры. В микробиологической практике используют различные методы получения изолированных колоний. Наиболее чаще используются следу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ru-RU"/>
        </w:rPr>
        <w:t xml:space="preserve">Посев исследуемого материала </w:t>
      </w:r>
      <w:r>
        <w:rPr>
          <w:i/>
          <w:sz w:val="24"/>
          <w:szCs w:val="24"/>
          <w:lang w:eastAsia="ru-RU"/>
        </w:rPr>
        <w:t>методом «штрих с площадкой»</w:t>
      </w:r>
      <w:r>
        <w:rPr>
          <w:sz w:val="24"/>
          <w:szCs w:val="24"/>
          <w:lang w:eastAsia="ru-RU"/>
        </w:rPr>
        <w:t xml:space="preserve"> –  исследуемый материал наносят на поверхность плотной питательной среды на ограниченном участке, а затем распределяют путем посева частыми параллельными штрих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szCs w:val="24"/>
          <w:lang w:eastAsia="ru-RU"/>
        </w:rPr>
        <w:t>Метод Дригальского</w:t>
      </w:r>
      <w:r>
        <w:rPr>
          <w:sz w:val="24"/>
          <w:szCs w:val="24"/>
          <w:lang w:eastAsia="ru-RU"/>
        </w:rPr>
        <w:t xml:space="preserve"> – материал, внесенный на первую чашку с питательной средой и посеянный с помощью шпателя, последовательно засевают тем же шпателем, не стерилизуя его, еще на 1-2 чашки. 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eastAsia="ru-RU"/>
        </w:rPr>
        <w:t>Метод секторных посевов</w:t>
      </w:r>
      <w:r>
        <w:rPr>
          <w:sz w:val="24"/>
          <w:szCs w:val="24"/>
          <w:lang w:eastAsia="ru-RU"/>
        </w:rPr>
        <w:t xml:space="preserve"> – исследуемый материал одной петлей засевают последовательно на несколько секторов. При этом определенная техника посева (метод </w:t>
      </w:r>
      <w:r>
        <w:rPr>
          <w:i/>
          <w:iCs/>
          <w:sz w:val="24"/>
          <w:szCs w:val="24"/>
          <w:lang w:val="en-US" w:eastAsia="ru-RU"/>
        </w:rPr>
        <w:t>Gould</w:t>
      </w:r>
      <w:r>
        <w:rPr>
          <w:sz w:val="24"/>
          <w:szCs w:val="24"/>
          <w:lang w:eastAsia="ru-RU"/>
        </w:rPr>
        <w:t>) позволяет не только получить изолированные колонии, но и определить количество микроорганизмов в 1 мл (г) исследуемого материала, что имеет значение при оценке этиологической роли условно-патогенных микроорганизмов (УПМ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3. Самостоятельная работа по теме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szCs w:val="24"/>
        </w:rPr>
        <w:t>Ознакомиться с приборами, используемыми для стерилизации в медицинской и микробиологической практике: паровой стерилизатор (автоклав), печь Пасте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  <w:szCs w:val="24"/>
        </w:rPr>
        <w:t>Выбрать приборы и режимы стерилизации питательных сред, лабораторной посуды, медицинского инструментар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  <w:szCs w:val="24"/>
        </w:rPr>
        <w:t>Ознакомиться с дезинфектантами, используемыми в медицинской и микробиологической практике. Выбрать дезинфектанты и режим дезинфекции для предлагаемых объе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  <w:szCs w:val="24"/>
        </w:rPr>
        <w:t>Ознакомиться с различными питательными средами, применяемыми в микробиологической практике, дать их характеристику по составу, консистенции, назначению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</w:rPr>
        <w:t>Провести 1 этап бак. метода выделения аэробов на примере определения бактерионосительства золотистого стафилококка у студент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5.1. Взять тампоном мазок из носа (при наличии воспалительных процессов – также из зева).</w:t>
      </w:r>
    </w:p>
    <w:p>
      <w:pPr>
        <w:pStyle w:val="Normal"/>
        <w:jc w:val="both"/>
        <w:rPr/>
      </w:pPr>
      <w:r>
        <w:rPr>
          <w:sz w:val="24"/>
          <w:szCs w:val="24"/>
        </w:rPr>
        <w:t>5.2. Посеять исследуемый материал методом «штрих с площадкой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 Ознакомиться с набором средств для взятия и транспортировки патологических материалов.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указания к выполнению исследовательского зада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  <w:sz w:val="24"/>
          <w:szCs w:val="24"/>
        </w:rPr>
        <w:t>Знакомство с приборами, используемыми для стерилизации: паровой стерилизатор (автоклав), печь Пастера.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овой стерилизатор (автоклав)  - стерилизация паром под давл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иболее надежным и универсальным методом стерилизации в медицинской и микробиологической практике является стерилизация паром под давлением. Производят ее в автоклаве, в котором стерилизуемые объекты нагревают насыщенным паром под давлением выше атмосферного. Между показаниями манометра и температурой насыщенного пара имеется следующая зависимость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320"/>
      </w:tblGrid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 (атм)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 ( ° С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левым давлением считают нормальное атмосферное давление (760 мм рт. ст.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терилизация достигается только при полной исправности автоклава и правильной его эксплуатации</w:t>
      </w:r>
      <w:r>
        <w:rPr>
          <w:sz w:val="24"/>
          <w:szCs w:val="24"/>
        </w:rPr>
        <w:t xml:space="preserve"> специально обученным персоналом</w:t>
      </w:r>
      <w:r>
        <w:rPr>
          <w:color w:val="000000"/>
          <w:sz w:val="24"/>
          <w:szCs w:val="24"/>
        </w:rPr>
        <w:t xml:space="preserve">. Поэтому необходим постоянный контроль за режимом стерилизации, который производится физическим (термометр максимальный и др.), биологическим (биотест со спорами тест-культур микроорганизмов) и химическим (химические тесты, индикаторы типа ИС) способами. </w:t>
      </w:r>
    </w:p>
    <w:p>
      <w:pPr>
        <w:pStyle w:val="Normal"/>
        <w:ind w:firstLine="720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Контроль режима стерилизации автоклавов проводят химическим способом при каждой загрузке автоклава. </w:t>
      </w:r>
      <w:r>
        <w:rPr>
          <w:color w:val="000000"/>
          <w:sz w:val="24"/>
          <w:szCs w:val="24"/>
        </w:rPr>
        <w:t>Химический тест – стеклянная трубочка с химическим веществом, имеющим определенную температуру плавления: антипирин, резорцин - 110</w:t>
      </w:r>
      <w:r>
        <w:rPr>
          <w:rFonts w:eastAsia="Symbol" w:cs="Symbol" w:ascii="Symbol" w:hAnsi="Symbol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, бензойная кислота - 120</w:t>
      </w:r>
      <w:r>
        <w:rPr>
          <w:rFonts w:eastAsia="Symbol" w:cs="Symbol" w:ascii="Symbol" w:hAnsi="Symbol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, бензамид - 126</w:t>
      </w:r>
      <w:r>
        <w:rPr>
          <w:rFonts w:eastAsia="Symbol" w:cs="Symbol" w:ascii="Symbol" w:hAnsi="Symbol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, мочевина, никотинамид, Д (+)-манноза - 132</w:t>
      </w:r>
      <w:r>
        <w:rPr>
          <w:rFonts w:eastAsia="Symbol" w:cs="Symbol" w:ascii="Symbol" w:hAnsi="Symbol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. В состав химических тестов вводят анилиновый краситель (фуксин, генцианвиолет и др.), который равномерно  окрашивает вещество при его расплавлении. В настоящее время чаще используются индикаторы типа ИС (фирма «Винар», Россия), представляющие полоску бумаги с нанесенным на нее слоем индикаторной смеси и предназначенные для оперативного визуального контроля не только температуры, но и времени стерилизации (ИС-120, ИС-132). Ежеквартально проводится контроль режима стерилизации с использованием биотеста со спорами тест-культуры </w:t>
      </w:r>
      <w:r>
        <w:rPr>
          <w:i/>
          <w:iCs/>
          <w:color w:val="000000"/>
          <w:sz w:val="24"/>
          <w:szCs w:val="24"/>
          <w:lang w:val="en-US"/>
        </w:rPr>
        <w:t>Bacill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tearotermophil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K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-7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2. Печь Пастера – стерилизация сухим жаром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печи Пастера стерилизуют изделия из стекла, металлов и резин на основе силиконового каучука. Режим стерилизации: 1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 – 150 мин;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 – 60 мин. Контроль режима стерилизации при каждом цикле осуществляется с помощью индикаторов стерилизации ИС-160, ИС-180; ежеквартально</w:t>
      </w:r>
      <w:r>
        <w:rPr>
          <w:color w:val="000000"/>
          <w:sz w:val="24"/>
          <w:szCs w:val="24"/>
        </w:rPr>
        <w:t xml:space="preserve"> - с использованием биотеста со спорами тест-культуры </w:t>
      </w:r>
      <w:r>
        <w:rPr>
          <w:i/>
          <w:iCs/>
          <w:color w:val="000000"/>
          <w:sz w:val="24"/>
          <w:szCs w:val="24"/>
          <w:lang w:val="en-US"/>
        </w:rPr>
        <w:t>Bacill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licheniformis</w:t>
      </w:r>
      <w:r>
        <w:rPr>
          <w:color w:val="000000"/>
          <w:sz w:val="24"/>
          <w:szCs w:val="24"/>
        </w:rPr>
        <w:t xml:space="preserve"> шт. </w:t>
      </w:r>
      <w:r>
        <w:rPr>
          <w:color w:val="000000"/>
          <w:sz w:val="24"/>
          <w:szCs w:val="24"/>
          <w:lang w:val="en-US"/>
        </w:rPr>
        <w:t>G BKM B-1711 Д.</w:t>
      </w:r>
    </w:p>
    <w:p>
      <w:pPr>
        <w:pStyle w:val="3"/>
        <w:numPr>
          <w:ilvl w:val="0"/>
          <w:numId w:val="14"/>
        </w:numPr>
        <w:spacing w:before="0" w:after="0"/>
        <w:jc w:val="both"/>
        <w:rPr/>
      </w:pPr>
      <w:r>
        <w:rPr>
          <w:i/>
          <w:sz w:val="24"/>
          <w:szCs w:val="24"/>
        </w:rPr>
        <w:t xml:space="preserve">Заполнить </w:t>
      </w:r>
      <w:r>
        <w:rPr>
          <w:b/>
          <w:i/>
          <w:sz w:val="24"/>
          <w:szCs w:val="24"/>
        </w:rPr>
        <w:t xml:space="preserve">дома </w:t>
      </w:r>
      <w:r>
        <w:rPr>
          <w:i/>
          <w:sz w:val="24"/>
          <w:szCs w:val="24"/>
        </w:rPr>
        <w:t>таблицу №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ерилизация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90"/>
        <w:gridCol w:w="1559"/>
        <w:gridCol w:w="15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жи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тательные среды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ПА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и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ая по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прицы (пометка 200</w:t>
            </w:r>
            <w:r>
              <w:rPr>
                <w:rFonts w:eastAsia="Symbol" w:cs="Symbol" w:ascii="Symbol" w:hAnsi="Symbol"/>
                <w:sz w:val="22"/>
              </w:rPr>
              <w:t>°</w:t>
            </w:r>
            <w:r>
              <w:rPr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рургические, гинекологические, инструменты из коррозионностойки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язочный и шовный материал, хирургическое б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ч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 xml:space="preserve">3. Ознакомиться с дезинфектантами и заполнить </w:t>
      </w:r>
      <w:r>
        <w:rPr>
          <w:b/>
          <w:i/>
          <w:sz w:val="24"/>
          <w:szCs w:val="24"/>
        </w:rPr>
        <w:t>на занятии</w:t>
      </w:r>
      <w:r>
        <w:rPr>
          <w:i/>
          <w:sz w:val="24"/>
          <w:szCs w:val="24"/>
        </w:rPr>
        <w:t xml:space="preserve"> таблицу №2, используя приложения №1,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зинфекция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9"/>
        <w:gridCol w:w="1985"/>
        <w:gridCol w:w="1134"/>
        <w:gridCol w:w="1134"/>
        <w:gridCol w:w="1887"/>
      </w:tblGrid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зинфект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жим дезинфекц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ботки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цен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-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(мин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бочи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аты, шап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з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нендоско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4. Ознакомиться с питательными средами и заполнить </w:t>
      </w:r>
      <w:r>
        <w:rPr>
          <w:b/>
          <w:i/>
          <w:sz w:val="24"/>
          <w:szCs w:val="24"/>
        </w:rPr>
        <w:t>на занятии</w:t>
      </w:r>
      <w:r>
        <w:rPr>
          <w:i/>
          <w:sz w:val="24"/>
          <w:szCs w:val="24"/>
        </w:rPr>
        <w:t xml:space="preserve"> таблицу №3 «Питательные среды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2"/>
        <w:gridCol w:w="1769"/>
        <w:gridCol w:w="1769"/>
        <w:gridCol w:w="1770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питатель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ы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я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соста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консистен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Проведение 1 этапа бактериологического метода выделения аэробов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дной из мер профилактики внутрибольничных инфекций в ЛПУ является выявление носителей золотистого стафилококка среди медицинского и обслуживающего персонала с последующей санацией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проведении бактериологического обследования обязательным является исследование слизи из передних отделов носа; исследование слизи из зева проводят выборочно, прежде всего, при наличии воспалительных процессов в зеве.</w:t>
      </w:r>
    </w:p>
    <w:p>
      <w:pPr>
        <w:pStyle w:val="Normal"/>
        <w:jc w:val="both"/>
        <w:rPr/>
      </w:pPr>
      <w:r>
        <w:rPr>
          <w:sz w:val="24"/>
        </w:rPr>
        <w:t>5.1. Забор материала из передних отделов носа осуществляется одним стерильным сухим ватным тампоном, который сначала вводят в один, а потом в другой носовой ход, не касаясь крыльев носа снаружи.</w:t>
      </w:r>
    </w:p>
    <w:p>
      <w:pPr>
        <w:pStyle w:val="Normal"/>
        <w:jc w:val="both"/>
        <w:rPr/>
      </w:pPr>
      <w:r>
        <w:rPr>
          <w:sz w:val="24"/>
        </w:rPr>
        <w:t>5.2. Посев исследуемого материала на 1/2 чашки Петри с желточно-солевым агаром (ЖСА) - элективной средой для выделения стафилококков проводят не позже 2-х часов после его заб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посеве методом "штрих с площадкой" исследуемый материал втирают в среду со всех сторон тампона на участке площадью 2 х 1 см. Затем этим же тампоном засевают оставшуюся поверхность 1/2 чашки. Посев производят частыми параллельными штрихами, не меняя положение тампона. Такой метод позволяет засеять весь материал с тампона и получить изолированные колонии. Засеянные чашки инкубируют 24 ч. при 37° С, а затем 24 ч. при комнатной </w:t>
      </w:r>
      <w:r>
        <w:rPr>
          <w:sz w:val="24"/>
          <w:lang w:val="en-US"/>
        </w:rPr>
        <w:t>t</w:t>
      </w:r>
      <w:r>
        <w:rPr>
          <w:sz w:val="24"/>
        </w:rPr>
        <w:t xml:space="preserve">°. Посев следует производить на чашки с ЖСА, согретые при комнатной </w:t>
      </w:r>
      <w:r>
        <w:rPr>
          <w:sz w:val="24"/>
          <w:lang w:val="en-US"/>
        </w:rPr>
        <w:t>t</w:t>
      </w:r>
      <w:r>
        <w:rPr>
          <w:sz w:val="24"/>
        </w:rPr>
        <w:t>° или в термостате (15-20 мин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Средства для взятия и доставки патологического материал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4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тологический матери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приц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овь, гной, экссуд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рильные ватные тампон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яемое из ран, мазки со слизистых оболочек, из глаза, уха, носа, зева, цервикального канала, влагалищ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ейнеры, лабораторная посуд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крота, моча, к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среды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азличного патологического материала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имечание:* - используют в случае, если сроки доставки материала в лабораторию после его получения превышают 1,5-2 ч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4. Итоговый контроль знан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27" w:leader="none"/>
          <w:tab w:val="left" w:pos="1080" w:leader="none"/>
        </w:tabs>
        <w:ind w:left="36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тветы на вопросы по теме занятия</w:t>
      </w:r>
    </w:p>
    <w:p>
      <w:pPr>
        <w:pStyle w:val="Style16"/>
        <w:numPr>
          <w:ilvl w:val="0"/>
          <w:numId w:val="17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ктериостатическое и бактерицидное действие низких и высоких температур на микроорганизмы.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sz w:val="24"/>
          <w:szCs w:val="24"/>
        </w:rPr>
        <w:t>Влияние химических веществ различных классов на микроорганизмы. Антисептики и дезинфектанты.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я: стерилизация, дезинфекция, асептика, антисептика.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sz w:val="24"/>
          <w:szCs w:val="24"/>
        </w:rPr>
        <w:t>Методы, аппаратура и режимы стерилизации, их выбор в зависимости от свойств стерилизуемого объекта.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дезинфектантов и тактика их применения в ЛПУ.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методы культивирования микроорганизмов.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sz w:val="24"/>
          <w:szCs w:val="24"/>
        </w:rPr>
        <w:t>Питательные среды: понятие; требования, предъявляемые к ним; классификация.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о виде, штамме, колонии, чистой культуре микроорганизмов.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бактериологического метода и области его применения.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ль и последовательность выполнения 1 этапа бактериологического метода выделения аэроб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  <w:tab w:val="left" w:pos="1080" w:leader="none"/>
        </w:tabs>
        <w:ind w:left="360" w:hanging="0"/>
        <w:jc w:val="both"/>
        <w:rPr/>
      </w:pPr>
      <w:r>
        <w:rPr>
          <w:i/>
          <w:sz w:val="24"/>
          <w:szCs w:val="24"/>
          <w:lang w:eastAsia="ru-RU"/>
        </w:rPr>
        <w:t>решение ситуационных задач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lang w:eastAsia="ru-RU"/>
        </w:rPr>
        <w:t>ЗАДАЧА №1. Назовите фактор, оказывающий антимикробное действие при автоклавировании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lang w:eastAsia="ru-RU"/>
        </w:rPr>
        <w:t>ЗАДАЧА №2. Какими способами можно проверить эффективность стерилизации?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lang w:eastAsia="ru-RU"/>
        </w:rPr>
        <w:t>ЗАДАЧА №3. Можно ли приготовить универсальную питательную среду, на которой росли бы, если не все, то большинство микроорганизмов?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eastAsia="ru-RU"/>
        </w:rPr>
        <w:t>ЗАДАЧА №4. В бактериологическую лабораторию поступил исследуемый материал (мазок из носа) хирурга, работающего в ОРИТ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какой целью доставлен исследуемый материал в бактериологическую лабораторию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какой целью проводится обследование сотрудников ОРИТ на носительство золотистого стафилококк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Домашнее задание для уяснения темы занятия </w:t>
      </w:r>
      <w:r>
        <w:rPr>
          <w:sz w:val="24"/>
          <w:szCs w:val="24"/>
          <w:lang w:eastAsia="ru-RU"/>
        </w:rPr>
        <w:t>(контрольные вопросы по теме занятия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овите и обоснуйте принципы культивирования микроорганизм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eastAsia="ru-RU"/>
        </w:rPr>
        <w:t>Почему при посеве патологического материала используются элективные, дифференциально-диагностические среды и среды накоплен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уйте принцип получения чистых культур микроорганизм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eastAsia="ru-RU"/>
        </w:rPr>
        <w:t>Почему бактериологический метод является «золотым стандартом» в микробиологической диагностике инфекционных заболеваний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чем основаны химические и биологические способы получения чистых культур микроорганизмов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состоит отличие стерилизации от дезинфекции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уйте назначение стерилизации и дезинфекции в микробиологической и медицинской практике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уйте преимущество использования термоиндикаторных систем при контроле режима стерилизации (на примере индикатора ИС фирмы «Винар», Россия)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5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Темы рефератов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берт Кох - выдающийся учёный «золотого века» микробиолог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сти применения бактериологического метода в медицин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, дезинфекция в ЛПУ.</w:t>
      </w:r>
    </w:p>
    <w:p>
      <w:pPr>
        <w:pStyle w:val="Normal"/>
        <w:tabs>
          <w:tab w:val="clear" w:pos="709"/>
          <w:tab w:val="left" w:pos="360" w:leader="none"/>
        </w:tabs>
        <w:ind w:left="9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Рекомендованная литература по теме занятия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sz w:val="24"/>
            <w:szCs w:val="24"/>
            <w:lang w:eastAsia="ru-RU"/>
          </w:rPr>
          <w:t>Медицинская микробиология, вирусология и иммунология</w:t>
        </w:r>
      </w:hyperlink>
      <w:r>
        <w:rPr>
          <w:sz w:val="24"/>
          <w:szCs w:val="24"/>
          <w:lang w:eastAsia="ru-RU"/>
        </w:rPr>
        <w:t xml:space="preserve"> : учебник : в 2 т. / ред. В. В. Зверев, М. Н. Бойченко. - Москва: ГЭОТАР-Медиа, 2020. - Т. 1. - 448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ru-RU"/>
        </w:rPr>
        <w:t xml:space="preserve">Зубарева, Е. В. </w:t>
      </w:r>
      <w:hyperlink r:id="rId3">
        <w:r>
          <w:rPr>
            <w:rStyle w:val="InternetLink"/>
            <w:sz w:val="24"/>
            <w:szCs w:val="24"/>
            <w:lang w:eastAsia="ru-RU"/>
          </w:rPr>
          <w:t>Микробиология</w:t>
        </w:r>
      </w:hyperlink>
      <w:r>
        <w:rPr>
          <w:sz w:val="24"/>
          <w:szCs w:val="24"/>
          <w:lang w:eastAsia="ru-RU"/>
        </w:rPr>
        <w:t xml:space="preserve"> : курс лекций / Е. В. Зубарева; Красноярский педагогический университет. - Красноярск : ЛИТЕРА-принт, 2012. - 168 с: ил. + Электронный ресурс.: 150.00 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sz w:val="24"/>
            <w:szCs w:val="24"/>
            <w:lang w:eastAsia="ru-RU"/>
          </w:rPr>
          <w:t>Микробиология, вирусология и иммунология. Руководство к лабораторным занятиям</w:t>
        </w:r>
      </w:hyperlink>
      <w:r>
        <w:rPr>
          <w:sz w:val="24"/>
          <w:szCs w:val="24"/>
          <w:lang w:eastAsia="ru-RU"/>
        </w:rPr>
        <w:t xml:space="preserve">: учеб. пособие / ред. В. Б. Сбойчаков, М. М. Карапац. - Москва: ГЭОТАР-Медиа, 2018. - 320 с. - Текст: электронный. 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sz w:val="24"/>
            <w:szCs w:val="24"/>
            <w:lang w:eastAsia="ru-RU"/>
          </w:rPr>
          <w:t>Микробиология</w:t>
        </w:r>
      </w:hyperlink>
      <w:r>
        <w:rPr>
          <w:sz w:val="24"/>
          <w:szCs w:val="24"/>
          <w:lang w:eastAsia="ru-RU"/>
        </w:rPr>
        <w:t xml:space="preserve"> [Электронный ресурс] : учебник / ред. В. В. Зверев, М. Н. Бойченко. - М.: ГЭОТАР-Медиа, 2014. 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sz w:val="24"/>
            <w:szCs w:val="24"/>
            <w:lang w:eastAsia="ru-RU"/>
          </w:rPr>
          <w:t>Микробиология, вирусология: руководство к практическим занятиям</w:t>
        </w:r>
      </w:hyperlink>
      <w:r>
        <w:rPr>
          <w:sz w:val="24"/>
          <w:szCs w:val="24"/>
          <w:lang w:eastAsia="ru-RU"/>
        </w:rPr>
        <w:t xml:space="preserve"> : учеб. пособие / ред. В. В. Зверев, М. Н. Бойченко. - Москва: ГЭОТАР-Медиа, 2017. - 360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Электронные ресурсы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ЭЛЕКТРОННЫЙ АТЛАС - руководство по бактериологии, микологии, протозоологии и вирусологии с иммунологией и аллергологией (под ред. акад. РАМН, проф. Воробьева А.А., проф. Быкова А.С.) (</w:t>
      </w:r>
      <w:hyperlink r:id="rId7" w:tgtFrame="_blank">
        <w:r>
          <w:rPr>
            <w:rStyle w:val="InternetLink"/>
            <w:sz w:val="24"/>
            <w:szCs w:val="24"/>
            <w:lang w:eastAsia="ru-RU"/>
          </w:rPr>
          <w:t>http://medicine-live.ru/page/atlas/micro/</w:t>
        </w:r>
      </w:hyperlink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common%5D=elib&amp;cat=catalog&amp;res_id=59551" TargetMode="External"/><Relationship Id="rId3" Type="http://schemas.openxmlformats.org/officeDocument/2006/relationships/hyperlink" Target="https://krasgmu.ru/index.php?page%5Bcommon%5D=elib&amp;cat=catalog&amp;res_id=30299" TargetMode="External"/><Relationship Id="rId4" Type="http://schemas.openxmlformats.org/officeDocument/2006/relationships/hyperlink" Target="https://krasgmu.ru/index.php?page%5Bcommon%5D=elib&amp;cat=catalog&amp;res_id=59548" TargetMode="External"/><Relationship Id="rId5" Type="http://schemas.openxmlformats.org/officeDocument/2006/relationships/hyperlink" Target="https://krasgmu.ru/index.php?page%5Bcommon%5D=elib&amp;cat=catalog&amp;res_id=59555" TargetMode="External"/><Relationship Id="rId6" Type="http://schemas.openxmlformats.org/officeDocument/2006/relationships/hyperlink" Target="https://krasgmu.ru/index.php?page%5Bcommon%5D=elib&amp;cat=catalog&amp;res_id=61810" TargetMode="External"/><Relationship Id="rId7" Type="http://schemas.openxmlformats.org/officeDocument/2006/relationships/hyperlink" Target="http://medicine-live.ru/page/atlas/mic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57:00Z</dcterms:created>
  <dc:creator>Ruks</dc:creator>
  <dc:description/>
  <cp:keywords/>
  <dc:language>en-US</dc:language>
  <cp:lastModifiedBy>Ирина М. Пустовойтова</cp:lastModifiedBy>
  <dcterms:modified xsi:type="dcterms:W3CDTF">2021-09-10T08:17:00Z</dcterms:modified>
  <cp:revision>34</cp:revision>
  <dc:subject/>
  <dc:title/>
</cp:coreProperties>
</file>