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8" w:after="0"/>
        <w:ind w:left="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Механические волны</w:t>
      </w:r>
    </w:p>
    <w:p>
      <w:pPr>
        <w:pStyle w:val="Normal"/>
        <w:shd w:fill="FFFFFF" w:val="clear"/>
        <w:spacing w:before="248" w:after="0"/>
        <w:ind w:left="76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угие волны. Виды упругих волн. При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е плоской волны. Продольные и поперечные упругие вол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зовая и групповые скор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rPr/>
      </w:pPr>
      <w:r>
        <w:rPr>
          <w:color w:val="000000"/>
          <w:sz w:val="24"/>
          <w:szCs w:val="24"/>
        </w:rPr>
        <w:t>Фаза волны, фронт волны, длина волны, частота волны. Связь длины волны со скоростью и частотой вол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новое урав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етические характеристики волны: поток, интенсивность волны Единицы изме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ind w:left="720" w:right="41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ная плотность энергии. Вектор Умов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 Доплера. Применение эффекта Доплера в медиц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</w:tabs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по теме занятия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79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Интенсивность плоской волны в воздухе рав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=10</w:t>
      </w:r>
      <w:r>
        <w:rPr>
          <w:color w:val="000000"/>
          <w:sz w:val="24"/>
          <w:szCs w:val="24"/>
          <w:vertAlign w:val="superscript"/>
        </w:rPr>
        <w:t>-10</w:t>
      </w:r>
      <w:r>
        <w:rPr>
          <w:color w:val="000000"/>
          <w:sz w:val="24"/>
          <w:szCs w:val="24"/>
        </w:rPr>
        <w:t>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Найдите амплитуду колебаний частиц воздуха и объемную плотность энергии колебательного движения для частоты 1000 Гц. Скорость звука 330 м/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86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Две машины движутся навстречу друг другу со 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20м/с 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10 м/с. Первая машина дает сигнал с частотой 800Гц. Какой частоты сигнал услышит водитель второй машины: а) до встречи машин; б) после встречи машин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97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динаковой ли высоты будет звук в случаях, когда источник звука движется навстречу неподвижному наблюдателю со скоростью 40 м/с? Наблюдатель движется навстречу неподвижному источнику с той же скоростью. Частота источника звука 600 Гц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right="97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ордината колеблющейся точки х=10 см, длина волны равна</w:t>
      </w: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</w:rPr>
        <w:t xml:space="preserve">=1мкм, а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</w:t>
      </w:r>
      <w:r>
        <w:rPr>
          <w:rFonts w:cs="Symbol" w:ascii="Symbol" w:hAnsi="Symbol"/>
          <w:color w:val="000000"/>
          <w:sz w:val="24"/>
          <w:szCs w:val="24"/>
        </w:rPr>
        <w:t>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</w:t>
      </w:r>
      <w:r>
        <w:rPr>
          <w:rFonts w:cs="Symbol" w:ascii="Symbol" w:hAnsi="Symbol"/>
          <w:color w:val="000000"/>
          <w:sz w:val="24"/>
          <w:szCs w:val="24"/>
        </w:rPr>
        <w:t></w:t>
      </w:r>
      <w:r>
        <w:rPr>
          <w:color w:val="000000"/>
          <w:sz w:val="24"/>
          <w:szCs w:val="24"/>
        </w:rPr>
        <w:t xml:space="preserve">Найти фазу колебаний волны в момент времени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=5 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hanging="284"/>
        <w:rPr/>
      </w:pPr>
      <w:r>
        <w:rPr>
          <w:color w:val="000000"/>
          <w:sz w:val="24"/>
          <w:szCs w:val="24"/>
        </w:rPr>
        <w:t>5. Найти длину волны, имеющей период 10</w:t>
      </w:r>
      <w:r>
        <w:rPr>
          <w:color w:val="000000"/>
          <w:sz w:val="24"/>
          <w:szCs w:val="24"/>
          <w:vertAlign w:val="superscript"/>
        </w:rPr>
        <w:t>-14</w:t>
      </w:r>
      <w:r>
        <w:rPr>
          <w:color w:val="000000"/>
          <w:sz w:val="24"/>
          <w:szCs w:val="24"/>
        </w:rPr>
        <w:t>с и распространяющуюся со скоростью 3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 xml:space="preserve">м/с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Определить  длину  волны, если  скорость ее распространения 400 м/с, а частота 500Гц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7. Найти  скорость  распространения продольной механической волны в стали.</w:t>
      </w:r>
    </w:p>
    <w:p>
      <w:pPr>
        <w:pStyle w:val="Normal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96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2064"/>
        <w:gridCol w:w="2268"/>
      </w:tblGrid>
      <w:tr>
        <w:trPr>
          <w:trHeight w:val="526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тность, кг/м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Юнга, ГПа</w:t>
            </w:r>
          </w:p>
        </w:tc>
      </w:tr>
      <w:tr>
        <w:trPr>
          <w:trHeight w:val="468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75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490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511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490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89" w:hRule="exac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ная ткан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2" w:leader="none"/>
          <w:tab w:val="left" w:pos="9439" w:leader="none"/>
        </w:tabs>
        <w:spacing w:before="4" w:after="0"/>
        <w:ind w:lef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9439" w:leader="none"/>
        </w:tabs>
        <w:spacing w:before="4" w:after="0"/>
        <w:ind w:left="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зика и биофизика : учеб. для вузов</w:t>
        <w:tab/>
        <w:t>В. Ф. Антонов, А. М. Черныш, Е. К. Козлова [и др.]</w:t>
        <w:tab/>
        <w:t>М. : ГЭОТАР-Медиа, 2008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зика и биофизика [Электронный ресурс] : учебник. - Режим доступа: http://www.studmedlib.ru/ru/book/ISBN9785970427880.html</w:t>
        <w:tab/>
        <w:t>В. Ф. Антонов, Е. К. Козлова, А. М. Черныш</w:t>
        <w:tab/>
        <w:t>М. : ГЭОТАР-Медиа, 2014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3" w:leader="non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krasgmu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20:00Z</dcterms:created>
  <dc:creator>Konstantin Shapovalov</dc:creator>
  <dc:description/>
  <cp:keywords/>
  <dc:language>en-US</dc:language>
  <cp:lastModifiedBy>Татьяна</cp:lastModifiedBy>
  <dcterms:modified xsi:type="dcterms:W3CDTF">2020-01-30T17:20:00Z</dcterms:modified>
  <cp:revision>2</cp:revision>
  <dc:subject/>
  <dc:title>Тема: Механические волны</dc:title>
</cp:coreProperties>
</file>