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-1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ГОСУДАРСТВЕННОЕ БЮДЖЕТНОЕ ОБРАЗОВАТЕЛЬНОЕ УЧРЕЖДЕНИЕ </w:t>
      </w:r>
    </w:p>
    <w:p>
      <w:pPr>
        <w:pStyle w:val="Heading8"/>
        <w:spacing w:before="0" w:after="0"/>
        <w:ind w:right="-1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КРАСНОЯРСКИЙ ГОСУДАРСТВЕННЫЙ МЕДИЦИНСКИЙ УНИВЕРСИТЕТ </w:t>
      </w:r>
    </w:p>
    <w:p>
      <w:pPr>
        <w:pStyle w:val="Normal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М. ПРОФ. В.Ф. ВОЙНО-ЯСЕНЕЦКОГО» </w:t>
      </w:r>
    </w:p>
    <w:p>
      <w:pPr>
        <w:pStyle w:val="Normal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А ЗДРАВООХРАНЕНИЯ  </w:t>
      </w:r>
    </w:p>
    <w:p>
      <w:pPr>
        <w:pStyle w:val="Normal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ФЕДЕРАЦИИ</w:t>
      </w:r>
    </w:p>
    <w:p>
      <w:pPr>
        <w:pStyle w:val="TextBodyIndent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РМАЦЕВТИЧЕСКИЙ КОЛЛЕДЖ</w:t>
      </w:r>
    </w:p>
    <w:p>
      <w:pPr>
        <w:pStyle w:val="TextBodyIndent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  060604  Лабораторная диагностика    </w:t>
      </w:r>
    </w:p>
    <w:p>
      <w:pPr>
        <w:pStyle w:val="TextBodyIndent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   медицинский лабораторный техник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ПРАКТИЧЕСКОМУ ЗАНЯТИЮ № 8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ПСИХОЛОГИЯ ГРУПП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на заседании ЦМ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ротокола 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»____________ 2012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МК «Общепрофессиональных дисципли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………………  Донгузова Е. 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…………  Ярославцева Л.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асноярск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преподава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Психология групп»</w:t>
      </w:r>
    </w:p>
    <w:p>
      <w:pPr>
        <w:pStyle w:val="Style15"/>
        <w:spacing w:before="0" w:after="0"/>
        <w:jc w:val="both"/>
        <w:rPr/>
      </w:pPr>
      <w:r>
        <w:rPr>
          <w:b/>
        </w:rPr>
        <w:t>Значение темы</w:t>
      </w:r>
      <w:r>
        <w:rPr/>
        <w:t xml:space="preserve">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Тема сегодняшнего нашего занятия «Психология групп»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На теоретическом занятии вы узнали о том, что такое социальная группа, о том по каким признакам различаются типы социальных групп, а также как классифицируются группы в зависимости от характера их организации.   Мы говорили о процессах групповой динамики и характеристиках, определяющих уровень развития группы, обсуждали групповые роли и процессы лидерства и руководства, рассматривали команду как   форму социальной организации людей. </w:t>
      </w:r>
    </w:p>
    <w:p>
      <w:pPr>
        <w:pStyle w:val="Style15"/>
        <w:spacing w:before="0" w:after="0"/>
        <w:ind w:firstLine="851"/>
        <w:jc w:val="both"/>
        <w:rPr/>
      </w:pPr>
      <w:r>
        <w:rPr/>
        <w:t>Сегодня мы переходим к более подробному и разностороннему изучению социальных групп и групповых процессов. Вы понимаете, что каждый из нас не может существовать без групп, без социума. Поэтому знать законы их функционирования, в том числе и в деловой сфере, очень важно и полезно для каждого из н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занятии мы более подробно разберем понятие и сущность феномена группового давления и конформизма, а также поработаем с приемами саморегуляции поведения в общении и взаимодействии с партнером по общению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нная тема очень важна для понимания и осознания своего места в учебной, группе, рабочем коллективе, в команде. Например 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формизм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во взаимоотношениях между членами группы в виде так называемого общественного влияния на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овладеть </w:t>
      </w:r>
      <w:r>
        <w:rPr>
          <w:rFonts w:cs="Times New Roman" w:ascii="Times New Roman" w:hAnsi="Times New Roman"/>
          <w:b/>
          <w:sz w:val="24"/>
          <w:szCs w:val="24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>, включающими в себя способность: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3. Принимать решения в стандартных и нестандартных ситуациях и нести за них ответственность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6. Работать в коллективе и команде, эффективно общаться с коллегами, руководством, потреб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7. Брать ответственность за работу членов команды (подчиненных), за результат выполнения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 11. Быть готовым брать на себя нравственные обязательства по отношению к природе, обществу и челов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и закрепить теоретические знания  о психологии социальных груп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еномене группового давления, конформиз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отработки приемов саморегуляции поведения, уверен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обучения</w:t>
      </w:r>
      <w:r>
        <w:rPr>
          <w:rFonts w:cs="Times New Roman" w:ascii="Times New Roman" w:hAnsi="Times New Roman"/>
          <w:sz w:val="24"/>
          <w:szCs w:val="24"/>
        </w:rPr>
        <w:t>: побуждающее-репродук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>: комбинированный (закрепление знаний, а также приобретение новых, формирование умен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го занятия: учебная комн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РАБОЧЕЕ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для студентов – 1шт.</w:t>
      </w:r>
    </w:p>
    <w:p>
      <w:pPr>
        <w:pStyle w:val="Normal"/>
        <w:jc w:val="center"/>
        <w:rPr/>
      </w:pPr>
      <w:r>
        <w:rPr/>
        <w:t>Хронокарта практического занят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4132"/>
      </w:tblGrid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актического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тельность (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 и оснащенность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аемости и внешнего вида обучающихся.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 и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м объявляется тема и ее актуальность, цели занятия.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ходного уровня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 с целью актуализации знаний, полученных на лекции.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1.on-line 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мотр и обсуждение видеоролика «Эксперимент в лифт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сихологический анализ понятий - групповые нормы, феномен группового давления, конформизм, факторов влияющих на уровень конформности в ходе группового обсуждения проблемных вопросов.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упраж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саморегуляции поведения, уверенного поведения в  ход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блемный диалог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сихологических зада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 «Классификация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ся итог занятия. Выставляются оценк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ционным материалом «Общение как феном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и источниками.</w:t>
            </w:r>
          </w:p>
        </w:tc>
      </w:tr>
      <w:tr>
        <w:trPr>
          <w:trHeight w:val="41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сходного уровня знаний</w:t>
      </w:r>
      <w:r>
        <w:rPr>
          <w:rFonts w:cs="Times New Roman" w:ascii="Times New Roman" w:hAnsi="Times New Roman"/>
          <w:sz w:val="24"/>
          <w:szCs w:val="24"/>
        </w:rPr>
        <w:t xml:space="preserve"> (вопрос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социальной группы. Назвать признаки социальной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По каким признакам различают виды социальных групп ? Охарактеризовать условные и реальные группы. Привести приме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естественные и лабораторные группы. Привести примеры. Охарактеризовать большие и малые группы. Привести приме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референтные и нереферентные группы. Привести примеры. Охарактеризовать формальные и неформальные группы. Привести приме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группы: номинальная и ассоциация. Привести примеры. Охарактеризовать группы: кооперация и корпорация, коллектив. Привести приме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стадии развития коллекти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я феноменам совместимости, сработанности и сплоч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процессы групповой динамики малой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групповой роли. Перечислить основные групповые ро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лидерство как социально-психологический феномен.  В чем его отличие от процесса руководства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Какова роль лидера в социальной группе ? Какими качествами должен обладать лидер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виды лидерства, типы лидеров и их функции в деятельности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руководство как процесс управления группой.  Какова его психологическая основа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три традиционных стиля руководства: характеристика, достоинства, недоста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Дать понятие команды. Охарактеризовать типы команд, привести их приме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командные роли.  Каково Ваше возможное место в команде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стадии развития команды. Какие факторы влияют на развитие команды 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сплоченность команды и командные нормы. Как можно управлять конфликтом в команде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еимущества и недостатки работы в команде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ая дискусс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   </w:t>
      </w:r>
      <w:r>
        <w:rPr>
          <w:rFonts w:cs="Times New Roman" w:ascii="Times New Roman" w:hAnsi="Times New Roman"/>
          <w:color w:val="333333"/>
          <w:sz w:val="24"/>
          <w:szCs w:val="24"/>
        </w:rPr>
        <w:t>Оn-line -п</w:t>
      </w:r>
      <w:r>
        <w:rPr>
          <w:rFonts w:cs="Times New Roman" w:ascii="Times New Roman" w:hAnsi="Times New Roman"/>
          <w:sz w:val="24"/>
          <w:szCs w:val="24"/>
        </w:rPr>
        <w:t>росмотр и обсуждение видеоролика «Эксперимент в лифте».</w:t>
      </w:r>
      <w:r>
        <w:rPr>
          <w:rFonts w:cs="Tahoma" w:ascii="Tahoma" w:hAnsi="Tahoma"/>
          <w:b/>
          <w:bCs/>
          <w:color w:val="3D3D3D"/>
          <w:sz w:val="37"/>
          <w:szCs w:val="3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й   эксперимент в лифте. Конформизм.(видео)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sycholog-online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установки преподавателя к групповой дискусс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казывает давление на человека, требуя от него следования групповым нормам, правилам, требуя подчинение интересам группы. Человек может сопротивляться данному давлению, то е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являть нонконформизм</w:t>
      </w:r>
      <w:r>
        <w:rPr>
          <w:rFonts w:cs="Times New Roman" w:ascii="Times New Roman" w:hAnsi="Times New Roman"/>
          <w:sz w:val="24"/>
          <w:szCs w:val="24"/>
        </w:rPr>
        <w:t xml:space="preserve">, а может уступить группе — подчиниться, т.е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ступить конформист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ельзя однозначно утверждать, что один тип отношений человека с группой верный, а другой нет. Очевидно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формизм может приводить к тому, что человек, даже осознавая неверность своих действий, осуществляет их, потому что группа делает эт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то же время, очевидно, что без конформизма не может быть создано сплоченной группы, не может быть установлен баланс во взаимоотношениях между человеком и группой. Если человек стоит на жестких нонконформистских позициях, то он не сможет стать полноценным членом группы и на определ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д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конфликта между ним и группой вынужден ее покину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конформизм во взаимоотношениях человека с группой, с одной стороны, выступает условием интеграции индивида в группу, а с другой — может порождать негативные последствия как для окружения, так и для группы в целом и данного индивида в частности, важным является выяснение того, какие факторы и в какой мере требуют от члена группы делать уступки общественному влия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Проблемные вопросы для групповой диску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акой социально-психологический феномен иллюстрирует эксперимент  в видеоролике? По каким признакам вы это поняли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казать что конформизм это приспособленчество ?  Почему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различия между внешней и внутренней конформностью 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  примеры внешней и внутренней конформности. В каких случаях она по-вашему необходима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степень конформности и какую социальную функцию она выполняет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ведение конформиста. Вы встречали таких людей 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нформизм проявляется в психике человека: интеллектуальной, мотивационной сферах, сфере самосознания, личных ценностях и установках ,межличностных отношениях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конформизма, как социального явления и конформности как качества личности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их условиях при взаимодействии людей возникает конформизм 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ровни конформного поведения, приведите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онконформизм ? Кто такой нонконформист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является нонконформизм 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меньшинство влиять на большинство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я негативизма от нонконформизма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ще всего в социальных взаимодействиях вы себя ведете? Почему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упповые нормы ? Зачем они нужны группе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упповые нормы есть в вашей группе ? Что происходит, если кто-то их не соблюдает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ница между явлениями конформизма,  внушаемости и подчинения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Н.Н. Психология для медицинских специальностей: учеб. для студ. учреждений сред. проф. образования. 6-е издание. / Н.Н. Петрова. – М.: Издательский центр «Академия», 2013. -320 с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вриненко В.Н. Психология и этика делового общения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yntone.ru/library/books/content/2367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Дата обращения: 16.02.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нцева О.И. Психология для средних медицинских учреждений. Учебное пособие- 6 изд. Серия «Среднее профессиональное образование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13. – 41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я ОНЛАЙН. Библиотека психолог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ал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ological.ru/default.aspx?p=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Дата обращения: 16.02.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А.М. Психология. Серия «Высшее образование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12. – 5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А.М. Управленческая психология. Серия «Среднее профессиональное образование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10. – 34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А.М., Самыгин С.И. Деловое общение: учебное пособие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КноРус», 2012. – 4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А.М., Самыгин С.И. Психология для медицинских специальностей. Серия «Медицина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09. – 63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гин С.И. Социальная психология. Серия «Среднее профессиональное образование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09. – 3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гин С.И., Столяренко С.Д. Социальная психология. Для студентов вузов. Серия «Шпаргалки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11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гин С.И., Столяренко С.Д. Социальная психология. Серия «Высшее образование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09. – 476 с.</w:t>
      </w:r>
    </w:p>
    <w:p>
      <w:pPr>
        <w:pStyle w:val="Subtitle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color w:val="333333"/>
          <w:sz w:val="16"/>
          <w:szCs w:val="16"/>
        </w:rPr>
      </w:pPr>
      <w:r>
        <w:rPr>
          <w:rFonts w:cs="Times New Roman"/>
          <w:b w:val="false"/>
          <w:color w:val="333333"/>
          <w:sz w:val="16"/>
          <w:szCs w:val="16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ческий практикум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ум нацелен на учебные задачи, с одной стороны, и на ориентировку студентов в психологической реальности, которая в последующем проявляется в их 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дание 1.1. Тр</w:t>
      </w:r>
      <w:r>
        <w:rPr>
          <w:rFonts w:cs="Times New Roman" w:ascii="Times New Roman" w:hAnsi="Times New Roman"/>
          <w:b/>
          <w:sz w:val="24"/>
          <w:szCs w:val="24"/>
        </w:rPr>
        <w:t>енинговое упражнени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«Проблемный диало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ли упражн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ботать навыки общения и взаимодействия в ситуациях различного психологического контакта между партнерами.</w:t>
      </w:r>
    </w:p>
    <w:p>
      <w:pPr>
        <w:pStyle w:val="Style15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цедура провед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пражнение выполняется в пар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струкции преподава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му участнику выдается по одной роли из «пакета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 предлагается молча прочитать инструкции и далее действовать в соответствии с инструкцией, не оглашая свои намерения партнеру в па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дание для обучающихся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арианты зада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акет» перв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А. «Начните с вашим партнером разговор о чем-либо, что может быть интересно вам обоим, или о том, в знании чего вы уверены и сможете говори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этом достаточное время. через 3–4 минуты или если почувствуете, что сказано достаточно, поменяйтесь ролями с вашим партнером и начинайте сно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Б. «Молчите, пока не заговорит ваш партнер. В процессе разговора всячески поддерживайте беседу и проявляйте заинтересованность. Смотрите на партнера, кивайте, задавайте вопросы и т. д., но не пытайтесь перехватить инициативу в беседе. через 3–4 минуты или когда почувствуете, что сказано достаточно, поменяйтесь ролями и начинайте сно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акет» вто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А. «Начните с вашим партнером разговор о чем-либо, что может быть интересно вам обоим, или о том, в знании чего вы уверены и сможете говорить об этом достаточное время. через 3–4 минуты или если почувствуете, что сказано достаточно, поменяйтесь ролями с вашим партнером и начинайте сно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Б. «Когда ваш партнер заведет с вами разговор, посмотрите на него с выражением типа: «ну-ну, посмотрим, что интересного ты можешь сказать». Продолжайте молча, но внимательно его разглядывать. Через 2–3 минуты или когда почувствуете, что хватит, поменяйтесь ролями и начинайте сно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акет» тре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А. «Начните с вашим партнером разговор о чем-либо, что может быть интересно вам обоим, или о том, в знании чего вы уверены и сможете говори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этом достаточное время. через 3–4 минуты или если почувствуете, что сказано достаточно, поменяйтесь ролями с вашим партнером и начинайте сно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Б. «Когда ваш партнер начинает говорить, послушайте минуту или две, затем начните ерзать, менять ноги, положенные одна на другую, смотреть на часы, озираться по сторонам и т. д. Если ваш партнер замолчит, скажите «Да-да, продолжайте!», при этом ведите себя по-прежнему. Через 3–4 минуты или когда сочтете, что хватит, поменяйтесь ролями и начинайте сно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акет» четверт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А. «Начните с вашим партнером разговор о чем-либо, что может быть интересно вам обоим, или о том, в знании чего вы уверены и сможете говори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этом достаточное время. через 3–4 минуты или если почувствуете, что сказано достаточно, поменяйтесь ролями с вашим партнером и начинайте сно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Б. «Дождитесь, когда ваш партнер начнет говорить, после чего выразите свое молчаливое несогласие со сказанным посредством жестов или соответствующим выражением лица. Если партнер замолчит, скажите что-нибудь вроде «ну-ну, продолжайте!», но не меняйте своего поведения. через 3–4 минуты или когда решите, что хватит, поменяйтесь ролями и начинайте сно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акет» пят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А. «Говорите партнеру о чем-либо, представляющем для вас интерес, но не смотрите на него. Вы можете смотреть на что угодно — осматривать комнату, например, или опустить глаза. через 3–4 минуты или когда сочтете, что достаточно, поменяйтесь ролями и начинайте сно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Б. «Когда ваш партнер начинает беседу отвечайте как можно более ободряющим тоном. Попытайтесь придерживаться темы, предложенной партнером. задавайте вопросы, проясняйте суть и т. д. через 3–4 минуты или когда решите, что сказано достаточно, поменяйтесь ролями и начинайте сно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яснение для преподава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о раздавать одинаковые пакеты инструкций всем парам участников и проводить обсуждение после выполнения каждого пак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сужд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бсуждения участники оглашают содержание своих инструкций и рассказывают, как протекали диалоги, какие затруднения они испытывали и как их преодолевал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в процессе обсуждения ведущему полезно подвести группу к следующим вывод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или иначе, люди всегда реагируют на окружающую действи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ди постоянно подают друг другу сигналы, даже тогда, когда они думают, что не делают ничего особенн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нии полезно замечать мелочи в поведении партн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деру необходимо понимать, что на окружающих способна повлиять любая мелочь в его поведении.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практику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ум нацелен на учебные задачи, с одной стороны, и на ориентировку студентов в психологической реальности, которая в последующем проявляется в их профессиональной деятельност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дание 2.1.  </w:t>
      </w:r>
      <w:r>
        <w:rPr>
          <w:rFonts w:cs="Times New Roman" w:ascii="Times New Roman" w:hAnsi="Times New Roman"/>
          <w:b/>
          <w:sz w:val="24"/>
          <w:szCs w:val="24"/>
        </w:rPr>
        <w:t>Решение психологических задач на тему «Классификация групп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учиться дифференцировать и понимать особенности социальных групп в соответствии с критериями классификации и их особенностям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дание для обучаю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ние выполняется в малых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обходимо решить задачу, в которой дано описание социальной группы. Решение каждого варианта задания обсуждается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тапы реш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условиями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теоретические знания и схему «Классификация групп» (Рис. 1), отнести группу к тому или иному типу, в соответствии с классифика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езентовать устно, обосн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о теме «Психология груп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 какому типу относится группа людей из 15 человек, если известно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чти не знают друг друга;  их всех знает человек, который не входит в эту группу; члены группы никогда не собираются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 какому типу относится группа из 15 человек, если известно ч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и люди хорошо знают друг друга; часто бывают вместе; у них есть руководитель, назначенный в эту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 какому типу относится группа из 15 человек, если известно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той группы знают друг друга; говорят о своей группе «мы»; работают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 какому типу группы относится объединение людей (15 человек), если они уже час ждут на остановке опаздывающий пригородный автоб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 какому типу группы относится объединение людей (7 человек), застрявших в лифте административного здания в рабочее время на 4-м эта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835</wp:posOffset>
                </wp:positionH>
                <wp:positionV relativeFrom="paragraph">
                  <wp:posOffset>180975</wp:posOffset>
                </wp:positionV>
                <wp:extent cx="338010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ы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24.1pt;mso-wrap-distance-left:9.05pt;mso-wrap-distance-right:9.05pt;mso-wrap-distance-top:0pt;mso-wrap-distance-bottom:0pt;margin-top:14.2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циаль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3615</wp:posOffset>
                </wp:positionH>
                <wp:positionV relativeFrom="paragraph">
                  <wp:posOffset>154305</wp:posOffset>
                </wp:positionV>
                <wp:extent cx="695960" cy="266700"/>
                <wp:effectExtent l="0" t="508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2.15pt" to="132.2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154305</wp:posOffset>
                </wp:positionV>
                <wp:extent cx="471805" cy="29845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2.15pt" to="293.6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120015</wp:posOffset>
                </wp:positionV>
                <wp:extent cx="1198245" cy="423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о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33.35pt;mso-wrap-distance-left:9.05pt;mso-wrap-distance-right:9.05pt;mso-wrap-distance-top:0pt;mso-wrap-distance-bottom:0pt;margin-top:9.4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ло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20015</wp:posOffset>
                </wp:positionV>
                <wp:extent cx="1113790" cy="423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3.35pt;mso-wrap-distance-left:9.05pt;mso-wrap-distance-right:9.05pt;mso-wrap-distance-top:0pt;mso-wrap-distance-bottom:0pt;margin-top:9.4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705</wp:posOffset>
                </wp:positionH>
                <wp:positionV relativeFrom="paragraph">
                  <wp:posOffset>210185</wp:posOffset>
                </wp:positionV>
                <wp:extent cx="626745" cy="276225"/>
                <wp:effectExtent l="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6.55pt" to="263.45pt,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805</wp:posOffset>
                </wp:positionH>
                <wp:positionV relativeFrom="paragraph">
                  <wp:posOffset>210185</wp:posOffset>
                </wp:positionV>
                <wp:extent cx="471805" cy="298450"/>
                <wp:effectExtent l="3175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6.55pt" to="354.2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210</wp:posOffset>
                </wp:positionH>
                <wp:positionV relativeFrom="paragraph">
                  <wp:posOffset>153670</wp:posOffset>
                </wp:positionV>
                <wp:extent cx="1350010" cy="4235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33.35pt;mso-wrap-distance-left:9.05pt;mso-wrap-distance-right:9.05pt;mso-wrap-distance-top:0pt;mso-wrap-distance-bottom:0pt;margin-top:12.1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аборато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0</wp:posOffset>
                </wp:positionH>
                <wp:positionV relativeFrom="paragraph">
                  <wp:posOffset>175895</wp:posOffset>
                </wp:positionV>
                <wp:extent cx="1412240" cy="423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е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3.35pt;mso-wrap-distance-left:9.05pt;mso-wrap-distance-right:9.05pt;mso-wrap-distance-top:0pt;mso-wrap-distance-bottom:0pt;margin-top:13.8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е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43840</wp:posOffset>
                </wp:positionV>
                <wp:extent cx="591185" cy="404495"/>
                <wp:effectExtent l="0" t="444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2pt" to="235.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7675</wp:posOffset>
                </wp:positionH>
                <wp:positionV relativeFrom="paragraph">
                  <wp:posOffset>266065</wp:posOffset>
                </wp:positionV>
                <wp:extent cx="544830" cy="38227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0.95pt" to="378.1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260</wp:posOffset>
                </wp:positionH>
                <wp:positionV relativeFrom="paragraph">
                  <wp:posOffset>315595</wp:posOffset>
                </wp:positionV>
                <wp:extent cx="1350010" cy="4235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ь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33.35pt;mso-wrap-distance-left:9.05pt;mso-wrap-distance-right:9.05pt;mso-wrap-distance-top:0pt;mso-wrap-distance-bottom:0pt;margin-top:24.85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ль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5280</wp:posOffset>
                </wp:positionH>
                <wp:positionV relativeFrom="paragraph">
                  <wp:posOffset>315595</wp:posOffset>
                </wp:positionV>
                <wp:extent cx="1350010" cy="4235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33.35pt;mso-wrap-distance-left:9.05pt;mso-wrap-distance-right:9.05pt;mso-wrap-distance-top:0pt;mso-wrap-distance-bottom:0pt;margin-top:24.8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2505</wp:posOffset>
                </wp:positionH>
                <wp:positionV relativeFrom="paragraph">
                  <wp:posOffset>77470</wp:posOffset>
                </wp:positionV>
                <wp:extent cx="635" cy="255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1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27805</wp:posOffset>
                </wp:positionH>
                <wp:positionV relativeFrom="paragraph">
                  <wp:posOffset>4445</wp:posOffset>
                </wp:positionV>
                <wp:extent cx="774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7805</wp:posOffset>
                </wp:positionH>
                <wp:positionV relativeFrom="paragraph">
                  <wp:posOffset>4445</wp:posOffset>
                </wp:positionV>
                <wp:extent cx="635" cy="1254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4425</wp:posOffset>
                </wp:positionH>
                <wp:positionV relativeFrom="paragraph">
                  <wp:posOffset>137795</wp:posOffset>
                </wp:positionV>
                <wp:extent cx="1350010" cy="4235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33.35pt;mso-wrap-distance-left:9.05pt;mso-wrap-distance-right:9.05pt;mso-wrap-distance-top:0pt;mso-wrap-distance-bottom:0pt;margin-top:10.8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3230</wp:posOffset>
                </wp:positionH>
                <wp:positionV relativeFrom="paragraph">
                  <wp:posOffset>137795</wp:posOffset>
                </wp:positionV>
                <wp:extent cx="1486535" cy="4235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форм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33.35pt;mso-wrap-distance-left:9.05pt;mso-wrap-distance-right:9.05pt;mso-wrap-distance-top:0pt;mso-wrap-distance-bottom:0pt;margin-top:10.8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форм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42055</wp:posOffset>
                </wp:positionH>
                <wp:positionV relativeFrom="paragraph">
                  <wp:posOffset>5715</wp:posOffset>
                </wp:positionV>
                <wp:extent cx="5156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42055</wp:posOffset>
                </wp:positionH>
                <wp:positionV relativeFrom="paragraph">
                  <wp:posOffset>272415</wp:posOffset>
                </wp:positionV>
                <wp:extent cx="5156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6490</wp:posOffset>
                </wp:positionH>
                <wp:positionV relativeFrom="paragraph">
                  <wp:posOffset>66675</wp:posOffset>
                </wp:positionV>
                <wp:extent cx="1350010" cy="4235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ферен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33.35pt;mso-wrap-distance-left:9.05pt;mso-wrap-distance-right:9.05pt;mso-wrap-distance-top:0pt;mso-wrap-distance-bottom:0pt;margin-top:5.2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ферен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230</wp:posOffset>
                </wp:positionH>
                <wp:positionV relativeFrom="paragraph">
                  <wp:posOffset>66675</wp:posOffset>
                </wp:positionV>
                <wp:extent cx="1486535" cy="4235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референ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33.35pt;mso-wrap-distance-left:9.05pt;mso-wrap-distance-right:9.05pt;mso-wrap-distance-top:0pt;mso-wrap-distance-bottom:0pt;margin-top:5.2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референ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. Схема «Классификация групп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w Cen MT" w:hAnsi="Tw Cen MT" w:cs="Tw Cen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w Cen MT" w:hAnsi="Tw Cen MT" w:cs="Tw Cen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rFonts w:ascii="Arial" w:hAnsi="Arial" w:cs="Arial"/>
      <w:color w:val="4B88A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mitted1">
    <w:name w:val="submitted1"/>
    <w:basedOn w:val="Style9"/>
    <w:qFormat/>
    <w:rPr>
      <w:color w:val="595959"/>
      <w:sz w:val="22"/>
      <w:szCs w:val="22"/>
    </w:rPr>
  </w:style>
  <w:style w:type="character" w:styleId="31">
    <w:name w:val="Основной текст 3 Знак"/>
    <w:basedOn w:val="Style9"/>
    <w:qFormat/>
    <w:rPr>
      <w:rFonts w:ascii="Calibri" w:hAnsi="Calibri" w:cs="Calibri"/>
      <w:sz w:val="16"/>
      <w:szCs w:val="16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basedOn w:val="Style9"/>
    <w:qFormat/>
    <w:rPr>
      <w:b/>
      <w:sz w:val="28"/>
    </w:rPr>
  </w:style>
  <w:style w:type="character" w:styleId="Style13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ligncenter">
    <w:name w:val="align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-online.ru/" TargetMode="External"/><Relationship Id="rId3" Type="http://schemas.openxmlformats.org/officeDocument/2006/relationships/hyperlink" Target="http://www.grandars.ru/college/psihologiya/stadii-konflikta.html" TargetMode="External"/><Relationship Id="rId4" Type="http://schemas.openxmlformats.org/officeDocument/2006/relationships/hyperlink" Target="http://www.syntone.ru/library/books/content/2367.html" TargetMode="External"/><Relationship Id="rId5" Type="http://schemas.openxmlformats.org/officeDocument/2006/relationships/hyperlink" Target="http://www.psychological.ru/default.aspx?p=2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42:00Z</dcterms:created>
  <dc:creator>govax</dc:creator>
  <dc:description/>
  <cp:keywords/>
  <dc:language>en-US</dc:language>
  <cp:lastModifiedBy>MAMA</cp:lastModifiedBy>
  <dcterms:modified xsi:type="dcterms:W3CDTF">2013-03-13T16:16:00Z</dcterms:modified>
  <cp:revision>20</cp:revision>
  <dc:subject/>
  <dc:title>ГОСУДАРСТВЕННОЕ БЮДЖЕТНОЕ ОБРАЗОВАТЕЛЬНОЕ УЧРЕЖДЕНИЕ </dc:title>
</cp:coreProperties>
</file>