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высшего профессионального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Красноярский государственный медицинский университет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профессора В.Ф. Войно-Ясенецкого»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Министерства здравоохранения Российской Федерации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микробиологии им. доц. Б.М. Зельм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ЛЯ </w:t>
      </w:r>
      <w:r>
        <w:rPr>
          <w:b/>
          <w:sz w:val="28"/>
          <w:szCs w:val="28"/>
        </w:rPr>
        <w:t>ОБУЧАЮЩИХСЯ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iCs/>
          <w:sz w:val="28"/>
          <w:szCs w:val="28"/>
        </w:rPr>
        <w:t>0603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Фармация </w:t>
      </w:r>
      <w:r>
        <w:rPr>
          <w:sz w:val="28"/>
          <w:szCs w:val="28"/>
        </w:rPr>
        <w:t>(заочное, высшее)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ЛАБОРАТОРНОМУ ЗАНЯТИЮ № 5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Тема: «</w:t>
      </w:r>
      <w:r>
        <w:rPr>
          <w:b w:val="false"/>
          <w:bCs w:val="false"/>
          <w:i w:val="false"/>
        </w:rPr>
        <w:t>Вирусы – возбудители кровяных инфекций: возбудители гепатитов B, C, D, G, TTV ВИЧ. Лабораторная диагностика парентеральных гепатитов B, C, D. Лабораторная диагностика ВИЧ-инфекции</w:t>
      </w:r>
      <w:r>
        <w:rPr>
          <w:i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к.б.н., доцент ____________________________Перьянова О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ставител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.б.н., доцент ____________________________</w:t>
      </w:r>
      <w:r>
        <w:rPr/>
        <w:t>Хохлова О.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тарший преподаватель  __________________Камшилова В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</w:rPr>
        <w:t>Занятие № 5</w:t>
      </w:r>
      <w:r>
        <w:rPr/>
        <w:t>. «</w:t>
      </w:r>
      <w:r>
        <w:rPr>
          <w:bCs/>
        </w:rPr>
        <w:t>Вирусы – возбудители кровяных инфекций: возбудители гепатитов B, C, D, G, TTV ВИЧ. Лабораторная диагностика парентеральных гепатитов B, C, D. Лабораторная диагностика ВИЧ-инфекции</w:t>
      </w:r>
      <w:r>
        <w:rPr>
          <w:rFonts w:cs="Times New Roman"/>
        </w:rPr>
        <w:t>»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color w:val="000000"/>
        </w:rPr>
      </w:pPr>
      <w:r>
        <w:rPr>
          <w:b/>
          <w:color w:val="000000"/>
        </w:rPr>
        <w:t>Значение темы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color w:val="000000"/>
        </w:rPr>
        <w:t>Вирусные гепатиты</w:t>
      </w:r>
      <w:r>
        <w:rPr>
          <w:rFonts w:cs="Times New Roman"/>
          <w:color w:val="000000"/>
        </w:rPr>
        <w:t xml:space="preserve"> сохраняют и в настоящее время глобальное распространение и не проявляют тенденции к сокращению, а в ряде стран и районов наблюдается постепенный рост заболеваемости. По широте и интенсивности распространения вирусные гепатиты занимают второе место в мире (после гриппа и ОРЗ), на их долю приходится 2/3 инфекционных заболеваний. В последние 10-20 лет установлен рост смертности от хронического гепатита и цирроза печени, в частности, в результате гепатитов С, D. Социальная значимость и экономический ущерб, наносимый вирусными гепатитами, очень высоки, что и определяет их как серьёзную проблему не только здравоохранения, но и всего общества в целом. Необходима правильная постановка этиологического диагноза, от чего зависит разработка и проведение противоэпидем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color w:val="000000"/>
        </w:rPr>
        <w:t>ВИЧ-инфекция</w:t>
      </w:r>
      <w:r>
        <w:rPr>
          <w:rFonts w:cs="Times New Roman"/>
          <w:color w:val="000000"/>
        </w:rPr>
        <w:t xml:space="preserve"> привлекает к себе внимание как тяжелое заболевание человека, имеющее пандемическое распространение. Динамика распространения ВИЧ показывает, что медицинские и социально-нравственные проблемы связаны в единый узел. Если учесть, что вирусоносители – это активные источники инфекции, а также то обстоятельство, что основными путями передачи является внутривенное введение наркотиков, половой, гематрансфузии и вертикальный, становится понятным значение проблемы ВИЧ-инфекции в целом. Поводом для оптимизма является то, что в настоящее время проблемой ВИЧ занимаются многие лаборатории мира. ВОЗ рассматривает эту проблему, как первоочередную в своей деятельности. В России проблема ВИЧ-инфекции является составляющей национальной программы «Здоровье».</w:t>
      </w:r>
    </w:p>
    <w:p>
      <w:pPr>
        <w:pStyle w:val="Normal"/>
        <w:jc w:val="both"/>
        <w:rPr/>
      </w:pPr>
      <w:r>
        <w:rPr>
          <w:b/>
        </w:rPr>
        <w:t>Цели занятия:</w:t>
      </w:r>
      <w:r>
        <w:rPr/>
        <w:t xml:space="preserve"> на основе теоретических знаний и практических умений обучающийся должен: </w:t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i/>
          <w:iCs/>
          <w:u w:val="single"/>
        </w:rPr>
        <w:t>знать:</w:t>
      </w:r>
      <w:r>
        <w:rPr>
          <w:u w:val="singl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Times New Roman"/>
        </w:rPr>
      </w:pPr>
      <w:r>
        <w:rPr/>
        <w:t xml:space="preserve">биологию вирусов гепатитов В, С, D, </w:t>
      </w:r>
      <w:r>
        <w:rPr>
          <w:lang w:val="en-US"/>
        </w:rPr>
        <w:t>TTV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Times New Roman"/>
        </w:rPr>
      </w:pPr>
      <w:r>
        <w:rPr/>
        <w:t xml:space="preserve">особенности взаимодействия вирусов гепатитов В, С, D, </w:t>
      </w:r>
      <w:r>
        <w:rPr>
          <w:lang w:val="en-US"/>
        </w:rPr>
        <w:t>TTV</w:t>
      </w:r>
      <w:r>
        <w:rPr/>
        <w:t xml:space="preserve"> с макроорганизмом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Times New Roman"/>
        </w:rPr>
      </w:pPr>
      <w:r>
        <w:rPr/>
        <w:t xml:space="preserve">методы культивирования вирусов гепатитов В, С, D, </w:t>
      </w:r>
      <w:r>
        <w:rPr>
          <w:lang w:val="en-US"/>
        </w:rPr>
        <w:t>TTV</w:t>
      </w:r>
      <w:r>
        <w:rPr/>
        <w:t xml:space="preserve"> и ВИЧ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лассификацию и морфологию ВИЧ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офилактику и терапию ВИЧ-инфекции на современном этапе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cs="Times New Roman"/>
        </w:rPr>
      </w:pPr>
      <w:r>
        <w:rPr>
          <w:rFonts w:cs="Times New Roman"/>
        </w:rPr>
        <w:t>источники инфекции, пути передачи, особенности патогенеза и иммунитета при ВИЧ-инфекции</w:t>
      </w:r>
    </w:p>
    <w:p>
      <w:pPr>
        <w:pStyle w:val="Normal"/>
        <w:tabs>
          <w:tab w:val="clear" w:pos="708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cs="Times New Roman"/>
        </w:rPr>
      </w:pPr>
      <w:r>
        <w:rPr>
          <w:rFonts w:eastAsia="MS Mincho;ＭＳ 明朝"/>
          <w:szCs w:val="28"/>
        </w:rPr>
        <w:t xml:space="preserve">учитывать и оценивать результаты ИФА для выявления серологических маркеров вирусов гепатитов В, С, </w:t>
      </w:r>
      <w:r>
        <w:rPr>
          <w:rFonts w:eastAsia="MS Mincho;ＭＳ 明朝"/>
          <w:szCs w:val="28"/>
          <w:lang w:val="en-US"/>
        </w:rPr>
        <w:t>D</w:t>
      </w:r>
      <w:r>
        <w:rPr>
          <w:rFonts w:eastAsia="MS Mincho;ＭＳ 明朝"/>
          <w:szCs w:val="28"/>
        </w:rPr>
        <w:t xml:space="preserve">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cs="Times New Roman"/>
        </w:rPr>
      </w:pPr>
      <w:r>
        <w:rPr>
          <w:rFonts w:eastAsia="MS Mincho;ＭＳ 明朝"/>
          <w:szCs w:val="28"/>
        </w:rPr>
        <w:t xml:space="preserve">выявлять главные факторы риска развития заболевания для определения мер их профилактики или устранения;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cs="Times New Roman"/>
        </w:rPr>
      </w:pPr>
      <w:r>
        <w:rPr>
          <w:rFonts w:eastAsia="MS Mincho;ＭＳ 明朝"/>
          <w:szCs w:val="28"/>
        </w:rPr>
        <w:t>оказывать консультативную помощь специалистам лечебно-профилактических, фармацевтических учреждений и населению по вопросам применения иммунобиологических препаратов и других лекарственных средств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cs="Times New Roman"/>
        </w:rPr>
      </w:pPr>
      <w:r>
        <w:rPr>
          <w:rFonts w:eastAsia="MS Mincho;ＭＳ 明朝"/>
          <w:szCs w:val="28"/>
        </w:rPr>
        <w:t>обосновать тактику лабораторной диагностики и профилактику ВИЧ-инфекции;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cs="Times New Roman"/>
        </w:rPr>
      </w:pPr>
      <w:r>
        <w:rPr>
          <w:rFonts w:eastAsia="MS Mincho;ＭＳ 明朝"/>
          <w:szCs w:val="28"/>
        </w:rPr>
        <w:t>учитывать и оценивать результаты ИФА на ВИЧ-инфекцию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rFonts w:eastAsia="MS Mincho;ＭＳ 明朝"/>
          <w:szCs w:val="28"/>
        </w:rPr>
        <w:t>учитывать и оценивать результаты иммунного блотинга на ВИЧ-инфекцию</w:t>
      </w:r>
      <w:r>
        <w:rPr>
          <w:rFonts w:cs="Times New Roman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u w:val="single"/>
        </w:rPr>
        <w:t>владеть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40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сновными методами и способами дезинфекции, стерилизации и антисептической обработки рук, инструментария и оборудования во избежание инфицирования врача и пациента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40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сновными навыками работы с современными приборами, применяемыми для диагностики инфекционных заболеваний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40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навыками интерпретации результатов микробиологических, молекулярно-генетических и иммунологических методов диагностики инфекционных заболеваний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40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выками интерпретации определения чувствительности микроорганизмов к антимикробным препаратам с целью выбора средств рациональной терапии; алгоритмом подбора иммунобиологических препаратов с целью профилактики и терапии инфекционных заболе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лан изучения темы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i/>
        </w:rPr>
        <w:t>Самостоятельная работа</w:t>
      </w:r>
      <w:r>
        <w:rPr/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Выполнение практических заданий – 90 мин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Заполнение протокола – 30 мин.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i/>
        </w:rPr>
        <w:t>Исходный уровень знан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u w:val="single"/>
        </w:rPr>
        <w:t>Собеседование по контрольным вопросам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лассификация вирусов гепатитов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орфология, антигенное строение, культивирование вирусов гепатитов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обенности экологии, эпидемиологии патогенеза и иммунитета при вирусных гепатитах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атериалы и методы лабораторной диагностики вирусных гепатитов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пецифическая профилактика гепатита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еспецифическая профилактика гепатитов В, С, </w:t>
      </w:r>
      <w:r>
        <w:rPr>
          <w:lang w:val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я вируса иммунодефицита человека (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орфология, антигенное строение, культивирование, резистентность 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сточники инфекции, пути передачи, особенности патогенеза и иммунитета при ВИЧ-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териалы и методы лабораторной диагностики ВИЧ-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офилактика и терапия ВИЧ-инфекции на современном этапе.</w:t>
      </w:r>
    </w:p>
    <w:p>
      <w:pPr>
        <w:pStyle w:val="TextBodyIndent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Тесты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ИСТОЧНИК ИНФЕКЦИИ ПРИ ГЕПАТИТЕ В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1. кровь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2. сперм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3. сыворотка крови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4. больны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5. слюн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ЕРОЛОГИЧЕСКИЙ МАРКЕР АКТИВНОЙ РЕПЛИКАЦИИ ВИРУСА ГЕПАТИТА В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1. НВ</w:t>
      </w:r>
      <w:r>
        <w:rPr>
          <w:rFonts w:cs="Times New Roman"/>
          <w:szCs w:val="20"/>
          <w:lang w:val="en-US"/>
        </w:rPr>
        <w:t>s</w:t>
      </w:r>
      <w:r>
        <w:rPr>
          <w:rFonts w:cs="Times New Roman"/>
          <w:szCs w:val="20"/>
        </w:rPr>
        <w:t>-</w:t>
      </w:r>
      <w:r>
        <w:rPr>
          <w:rFonts w:cs="Times New Roman"/>
          <w:szCs w:val="20"/>
          <w:lang w:val="en-US"/>
        </w:rPr>
        <w:t>Ag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2. НВс-</w:t>
      </w:r>
      <w:r>
        <w:rPr>
          <w:rFonts w:cs="Times New Roman"/>
          <w:szCs w:val="20"/>
          <w:lang w:val="en-US"/>
        </w:rPr>
        <w:t>Ag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3. анти-НВ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4. НВе-</w:t>
      </w:r>
      <w:r>
        <w:rPr>
          <w:rFonts w:cs="Times New Roman"/>
          <w:szCs w:val="20"/>
          <w:lang w:val="en-US"/>
        </w:rPr>
        <w:t>Ag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5. анти-НВ</w:t>
      </w:r>
      <w:r>
        <w:rPr>
          <w:rFonts w:cs="Times New Roman"/>
          <w:szCs w:val="20"/>
          <w:lang w:val="en-US"/>
        </w:rPr>
        <w:t>s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ОСНОВНОЙ ПУТЬ УСКОЛЬЗАНИЯ ВИРУСА ГЕПАТИТА С ОТ ИММУННОГО НАДЗОР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1. вирог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2. персистенция в ЦНС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3. высокая антигенная изменчивость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4. репликация вируса в моноцитах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5. низкая иммуногенность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autoSpaceDE w:val="true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b/>
          <w:szCs w:val="20"/>
        </w:rPr>
        <w:t>ИСТОЧНИКИ ИНФЕКЦИИ ПРИ ГЕПАТИТЕ С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1. предметы обихода больного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2. больны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3. наркоманы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4. кровь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szCs w:val="20"/>
        </w:rPr>
      </w:pPr>
      <w:r>
        <w:rPr>
          <w:rFonts w:cs="Times New Roman"/>
          <w:szCs w:val="20"/>
        </w:rPr>
        <w:t>5. эритроцитарная масса</w:t>
      </w:r>
    </w:p>
    <w:p>
      <w:pPr>
        <w:pStyle w:val="Normal"/>
        <w:widowControl/>
        <w:autoSpaceDE w:val="true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autoSpaceDE w:val="true"/>
        <w:ind w:left="720" w:hanging="72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ЕРВООТКРЫВАТЕЛИ ВИЧ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</w:rPr>
        <w:t>Мюллис Кэри Б. (1983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.Галло, Л. Монтанье (1983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. Ризетто (1977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36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.С.Балаян (1983)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ЦЕПТОР КЛЕТОК-МИШЕНЕЙ ДЛЯ ВИЧ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Д 2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Д 19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Д 8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Д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Д 3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ЕРВИЧНОЕ ПРОЯВЛЕНИЕ ВИЧ-ИНФЕКЦИИ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пневмоцистная пневмон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генерализованная цитомегаловирусная инфекц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атипичный микобактериоз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лимфоаденопат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грипп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СНОВОЙ ЛАБОРАТОРНОЙ ДИАГНОСТИКИ ВИЧ-ИНФЕКЦИИ ЯВЛЯЕТ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 xml:space="preserve">выделение вируса </w:t>
      </w:r>
      <w:r>
        <w:rPr>
          <w:rFonts w:cs="Times New Roman"/>
          <w:lang w:val="en-US"/>
        </w:rPr>
        <w:t>i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vitro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определение антител и антигенов вирус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определение РНК вирус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определение ГЧЗТ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hanging="0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КАКОЙ ЛАБОРАТОРНЫЙ ТЕСТ НАИБОЛЕЕ ДОСТОВЕРНО ПОДТВЕРЖДАЕТ ДИАГНОЗ ВИЧ-ИНФЕКЦИЯ?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клинический анализ крови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ИФ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оотношение Т-хелперов и Т-супрессоров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иммунноблотинг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НАПРАВЛЕНИЯ ТЕРАПИИ ВИЧ-ИНФЕК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противовирусн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патогенетическ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симптоматическ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комбинированна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rPr>
          <w:rFonts w:cs="Times New Roman"/>
        </w:rPr>
      </w:pPr>
      <w:r>
        <w:rPr>
          <w:rFonts w:cs="Times New Roman"/>
        </w:rPr>
        <w:t>все вышеперечисленные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true"/>
        <w:ind w:left="360" w:firstLine="349"/>
        <w:jc w:val="both"/>
        <w:rPr>
          <w:b/>
          <w:b/>
        </w:rPr>
      </w:pPr>
      <w:r>
        <w:rPr>
          <w:b/>
        </w:rPr>
        <w:t>Самостоятельная работа по теме: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276" w:leader="none"/>
        </w:tabs>
        <w:autoSpaceDE w:val="true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  <w:u w:val="single"/>
        </w:rPr>
        <w:t xml:space="preserve">Лабораторная диагностика парентеральных гепатитов </w:t>
      </w: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Провести диагностику парентеральных гепатитов В, С, D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Учесть и оценить результаты ИФА с сыворотками обследуемых на НВs-антиген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Учесть и оценить результаты ИФА с сыворотками тех же обследуемых на антитела к вирусу гепатита С (анти-НCV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Учесть и оценить результаты ИФА с сыворотками тех же обследуемых на Ig G анти-НDV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характеризовать биопрепараты: Engerix B, Н-В-Vax II и ознакомиться с тест-системами ИФА для определения серологических маркеров вирусов гепатитов В, С, D.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/>
        <w:t>Написание отчета по занятию (оформление протокола)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Лабораторная диагностика ВИЧ-инфекци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Учет и оценка результатов ИФАс сыворотками обследуемых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Учет и оценка результатов метода иммунного блотинга с сыворотками обследуемых, давших положительный результат в ИФА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rFonts w:cs="Times New Roman"/>
        </w:rPr>
      </w:pPr>
      <w:r>
        <w:rPr/>
        <w:t>Ознакомится с современными лабораторными методами диагностики ВИЧ-инфекции (тест – система иммуноферментная для определения антител вирусу иммунодефицита человека «Рекомбинант-ВИЧ» и др.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ind w:left="0" w:firstLine="709"/>
        <w:rPr>
          <w:rFonts w:cs="Times New Roman"/>
        </w:rPr>
      </w:pPr>
      <w:r>
        <w:rPr>
          <w:rFonts w:cs="Times New Roman"/>
        </w:rPr>
        <w:t>Написание отчета по занятию (оформление протокола)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360" w:firstLine="349"/>
        <w:rPr>
          <w:rFonts w:cs="Times New Roman"/>
        </w:rPr>
      </w:pPr>
      <w:r>
        <w:rPr>
          <w:b/>
          <w:u w:val="single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927" w:hanging="218"/>
        <w:rPr>
          <w:rFonts w:cs="Times New Roman"/>
          <w:b/>
          <w:b/>
          <w:i/>
          <w:i/>
        </w:rPr>
      </w:pPr>
      <w:r>
        <w:rPr>
          <w:b/>
          <w:i/>
        </w:rPr>
        <w:t xml:space="preserve">Лабораторная диагностика парентеральных гепатитов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</w:t>
      </w:r>
      <w:r>
        <w:rPr>
          <w:rFonts w:cs="Times New Roman"/>
          <w:b/>
          <w:i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/>
          <w:i/>
        </w:rPr>
        <w:t>5.1.1 Учтите и оцените результаты ИФА для выявления НВ</w:t>
      </w:r>
      <w:r>
        <w:rPr>
          <w:rFonts w:cs="Times New Roman"/>
          <w:i/>
          <w:lang w:val="en-US"/>
        </w:rPr>
        <w:t>s</w:t>
      </w:r>
      <w:r>
        <w:rPr>
          <w:rFonts w:cs="Times New Roman"/>
          <w:i/>
        </w:rPr>
        <w:t>А</w:t>
      </w:r>
      <w:r>
        <w:rPr>
          <w:rFonts w:cs="Times New Roman"/>
          <w:i/>
          <w:lang w:val="en-US"/>
        </w:rPr>
        <w:t>g</w:t>
      </w:r>
      <w:r>
        <w:rPr>
          <w:rFonts w:cs="Times New Roman"/>
          <w:i/>
        </w:rPr>
        <w:t xml:space="preserve"> в сыворотках крови обследуем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  <w:t>А, В, С – наркоманы, использующие внутривенное введение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– лицо, занимающееся коммерческим сек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  <w:t>Е – провизор, не вакцинированный против гепатита 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Times New Roman"/>
          <w:lang w:val="en-US"/>
        </w:rPr>
        <w:t>F</w:t>
      </w:r>
      <w:r>
        <w:rPr>
          <w:rFonts w:cs="Times New Roman"/>
        </w:rPr>
        <w:t>–жена наркомана, использующего внутривенное введение наркот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rFonts w:cs="Times New Roman"/>
          <w:lang w:val="en-US"/>
        </w:rPr>
        <w:t>G</w:t>
      </w:r>
      <w:r>
        <w:rPr>
          <w:rFonts w:cs="Times New Roman"/>
        </w:rPr>
        <w:t>, Н – контроли (К+, К-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сновным маркером </w:t>
      </w:r>
      <w:r>
        <w:rPr>
          <w:rFonts w:cs="Times New Roman"/>
          <w:lang w:val="en-US"/>
        </w:rPr>
        <w:t>HBV</w:t>
      </w:r>
      <w:r>
        <w:rPr>
          <w:rFonts w:cs="Times New Roman"/>
        </w:rPr>
        <w:t xml:space="preserve"> при скрининговых исследованиях с целью диагностики гепатита В и при проверке донорской крови является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>sAg</w:t>
      </w:r>
      <w:r>
        <w:rPr>
          <w:rFonts w:cs="Times New Roman"/>
        </w:rPr>
        <w:t xml:space="preserve">. Он обнаруживается через 3-5 недель после заражения и за 4-5 недель до клинических симптомов. Для его выявления используют ИФА. В лунки полистироловых панелей с антителами к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>sAg</w:t>
      </w:r>
      <w:r>
        <w:rPr>
          <w:rFonts w:cs="Times New Roman"/>
        </w:rPr>
        <w:t xml:space="preserve"> вносят исследуемые сыворотки, инкубируют и отмывают от несвязавшегося антигена. Затем в лунки вносят антитела к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>sAg</w:t>
      </w:r>
      <w:r>
        <w:rPr>
          <w:rFonts w:cs="Times New Roman"/>
        </w:rPr>
        <w:t xml:space="preserve">, меченные пероксидазой (конъюгат), инкубируют; несвязанный конъюгат отмывают. Добавление субстракта (ортофенилендиамина-ОФД) позволяет учесть результаты реакции. Образование продукта,окрашенного в желто-коричневый цвет, учитывается как </w:t>
      </w:r>
      <w:r>
        <w:rPr>
          <w:rFonts w:cs="Times New Roman"/>
          <w:u w:val="single"/>
        </w:rPr>
        <w:t>положительная реак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u w:val="single"/>
        </w:rPr>
        <w:t>Критерием достоверности</w:t>
      </w:r>
      <w:r>
        <w:rPr>
          <w:rFonts w:cs="Times New Roman"/>
        </w:rPr>
        <w:t xml:space="preserve"> являются контроли: с сывороткой, заведомо содержащей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>sAg</w:t>
      </w:r>
      <w:r>
        <w:rPr>
          <w:rFonts w:cs="Times New Roman"/>
        </w:rPr>
        <w:t xml:space="preserve"> (К+) и с сывороткой, заведомо не содержащей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>sAg</w:t>
      </w:r>
      <w:r>
        <w:rPr>
          <w:rFonts w:cs="Times New Roman"/>
        </w:rPr>
        <w:t xml:space="preserve"> (К-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/>
          <w:i/>
        </w:rPr>
        <w:t>Учтите и оцените результаты ИФА с сыворотками тех же обследуемых на антитела к вирусу гепатита С (анти-Н</w:t>
      </w:r>
      <w:r>
        <w:rPr>
          <w:rFonts w:cs="Times New Roman"/>
          <w:i/>
          <w:lang w:val="en-US"/>
        </w:rPr>
        <w:t>CV</w:t>
      </w:r>
      <w:r>
        <w:rPr>
          <w:rFonts w:cs="Times New Roman"/>
          <w:i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>Для определения анти-Н</w:t>
      </w:r>
      <w:r>
        <w:rPr>
          <w:rFonts w:cs="Times New Roman"/>
          <w:lang w:val="en-US"/>
        </w:rPr>
        <w:t>CV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с помощью ИФА в лунки полистироловых панелей с адсорбированными рекомбинантными / синтетическими 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-пептидами вносят сыворотки обследуемых и инкубируют. Не связавшиеся антитела удаляют промыванием буферным раствором. Затем в лунки вносят антитела к иммуноглобулинам человека, меченные пероксидазой. Если в исследуемой сыворотке присутствовали искомые антитела, то на данном этапе они, выступая в качестве антигенов, прореагируют с меченными античеловеческими антителами. Добавление после промывания субстрата (ОФ5. позволяет учесть результат реакции). Образование продукта, окрашенного в желто-коричневый цвет - </w:t>
      </w:r>
      <w:r>
        <w:rPr>
          <w:rFonts w:cs="Times New Roman"/>
          <w:u w:val="single"/>
        </w:rPr>
        <w:t>положительная реакц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u w:val="single"/>
        </w:rPr>
        <w:t>Критерием достоверности</w:t>
      </w:r>
      <w:r>
        <w:rPr>
          <w:rFonts w:cs="Times New Roman"/>
        </w:rPr>
        <w:t xml:space="preserve"> являются контроли: с сывороткой, заведомо содержащей анти-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(К+) и с сывороткой, заведомо не содержащей анти-</w:t>
      </w:r>
      <w:r>
        <w:rPr>
          <w:rFonts w:cs="Times New Roman"/>
          <w:lang w:val="en-US"/>
        </w:rPr>
        <w:t>H</w:t>
      </w:r>
      <w:r>
        <w:rPr>
          <w:rFonts w:cs="Times New Roman"/>
        </w:rPr>
        <w:t>С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(К-)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/>
          <w:i/>
        </w:rPr>
        <w:t xml:space="preserve">Учтите и оцените результаты ИФА с сыворотками тех же обследуемых на </w:t>
      </w:r>
      <w:r>
        <w:rPr>
          <w:rFonts w:cs="Times New Roman"/>
          <w:i/>
          <w:lang w:val="en-US"/>
        </w:rPr>
        <w:t>I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en-US"/>
        </w:rPr>
        <w:t>G</w:t>
      </w:r>
      <w:r>
        <w:rPr>
          <w:rFonts w:cs="Times New Roman"/>
          <w:i/>
        </w:rPr>
        <w:t xml:space="preserve"> к вирусу гепатита </w:t>
      </w:r>
      <w:r>
        <w:rPr>
          <w:rFonts w:cs="Times New Roman"/>
          <w:i/>
          <w:lang w:val="en-US"/>
        </w:rPr>
        <w:t>D</w:t>
      </w:r>
      <w:r>
        <w:rPr>
          <w:rFonts w:cs="Times New Roman"/>
          <w:i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 xml:space="preserve">Для определения антител класса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 xml:space="preserve"> к вирусу гепатита 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с помощью ИФА в лунки полистироловых панелей с адсорбированными антителами к </w:t>
      </w:r>
      <w:r>
        <w:rPr>
          <w:rFonts w:cs="Times New Roman"/>
          <w:lang w:val="en-US"/>
        </w:rPr>
        <w:t>I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 xml:space="preserve"> человека вносят сыворотки обследуемых. После инкубации планшет промывают. Вторая инкубация планшета осуществляется с добавлением </w:t>
      </w:r>
      <w:r>
        <w:rPr>
          <w:rFonts w:cs="Times New Roman"/>
          <w:lang w:val="en-US"/>
        </w:rPr>
        <w:t>H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or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g</w:t>
      </w:r>
      <w:r>
        <w:rPr>
          <w:rFonts w:cs="Times New Roman"/>
        </w:rPr>
        <w:t xml:space="preserve"> и конъюгата моноклональных антител к </w:t>
      </w:r>
      <w:r>
        <w:rPr>
          <w:rFonts w:cs="Times New Roman"/>
          <w:lang w:val="en-US"/>
        </w:rPr>
        <w:t>H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or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пероксидазой. После промывки лунок от не связавшихся компонентов добавляют субстра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u w:val="single"/>
        </w:rPr>
        <w:t>Критерием положительной реакции</w:t>
      </w:r>
      <w:r>
        <w:rPr>
          <w:rFonts w:cs="Times New Roman"/>
        </w:rPr>
        <w:t xml:space="preserve"> является образование желто-коричневого продукта</w:t>
      </w:r>
      <w:r>
        <w:rPr>
          <w:rFonts w:cs="Times New Roman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u w:val="single"/>
        </w:rPr>
        <w:t>Критерием достоверности</w:t>
      </w:r>
      <w:r>
        <w:rPr>
          <w:rFonts w:cs="Times New Roman"/>
        </w:rPr>
        <w:t xml:space="preserve"> являются контроли: с сывороткой, заведомо содержащей </w:t>
      </w:r>
      <w:r>
        <w:rPr>
          <w:rFonts w:cs="Times New Roman"/>
          <w:lang w:val="en-US"/>
        </w:rPr>
        <w:t>I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 xml:space="preserve"> анти-Н</w:t>
      </w:r>
      <w:r>
        <w:rPr>
          <w:rFonts w:cs="Times New Roman"/>
          <w:lang w:val="en-US"/>
        </w:rPr>
        <w:t>DV</w:t>
      </w:r>
      <w:r>
        <w:rPr>
          <w:rFonts w:cs="Times New Roman"/>
        </w:rPr>
        <w:t xml:space="preserve"> (К+) и с сывороткой, заведомо не содержащей </w:t>
      </w:r>
      <w:r>
        <w:rPr>
          <w:rFonts w:cs="Times New Roman"/>
          <w:lang w:val="en-US"/>
        </w:rPr>
        <w:t>I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G</w:t>
      </w:r>
      <w:r>
        <w:rPr>
          <w:rFonts w:cs="Times New Roman"/>
        </w:rPr>
        <w:t xml:space="preserve"> анти-Н</w:t>
      </w:r>
      <w:r>
        <w:rPr>
          <w:rFonts w:cs="Times New Roman"/>
          <w:lang w:val="en-US"/>
        </w:rPr>
        <w:t>DV</w:t>
      </w:r>
      <w:r>
        <w:rPr>
          <w:rFonts w:cs="Times New Roman"/>
        </w:rPr>
        <w:t xml:space="preserve"> (К-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ind w:left="0"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знакомьтесь и опишите в протоколе вакцины для профилактики гепатита В: </w:t>
      </w:r>
      <w:r>
        <w:rPr>
          <w:rFonts w:cs="Times New Roman"/>
          <w:b/>
          <w:i/>
          <w:lang w:val="en-US"/>
        </w:rPr>
        <w:t>Engerix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lang w:val="en-US"/>
        </w:rPr>
        <w:t>B</w:t>
      </w:r>
      <w:r>
        <w:rPr>
          <w:rFonts w:cs="Times New Roman"/>
          <w:b/>
          <w:i/>
        </w:rPr>
        <w:t xml:space="preserve">, </w:t>
      </w:r>
      <w:r>
        <w:rPr>
          <w:rFonts w:cs="Times New Roman"/>
          <w:b/>
          <w:i/>
          <w:lang w:val="en-US"/>
        </w:rPr>
        <w:t>H</w:t>
      </w:r>
      <w:r>
        <w:rPr>
          <w:rFonts w:cs="Times New Roman"/>
          <w:b/>
          <w:i/>
        </w:rPr>
        <w:t>-</w:t>
      </w:r>
      <w:r>
        <w:rPr>
          <w:rFonts w:cs="Times New Roman"/>
          <w:b/>
          <w:i/>
          <w:lang w:val="en-US"/>
        </w:rPr>
        <w:t>B</w:t>
      </w:r>
      <w:r>
        <w:rPr>
          <w:rFonts w:cs="Times New Roman"/>
          <w:b/>
          <w:i/>
        </w:rPr>
        <w:t>-</w:t>
      </w:r>
      <w:r>
        <w:rPr>
          <w:rFonts w:cs="Times New Roman"/>
          <w:b/>
          <w:i/>
          <w:lang w:val="en-US"/>
        </w:rPr>
        <w:t>Vax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lang w:val="en-US"/>
        </w:rPr>
        <w:t>II</w:t>
      </w:r>
      <w:r>
        <w:rPr>
          <w:rFonts w:cs="Times New Roman"/>
          <w:b/>
          <w:i/>
        </w:rPr>
        <w:t>, указав, что они содержат, для чего и как применяются. Ознакомьтесь с тест-системами ИФА для определения серологических маркеров вирусов гепатитов В, С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сновные понятия при</w:t>
      </w:r>
      <w:r>
        <w:rPr>
          <w:b/>
          <w:i/>
        </w:rPr>
        <w:t xml:space="preserve"> </w:t>
      </w:r>
      <w:r>
        <w:rPr>
          <w:rFonts w:cs="Times New Roman"/>
          <w:b/>
          <w:i/>
        </w:rPr>
        <w:t xml:space="preserve">диагностике парентеральных гепатитов </w:t>
      </w:r>
      <w:r>
        <w:rPr>
          <w:rFonts w:cs="Times New Roman"/>
          <w:b/>
          <w:i/>
          <w:lang w:val="en-US"/>
        </w:rPr>
        <w:t>B</w:t>
      </w:r>
      <w:r>
        <w:rPr>
          <w:rFonts w:cs="Times New Roman"/>
          <w:b/>
          <w:i/>
        </w:rPr>
        <w:t xml:space="preserve">, </w:t>
      </w:r>
      <w:r>
        <w:rPr>
          <w:rFonts w:cs="Times New Roman"/>
          <w:b/>
          <w:i/>
          <w:lang w:val="en-US"/>
        </w:rPr>
        <w:t>C</w:t>
      </w:r>
      <w:r>
        <w:rPr>
          <w:rFonts w:cs="Times New Roman"/>
          <w:b/>
          <w:i/>
        </w:rPr>
        <w:t xml:space="preserve">, </w:t>
      </w:r>
      <w:r>
        <w:rPr>
          <w:rFonts w:cs="Times New Roman"/>
          <w:b/>
          <w:i/>
          <w:lang w:val="en-US"/>
        </w:rPr>
        <w:t>D</w:t>
      </w:r>
      <w:r>
        <w:rPr>
          <w:rFonts w:cs="Times New Roman"/>
          <w:b/>
          <w:i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37"/>
        <w:rPr/>
      </w:pPr>
      <w:r>
        <w:rPr>
          <w:rFonts w:cs="Times New Roman"/>
        </w:rPr>
        <w:t>Наличие при гепатите В в крови больных и / или носителей вирусов (вирусемия) и его антигенов (антигенемия) является основой лабораторной диагностики данной инфекции. Наличие различных маркеров НВ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зависит от периода и формы заболевания, что позволяет не только диагносцировать заболевание, но и прогнозировать его исход, оценивать эффективность проводимой терапии (таблица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Таблица 1 – Серологические маркеры гепатита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40"/>
        <w:gridCol w:w="1073"/>
        <w:gridCol w:w="1072"/>
        <w:gridCol w:w="1072"/>
        <w:gridCol w:w="805"/>
        <w:gridCol w:w="669"/>
        <w:gridCol w:w="940"/>
      </w:tblGrid>
      <w:tr>
        <w:trPr>
          <w:trHeight w:val="150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Форма, период болез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BsAg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нти-HB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/>
                <w:lang w:val="en-US"/>
              </w:rPr>
              <w:t>HВ</w:t>
            </w:r>
            <w:r>
              <w:rPr>
                <w:rFonts w:cs="Times New Roman"/>
              </w:rPr>
              <w:t>е</w:t>
            </w:r>
            <w:r>
              <w:rPr>
                <w:rFonts w:cs="Times New Roman"/>
                <w:lang w:val="en-US"/>
              </w:rPr>
              <w:t>Ag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анти-HB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Bc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BV-ДНК*</w:t>
            </w:r>
          </w:p>
        </w:tc>
      </w:tr>
      <w:tr>
        <w:trPr>
          <w:trHeight w:val="120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gM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gG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Острый гепати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кубационный пери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нически выраженный гепати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анни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здний пери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еконвалесцен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Постинфекционный перио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/>
                <w:i/>
                <w:u w:val="single"/>
                <w:lang w:val="en-US"/>
              </w:rPr>
              <w:t>Хронический гепатит</w:t>
            </w:r>
            <w:r>
              <w:rPr>
                <w:rFonts w:cs="Times New Roman"/>
                <w:i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епликативная фор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интегративная фор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/>
                <w:i/>
                <w:u w:val="single"/>
                <w:lang w:val="en-US"/>
              </w:rPr>
              <w:t>Активная иммун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/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/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/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/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/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/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  <w:t>Примечание: * - маркеры репликации вируса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 xml:space="preserve">Подобно гепатиту В, гепатит С сопровождается длительной вирусемией. Но, в отличие от </w:t>
      </w:r>
      <w:r>
        <w:rPr>
          <w:rFonts w:cs="Times New Roman"/>
          <w:lang w:val="en-US"/>
        </w:rPr>
        <w:t>HBV</w:t>
      </w:r>
      <w:r>
        <w:rPr>
          <w:rFonts w:cs="Times New Roman"/>
        </w:rPr>
        <w:t>, вирус гепатита С может быть выявлен только путем определения РНК, т. к. концентрация вирусных частиц и антигенов ниже порога чувствительности современных иммунохимических реакций. Поэтому основными маркерами НС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являются антитела, как суммарные (анти-НС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), так и к компонентам вируса (</w:t>
      </w:r>
      <w:r>
        <w:rPr>
          <w:rFonts w:cs="Times New Roman"/>
          <w:lang w:val="en-US"/>
        </w:rPr>
        <w:t>cor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g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1/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 xml:space="preserve">2, </w:t>
      </w:r>
      <w:r>
        <w:rPr>
          <w:rFonts w:cs="Times New Roman"/>
          <w:lang w:val="en-US"/>
        </w:rPr>
        <w:t>NS</w:t>
      </w:r>
      <w:r>
        <w:rPr>
          <w:rFonts w:cs="Times New Roman"/>
        </w:rPr>
        <w:t xml:space="preserve">). Диагностическое, прогностическое и для контроля терапии имеет значение определение класса </w:t>
      </w:r>
      <w:r>
        <w:rPr>
          <w:rFonts w:cs="Times New Roman"/>
          <w:lang w:val="en-US"/>
        </w:rPr>
        <w:t>Ig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IgM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gG</w:t>
      </w:r>
      <w:r>
        <w:rPr>
          <w:rFonts w:cs="Times New Roman"/>
        </w:rPr>
        <w:t>)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роведите диагностику ВИЧ-инфекции:</w:t>
      </w:r>
    </w:p>
    <w:p>
      <w:pPr>
        <w:pStyle w:val="TextBody"/>
        <w:ind w:firstLine="709"/>
        <w:jc w:val="both"/>
        <w:rPr/>
      </w:pPr>
      <w:r>
        <w:rPr/>
        <w:t xml:space="preserve">В России в настоящее время стандартной процедурой лабораторной диагностики ВИЧ-инфекции является обнаружение антител к ВИЧ (тест-системы 3-го поколения) с последующим подтверждением их специфичности в реакции иммунного блоттинга. В последние годы стало широко применятся новое поколение комбинированных ИФА-тестов, одновременно выявляющих как антитела, так и антиген (р24) (тест-системы 4-го поколения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i/>
        </w:rPr>
        <w:t>5.3.1. Учтите и оцените результаты ИФА на ВИЧ-инфекцию с сыворотками обследуемых: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А, В, С – наркоманы, использующие внутривенное введение наркот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lang w:val="en-US"/>
        </w:rPr>
        <w:t>D</w:t>
      </w:r>
      <w:r>
        <w:rPr>
          <w:rFonts w:cs="Times New Roman"/>
        </w:rPr>
        <w:t xml:space="preserve"> – лицо, занимающееся коммерческим сексом;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Е – провизор, проходящий мед. осмотр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 – супруга наркомана, использующего внутривенное введение наркотик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lang w:val="en-US"/>
        </w:rPr>
        <w:t>G</w:t>
      </w:r>
      <w:r>
        <w:rPr>
          <w:rFonts w:cs="Times New Roman"/>
        </w:rPr>
        <w:t>, Н – контроли (К+, К-)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Наметьте план дальнейшего обсле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</w:rPr>
        <w:t xml:space="preserve">В основе тест-систем ИФА 3-го поколения, используемого для серодиагностики ВИЧ-инфекции, лежит способность анти-ВИЧ взаимодействовать с вирусным антигеном, предварительно адсорбированным в лунках полистироловой панели. При этом образуется комплекс антиген-антитело, который на следующем этапе выявляется добавлением антивидовой противочеловеческой сыворотки, меченной пероксидазой. Образование желто-коричневого продукта при последующем добавлении субстрата (ортофенилендиамина-ОФД) свидетельствует о </w:t>
      </w:r>
      <w:r>
        <w:rPr>
          <w:rFonts w:cs="Times New Roman"/>
          <w:u w:val="single"/>
        </w:rPr>
        <w:t>положительной реа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u w:val="single"/>
        </w:rPr>
        <w:t>Контроли:</w:t>
      </w:r>
      <w:r>
        <w:rPr>
          <w:rFonts w:cs="Times New Roman"/>
        </w:rPr>
        <w:t xml:space="preserve"> ИФА с сывороткой, заведомо содержащей анти-ВИЧ (К+) и с сывороткой, заведомо не содержащей анти-ВИЧ (К-)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лучае положительного результата ИФА обязательным является повторное проведение ИФА с другой тест-систем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i/>
        </w:rPr>
        <w:t xml:space="preserve">5.3.2. Учтите и оцените результаты метода иммуного блотинга с сыворотками обследуемых, давших положительный результат в ИФА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В иммунном блотинге белки вируса иммунодефицита человека с помощью электрофореза разделяют по молекулярной массе и переносят на нитроцеллюлозную полоску, которую обрабатывают сывороткой обследуемого. Образующиеся иммунные комплексы выявляют с помощью ИФА. Специфичность полос на иммуноблоте оценивается в соответствии с результатами исследования контрольной положительной сыворотки, которое проводится параллельно с исследованием опытных про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</w:rPr>
        <w:t xml:space="preserve">По рекомендациям Российского научно-методического центра по профилактике и борьбе со СПИДом положительным считается результат при наличии антител к двум из белков </w:t>
      </w:r>
      <w:r>
        <w:rPr>
          <w:rFonts w:cs="Times New Roman"/>
          <w:lang w:val="en-US"/>
        </w:rPr>
        <w:t>gp</w:t>
      </w:r>
      <w:r>
        <w:rPr>
          <w:rFonts w:cs="Times New Roman"/>
        </w:rPr>
        <w:t xml:space="preserve">41, </w:t>
      </w:r>
      <w:r>
        <w:rPr>
          <w:rFonts w:cs="Times New Roman"/>
          <w:lang w:val="en-US"/>
        </w:rPr>
        <w:t>gp</w:t>
      </w:r>
      <w:r>
        <w:rPr>
          <w:rFonts w:cs="Times New Roman"/>
        </w:rPr>
        <w:t xml:space="preserve">120, </w:t>
      </w:r>
      <w:r>
        <w:rPr>
          <w:rFonts w:cs="Times New Roman"/>
          <w:lang w:val="en-US"/>
        </w:rPr>
        <w:t>gp</w:t>
      </w:r>
      <w:r>
        <w:rPr>
          <w:rFonts w:cs="Times New Roman"/>
        </w:rPr>
        <w:t xml:space="preserve">160 (геном </w:t>
      </w:r>
      <w:r>
        <w:rPr>
          <w:rFonts w:cs="Times New Roman"/>
          <w:lang w:val="en-US"/>
        </w:rPr>
        <w:t>ENV</w:t>
      </w:r>
      <w:r>
        <w:rPr>
          <w:rFonts w:cs="Times New Roman"/>
        </w:rPr>
        <w:t xml:space="preserve">) при наличии или отсутствии антител к другим специфическим белкам ВИЧ: р24, р40, р55; р17 (геном </w:t>
      </w:r>
      <w:r>
        <w:rPr>
          <w:rFonts w:cs="Times New Roman"/>
          <w:lang w:val="en-US"/>
        </w:rPr>
        <w:t>GAG</w:t>
      </w:r>
      <w:r>
        <w:rPr>
          <w:rFonts w:cs="Times New Roman"/>
        </w:rPr>
        <w:t xml:space="preserve">); р32, р51, р66 (геном </w:t>
      </w:r>
      <w:r>
        <w:rPr>
          <w:rFonts w:cs="Times New Roman"/>
          <w:lang w:val="en-US"/>
        </w:rPr>
        <w:t>POL</w:t>
      </w:r>
      <w:r>
        <w:rPr>
          <w:rFonts w:cs="Times New Roman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5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ТЕРПРЕТАЦ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оложитель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cs="Times New Roman"/>
                <w:lang w:val="en-US"/>
              </w:rPr>
              <w:t xml:space="preserve">2 ENV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Times New Roman"/>
                <w:lang w:val="en-US"/>
              </w:rPr>
              <w:t xml:space="preserve"> GAG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Times New Roman"/>
                <w:lang w:val="en-US"/>
              </w:rPr>
              <w:t xml:space="preserve"> PO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Неопределен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1 ENV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Times New Roman"/>
                <w:lang w:val="en-US"/>
              </w:rPr>
              <w:t xml:space="preserve"> GAG 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cs="Times New Roman"/>
                <w:lang w:val="en-US"/>
              </w:rPr>
              <w:t xml:space="preserve"> POL </w:t>
            </w:r>
            <w:r>
              <w:rPr>
                <w:rFonts w:cs="Times New Roman"/>
              </w:rPr>
              <w:t>или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GAG + POL </w:t>
            </w:r>
            <w:r>
              <w:rPr>
                <w:rFonts w:cs="Times New Roman"/>
              </w:rPr>
              <w:t>или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GAG</w:t>
            </w:r>
            <w:r>
              <w:rPr>
                <w:rFonts w:cs="Times New Roman"/>
              </w:rPr>
              <w:t xml:space="preserve"> или </w:t>
            </w:r>
            <w:r>
              <w:rPr>
                <w:rFonts w:cs="Times New Roman"/>
                <w:lang w:val="en-US"/>
              </w:rPr>
              <w:t>POL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Отрицатель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Нет специфических полос;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Полосы вообще отсутствуют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Положительный результат иммунного блотинга при наличии соответствующих эпидемиологических и клинических данных свидетельствует о ВИЧ-инфекции. Сообщить пациенту диагноз имеет право только лечащий врач, желательно в присутствии психотерапев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</w:rPr>
        <w:t>5.3.3На основании полученных результатов сделайте вывод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5.4 Ознакомьтесь с тест-системой ИФА для диагностики ВИЧ-инфекции.</w:t>
      </w:r>
    </w:p>
    <w:p>
      <w:pPr>
        <w:pStyle w:val="Normal"/>
        <w:ind w:left="709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3"/>
        </w:numPr>
        <w:ind w:left="360" w:firstLine="349"/>
        <w:rPr/>
      </w:pPr>
      <w:r>
        <w:rPr>
          <w:rFonts w:cs="Times New Roman"/>
          <w:b/>
        </w:rPr>
        <w:t>Ситуационные задачи по теме: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а № 1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В инфекционное отделение ГКБ №6 поступила больная 25 лет с предварительным диагнозом «гепатит». Объективно: у больной увеличение печени и селезенки, моча окрашена в темный цвет (цвет «пива»)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Из анамнеза: четыре месяца назад лечилась у стоматолога в частной стоматологической клини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Назовите предполагаемого возбудителя заболевания; дайте его морфологическую и антигенную характеристик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ие методы лабораторной диагностики необходимо использовать для подтверждения диагноза?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а № 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</w:rPr>
        <w:t xml:space="preserve">На прием к инфекционисту обратился студент КрасГМУ, у которого при сдаче крови в «День донора» выявлен </w:t>
      </w:r>
      <w:r>
        <w:rPr>
          <w:rFonts w:cs="Times New Roman"/>
          <w:lang w:val="en-US"/>
        </w:rPr>
        <w:t>HBsAg</w:t>
      </w:r>
      <w:r>
        <w:rPr>
          <w:rFonts w:cs="Times New Roman"/>
        </w:rPr>
        <w:t xml:space="preserve">, маркеры на гепатит С и ВИЧ отрицательн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ова должна быть тактика врача-инфекциониста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/>
        </w:rPr>
        <w:t>Возможно ли заражение гепатитом В  человека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вакцинированного вакциной </w:t>
      </w:r>
      <w:r>
        <w:rPr>
          <w:rFonts w:cs="Times New Roman"/>
          <w:lang w:val="en-US"/>
        </w:rPr>
        <w:t>Engerix</w:t>
      </w:r>
      <w:r>
        <w:rPr>
          <w:rFonts w:cs="Times New Roman"/>
        </w:rPr>
        <w:t xml:space="preserve"> В. Обоснуйте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а № 3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После внутривенного введения наркотиков у наркомана развился гепатит. Лабораторные исследования подтвердили вирусный гепатит 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Объясните возможность такого фак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Меры специфической профилактики парентеральных гепатитов.</w:t>
      </w:r>
    </w:p>
    <w:p>
      <w:pPr>
        <w:pStyle w:val="Normal"/>
        <w:widowControl/>
        <w:autoSpaceDE w:val="true"/>
        <w:ind w:left="720" w:hanging="0"/>
        <w:rPr>
          <w:rFonts w:cs="Times New Roman"/>
        </w:rPr>
      </w:pPr>
      <w:r>
        <w:rPr>
          <w:rFonts w:cs="Times New Roman"/>
          <w:b/>
        </w:rPr>
        <w:t>Задача № 4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</w:rPr>
        <w:t>Спортсмен Олег К., 25 л, обратился с жалобами на слабость, недомогание, потливость, повышение температуры тела до 38-39,5</w:t>
      </w:r>
      <w:r>
        <w:rPr>
          <w:rFonts w:cs="Times New Roman"/>
          <w:vertAlign w:val="superscript"/>
        </w:rPr>
        <w:t>о</w:t>
      </w:r>
      <w:r>
        <w:rPr>
          <w:rFonts w:cs="Times New Roman"/>
        </w:rPr>
        <w:t>С, частый жидкий стул, потерю веса на 7 кг. Появилась крупнопянистая сыпь на теле, увеличились в размере паховые и подчелюстные лимфоузлы При расспросе больного выяснилось, что ранее ничем ни болел. 3,5 месяца назад вернулся из служебной командировки, где получил открытую травму. 12 дней находился в больнице, где ему переливали кровь. Оценивая анамнез и клиническую картину заболевания, врач заподозрил у больного ВИЧ-инфекцию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им образом можно подтвердить или опровергнуть предварительный диагноз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ие исследования должны быть проведены для диагностики ВИЧ-инфекции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ие результаты проведенных исследований дадут основание утверждать, что у больного ВИЧ-инфекция?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 мог заразится Олег К? Он не гомосексуалист, не наркоман. Какие либо интимные связи вне семьи отвергает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Задача № 5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В детских отделениях многопрофильной больницы, госпитализировано 500 больных детей. Среди них обнаружен 1 больной и 10 носителей ВИЧ. Установлено, что ВИЧ передавался через плохо стерилизуемый медицинский инструментар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Можно ли прервать распространение ВИЧ-инфекции среди больных детей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Укажите эффективное средство санации носителей ВИЧ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Родители остальных 489 детей, одновременно лечившихся с больными ВИЧ и вирусоносителями, потребовали от администрации и врачей больницы вакцинировать их детей и тем самым защитить от возможного заболе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 Вы поступите в таком случае в роли главного врача этой больницы?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Задача № 6.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</w:rPr>
      </w:pPr>
      <w:r>
        <w:rPr>
          <w:rFonts w:cs="Times New Roman"/>
        </w:rPr>
        <w:t>На семинаре по ВИЧ-инфекции, проводимом Вами с медицинскими работниками среднего звена, медицинская сестра без стажа работы попросила ответить на следующие вопросы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Возбудитель ВИЧ-инфекции обладает онкогенными свойствами?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ие же патогенетические механизмы приводят к развитию онкологических заболеваний?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cs="Times New Roman"/>
        </w:rPr>
      </w:pPr>
      <w:r>
        <w:rPr>
          <w:rFonts w:cs="Times New Roman"/>
        </w:rPr>
        <w:t>Какое онкогенное заболевание развивается чаще всего при ВИЧ-инфекции?</w:t>
      </w:r>
      <w:r>
        <w:br w:type="page"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</w:rPr>
      </w:pPr>
      <w:r>
        <w:rPr>
          <w:b/>
        </w:rPr>
        <w:t>Рекомендованная литература по теме занят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язательна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rFonts w:cs="Times New Roman"/>
        </w:rPr>
      </w:pPr>
      <w:r>
        <w:rPr>
          <w:rFonts w:cs="Times New Roman"/>
        </w:rPr>
        <w:t>Медицинская микробиология, вирусология и иммунология: учебник / ред. А.А Воробьев. –  М.: ООО «МИА», 2006. – 704 с.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jc w:val="both"/>
        <w:rPr>
          <w:rFonts w:cs="Times New Roman"/>
        </w:rPr>
      </w:pPr>
      <w:r>
        <w:rPr>
          <w:rFonts w:cs="Times New Roman"/>
        </w:rPr>
        <w:t>Основы фармацевтической микробиологии : учеб. пособие / В. А. Галынкин, Н. А. Заикина, В.И. Кочеровец [и др.]. – СПб.: Проспект Науки, 2008. – 304 с.</w:t>
      </w:r>
    </w:p>
    <w:p>
      <w:pPr>
        <w:pStyle w:val="Normal"/>
        <w:widowControl/>
        <w:suppressAutoHyphens w:val="true"/>
        <w:autoSpaceDE w:val="true"/>
        <w:ind w:left="108" w:hanging="0"/>
        <w:jc w:val="center"/>
        <w:rPr>
          <w:rFonts w:cs="Times New Roman"/>
        </w:rPr>
      </w:pPr>
      <w:r>
        <w:rPr>
          <w:rFonts w:cs="Times New Roman"/>
        </w:rPr>
        <w:t>Дополнительная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Медицинская микробиология, вирусология и иммунология: В 2 т.</w:t>
        </w:r>
      </w:hyperlink>
      <w:r>
        <w:rPr>
          <w:rFonts w:eastAsia="Calibri" w:cs="Times New Roman"/>
          <w:color w:val="000000"/>
          <w:lang w:eastAsia="en-US"/>
        </w:rPr>
        <w:t>: Учебник / ред. В. В. Зверев [и др.]. – М.: ГЭОТАР-Медиа, 2010. – Т. 1. – 448 с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Гиллеспи, С.Х. Наглядные инфекционные болезни и микробиология / С.Х. Гиллеспи, К.Б. Бамфорд; </w:t>
      </w:r>
      <w:r>
        <w:rPr>
          <w:rFonts w:eastAsia="MS Mincho;ＭＳ 明朝" w:cs="Times New Roman"/>
          <w:color w:val="000000"/>
        </w:rPr>
        <w:t>ред.-пер. С.Г. Пак [и др.]. – М.: ГЭОТАР-Медиа, 2009. – 136 с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rFonts w:eastAsia="MS Mincho;ＭＳ 明朝" w:cs="Times New Roman"/>
          <w:color w:val="000000"/>
          <w:lang w:eastAsia="ja-JP"/>
        </w:rPr>
        <w:t xml:space="preserve">Хаитов, Р.М. </w:t>
      </w:r>
      <w:hyperlink r:id="rId5">
        <w:r>
          <w:rPr>
            <w:rStyle w:val="InternetLink"/>
            <w:rFonts w:eastAsia="MS Mincho;ＭＳ 明朝" w:cs="Times New Roman"/>
            <w:color w:val="000000"/>
            <w:lang w:eastAsia="ja-JP"/>
          </w:rPr>
          <w:t>Иммунология</w:t>
        </w:r>
      </w:hyperlink>
      <w:r>
        <w:rPr>
          <w:rFonts w:eastAsia="MS Mincho;ＭＳ 明朝" w:cs="Times New Roman"/>
          <w:color w:val="000000"/>
          <w:lang w:eastAsia="ja-JP"/>
        </w:rPr>
        <w:t>: учебник / Р. М. Хаитов. - 2-е изд., перераб. и доп. – М.: ГЭОТАР-Медиа, 2011. – 528 с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hyperlink r:id="rId6">
        <w:r>
          <w:rPr>
            <w:rStyle w:val="InternetLink"/>
            <w:rFonts w:eastAsia="MS Mincho;ＭＳ 明朝" w:cs="Times New Roman"/>
            <w:color w:val="000000"/>
            <w:lang w:eastAsia="ja-JP"/>
          </w:rPr>
          <w:t>Медицинская микробиология, вирусология и иммунология: В 2 т.</w:t>
        </w:r>
      </w:hyperlink>
      <w:r>
        <w:rPr>
          <w:rFonts w:eastAsia="MS Mincho;ＭＳ 明朝" w:cs="Times New Roman"/>
          <w:color w:val="000000"/>
          <w:lang w:eastAsia="ja-JP"/>
        </w:rPr>
        <w:t>: Учебник / ред. В. В. Зверев [и др.]. – М.: ГЭОТАР-Медиа, 2010. – Т. 2. – 477 с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MS Mincho;ＭＳ 明朝" w:cs="Times New Roman"/>
          <w:color w:val="000000"/>
          <w:lang w:eastAsia="ja-JP"/>
        </w:rPr>
      </w:pPr>
      <w:r>
        <w:rPr>
          <w:rFonts w:eastAsia="MS Mincho;ＭＳ 明朝" w:cs="Times New Roman"/>
          <w:lang w:eastAsia="ja-JP"/>
        </w:rPr>
        <w:t>Ярилин, А.А. Иммунология: учебник / А.А. Ярилин. – М.: ГЭОТАР-Медиа, 2010. –752 с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  <w:t>Перьянова О.В., Степанова А.И., Хохлова О.Е. Общая и частная микробиология : тестовые задания для студентов специальности 060108 – Фармация. – Красноярск: типография КрасГМА, 2008.</w:t>
      </w:r>
    </w:p>
    <w:p>
      <w:pPr>
        <w:pStyle w:val="Style10"/>
        <w:spacing w:before="0" w:after="0"/>
        <w:jc w:val="both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16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Courier New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 w:cs="Times New Roman"/>
      <w:lang w:eastAsia="ja-JP"/>
    </w:rPr>
  </w:style>
  <w:style w:type="paragraph" w:styleId="BodyTextIndent">
    <w:name w:val="Body Text Indent"/>
    <w:basedOn w:val="Normal"/>
    <w:qFormat/>
    <w:pPr>
      <w:widowControl/>
      <w:autoSpaceDE w:val="true"/>
      <w:ind w:left="284" w:hanging="0"/>
      <w:jc w:val="both"/>
    </w:pPr>
    <w:rPr>
      <w:rFonts w:cs="Times New Roman"/>
      <w:sz w:val="28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rasgmu.ru/common.php?page_colibris&amp;umkd_id=0&amp;type=&amp;cat=list&amp;id=30992" TargetMode="External"/><Relationship Id="rId5" Type="http://schemas.openxmlformats.org/officeDocument/2006/relationships/hyperlink" Target="http://krasgmu.ru/common.php?page_colibris&amp;umkd_id=0&amp;type=&amp;cat=list&amp;id=29430" TargetMode="External"/><Relationship Id="rId6" Type="http://schemas.openxmlformats.org/officeDocument/2006/relationships/hyperlink" Target="http://krasgmu.ru/common.php?page_colibris&amp;umkd_id=0&amp;type=&amp;cat=list&amp;id=30993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reshetneva</dc:creator>
  <dc:description/>
  <cp:keywords/>
  <dc:language>en-US</dc:language>
  <cp:lastModifiedBy>ОсиповаНП</cp:lastModifiedBy>
  <dcterms:modified xsi:type="dcterms:W3CDTF">2014-01-13T04:12:00Z</dcterms:modified>
  <cp:revision>8</cp:revision>
  <dc:subject/>
  <dc:title>Государственное бюджетное образовательное учреждение высшего профессионального</dc:title>
</cp:coreProperties>
</file>