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3636"/>
                <w:sz w:val="28"/>
                <w:szCs w:val="28"/>
                <w:shd w:fill="F3FDF5" w:val="clea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ктическое </w:t>
            </w:r>
            <w:r>
              <w:rPr>
                <w:b/>
                <w:color w:val="363636"/>
                <w:sz w:val="28"/>
                <w:szCs w:val="28"/>
                <w:shd w:fill="F3FDF5" w:val="clear"/>
              </w:rPr>
              <w:t>занятие №2</w:t>
            </w:r>
          </w:p>
          <w:p>
            <w:pPr>
              <w:pStyle w:val="Normal"/>
              <w:rPr>
                <w:color w:val="363636"/>
                <w:sz w:val="28"/>
                <w:szCs w:val="28"/>
                <w:shd w:fill="F3FDF5" w:val="clear"/>
              </w:rPr>
            </w:pPr>
            <w:r>
              <w:rPr>
                <w:color w:val="363636"/>
                <w:sz w:val="28"/>
                <w:szCs w:val="28"/>
                <w:shd w:fill="F3FDF5" w:val="clear"/>
              </w:rPr>
              <w:t>Тема «Организация работы поликлиники по профилактике грипп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u w:val="single"/>
                <w:shd w:fill="F3FDF5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Определить проблемы пациента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 xml:space="preserve"> • </w:t>
            </w: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настоящая проблема</w:t>
            </w:r>
            <w:r>
              <w:rPr>
                <w:color w:val="000000"/>
                <w:sz w:val="28"/>
                <w:szCs w:val="28"/>
                <w:shd w:fill="F3FDF5" w:val="clear"/>
              </w:rPr>
              <w:t xml:space="preserve"> –температура 39,5°C, головная боль, боль в мышцах  всего тела; чувство саднения за грудиной, сухой болезненный кашель, затрудненное носовое дыхание без экссудации; лихорадочный румянец на щеках, инъекция сосудов склер с един. петехиальными элементами, повышенное потоотделение; язык обложен белым налетом, гиперемия слизистой оболочки мягкого и твердого неба, зернистость задней стенки глотки; однократный жидкий стул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  <w:shd w:fill="F3FDF5" w:val="clear"/>
              </w:rPr>
            </w:pPr>
            <w:r>
              <w:rPr>
                <w:b/>
                <w:color w:val="000000"/>
                <w:sz w:val="28"/>
                <w:szCs w:val="28"/>
                <w:shd w:fill="F3FDF5" w:val="clear"/>
              </w:rPr>
              <w:t xml:space="preserve"> • </w:t>
            </w: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приоритетная проблема</w:t>
            </w:r>
            <w:r>
              <w:rPr>
                <w:b/>
                <w:color w:val="000000"/>
                <w:sz w:val="28"/>
                <w:szCs w:val="28"/>
                <w:shd w:fill="F3FDF5" w:val="clear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>лихорадка до 39,5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shd w:fill="F3FDF5" w:val="clear"/>
              </w:rPr>
            </w:pPr>
            <w:r>
              <w:rPr>
                <w:b/>
                <w:color w:val="363636"/>
                <w:sz w:val="28"/>
                <w:szCs w:val="28"/>
                <w:shd w:fill="F3FDF5" w:val="clear"/>
              </w:rPr>
              <w:t xml:space="preserve"> • </w:t>
            </w: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потенциальные проблемы</w:t>
            </w:r>
            <w:r>
              <w:rPr>
                <w:b/>
                <w:color w:val="000000"/>
                <w:sz w:val="28"/>
                <w:szCs w:val="28"/>
                <w:shd w:fill="F3FDF5" w:val="clear"/>
              </w:rPr>
              <w:t xml:space="preserve"> –</w:t>
            </w:r>
            <w:r>
              <w:rPr>
                <w:color w:val="000000"/>
                <w:sz w:val="28"/>
                <w:szCs w:val="28"/>
                <w:shd w:fill="F3FDF5" w:val="clear"/>
              </w:rPr>
              <w:t>риск развития пневмонии; дыхательной недостаточности, др.осложнений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shd w:fill="F3FDF5" w:val="clear"/>
              </w:rPr>
            </w:pPr>
            <w:r>
              <w:rPr>
                <w:color w:val="000000"/>
                <w:sz w:val="28"/>
                <w:szCs w:val="28"/>
                <w:shd w:fill="F3FDF5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Определите показания для госпитализации.</w:t>
            </w:r>
          </w:p>
          <w:p>
            <w:pPr>
              <w:pStyle w:val="Normal"/>
              <w:ind w:left="7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Клинико-эпидемиологические (у пациента лихорадка до 39,5°C( следствие лихорадочный румянец на щеках), головные боли, боли в мышцах всего тела, появления чувства саднения за грудиной,  сухой болезненный кашель, затрудненное носовое дыхание без экссудации, повышенное потоотделение, язык обложен белым налетом, </w:t>
            </w:r>
            <w:r>
              <w:rPr>
                <w:color w:val="000000"/>
                <w:sz w:val="28"/>
                <w:szCs w:val="28"/>
                <w:shd w:fill="F3FDF5" w:val="clear"/>
              </w:rPr>
              <w:t>гиперемия слизистой оболочки мягкого и твердого неба, зернистость задней стенки глотки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ind w:left="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 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Перечислите мероприятия по обеспечению инфекционной безопасности в домашнем очаге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сключить контактирование с больными 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лечение больных гриппом преимущественно в условиях полной изоляции до окончательного выздоровления; 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-соблюдение постельного режима при лихорадке/высокой температуре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медобслуживание на дому с ограниченными посещениями поликлиники и иных общественных мест;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ние одноразовых масок (смена маски каждые 2-3 часа).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Регулярное проветривание помещения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Использование одноразовых бумажных платков 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ярное мытье рук с мылом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збегание контактов грязных рук с глазами, носом и ртом; 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ярная обработка поверхностей общего пользования антисептическими растворами;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регулярное промывание носа специальными солевыми растворами.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Разработайте рекомендации по организации режима, питания, ухода за больным. 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-Обеспечение больного постельным режимом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 xml:space="preserve">- Обильное витаминизированное питьё 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ниторинг общего состояния пациента (температура, состояние кожных покровов, АД, ЧСС, ЧДД) для своевременного выявления осложнений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-Частое проветривание помещения(пациента при этом нужно укрыть, чтобы избежать его переохлождение)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 назначению врача приём эффективных противовирусных препаратов (в первые 48 часов клинических проявлений болезни) предотвращает распространение инфекции. 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-Не следует стремиться снижать температуру(с особой осторожностью применять жаропонижающие средства), по назначению врача «сбить» температуру с помощью физических методов (холод и тд)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поминать больному прикрывать нос и рот при кашле и чихании 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гулярная смена нательного/постельного белья( поскольку у пациента может быть повышенное потоотделение в связи с лихорадкой)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медленно вызывать врача, если у больного, находящегося дома, отмечаются затрудненное дыхание; боль в груди; багровая или синюшная окраска губ; рвота и сильная тошнота; признаки обезвожи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Определите объекты и средства дезинфекции в домашнем очаге.</w:t>
            </w:r>
          </w:p>
          <w:p>
            <w:pPr>
              <w:pStyle w:val="Normal"/>
              <w:ind w:lef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Больного изолируют от здоровых членов семьи (это может быть отдельная комната или отгороженная её часть)</w:t>
            </w:r>
          </w:p>
          <w:p>
            <w:pPr>
              <w:pStyle w:val="Normal"/>
              <w:ind w:left="-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За больным ухаживает </w:t>
            </w:r>
            <w:r>
              <w:rPr>
                <w:b/>
                <w:color w:val="000000"/>
                <w:sz w:val="28"/>
                <w:szCs w:val="28"/>
              </w:rPr>
              <w:t>один</w:t>
            </w:r>
            <w:r>
              <w:rPr>
                <w:color w:val="000000"/>
                <w:sz w:val="28"/>
                <w:szCs w:val="28"/>
              </w:rPr>
              <w:t xml:space="preserve"> из членов семьи, </w:t>
            </w:r>
            <w:r>
              <w:rPr>
                <w:b/>
                <w:color w:val="000000"/>
                <w:sz w:val="28"/>
                <w:szCs w:val="28"/>
              </w:rPr>
              <w:t>не допуская</w:t>
            </w:r>
            <w:r>
              <w:rPr>
                <w:color w:val="000000"/>
                <w:sz w:val="28"/>
                <w:szCs w:val="28"/>
              </w:rPr>
              <w:t xml:space="preserve"> к больному других членов семьи </w:t>
            </w:r>
          </w:p>
          <w:p>
            <w:pPr>
              <w:pStyle w:val="Normal"/>
              <w:ind w:lef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хаживающий за больным должен соблюдать личную гигиену и пользоваться  маской. </w:t>
            </w:r>
          </w:p>
          <w:p>
            <w:pPr>
              <w:pStyle w:val="Normal"/>
              <w:ind w:lef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уществлять регулярное проветривание помещения , где находится больной</w:t>
            </w:r>
          </w:p>
          <w:p>
            <w:pPr>
              <w:pStyle w:val="Normal"/>
              <w:ind w:left="-43" w:hanging="0"/>
              <w:rPr/>
            </w:pPr>
            <w:r>
              <w:rPr>
                <w:color w:val="000000"/>
                <w:sz w:val="28"/>
                <w:szCs w:val="28"/>
              </w:rPr>
              <w:t>- Проведение ежедневной  влажной уборки помещения, где находится больной</w:t>
            </w:r>
          </w:p>
          <w:p>
            <w:pPr>
              <w:pStyle w:val="Normal"/>
              <w:ind w:lef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елить больному отдельную посудой для приема пищи</w:t>
            </w:r>
          </w:p>
          <w:p>
            <w:pPr>
              <w:pStyle w:val="Normal"/>
              <w:ind w:lef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делить больному индивидуальное полотенце, постельное бельё, носовые платки.</w:t>
            </w:r>
          </w:p>
          <w:p>
            <w:pPr>
              <w:pStyle w:val="Normal"/>
              <w:ind w:lef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суду больного после каждого использования моют горячей водой с обезжиривающим средством. </w:t>
            </w:r>
          </w:p>
          <w:p>
            <w:pPr>
              <w:pStyle w:val="Normal"/>
              <w:ind w:lef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осовые платки, полотенца погружают в 1% содовый раствор или раствор любого моющего средства и кипятят 15 минут,  затем стирают. - Игрушки тщательно моют горячим 1% мыльно-содовым раствором или раствором моющего средства, после чего промывают горячей водой. </w:t>
            </w:r>
          </w:p>
          <w:p>
            <w:pPr>
              <w:pStyle w:val="Normal"/>
              <w:ind w:left="-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shd w:fill="FFFFFF" w:val="clear"/>
              </w:rPr>
              <w:t>Беседа «Профилактика гриппа»</w:t>
            </w:r>
          </w:p>
          <w:p>
            <w:pPr>
              <w:pStyle w:val="Style1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пп - острая респираторная вирусная инфекция, которая имеет всемирное распространение, поражает все возрастные группы людей.</w:t>
            </w:r>
          </w:p>
          <w:p>
            <w:pPr>
              <w:pStyle w:val="Style1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пп и ОРВИ составляют 95% всей инфекционной заболеваемости.</w:t>
            </w:r>
          </w:p>
          <w:p>
            <w:pPr>
              <w:pStyle w:val="Style1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происходит заражение?</w:t>
            </w:r>
          </w:p>
          <w:p>
            <w:pPr>
              <w:pStyle w:val="Style1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обострение хронических заболеваний, могут пострадать сердце, суставы.</w:t>
            </w:r>
          </w:p>
          <w:p>
            <w:pPr>
              <w:pStyle w:val="Style1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то является источником инфекции?</w:t>
            </w:r>
          </w:p>
          <w:p>
            <w:pPr>
              <w:pStyle w:val="Style11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Единственным источником и распространителем инфекции является </w:t>
            </w:r>
            <w:r>
              <w:rPr>
                <w:b/>
                <w:color w:val="000000"/>
                <w:sz w:val="28"/>
                <w:szCs w:val="28"/>
              </w:rPr>
              <w:t>больной человек.</w:t>
            </w:r>
            <w:r>
              <w:rPr>
                <w:color w:val="000000"/>
                <w:sz w:val="28"/>
                <w:szCs w:val="28"/>
              </w:rPr>
              <w:t xml:space="preserve"> Основным путем распространения вирусов гриппа от человека к человеку считается </w:t>
            </w:r>
            <w:r>
              <w:rPr>
                <w:b/>
                <w:color w:val="000000"/>
                <w:sz w:val="28"/>
                <w:szCs w:val="28"/>
              </w:rPr>
              <w:t>воздушно-капельное заражение при разговоре, кашле, чихании.</w:t>
            </w:r>
            <w:r>
              <w:rPr>
                <w:color w:val="000000"/>
                <w:sz w:val="28"/>
                <w:szCs w:val="28"/>
              </w:rPr>
              <w:t xml:space="preserve"> Распространение вирусов гриппа может происходить и </w:t>
            </w:r>
            <w:r>
              <w:rPr>
                <w:b/>
                <w:color w:val="000000"/>
                <w:sz w:val="28"/>
                <w:szCs w:val="28"/>
              </w:rPr>
              <w:t>контактно-бытовым путем при несоблюдении</w:t>
            </w:r>
            <w:r>
              <w:rPr>
                <w:color w:val="000000"/>
                <w:sz w:val="28"/>
                <w:szCs w:val="28"/>
              </w:rPr>
              <w:t xml:space="preserve"> заболевшим и окружающими его лицами </w:t>
            </w:r>
            <w:r>
              <w:rPr>
                <w:b/>
                <w:color w:val="000000"/>
                <w:sz w:val="28"/>
                <w:szCs w:val="28"/>
              </w:rPr>
              <w:t>правил личной гигиены,</w:t>
            </w:r>
            <w:r>
              <w:rPr>
                <w:color w:val="000000"/>
                <w:sz w:val="28"/>
                <w:szCs w:val="28"/>
              </w:rPr>
              <w:t xml:space="preserve">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защитить себя от гриппа?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Самое эффективное средство в профилактике гриппа - </w:t>
            </w:r>
            <w:r>
              <w:rPr>
                <w:b/>
                <w:color w:val="000000"/>
                <w:sz w:val="28"/>
                <w:szCs w:val="28"/>
              </w:rPr>
              <w:t>вакцинация</w:t>
            </w:r>
            <w:r>
              <w:rPr>
                <w:color w:val="000000"/>
                <w:sz w:val="28"/>
                <w:szCs w:val="28"/>
              </w:rPr>
              <w:t>. В вакцинации нуждается каждый человек, заботящийся о своем здоровье и здоровье окружающих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и тщательно мыть руки с мылом, особенно после кашля или чихания. Спиртосодержащие средства для очистки рук также эффективн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егать прикосновений руками к своему носу и рту. Инфекция распространяется именно таким путе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рывать рот и нос одноразовым платком при чихании или кашле. После использования выбрасывать платок в мусорную корзину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дивидуальные или одноразовые полотенц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проветривайте помещения, проводите влажную уборку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егать как переохлаждений, так и перегрева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ремя эпидемии гриппа и ОРВИ не рекомендуется активно пользоваться городским общественным транспортом и ходить в гост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</w:t>
            </w:r>
            <w:r>
              <w:rPr>
                <w:color w:val="000000"/>
                <w:sz w:val="28"/>
                <w:szCs w:val="28"/>
              </w:rPr>
              <w:t>Следует помнить, что соблюдение всех мер профилактики защитит от заболеваний гриппом и его неблагоприятных последствий.</w:t>
            </w:r>
          </w:p>
          <w:p>
            <w:pPr>
              <w:pStyle w:val="Normal"/>
              <w:ind w:left="1287" w:hanging="0"/>
              <w:rPr>
                <w:b/>
                <w:b/>
                <w:color w:val="E36C0A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мятка:</w:t>
            </w:r>
          </w:p>
          <w:p>
            <w:pPr>
              <w:pStyle w:val="Heading2"/>
              <w:shd w:fill="FFFFFF" w:val="clear"/>
              <w:spacing w:lineRule="atLeast" w:line="312" w:before="0" w:after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такое грипп?</w:t>
            </w:r>
          </w:p>
          <w:p>
            <w:pPr>
              <w:pStyle w:val="Heading2"/>
              <w:shd w:fill="FFFFFF" w:val="clear"/>
              <w:spacing w:lineRule="atLeast" w:line="312" w:before="0" w:after="240"/>
              <w:jc w:val="left"/>
              <w:rPr>
                <w:color w:val="E36C0A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ипп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Arial" w:ascii="Arial" w:hAnsi="Arial"/>
                <w:color w:val="1E1E1E"/>
                <w:shd w:fill="FFFFFF" w:val="clear"/>
              </w:rPr>
              <w:t xml:space="preserve"> </w:t>
            </w:r>
            <w:r>
              <w:rPr>
                <w:color w:val="1E1E1E"/>
                <w:sz w:val="28"/>
                <w:szCs w:val="28"/>
                <w:shd w:fill="FFFFFF" w:val="clear"/>
              </w:rPr>
              <w:t xml:space="preserve">это тяжелая вирусная инфекция, которая поражает мужчин, женщин и детей всех возрастов и национальностей. Эпидемии гриппа случаются каждый год обычно в холодное время года. По количеству случаев в мире грипп и ОРВИ занимают первое место, удельный вес в структуре инфекционных заболеваний достигает </w:t>
            </w:r>
            <w:r>
              <w:rPr>
                <w:b/>
                <w:color w:val="1E1E1E"/>
                <w:sz w:val="28"/>
                <w:szCs w:val="28"/>
                <w:shd w:fill="FFFFFF" w:val="clear"/>
              </w:rPr>
              <w:t>95%.</w:t>
            </w:r>
            <w:r>
              <w:rPr>
                <w:color w:val="1E1E1E"/>
                <w:sz w:val="28"/>
                <w:szCs w:val="28"/>
                <w:shd w:fill="FFFFFF" w:val="clear"/>
              </w:rPr>
              <w:t xml:space="preserve"> Грипп и ОРВИ, постепенно подрывая здоровье, сокращают на несколько лет среднюю продолжительность жизни человека.</w:t>
            </w:r>
          </w:p>
          <w:p>
            <w:pPr>
              <w:pStyle w:val="Normal"/>
              <w:ind w:left="1287" w:hanging="0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о в группе риск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сезонного подъёма заболеваемости гриппом наиболее тяжело болезнь протекает у следующих групп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о двух лет (особенно до 6 месяцев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илые люди (старше 65 лет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, страдающие сердечно - сосудистыми заболеваниями, астмой, диабет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796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с ослабленным иммунитетом (больные раком, ВИЧ-инфекци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709"/>
        <w:gridCol w:w="708"/>
      </w:tblGrid>
      <w:tr>
        <w:trPr>
          <w:trHeight w:val="14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E36C0A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Особенности грипп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ирус гриппа очень легко передается. </w:t>
            </w:r>
            <w:r>
              <w:rPr>
                <w:b/>
                <w:sz w:val="28"/>
                <w:szCs w:val="28"/>
                <w:shd w:fill="FFFFFF" w:val="clear"/>
              </w:rPr>
              <w:t>Самый распространенный путь передачи инфекции — воздушно-капельный.</w:t>
            </w:r>
            <w:r>
              <w:rPr>
                <w:sz w:val="28"/>
                <w:szCs w:val="28"/>
                <w:shd w:fill="FFFFFF" w:val="clear"/>
              </w:rPr>
              <w:t xml:space="preserve"> Также возможен и бытовой путь передачи, например через предметы обихода. 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Вокруг больного образуется зараженная зона с максимальной концентрацией аэрозольных частиц. Дальность их рассеивания обычно не превышает 2 — 3 м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имптомы грипп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о грипп начинается остро. Инкубационный (скрытый) период, как правило, длится </w:t>
            </w:r>
            <w:r>
              <w:rPr>
                <w:b/>
                <w:sz w:val="28"/>
                <w:szCs w:val="28"/>
              </w:rPr>
              <w:t>2 — 5 дней.</w:t>
            </w:r>
            <w:r>
              <w:rPr>
                <w:sz w:val="28"/>
                <w:szCs w:val="28"/>
              </w:rPr>
              <w:t xml:space="preserve"> Затем начинается период острых клинических проявлений. Тяжесть болезни зависит от общего состояния здоровья, возраста, от того, контактировал ли больной с данным типом вируса ранее. В зависимости от этого у больного может развиться одна из четырех форм гриппа: легкая, среднетяжелая, тяжелая, гипертоксическая.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 защитить себя от гриппа?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еспецифической профилактики: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Личная гигиен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аче говоря, множество заболеваний связано с немытыми руками. Источник, как и прежде, больной человек. Избегать в этот период необходимо рукопожатий. После соприкосновений с ручками дверей, туалета, поручнями в общественных местах, обработать руки антисептиком или тщательно их вымыть. Не трогайте грязными, немытыми руками нос, глаза, рот.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2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Промываем нос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аже если вы не умеете этого делать, пришла пора учиться. Сейчас многие доктора советуют увлажнять или промывать в период эпидемий нос. Это можно сделать при помощи солевого раствора (на литр воды 1 ч.ложка соли) или специальными соляными спреями, коих в аптеках множество.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.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Одеваем мас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чем одевать как раз стоит её на больного человека, чтобы исключить попадание в пространство крупных частиц слюны при кашле и чихании, мелкие же частицы она не задерживает.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/>
            </w:pPr>
            <w:r>
              <w:rPr>
                <w:rStyle w:val="StrongEmphasis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Тщательная уборка помещений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Вирус любит теплые и пыльные помещения, поэтому стоит уделить время влажной уборке и проветриванию.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5.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Избегайте массовых скоплений людей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В этот период лучше воздержаться от походов в театры, цирки, кафе и прочие места, где могут оказаться инфицированные люди и где шанс подцепить вирус высок.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сновным методом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пецифической профилакти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тив гриппа является активная иммунизация — вакцинация, когда в организм вводят частицу инфекционного агента.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>
                <w:b/>
                <w:b/>
                <w:sz w:val="28"/>
                <w:szCs w:val="28"/>
                <w:shd w:fill="F3FDF5" w:val="clear"/>
              </w:rPr>
            </w:pPr>
            <w:r>
              <w:rPr>
                <w:b/>
                <w:sz w:val="28"/>
                <w:szCs w:val="28"/>
                <w:shd w:fill="F3FDF5" w:val="clear"/>
              </w:rPr>
              <w:t xml:space="preserve">Тема «Организация работы поликлиники по профилактике гельминтозов».  </w:t>
            </w:r>
          </w:p>
          <w:p>
            <w:pPr>
              <w:pStyle w:val="Style11"/>
              <w:shd w:fill="FFFFFF" w:val="clear"/>
              <w:spacing w:lineRule="atLeast" w:line="408" w:before="0" w:after="4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3FDF5" w:val="clear"/>
              </w:rPr>
              <w:t>Задания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shd w:fill="F3FDF5" w:val="clear"/>
              </w:rPr>
            </w:pPr>
            <w:r>
              <w:rPr>
                <w:sz w:val="28"/>
                <w:szCs w:val="28"/>
                <w:u w:val="single"/>
                <w:shd w:fill="F3FDF5" w:val="clear"/>
              </w:rPr>
              <w:t>Расписать алгоритм забора материала для проведения лабораторного обследования на энтеробиоз.</w:t>
            </w:r>
          </w:p>
          <w:p>
            <w:pPr>
              <w:pStyle w:val="Normal"/>
              <w:ind w:left="317" w:hanging="261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 способ</w:t>
            </w:r>
            <w:r>
              <w:rPr>
                <w:sz w:val="28"/>
                <w:szCs w:val="28"/>
              </w:rPr>
              <w:t xml:space="preserve"> (с помощью тампона):</w:t>
              <w:br/>
              <w:t>Подготовка к процедуре:</w:t>
              <w:br/>
              <w:t>1. Объясните маме и ребенку ход предстоящей процедуры;</w:t>
              <w:br/>
              <w:t>2. Оформите направление в лабораторию;</w:t>
              <w:br/>
              <w:t>3. Уложите ребенка на бок;</w:t>
              <w:br/>
              <w:t>4. Обработайте руки, наденьте перчатки.</w:t>
              <w:br/>
              <w:t>Выполнение процедуры:</w:t>
              <w:br/>
              <w:t>1. В правую руку возьмите тампон, смоченный в глицерине</w:t>
              <w:br/>
              <w:t>2. Первым и вторым пальцем левой руки раздвиньте ягодицы ребенка</w:t>
              <w:br/>
              <w:t>3. произведите тампоном соскоб с поверхности перианальных складок, после чего ребенок может занять удобное положение.</w:t>
              <w:br/>
              <w:t>4. Материал с тампоном поместить в пробирку.</w:t>
              <w:br/>
              <w:t>Окончание процедуры</w:t>
              <w:br/>
              <w:t>1. Снимите перчатки, вымойте руки;</w:t>
              <w:br/>
              <w:t>2. Доставьте материал с направлением в лабораторию.</w:t>
            </w:r>
          </w:p>
          <w:p>
            <w:pPr>
              <w:pStyle w:val="Normal"/>
              <w:ind w:left="317" w:hanging="261"/>
              <w:rPr>
                <w:b/>
                <w:b/>
                <w:sz w:val="28"/>
                <w:szCs w:val="28"/>
                <w:shd w:fill="F3FDF5" w:val="clear"/>
              </w:rPr>
            </w:pPr>
            <w:r>
              <w:rPr>
                <w:b/>
                <w:sz w:val="28"/>
                <w:szCs w:val="28"/>
                <w:shd w:fill="F3FDF5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2 способ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-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липкой ленты»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дготовка к процедуре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. Объясните ребенку и его родителям ход предстоящей процедуры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формите направление в лабораторию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Приготовьте предметное стекло и отрезок липкой ленты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Уложите ребенка на бок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5. Обработайте руки, наденьте перчат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ыполнение процедуры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6. В правую руку возьмите отрезок липкой ленты 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7. первым и вторым пальцем левой руки разводить ягодицы ребенка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8. Пальцами правой руки приклейте липкую ленту к перианальным складкам ребенка на несколько секунд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9. Снимите ленту с кожи и плотно приклейте (без пузырьков воздуха) ее на предметное стекло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0. Ребенок занимает удобное положени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кончание процедуры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ставьте материал с направлением в лабораторию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shd w:fill="F3FDF5" w:val="clear"/>
              </w:rPr>
            </w:pPr>
            <w:r>
              <w:rPr>
                <w:b/>
                <w:sz w:val="28"/>
                <w:szCs w:val="28"/>
                <w:shd w:fill="F3FDF5" w:val="clear"/>
              </w:rPr>
              <w:t>2.</w:t>
            </w:r>
            <w:r>
              <w:rPr>
                <w:sz w:val="28"/>
                <w:szCs w:val="28"/>
                <w:u w:val="single"/>
                <w:shd w:fill="F3FDF5" w:val="clear"/>
              </w:rPr>
              <w:t>Заполнить направление в лабораторию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shd w:fill="F3FDF5" w:val="clear"/>
              </w:rPr>
            </w:pPr>
            <w:r>
              <w:rPr>
                <w:sz w:val="28"/>
                <w:szCs w:val="28"/>
                <w:shd w:fill="F3FDF5" w:val="clear"/>
              </w:rPr>
              <w:t>Детская поликлиника № 9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shd w:fill="F3FDF5" w:val="clear"/>
              </w:rPr>
            </w:pPr>
            <w:r>
              <w:rPr>
                <w:sz w:val="28"/>
                <w:szCs w:val="28"/>
                <w:shd w:fill="F3FDF5" w:val="clear"/>
              </w:rPr>
              <w:t>ФИО  Александр Семен Овощ Возраст: 11 л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shd w:fill="F3FDF5" w:val="clear"/>
              </w:rPr>
            </w:pPr>
            <w:r>
              <w:rPr>
                <w:sz w:val="28"/>
                <w:szCs w:val="28"/>
                <w:shd w:fill="F3FDF5" w:val="clear"/>
              </w:rPr>
              <w:t>Дом.адрес. Копылава 6 Участок № 8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  <w:shd w:fill="F3FDF5" w:val="clear"/>
              </w:rPr>
            </w:pPr>
            <w:r>
              <w:rPr>
                <w:sz w:val="28"/>
                <w:szCs w:val="28"/>
                <w:shd w:fill="F3FDF5" w:val="clear"/>
              </w:rPr>
              <w:t xml:space="preserve">Соскоб на энтеробиоз Обследуется:  </w:t>
            </w:r>
            <w:r>
              <w:rPr>
                <w:sz w:val="28"/>
                <w:szCs w:val="28"/>
                <w:u w:val="single"/>
                <w:shd w:fill="F3FDF5" w:val="clear"/>
              </w:rPr>
              <w:t xml:space="preserve">впервые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shd w:fill="F3FDF5" w:val="clear"/>
              </w:rPr>
            </w:pPr>
            <w:r>
              <w:rPr>
                <w:sz w:val="28"/>
                <w:szCs w:val="28"/>
                <w:shd w:fill="F3FDF5" w:val="clear"/>
              </w:rPr>
              <w:t>Дата: 28.04.20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shd w:fill="F3FDF5" w:val="clear"/>
              </w:rPr>
            </w:pPr>
            <w:r>
              <w:rPr>
                <w:sz w:val="28"/>
                <w:szCs w:val="28"/>
                <w:shd w:fill="F3FDF5" w:val="clear"/>
              </w:rPr>
              <w:t>Подпись: ____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shd w:fill="F3FDF5" w:val="clear"/>
              </w:rPr>
            </w:pPr>
            <w:r>
              <w:rPr>
                <w:b/>
                <w:sz w:val="28"/>
                <w:szCs w:val="28"/>
                <w:shd w:fill="F3FDF5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shd w:fill="F3FDF5" w:val="clear"/>
              </w:rPr>
              <w:t>Провести сбор отходов ЛПУ – сбор отходов класса А и Б;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shd w:fill="EFEFEF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Все отработки без исключения подчиняются классификации медицинских отходов по классам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shd w:fill="EFEFEF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 xml:space="preserve"> </w:t>
            </w:r>
            <w:r>
              <w:rPr>
                <w:color w:val="FF0000"/>
                <w:sz w:val="28"/>
                <w:szCs w:val="28"/>
                <w:shd w:fill="EFEFEF" w:val="clear"/>
              </w:rPr>
              <w:t>Отработки категории А</w:t>
            </w:r>
            <w:r>
              <w:rPr>
                <w:color w:val="000000"/>
                <w:sz w:val="28"/>
                <w:szCs w:val="28"/>
                <w:shd w:fill="EFEFEF" w:val="clear"/>
              </w:rPr>
              <w:t xml:space="preserve"> – неопасные отходы, не имевшие контакта с больными, а также пищевые остатки, не включающие остатки инфекционных отделений. Мусор класса А не может нанести вред здоровью челове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  <w:shd w:fill="EFEFEF" w:val="clear"/>
              </w:rPr>
              <w:t>Для сбора отходов класса А</w:t>
            </w:r>
            <w:r>
              <w:rPr>
                <w:color w:val="000000"/>
                <w:sz w:val="28"/>
                <w:szCs w:val="28"/>
                <w:u w:val="single"/>
                <w:shd w:fill="EFEFE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EFEFEF" w:val="clear"/>
              </w:rPr>
              <w:t>используются многоразовые контейнеры и одноразовые мешки — пакеты для отходов. Пакеты для утилизации медицинских отходов класса А не могут быть желтого и красного цвета. Для транспортировки применяются специальные тележки. Мешки, пакеты для медицинских отходов класса А должны быть промаркированы следующим образом: «Отходы. Класс А». Использованная многоразовая тара обязательно подвергается обеззараживанию в установленном порядке. Для учреждений, которые имеют возможность сброса сточных вод в канализацию города, в нее можно осуществлять выброс пищевых отходов. При этом внутренняя канализация оборудуется устройствами для измельчения остатков. Остальные отработки класса А можно выбрасывать в мусоропровод, но они должны быть упакованы. Хранение пищевых остатков после сбора в неохлажденном виде разрешено только в течение 24 часов. Крупногабаритный мусор собирают в бункер – накопители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  <w:shd w:fill="EFEFEF" w:val="clear"/>
              </w:rPr>
              <w:t>Медицинские отходы класса Б</w:t>
            </w:r>
            <w:r>
              <w:rPr>
                <w:color w:val="000000"/>
                <w:sz w:val="28"/>
                <w:szCs w:val="28"/>
                <w:shd w:fill="EFEFEF" w:val="clear"/>
              </w:rPr>
              <w:t xml:space="preserve"> – опасные отработки.  Могут быть инфицированы. К ним относят: Остатки, контактировавшие с биожидкостями и кровью,  пищевые отработки инфекционных отделений,  органика, оставшаяся после операций,  лабораторный мусор 3 — 4 групп патоген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  <w:shd w:fill="F3FDF5" w:val="clear"/>
              </w:rPr>
            </w:pPr>
            <w:r>
              <w:rPr>
                <w:color w:val="000000"/>
                <w:sz w:val="28"/>
                <w:szCs w:val="28"/>
                <w:shd w:fill="EFEFEF" w:val="clear"/>
              </w:rPr>
              <w:t>Их подвергают обеззараживанию. Технология обеззараживания выбирается исходя из возможностей. Для сбора используются мешки, пакеты и контейнеры, окрашенные в желтый цвет или выполненные из материалов соответствующего цвета. Одноразовые пакеты должны быть герметичными и выдерживать до 15 килограмм. Одноразовые мешки – пакеты наполняют на ¾ их объема, из них удаляют воздух и герметизируют. Острые и органические жидкие отработки собирают в одноразовые не прокалываемые контейнеры с плотно прилегающей крышкой. На мешках и других емкостях должна быть надпись «Опасные отходы. Класс Б» с кодом подразделения, названием предприятия, датой и ФИО ответственного. Обеззараживание многоразовой тары в учреждении должно производится ежедневно. Для изготовления этих емкостей применяется универсальный материал, выдерживающий физическое, механическое и термическое воздействи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  <w:shd w:fill="EFEFEF" w:val="clear"/>
              </w:rPr>
              <w:t>Остатки группы</w:t>
            </w:r>
            <w:r>
              <w:rPr>
                <w:color w:val="000000"/>
                <w:sz w:val="28"/>
                <w:szCs w:val="28"/>
                <w:u w:val="single"/>
                <w:shd w:fill="EFEFEF" w:val="clear"/>
              </w:rPr>
              <w:t> Б</w:t>
            </w:r>
            <w:r>
              <w:rPr>
                <w:color w:val="000000"/>
                <w:sz w:val="28"/>
                <w:szCs w:val="28"/>
                <w:shd w:fill="EFEFEF" w:val="clear"/>
              </w:rPr>
              <w:t xml:space="preserve"> подвергаются обеззараживанию 2 способами: Детоксикация производится вне учреждения, производящего медицинскую деятельность. Обеззараживание осуществляется на территории предприятия, где осуществлен сбор. После обработки остатки подлежат утилизации на свалке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  <w:u w:val="single"/>
                <w:shd w:fill="F3FDF5" w:val="clear"/>
              </w:rPr>
              <w:t>Проведение дезинфекции в КИЗе - обработка изделий медицинского назначения, обработка контактных поверхностей, воздуха.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помещений (полов, мебели, дверных ручек, кроватей, медицинского оборудования) проводится дважды в день, обязательно с использованием сертифицированных моющих и дезинфицирующих средств.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ую уборку в помещениях ЛПУ проводят по установленному плану-графику</w:t>
            </w:r>
          </w:p>
          <w:p>
            <w:pPr>
              <w:pStyle w:val="Normal"/>
              <w:ind w:left="317" w:hanging="26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ены, полы, мебель, приборы обрабатывают ветошью, пропитанной раствором дез. средства. Разрешается дезинфекция помещений методом орошения из гидропульта (при условии соблюдения мер индивидуальной защиты). Оборудование протирают ветошью, чистят щетками.</w:t>
            </w:r>
          </w:p>
          <w:p>
            <w:pPr>
              <w:pStyle w:val="Heading2"/>
              <w:shd w:fill="FFFFFF" w:val="clear"/>
              <w:jc w:val="left"/>
              <w:rPr/>
            </w:pPr>
            <w:r>
              <w:rPr>
                <w:sz w:val="28"/>
                <w:szCs w:val="28"/>
              </w:rPr>
              <w:t>Дезинфекция высокого уровня (ДВУ) предназначена для полного удаления биологических загрязнений, остатков препаратов с медицинских инструментов, которые невозможно простерилизовать в автоклаве.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боре дезинфектанта учитывают рекомендацию производителей инструментов и используют инструкцию по применению препарата.</w:t>
            </w:r>
          </w:p>
          <w:p>
            <w:pPr>
              <w:pStyle w:val="Heading2"/>
              <w:shd w:fill="FFFFFF" w:val="clear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рядок обработки медицинских инструментов дезинфицирующими средствами: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нструменты соприкасались с пациентом, сразу после использования их необходимо поместить в дезраствор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медицинские изделия предварительно разбирают и дезинфицирую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олжен полностью покрывать инструмен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полости и каналы также были заполнены дезраствором.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держивания в дезинфектанте составляет от 5 до 60 минут. Точное время обработки для каждого типа изделий подробно прописано в инструкции по применению препарата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После дезинфекции инструменты промывают в чистой проточной воде, механически удаляют сильные загрязнения. Следующий этап – предстерилизационная очистка и завершающая стерилизация в соответствии с правилами, установленными Госсанэпиднадзором РФ. Инструментарий одноразового использования после дезинфекции утилизируется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Нельзя промывать под проточной водой грязные инструменты – это повышает риск инфицирования сотрудников. Сильно загрязненные инструменты: со следами крови, гноя, других биологических выделений дезинфицируются в 2 этапа: предварительная и завершающая стерилизации. Для этого используются специальные емкости, которые затем обеззараживаются с помощью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медицинского дезинфицирующего средств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сли медицинские изделия не соприкасались</w:t>
            </w:r>
            <w:r>
              <w:rPr>
                <w:sz w:val="28"/>
                <w:szCs w:val="28"/>
              </w:rPr>
              <w:t xml:space="preserve"> непосредственно с пациентом, их стерилизуют путем двукратного протирания марлевым тампоном, смоченным в дезинфектанте.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еззараживание воздуха</w:t>
            </w:r>
            <w:r>
              <w:rPr>
                <w:sz w:val="28"/>
                <w:szCs w:val="28"/>
              </w:rPr>
              <w:t xml:space="preserve"> происходит с помощью воздействия УФ-излучением, регулярными проветриваниями, использование бактерицидных ламп, воздействие аэрозолей дез.средств, применение бактериальных фильтров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3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3FDF5" w:val="clear"/>
              </w:rPr>
            </w:pPr>
            <w:r>
              <w:rPr>
                <w:color w:val="000000"/>
                <w:sz w:val="28"/>
                <w:szCs w:val="28"/>
                <w:shd w:fill="F3FDF5" w:val="clear"/>
              </w:rPr>
              <w:t xml:space="preserve">Тема «Организация работы поликлиники по профилактике гельминтозов»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63636"/>
                <w:sz w:val="28"/>
                <w:szCs w:val="28"/>
                <w:u w:val="single"/>
                <w:shd w:fill="F3FDF5" w:val="clear"/>
              </w:rPr>
            </w:pPr>
            <w:r>
              <w:rPr>
                <w:color w:val="363636"/>
                <w:sz w:val="28"/>
                <w:szCs w:val="28"/>
                <w:u w:val="single"/>
                <w:shd w:fill="F3FDF5" w:val="clear"/>
              </w:rPr>
              <w:t>Расписать алгоритм забора материала для проведения лабораторного обследования на аскаридоз.</w:t>
            </w:r>
          </w:p>
          <w:p>
            <w:pPr>
              <w:pStyle w:val="Style11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Оснащени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1 пара стерильных перчаток, ёмкость с дезинфицирующим раствором для перчаток, лоток для использованного инструментария, шпатель, бланк-направление, горшок, чистая сухая посуда.</w:t>
            </w:r>
          </w:p>
          <w:p>
            <w:pPr>
              <w:pStyle w:val="Style1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Подготовка к манипуляции: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ъяснить ход манипуляции ребёнку или маме, получить информированное согласие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исать направление на анализ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готовить чистый горшок, обдать кипятком, остудить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адить ребёнка на горшок для акта дефекаци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сти санитарную обработку рук, надеть перчатки.</w:t>
            </w:r>
          </w:p>
          <w:p>
            <w:pPr>
              <w:pStyle w:val="Style1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Выполнение манипуляции: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зять на исследование свежевыделенный кал непосредственно после дефекации шпателем из нескольких участков 5-10 гр. без примесей мочи и воды в чистую сухую стеклянную посуду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крыть крышкой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тавить кал в лабораторию в течении 1 часа или в течение 12 часов при хранении в холодильнике (Т 4-6 градусов)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росить о самочувствии пациента или убедиться, что пациент не испытывает неудобств.</w:t>
            </w:r>
          </w:p>
          <w:p>
            <w:pPr>
              <w:pStyle w:val="Style11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Завершение манипуляции: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двергнуть изделия медицинского назначения многоразового или одноразового использования обработке в соответствии с отраслевыми нормативными документами по дезинфекции и предстерилизационной очистке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ять перчатки, поместить в контейнер для отходов класса В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мыть и осушить руки.</w:t>
            </w:r>
          </w:p>
          <w:p>
            <w:pPr>
              <w:pStyle w:val="Style11"/>
              <w:rPr>
                <w:color w:val="000000"/>
                <w:sz w:val="28"/>
                <w:szCs w:val="28"/>
                <w:u w:val="single"/>
                <w:shd w:fill="F3FDF5" w:val="clear"/>
              </w:rPr>
            </w:pPr>
            <w:r>
              <w:rPr>
                <w:b/>
                <w:color w:val="000000"/>
                <w:sz w:val="28"/>
                <w:szCs w:val="28"/>
                <w:shd w:fill="F3FDF5" w:val="clear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. Дать рекомендации по забору и доставке материала для исследования.</w:t>
            </w:r>
          </w:p>
          <w:p>
            <w:pPr>
              <w:pStyle w:val="Style11"/>
              <w:rPr>
                <w:color w:val="000000"/>
                <w:sz w:val="28"/>
                <w:szCs w:val="28"/>
                <w:shd w:fill="F3FDF5" w:val="clear"/>
              </w:rPr>
            </w:pPr>
            <w:r>
              <w:rPr>
                <w:color w:val="000000"/>
                <w:sz w:val="28"/>
                <w:szCs w:val="28"/>
                <w:shd w:fill="F3FDF5" w:val="clear"/>
              </w:rPr>
              <w:t>Забор материала не должен осуществляться после: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масляных клизм.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рентгенографического обследования с применением препаратов бария;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приёма противопаразитарных препаратов и сразу после их курса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42424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За 1-2 дня до сбора кала для анализа на яйца глистов рекомендуется исключить из рациона продукты, вызывающие послабление кишечника, поскольку при употреблении продуктов, способствующих повышенному газообразованию и послаблению кишечника, пищевые массы быстро проходят кишечный тракт, и вероятность содержания в кале яиц паразитов снижается</w:t>
            </w:r>
            <w:r>
              <w:rPr>
                <w:rFonts w:cs="Arial" w:ascii="Arial" w:hAnsi="Arial"/>
                <w:color w:val="242424"/>
                <w:shd w:fill="FFFFFF" w:val="clear"/>
              </w:rPr>
              <w:t>.</w:t>
            </w:r>
          </w:p>
          <w:p>
            <w:pPr>
              <w:pStyle w:val="Normal"/>
              <w:ind w:left="720" w:hanging="0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Лаборатории не принимают на анализ кал в спичечных и других картонных коробках, для сбора материала можно взять небольшую стеклянную емкость с плотной крышкой или купить в аптеке специальный пластиковый контейнер для сбора кала. Этот контейнер удобен тем, что он снабжен лопаткой для сбора образца и плотно закрывающейся крышкой, не пропускающей запах.</w:t>
            </w:r>
          </w:p>
          <w:p>
            <w:pPr>
              <w:pStyle w:val="Normal"/>
              <w:ind w:left="720" w:hanging="0"/>
              <w:rPr>
                <w:b/>
                <w:b/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 xml:space="preserve">При сборе кала для анализа на яйца глист подмываться </w:t>
            </w:r>
            <w:r>
              <w:rPr>
                <w:b/>
                <w:color w:val="242424"/>
                <w:sz w:val="28"/>
                <w:szCs w:val="28"/>
                <w:shd w:fill="FFFFFF" w:val="clear"/>
              </w:rPr>
              <w:t>не рекомендуется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ть на исследование кал непосредственно после дефекации шпателем из нескольких участков 5-10 гр. без примесей мочи и воды в чистую сухую посуду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кала в лабораторию осуществляется  в течении 1 часа или в течение 12 часов при хранении в холодильнике (Т 4-6 градусов)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363636"/>
                <w:sz w:val="28"/>
                <w:szCs w:val="28"/>
                <w:shd w:fill="F3FDF5" w:val="clear"/>
              </w:rPr>
            </w:pPr>
            <w:r>
              <w:rPr>
                <w:b/>
                <w:color w:val="363636"/>
                <w:sz w:val="28"/>
                <w:szCs w:val="28"/>
                <w:shd w:fill="F3FDF5" w:val="clear"/>
              </w:rPr>
              <w:t>3.</w:t>
            </w:r>
            <w:r>
              <w:rPr>
                <w:color w:val="363636"/>
                <w:sz w:val="28"/>
                <w:szCs w:val="28"/>
                <w:u w:val="single"/>
                <w:shd w:fill="F3FDF5" w:val="clear"/>
              </w:rPr>
              <w:t>Заполнить направление в лабораторию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Направление №5  исследование кала </w:t>
            </w:r>
            <w:r>
              <w:rPr>
                <w:color w:val="000000"/>
                <w:sz w:val="27"/>
                <w:szCs w:val="27"/>
                <w:u w:val="single"/>
              </w:rPr>
              <w:t>на гельминт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7"/>
                <w:szCs w:val="27"/>
              </w:rPr>
              <w:t>Ф.И.О Александр Семен Овощ Возраст. 11 лет</w:t>
            </w:r>
          </w:p>
          <w:p>
            <w:pPr>
              <w:pStyle w:val="Normal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. Копылова 6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Дата забора анализа. 28.04.2020 </w:t>
            </w:r>
          </w:p>
          <w:p>
            <w:pPr>
              <w:pStyle w:val="Normal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 врача. Мельник А.У</w:t>
            </w:r>
          </w:p>
          <w:p>
            <w:pPr>
              <w:pStyle w:val="Normal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3FDF5" w:val="clear"/>
              </w:rPr>
            </w:pPr>
            <w:r>
              <w:rPr>
                <w:b/>
                <w:color w:val="000000"/>
                <w:sz w:val="28"/>
                <w:szCs w:val="28"/>
                <w:shd w:fill="F3FDF5" w:val="clear"/>
              </w:rPr>
              <w:t xml:space="preserve">Тема «Организация работы поликлиники по профилактике дифтерии»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8"/>
                <w:szCs w:val="28"/>
                <w:shd w:fill="F3FDF5" w:val="clear"/>
              </w:rPr>
            </w:pPr>
            <w:r>
              <w:rPr>
                <w:b/>
                <w:color w:val="000000"/>
                <w:sz w:val="28"/>
                <w:szCs w:val="28"/>
                <w:shd w:fill="F3FDF5" w:val="cle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601" w:hanging="47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Определить проблемы пациента</w:t>
            </w:r>
            <w:r>
              <w:rPr>
                <w:b/>
                <w:color w:val="000000"/>
                <w:sz w:val="28"/>
                <w:szCs w:val="28"/>
                <w:shd w:fill="F3FDF5" w:val="clear"/>
              </w:rPr>
              <w:t>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3FDF5" w:val="clear"/>
              </w:rPr>
              <w:t>• настоящая проблема- недомогание,  боль в горле,  ухудшение самочувствия,  повышение температуры до 39º С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3FDF5" w:val="clear"/>
              </w:rPr>
              <w:t>• приоритетная проблема – повышение температуры до 39º С.  (лихорадк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3FDF5" w:val="clear"/>
              </w:rPr>
              <w:t>• потенциальные проблемы –</w:t>
            </w:r>
            <w:r>
              <w:rPr>
                <w:color w:val="000000"/>
                <w:sz w:val="27"/>
                <w:szCs w:val="27"/>
              </w:rPr>
              <w:t xml:space="preserve"> инфекционно-токсический шок.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621"/>
              <w:rPr>
                <w:color w:val="000000"/>
                <w:sz w:val="28"/>
                <w:szCs w:val="28"/>
                <w:u w:val="single"/>
                <w:shd w:fill="F3FDF5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Определить показания для госпитализации.</w:t>
            </w:r>
          </w:p>
          <w:p>
            <w:pPr>
              <w:pStyle w:val="Style10"/>
              <w:rPr/>
            </w:pPr>
            <w:r>
              <w:rPr>
                <w:color w:val="000000"/>
                <w:sz w:val="28"/>
                <w:szCs w:val="28"/>
              </w:rPr>
              <w:t>Клинические: лихорадка, симптомы интоксикации, боль в горле (изменения в зеве).</w:t>
            </w:r>
          </w:p>
          <w:p>
            <w:pPr>
              <w:pStyle w:val="Sty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0"/>
              <w:ind w:left="720" w:hanging="403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shd w:fill="F3FDF5" w:val="clear"/>
              </w:rPr>
              <w:t xml:space="preserve">3. </w:t>
            </w: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Обозначить отделение стационара и вид палаты, куда направлена больная.</w:t>
            </w:r>
          </w:p>
          <w:p>
            <w:pPr>
              <w:pStyle w:val="Normal"/>
              <w:ind w:firstLine="601"/>
              <w:rPr/>
            </w:pPr>
            <w:r>
              <w:rPr>
                <w:color w:val="000000"/>
                <w:sz w:val="28"/>
                <w:szCs w:val="28"/>
              </w:rPr>
              <w:t>Отделение воздушно-капельных инфекций.</w:t>
            </w:r>
          </w:p>
          <w:p>
            <w:pPr>
              <w:pStyle w:val="Normal"/>
              <w:ind w:firstLine="60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u w:val="single"/>
                <w:shd w:fill="F3FDF5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Определить количество эпидемических очагов, укажите мероприятия, которые должны проводиться в отношении контактных лиц.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пид. очагов: 1 (домашний)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, поставивший диагноз инфекционного заболевания, осуществляет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ыявление, учет и клинический осмотр</w:t>
            </w:r>
            <w:r>
              <w:rPr>
                <w:color w:val="000000"/>
                <w:sz w:val="28"/>
                <w:szCs w:val="28"/>
              </w:rPr>
              <w:t> лиц, общавшихся с источником инфекции дома, по месту работы или учебы на протяжении максимального инкубационного периода до появления у заболевшего первых клинических признаков заболевания.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рач также собирает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эпидемиологический анамнез</w:t>
            </w:r>
            <w:r>
              <w:rPr>
                <w:color w:val="000000"/>
                <w:sz w:val="28"/>
                <w:szCs w:val="28"/>
              </w:rPr>
              <w:t xml:space="preserve"> в очаге (перенесенные общавшимися лицами подобные заболевания и их дата, наличие подобных заболеваний по месту работы/учебы общавшихся и др.). 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sz w:val="28"/>
                <w:szCs w:val="28"/>
              </w:rPr>
              <w:t>За общавшимися лицами по месту жительства, работы, учебы и больного устанавливается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дицинское наблюдение</w:t>
            </w:r>
            <w:r>
              <w:rPr>
                <w:color w:val="000000"/>
                <w:sz w:val="28"/>
                <w:szCs w:val="28"/>
              </w:rPr>
              <w:t> в течение максимального инкубационного периода со дня изоляции больного и проведения заключительной дезинфекции. Оно осуществляется для наиболее раннего выявления и последующей изоляции заболевших лиц и включает их регулярный клинический осмотр, термометрию, опрос о состоянии здоровья, исследование стула, а также при необходимости проведение периодических лабораторных обследований. Это мероприятие чаще выполняется участковым персоналом по месту жительства больного и медицинским персоналом соответствующего учреждения в организованном коллективе. Результаты наблюдения вносятс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журнал наблюдений за общавшимися в организованном коллективе, в карту амбулаторного больного (ф. № 025/у), в медицинскую карту ребенка, посещающего детское дошкольное учреждение (ф. № 026/у), в историю развития ребенка (ф. № 112/у).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b/>
                <w:b/>
                <w:color w:val="000000"/>
                <w:sz w:val="28"/>
                <w:szCs w:val="28"/>
                <w:shd w:fill="F3FDF5" w:val="clear"/>
              </w:rPr>
            </w:pPr>
            <w:r>
              <w:rPr>
                <w:b/>
                <w:color w:val="000000"/>
                <w:sz w:val="28"/>
                <w:szCs w:val="28"/>
                <w:shd w:fill="F3FDF5" w:val="clear"/>
              </w:rPr>
              <w:t xml:space="preserve">5. </w:t>
            </w: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Определить объекты и средства дезинфекции в домашнем очаге.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ами дезинфекции являются личные вещи заболевшего: 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а, постельное бельё, посуда, носовые платки, нательное бельё.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м дезинфекции являются: Хлорактивные средства.</w:t>
            </w:r>
          </w:p>
          <w:p>
            <w:pPr>
              <w:pStyle w:val="Normal"/>
              <w:ind w:left="45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color w:val="000000"/>
                <w:sz w:val="28"/>
                <w:szCs w:val="28"/>
                <w:shd w:fill="F3FDF5" w:val="clear"/>
              </w:rPr>
              <w:t xml:space="preserve">6. </w:t>
            </w:r>
            <w:r>
              <w:rPr>
                <w:color w:val="000000"/>
                <w:sz w:val="28"/>
                <w:szCs w:val="28"/>
                <w:shd w:fill="F3FDF5" w:val="clear"/>
              </w:rPr>
              <w:t>Заполнить направление в лабораторию.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Направление </w:t>
            </w:r>
            <w:r>
              <w:rPr>
                <w:color w:val="000000"/>
                <w:sz w:val="27"/>
                <w:szCs w:val="27"/>
                <w:u w:val="single"/>
              </w:rPr>
              <w:t>мазок из зева и носа на BL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.И.О Иванова Лариса Васильевна </w:t>
            </w:r>
          </w:p>
          <w:p>
            <w:pPr>
              <w:pStyle w:val="Normal"/>
              <w:ind w:lef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Домашний адрес: ул.Академика Киренского 1 </w:t>
            </w:r>
          </w:p>
          <w:p>
            <w:pPr>
              <w:pStyle w:val="Normal"/>
              <w:ind w:lef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зраст. 40 лет </w:t>
            </w:r>
          </w:p>
          <w:p>
            <w:pPr>
              <w:pStyle w:val="Normal"/>
              <w:ind w:lef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работы: Педагог в школе № 16, учитель младших классов</w:t>
            </w:r>
          </w:p>
          <w:p>
            <w:pPr>
              <w:pStyle w:val="Normal"/>
              <w:ind w:lef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иагноз. Лакунарная ангина </w:t>
            </w:r>
          </w:p>
          <w:p>
            <w:pPr>
              <w:pStyle w:val="Normal"/>
              <w:ind w:lef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: 29.04.2020</w:t>
            </w:r>
          </w:p>
          <w:p>
            <w:pPr>
              <w:pStyle w:val="Normal"/>
              <w:ind w:left="4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color w:val="000000"/>
                <w:sz w:val="28"/>
                <w:szCs w:val="28"/>
                <w:shd w:fill="F3FDF5" w:val="clear"/>
              </w:rPr>
              <w:t xml:space="preserve">7. </w:t>
            </w: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Расписать алгоритм забора материала для лабораторного обследования.</w:t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  <w:shd w:fill="F3FDF5" w:val="clear"/>
              </w:rPr>
            </w:pPr>
            <w:r>
              <w:rPr>
                <w:color w:val="FF0000"/>
                <w:sz w:val="28"/>
                <w:szCs w:val="28"/>
                <w:shd w:fill="F3FDF5" w:val="clear"/>
              </w:rPr>
              <w:t>Мазок из зева: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отовьте: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пробирку со стерильным тампоном,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стерильный шпатель,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стерильные перчатки,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маску,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очки,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штатив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мойте рук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деньте очки, маску и перчатк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формируйте пациента о ходе предстоящей манипуляции, получите согласие на ее проведение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садите больного лицом к источнику света.</w:t>
            </w:r>
          </w:p>
          <w:p>
            <w:pPr>
              <w:pStyle w:val="Style11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Выполнение манипуляции 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1. Сядьте напротив пациента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ьмите в левую руку шпатель и пробирку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давите шпателем на корень языка, правой рукой за пробку извлеките из пробирки стерильный тампон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ите тампон по дужкам и небным миндалинам (слева и справа), не касаясь слизистой оболочки рта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сторожно, не касаясь наружной поверхности пробирки, введите стерильный тампон в пробирку.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6. Спросите у пациента о самочувствие.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7. Снимите перчатки.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8. Вымойте рук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Заполните направление в бактериологическую лабораторию.</w:t>
            </w:r>
          </w:p>
          <w:p>
            <w:pPr>
              <w:pStyle w:val="Style1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зо из носа: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готовьте: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пробирку со стерильным тампоном;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стерильный шпатель;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стерильные перчатки;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маску;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очки;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 штатив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мойте рук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деньте очки, маску и перчатки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формируйте пациента о ходе предстоящей манипуляции, получите согласие на ее проведение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садите больного лицом к источнику света, голова должна быть слегка запрокинута назад.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Выполнение манипуляции </w:t>
            </w:r>
          </w:p>
          <w:p>
            <w:pPr>
              <w:pStyle w:val="Style11"/>
              <w:rPr/>
            </w:pPr>
            <w:r>
              <w:rPr>
                <w:color w:val="000000"/>
                <w:sz w:val="28"/>
                <w:szCs w:val="28"/>
              </w:rPr>
              <w:t>1. Сядьте напротив пациента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ьмите пробирку в левую руку, правой рукой извлеките из нее тампон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евой рукой приподнимите кончик носа больного, правой введите тампон легким вращательным движением в нижний носовой ход с одной стороны, затем с другой стороны.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торожно, не касаясь наружной поверхности, введите тампон в пробирку.</w:t>
            </w:r>
          </w:p>
          <w:p>
            <w:pPr>
              <w:pStyle w:val="Style11"/>
              <w:rPr>
                <w:rFonts w:ascii="Tahoma" w:hAnsi="Tahoma" w:cs="Tahoma"/>
                <w:color w:val="363636"/>
                <w:sz w:val="21"/>
                <w:szCs w:val="21"/>
                <w:u w:val="single"/>
                <w:shd w:fill="F3FDF5" w:val="clear"/>
              </w:rPr>
            </w:pPr>
            <w:r>
              <w:rPr>
                <w:b/>
                <w:color w:val="000000"/>
                <w:sz w:val="28"/>
                <w:szCs w:val="28"/>
                <w:shd w:fill="F3FDF5" w:val="clear"/>
              </w:rPr>
              <w:t xml:space="preserve">8. </w:t>
            </w:r>
            <w:r>
              <w:rPr>
                <w:color w:val="000000"/>
                <w:sz w:val="28"/>
                <w:szCs w:val="28"/>
                <w:u w:val="single"/>
                <w:shd w:fill="F3FDF5" w:val="clear"/>
              </w:rPr>
              <w:t>Расписать алгоритм введения противодифтерийной сыворотки по методу Безредко</w:t>
            </w:r>
            <w:r>
              <w:rPr>
                <w:rFonts w:cs="Tahoma" w:ascii="Tahoma" w:hAnsi="Tahoma"/>
                <w:color w:val="363636"/>
                <w:sz w:val="21"/>
                <w:szCs w:val="21"/>
                <w:u w:val="single"/>
                <w:shd w:fill="F3FDF5" w:val="clea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firstLine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введением пациенту ампулы с сывороткой тщательно осматривают. Сыворотки мутные или с неразбивающимся осадком и посторонними примесями, в повреждённых ампулах или с отсутствием на них этикетки к применению непригодн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firstLine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введением сыворотку подогревают до 37°С на водяной бан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firstLine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ампулы обтирают стерильной ватой, смоченной спиртом, и специальным ножичком надрезают, после чего верхнюю часть ампулы протирают спиртом и обламываю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firstLine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крытую ампулу покрывают стерильной салфеткой и вато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firstLine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лечебных сывороток проводится под наблюдением врач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hanging="43"/>
              <w:rPr/>
            </w:pPr>
            <w:r>
              <w:rPr>
                <w:color w:val="000000"/>
                <w:sz w:val="28"/>
                <w:szCs w:val="28"/>
              </w:rPr>
              <w:t>для предупреждения анафилактического шока применяется метод дробного введения гетерогенных сывороток по А.И. Безредко. Перед введением лечебной дозы сыворотки выявляется чувствительность организма к чужеродному белку с помощью в/к пробы. </w:t>
            </w:r>
            <w:r>
              <w:rPr>
                <w:color w:val="000000"/>
                <w:sz w:val="28"/>
                <w:szCs w:val="28"/>
                <w:u w:val="single"/>
              </w:rPr>
              <w:t>В/к проба проводится разведённой в 100 раз сывороткой</w:t>
            </w:r>
            <w:r>
              <w:rPr>
                <w:color w:val="000000"/>
                <w:sz w:val="28"/>
                <w:szCs w:val="28"/>
              </w:rPr>
              <w:t>, которая вкладывается в каждую коробку (ампулы маркируются красным цветом) вместе с лечебной сывороткой (ампулы маркируются синим цветом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hanging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юю часть ладонной поверхности предплечья после дезинфекции кожи вкалывают тонкую иглу туберкулинового шприца в толщу кожи параллельно её поверх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hanging="43"/>
              <w:rPr/>
            </w:pPr>
            <w:r>
              <w:rPr>
                <w:color w:val="000000"/>
                <w:sz w:val="28"/>
                <w:szCs w:val="28"/>
              </w:rPr>
              <w:t>после того, как срез иглы, обращённый вверх, вошёл в кожу, вводят </w:t>
            </w:r>
            <w:r>
              <w:rPr>
                <w:color w:val="000000"/>
                <w:sz w:val="28"/>
                <w:szCs w:val="28"/>
                <w:u w:val="single"/>
              </w:rPr>
              <w:t>0,1 мл разведённой сыворотки</w:t>
            </w:r>
            <w:r>
              <w:rPr>
                <w:color w:val="000000"/>
                <w:sz w:val="28"/>
                <w:szCs w:val="28"/>
              </w:rPr>
              <w:t> из ампулы, маркированной красным цветом. При правильном введении на коже образуется «лимонная корочка» и небольшой, плотный на ощупь узелок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firstLine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плечье второй руки вводят в/к 0,1 мл физиологического раствора в качестве контро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hanging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еакцией наблюдают 20-30 мин. Если диаметр образующейся на месте инъекции папулы не превышает 0,9 см, а гиперемия вокруг неё небольшая, проба считается отрицательно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hanging="43"/>
              <w:rPr/>
            </w:pPr>
            <w:r>
              <w:rPr>
                <w:color w:val="000000"/>
                <w:sz w:val="28"/>
                <w:szCs w:val="28"/>
              </w:rPr>
              <w:t>затем п/к (в область средней трети наружной поверхности плеча) вводят</w:t>
            </w:r>
            <w:r>
              <w:rPr>
                <w:color w:val="000000"/>
                <w:sz w:val="28"/>
                <w:szCs w:val="28"/>
                <w:u w:val="single"/>
              </w:rPr>
              <w:t> 0,1 мл цельной сыворотки</w:t>
            </w:r>
            <w:r>
              <w:rPr>
                <w:color w:val="000000"/>
                <w:sz w:val="28"/>
                <w:szCs w:val="28"/>
              </w:rPr>
              <w:t> из ампулы, маркированной синим цве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hanging="43"/>
              <w:rPr/>
            </w:pPr>
            <w:r>
              <w:rPr>
                <w:color w:val="000000"/>
                <w:sz w:val="28"/>
                <w:szCs w:val="28"/>
              </w:rPr>
              <w:t>при отсутствии общей реакции на эту дозу </w:t>
            </w:r>
            <w:r>
              <w:rPr>
                <w:color w:val="000000"/>
                <w:sz w:val="28"/>
                <w:szCs w:val="28"/>
                <w:u w:val="single"/>
              </w:rPr>
              <w:t>через30 мин вводят назначенную дозу</w:t>
            </w:r>
            <w:r>
              <w:rPr>
                <w:color w:val="000000"/>
                <w:sz w:val="28"/>
                <w:szCs w:val="28"/>
              </w:rPr>
              <w:t> сыворотки в/м в наружный верхний квадрант ягодичной мышц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hanging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ложительной реакции на в/к введение сыворотку вводят по усмотрению врач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00" w:after="100"/>
              <w:ind w:left="360" w:right="360" w:hanging="43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Если реакция положительная</w:t>
            </w:r>
            <w:r>
              <w:rPr>
                <w:color w:val="000000"/>
                <w:sz w:val="28"/>
                <w:szCs w:val="28"/>
              </w:rPr>
              <w:t>, лечебную сыворотку вводят только по жизненным показаниям в присутствии врача и при полной готовности к проведению экстренной терапии в случае развития анафилактического шока; при этом рекомендуется вводить сыворотку, разведенную в 100 раз, подкожно в дозах 0,5 мл, 2 и 5 мл с промежутками между введениями 20 мин. Если реакция на указанные дозы разведенной сыворотки отрицательная, вводят 0,1 мл неразведенной сыворотки, а через 30 мин — всю оставшуюся дозу.</w:t>
            </w:r>
          </w:p>
          <w:p>
            <w:pPr>
              <w:pStyle w:val="Style11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4.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ое занятие 4</w:t>
            </w:r>
          </w:p>
          <w:p>
            <w:pPr>
              <w:pStyle w:val="Normal"/>
              <w:rPr>
                <w:sz w:val="28"/>
                <w:szCs w:val="28"/>
                <w:shd w:fill="F3FDF5" w:val="clear"/>
              </w:rPr>
            </w:pPr>
            <w:r>
              <w:rPr>
                <w:sz w:val="28"/>
                <w:szCs w:val="28"/>
                <w:shd w:fill="F3FDF5" w:val="clear"/>
              </w:rPr>
              <w:t xml:space="preserve">Тема «Организация работы поликлиники по профилактике трансмиссивных инфекций»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3FDF5" w:val="clear"/>
              </w:rPr>
              <w:t>Задания1:</w:t>
            </w:r>
            <w:r>
              <w:rPr>
                <w:sz w:val="28"/>
                <w:szCs w:val="28"/>
                <w:shd w:fill="F3FDF5" w:val="clear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3FDF5" w:val="clear"/>
              </w:rPr>
              <w:t xml:space="preserve">1. </w:t>
            </w:r>
            <w:r>
              <w:rPr>
                <w:sz w:val="28"/>
                <w:szCs w:val="28"/>
                <w:u w:val="single"/>
                <w:shd w:fill="F3FDF5" w:val="clear"/>
              </w:rPr>
              <w:t>Определить проблемы пациента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3FDF5" w:val="clear"/>
              </w:rPr>
              <w:t>• настоящая проблема- повышение температуры тела до 39°С (лихорадка), чувство жара, мучительная головная боль, слабость (интоксикация), бессонница , гиперемия кожи лица и шеи, склеры инъецированы, тахикардия (ЧСС 110 в мин.) Увеличение печени (выступает из под края реберной дуги на 2 см), увеличение селезенки. Положительные симптомы «щипка» и «жгута». Педикулёз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3FDF5" w:val="clear"/>
              </w:rPr>
              <w:t>• приоритетная проблема – лихорадка (повышение температуры тела до 39°С), мучительная головная боль (симптомы интоксикации), педикулёз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3FDF5" w:val="clear"/>
              </w:rPr>
              <w:t>• потенциальные проблемы –</w:t>
            </w:r>
            <w:r>
              <w:rPr>
                <w:color w:val="000000"/>
                <w:sz w:val="28"/>
                <w:szCs w:val="28"/>
              </w:rPr>
              <w:t xml:space="preserve"> инфекционно-токсический ш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3FDF5" w:val="clear"/>
              </w:rPr>
              <w:t>2</w:t>
            </w:r>
            <w:r>
              <w:rPr>
                <w:sz w:val="28"/>
                <w:szCs w:val="28"/>
                <w:u w:val="single"/>
                <w:shd w:fill="F3FDF5" w:val="clear"/>
              </w:rPr>
              <w:t>. Определить показания для госпитализации</w:t>
            </w:r>
            <w:r>
              <w:rPr>
                <w:b/>
                <w:sz w:val="28"/>
                <w:szCs w:val="28"/>
                <w:shd w:fill="F3FDF5" w:val="clear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инико-эпидемиологические (лихорадка, симптомы интоксик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3FDF5" w:val="clear"/>
              </w:rPr>
              <w:t xml:space="preserve">3. </w:t>
            </w:r>
            <w:r>
              <w:rPr>
                <w:sz w:val="28"/>
                <w:szCs w:val="28"/>
                <w:u w:val="single"/>
                <w:shd w:fill="F3FDF5" w:val="clear"/>
              </w:rPr>
              <w:t>Обозначить отделение стационара и вид палаты, куда может быть направлена больн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екционный стационар (инфекционное отделени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3FDF5" w:val="clear"/>
              </w:rPr>
            </w:pPr>
            <w:r>
              <w:rPr>
                <w:b/>
                <w:sz w:val="28"/>
                <w:szCs w:val="28"/>
                <w:shd w:fill="F3FDF5" w:val="clear"/>
              </w:rPr>
              <w:t xml:space="preserve">4. </w:t>
            </w:r>
            <w:r>
              <w:rPr>
                <w:sz w:val="28"/>
                <w:szCs w:val="28"/>
                <w:u w:val="single"/>
                <w:shd w:fill="F3FDF5" w:val="clear"/>
              </w:rPr>
              <w:t>Определить количество эпидемических очагов, укажите мероприятия, которые должны проводиться в отношении контактных лиц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пидемические очаги: прачечная (работа), дом,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блюдения очага педикулеза – 1 месяц с проведением осмотров 1 раз в 10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 считается санированным при 3-х кратном отрицательном результате обслед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одится дезинсекция вещей пациен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ежедневный осмотр контактировавших, они подлежат изоляции на дому (до проведения санитарной обработки в очаге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наружении завшивленности производится повторная санитарная обработ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shd w:fill="F3FDF5" w:val="clear"/>
              </w:rPr>
              <w:t>5</w:t>
            </w:r>
            <w:r>
              <w:rPr>
                <w:sz w:val="28"/>
                <w:szCs w:val="28"/>
                <w:u w:val="single"/>
                <w:shd w:fill="F3FDF5" w:val="clear"/>
              </w:rPr>
              <w:t>. Определить объекты и средства дезинфекции в домашнем очаг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дезинфекции: полотенца, расчёски, головные уборы, нательное и постельное бельё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редства дезинфекции: дезинсекцию помещений и предметов обстановки проводят препаратами в аэрозольной упаковке при остывших нагревательных приборах, в отсутствии людей (Хлорсодержащие средства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3FDF5" w:val="clear"/>
              </w:rPr>
              <w:t>6</w:t>
            </w:r>
            <w:r>
              <w:rPr>
                <w:sz w:val="28"/>
                <w:szCs w:val="28"/>
                <w:u w:val="single"/>
                <w:shd w:fill="F3FDF5" w:val="clear"/>
              </w:rPr>
              <w:t>. Заполнить направление в лабораторию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ие в лабораторию №7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ФИО: Чехова Наталья Владимиров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зраст: 50лет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: Копылова 15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 работы, учебы: Городская прачечная (сортировщица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ель обследования: эпидемический сыпной тиф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риал: венозная кровь (сыворотка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Исследование: серологическо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бор осуществил: Кутенкова А.А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та и время забора: 30.04.2020 09:00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ата и время доставки в лабораторию: 30.04.2020 12:00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: положительны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Дата выдачи результата: 02.04.2020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3FDF5" w:val="clear"/>
              </w:rPr>
            </w:pPr>
            <w:r>
              <w:rPr>
                <w:b/>
                <w:sz w:val="28"/>
                <w:szCs w:val="28"/>
                <w:shd w:fill="F3FDF5" w:val="clear"/>
              </w:rPr>
              <w:t xml:space="preserve">7. </w:t>
            </w:r>
            <w:r>
              <w:rPr>
                <w:sz w:val="28"/>
                <w:szCs w:val="28"/>
                <w:u w:val="single"/>
                <w:shd w:fill="F3FDF5" w:val="clear"/>
              </w:rPr>
              <w:t>Расписать алгоритм забора материала для лабораторного обследования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горитм забора материала для лаборатории (венозная кровь)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ригласить пациента в процедурный кабинет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. Объяснить пациенту цель и ход предстоящей процедуры, получить согласие.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3. Пронумеровать пробирку, посмотреть направление в лабораторию 4. Помочь пациенту занять удобное положение для венепункци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Вымыть руки на гигиеническом уровне, обработать кожным антисептиком, надеть стерильные перчатк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. Подготовить вакуумную систему (состоит из 3 основных элементов, соединяющихся в процессе взятия крови: стерильной одноразовой пробирки с крышкой и дозированным уровнем вакуума, стерильной одноразовой двусторонней иглы, закрытой с обеих сторон защитными колпачками, и одно- или многоразового иглодержателя)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7. Подложить под локоть пациенту клеенчатый валик, наложить резиновый жгут в области средней трети плеча, предложить пациенту сжать кулак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. Взять иглу за цветной колпачок, правой рукой вывернуть и снять белый колпачок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. Ввернуть в держатель, освободившийся конец иглы в резиновом чехле и завинтить до упора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0. Пропальпировать вену, определить место венепункци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. Зафиксировать вену большим пальцем левой руки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. Снять цветной защитный колпачок и ввести иглу в вену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3. Взять держатель левой рукой, а в правую взять пробирку и вставить ее крышкой в держатель. Удерживая выступы держателя указательным и средним пальцами правой руки, большим пальцем надеть пробирку на иглу до упора. Ослабить жгут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4. После заполнения пробирки до необходимого объема извлечь его из держателя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5. Аккуратно перемешать содержимое заполненной пробирки, переворачивая ее необходимое количество раз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. Доставить бикс с кровью в лабораторию </w:t>
            </w:r>
          </w:p>
          <w:p>
            <w:pPr>
              <w:pStyle w:val="Style1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7. Снять перчатки, вымыть рук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3FDF5" w:val="clear"/>
              </w:rPr>
            </w:pPr>
            <w:r>
              <w:rPr>
                <w:b/>
                <w:sz w:val="28"/>
                <w:szCs w:val="28"/>
                <w:shd w:fill="F3FDF5" w:val="clear"/>
              </w:rPr>
              <w:t xml:space="preserve">8. </w:t>
            </w:r>
            <w:r>
              <w:rPr>
                <w:sz w:val="28"/>
                <w:szCs w:val="28"/>
                <w:u w:val="single"/>
                <w:shd w:fill="F3FDF5" w:val="clear"/>
              </w:rPr>
              <w:t>Расписать алгоритм педикулоцидной обработки</w:t>
            </w:r>
            <w:r>
              <w:rPr>
                <w:b/>
                <w:sz w:val="28"/>
                <w:szCs w:val="28"/>
                <w:shd w:fill="F3FDF5" w:val="clear"/>
              </w:rPr>
              <w:t>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Оснащение: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едикулезная укладка: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енчатый мешок (для одежды)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инкованное ведро или лоток (для волос)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енчатая пелерина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чатки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ницы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ый гребень, обработанный 70% спиртом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ртовка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ынка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та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сус 5%, 10%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параты для дезинфекции вещей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параты для дезинфекции помещений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параты для уничтожения вещей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инка для стрижки волос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па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Алгоритм действия: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бщите пациенту о наличии педикулёза, получите согласие на обработку, объясните пациенту ход процедуры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деньте дополнительный халат, косынку, тапочки, перчатки, маску, фартук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адите пациента на кушетку, покрытую клеенкой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кройте пациента клеенчатой пелериной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работайте волосы одним из дезинсекционных растворов согласно прилагаемой к нему инструкции и оставьте на 30 минут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кройте волосы пациента полиэтиленовой косынкой, обвязав полотенцем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мойте волосы теплой водой, затем с моющим раствором, осушите полотенцем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работайте волосы пациента подогретым 6% раствором столового уксуса для устранения гнид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мойте волосы теплой проточной водой, высушите полотенцем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ычешите волосы частым гребнем, наклонив голову над салфеткой, последовательно, разделяя волосы на пряди и вычесывая каждую прядь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мотрите волосы повторно. Убедитесь, что вшей и гнид нет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алфетку опустите в емкость с дезсредством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нимите и отложите белье и одежду пациента, спецодежду медсестры в клеенчатый мешок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тправьте мешок в дез. камеру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Обработойте гребень протиранием 70 % спиртом или обдайте кипятком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Обработойте помещение дез. средством. Снимите перчатки, вымойте руки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делайте отметку на титульном листе истории болезни пациента о выявленном педикулезе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тправьте экстренное извещение в территориальное ЦГСЭН.</w:t>
            </w:r>
          </w:p>
          <w:p>
            <w:pPr>
              <w:pStyle w:val="Style11"/>
              <w:shd w:fill="FFFFFF" w:val="clear"/>
              <w:ind w:left="300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овторите осмотр волосистой части головы пациента в отделении через 3 дня, при выявлении педикулеза повторите обработ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left="150" w:right="150" w:hanging="0"/>
              <w:rPr>
                <w:b/>
                <w:b/>
                <w:color w:val="000000"/>
                <w:sz w:val="28"/>
                <w:szCs w:val="28"/>
              </w:rPr>
            </w:pPr>
            <w:ins w:id="0" w:author="Unknown" w:date="0-00-00T00:00:00Z">
              <w:r>
                <w:rPr>
                  <w:color w:val="000000"/>
                  <w:sz w:val="28"/>
                  <w:szCs w:val="28"/>
                </w:rPr>
                <w:br/>
              </w:r>
            </w:ins>
          </w:p>
          <w:p>
            <w:pPr>
              <w:pStyle w:val="Style11"/>
              <w:spacing w:before="90" w:after="90"/>
              <w:ind w:left="360" w:right="5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8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Raavi" w:hAnsi="Raavi" w:cs="Raav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aavi" w:hAnsi="Raavi" w:cs="Raav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ladez.ru/catalog/universalnye_dezsredstva_dlya_poverkhnostey_i_im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6:00Z</dcterms:created>
  <dc:creator>анд</dc:creator>
  <dc:description/>
  <cp:keywords/>
  <dc:language>en-US</dc:language>
  <cp:lastModifiedBy>Кутенкова Анастасия</cp:lastModifiedBy>
  <cp:lastPrinted>2012-06-13T13:48:00Z</cp:lastPrinted>
  <dcterms:modified xsi:type="dcterms:W3CDTF">2020-05-05T10:16:00Z</dcterms:modified>
  <cp:revision>2</cp:revision>
  <dc:subject/>
  <dc:title/>
</cp:coreProperties>
</file>