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ы практических занятий</w:t>
      </w:r>
    </w:p>
    <w:p>
      <w:pPr>
        <w:pStyle w:val="Normal"/>
        <w:jc w:val="center"/>
        <w:rPr/>
      </w:pPr>
      <w:r>
        <w:rPr>
          <w:b/>
        </w:rPr>
        <w:t>для студентов 4 курса педиатрического факуль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циклу «Оториноларинг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ind w:left="420" w:hanging="440"/>
        <w:jc w:val="both"/>
        <w:rPr/>
      </w:pPr>
      <w:r>
        <w:rPr/>
        <w:t>Методика и техника эндоскопического исследования ЛОР-органов, правило оформления амбулаторной карты и истории болезн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ind w:left="420" w:hanging="440"/>
        <w:jc w:val="both"/>
        <w:rPr/>
      </w:pPr>
      <w:r>
        <w:rPr/>
        <w:t>Клиническая анатомия и физиология носа, околоносовых пазух, методы исслед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ind w:left="420" w:hanging="440"/>
        <w:jc w:val="both"/>
        <w:rPr/>
      </w:pPr>
      <w:r>
        <w:rPr/>
        <w:t>Клиническая анатомия, физиология, методы исследования глотки, гортани, пищев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ind w:left="420" w:hanging="440"/>
        <w:jc w:val="both"/>
        <w:rPr/>
      </w:pPr>
      <w:r>
        <w:rPr/>
        <w:t xml:space="preserve">Клиническая анатомия наружного и среднего уха и методы исследования. Анатомия улитки и физиология звукового анализатора, методы исследования (акуметрия, аудиотестирование и др.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ind w:left="420" w:hanging="440"/>
        <w:jc w:val="both"/>
        <w:rPr/>
      </w:pPr>
      <w:r>
        <w:rPr/>
        <w:t>Клиническая анатомия, физиология и методы исследования вестибулярного анализат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ind w:left="420" w:hanging="440"/>
        <w:jc w:val="both"/>
        <w:rPr/>
      </w:pPr>
      <w:r>
        <w:rPr/>
        <w:t>Заболевания наружного уха (отогематома, перихондрит ушной раковины, фурункул, диффузный наружный отит, отомикоз, инородные тела). Острый гнойный средний отит. Антрит, мастоидит. Курация больны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ind w:left="420" w:hanging="440"/>
        <w:jc w:val="both"/>
        <w:rPr/>
      </w:pPr>
      <w:r>
        <w:rPr/>
        <w:t>Хроническое гнойное воспаление среднего уха (мезотимпанит, эпитимпанит). Лабиринтит. Отогенные внутричерепные осложнения и отогенный сепсис. Курация больны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ind w:left="420" w:hanging="440"/>
        <w:jc w:val="both"/>
        <w:rPr/>
      </w:pPr>
      <w:r>
        <w:rPr/>
        <w:t>Негнойные заболевания среднего и внутреннего уха (экссудативный средний отит, нейросенсорная тугоухость, отосклероз, болезнь Меньера). Курация больны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ind w:left="420" w:hanging="440"/>
        <w:jc w:val="both"/>
        <w:rPr/>
      </w:pPr>
      <w:r>
        <w:rPr/>
        <w:t>Травмы и инородные тела носа. Носовое кровотечение. Гематома и абсцесс носовой перегородки. Фурункул носа. Курация больны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ind w:left="420" w:hanging="440"/>
        <w:jc w:val="both"/>
        <w:rPr/>
      </w:pPr>
      <w:r>
        <w:rPr/>
        <w:t>Острые и хронические риниты и синуситы. Риногенные орбитальные и внутричерепные осложнения. Курация больны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ind w:left="420" w:hanging="440"/>
        <w:jc w:val="both"/>
        <w:rPr/>
      </w:pPr>
      <w:r>
        <w:rPr/>
        <w:t>Заболевания глотки (гипертрофия миндалин, инородные тела, фарингиты, фарингомикоз, ангина, дифтерия, хронический тонзиллит, заглоточный и паратонзиллярный абсцессы, ангиофиброма носоглотки). Курация больны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ind w:left="420" w:hanging="440"/>
        <w:jc w:val="both"/>
        <w:rPr/>
      </w:pPr>
      <w:r>
        <w:rPr/>
        <w:t>Заболевания гортани (ларингиты, стенозирующий ларинготрахеит у детей, отек, дифтерия, стенозы, инородные тела, опухоли), пищевода (ожоги, рубцовые сужения, инородные тела), инородные тела трахеи и бронх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ind w:left="420" w:hanging="440"/>
        <w:jc w:val="both"/>
        <w:rPr/>
      </w:pPr>
      <w:r>
        <w:rPr/>
        <w:t>Зачет: тесты (100 вопросов), практические навыки.</w:t>
      </w:r>
    </w:p>
    <w:p>
      <w:pPr>
        <w:pStyle w:val="Normal"/>
        <w:ind w:left="-20" w:hanging="0"/>
        <w:jc w:val="both"/>
        <w:rPr/>
      </w:pPr>
      <w:r>
        <w:rPr/>
      </w:r>
    </w:p>
    <w:p>
      <w:pPr>
        <w:pStyle w:val="Normal"/>
        <w:ind w:left="-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ЛОР-болезней с курсом ПО</w:t>
      </w:r>
    </w:p>
    <w:p>
      <w:pPr>
        <w:pStyle w:val="Normal"/>
        <w:jc w:val="both"/>
        <w:rPr/>
      </w:pPr>
      <w:r>
        <w:rPr/>
        <w:t xml:space="preserve">д.м.н., профессор                                                                        С.Г. Вахрушев </w:t>
      </w:r>
    </w:p>
    <w:p>
      <w:pPr>
        <w:pStyle w:val="Normal"/>
        <w:ind w:left="19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4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4:10:00Z</dcterms:created>
  <dc:creator>Customer</dc:creator>
  <dc:description/>
  <cp:keywords/>
  <dc:language>en-US</dc:language>
  <cp:lastModifiedBy>Марина</cp:lastModifiedBy>
  <dcterms:modified xsi:type="dcterms:W3CDTF">2014-08-30T08:43:00Z</dcterms:modified>
  <cp:revision>17</cp:revision>
  <dc:subject/>
  <dc:title/>
</cp:coreProperties>
</file>