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удента (ки)  2 курса  __211__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й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Буртик Татьяны Ярославовны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аза производственной практики: ____дистанционно 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етодический руководитель: Шпитальная Ольга Владимировна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нструктаж по технике безопасности</w:t>
      </w:r>
    </w:p>
    <w:p>
      <w:pPr>
        <w:pStyle w:val="Normal"/>
        <w:ind w:righ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1. Общие требования безопасности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1.1. К работе в качестве медсестры допускаются лица, прошедшие медицинскую комиссию и инструктаж по охране труда на рабочем месте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1.2. Медсестра должна быть обеспечена спецодеждой, СИЗ согласно типовых норм бесплатной выдачи спецодежды и спецобуви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1.3. Соблюдать правила внутреннего трудового распорядка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1.4. Использовать по назначению и бережно относиться к выданным СИЗ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2.1. Правильно надеть полагающуюся по нормам чистую, исправную спецодежду, спецобувь. Спецодежда не должна иметь развивающихся концов, рукава и ворот должны быть завязаны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2.2. Подготовить рабочий инструмент,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2.3. Проверить достаточность освещения проходов и коридоров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 Требования безопасности во время работы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1. Быть внимательным, не отвлекаться посторонними делами, разговорами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2. Помещение стоматологического кабинета содержать в безупречной чистоте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3. Следить за целостностью стеклянных приборов и посуды, запрещается мыть их при нарушении целостности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4. При работе с раствором хлорамина, хлорной извести пользоваться резиновыми перчатками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5. При мытье посуды из под кислот, щелочей пользоваться защитными резиновыми перчатками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6. При работе с электроприборами: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-Не работать с неисправными электроприборами;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-Не производить ремонт неисправных приборов;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-Не включать и не выключать электроприборы влажными руками;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-При работе с сушильным шкафом не производить загрузку и выгрузку посуды без предварительного выключения сушильного шкафа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7. Соблюдать правила пользования газовыми приборами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12. Разрешается переносить груз не более 10кг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13. Бутыли с кислотами, щелочами следует переносить вдвоем в специальных ящиках или корзинах, предварительно проверив исправность отведенное место или выносить на улицу в специальный контейнер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тары.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3.14. Загрязненные тряпки, ветошь убирать в специально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ind w:left="54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ри химическом ожоге необходимо пораженное место промыть большим количеством проточной холодной воды из под крана или ведра в течение 15-20мин. При химическом ожоге полностью смыть химические вещества водой не удается. Поэтому после промывания пораженное место необходимо обработать раствором питьевой соды (чайная ложка соды на стакан воды). </w:t>
      </w:r>
    </w:p>
    <w:p>
      <w:pPr>
        <w:pStyle w:val="Normal"/>
        <w:ind w:left="540" w:righ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right="56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right="56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40" w:right="567" w:hanging="0"/>
        <w:jc w:val="right"/>
        <w:rPr/>
      </w:pPr>
      <w:r>
        <w:rPr/>
        <w:t>Подпись  проводившего инструктаж ________________________</w:t>
      </w:r>
    </w:p>
    <w:p>
      <w:pPr>
        <w:pStyle w:val="Normal"/>
        <w:ind w:left="540" w:right="567" w:hanging="0"/>
        <w:rPr/>
      </w:pPr>
      <w:r>
        <w:rPr/>
        <w:t xml:space="preserve">         </w:t>
      </w:r>
      <w:r>
        <w:rPr/>
        <w:t>Печать ЛПУ</w:t>
      </w:r>
    </w:p>
    <w:p>
      <w:pPr>
        <w:pStyle w:val="Normal"/>
        <w:ind w:left="540" w:right="567" w:hanging="0"/>
        <w:jc w:val="right"/>
        <w:rPr/>
      </w:pPr>
      <w:r>
        <w:rPr/>
        <w:t>Подпись студента ___Буртик Т.Я.______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тическое ознакомление с устройством физиотерапевтического отделения (кабинета светолечения, тепловодолечения, ингалятория,электролечен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ьванизация </w:t>
            </w:r>
            <w:r>
              <w:rPr>
                <w:sz w:val="24"/>
                <w:szCs w:val="24"/>
              </w:rPr>
              <w:t>— это воздействие на организм с лечебной целью постоянным электрическим током малой силы и малого напряжения через контактно наложенные на тело больного электр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Ч-терапия</w:t>
            </w:r>
            <w:r>
              <w:rPr>
                <w:sz w:val="24"/>
                <w:szCs w:val="24"/>
              </w:rPr>
              <w:t xml:space="preserve"> — методика физиотерапии, в основе которой лежит воздействие на организм пациента высокочастотного электромагнитного поля с частотой электромагнитных колебаний 40,68 МГц либо 27,12 МГ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отерапия</w:t>
            </w:r>
            <w:r>
              <w:rPr>
                <w:sz w:val="24"/>
                <w:szCs w:val="24"/>
              </w:rPr>
              <w:t xml:space="preserve"> — группа методов альтернативной медицины, подразумевающих применение статического магнитного поля или переменного магнитного п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а светотепловая</w:t>
            </w:r>
            <w:r>
              <w:rPr>
                <w:sz w:val="24"/>
                <w:szCs w:val="24"/>
              </w:rPr>
              <w:t xml:space="preserve"> - аппарат для облучения туловища и (или) конечностей больного видимым и (или) инфракрасным излучением, представляющий собой полуцилиндр, на внутренней поверхности которого размещены электрические лампы накал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фиолетовое облучение</w:t>
            </w:r>
            <w:r>
              <w:rPr>
                <w:sz w:val="24"/>
                <w:szCs w:val="24"/>
              </w:rPr>
              <w:t xml:space="preserve"> – это лечебно-профилактическая процедура, основанная на применении ультрафиолетовых лучей разной д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мпа «Соллюкс»</w:t>
            </w:r>
            <w:r>
              <w:rPr>
                <w:sz w:val="24"/>
                <w:szCs w:val="24"/>
              </w:rPr>
              <w:t xml:space="preserve"> - это один из видов светолечения - предназначена для лечения с помощью теплового инфракрасного и видимого светотеплового из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тимуляция мышц</w:t>
            </w:r>
            <w:r>
              <w:rPr>
                <w:sz w:val="24"/>
                <w:szCs w:val="24"/>
              </w:rPr>
              <w:t xml:space="preserve"> - это способ физиотерапевтического воздействия, направленного на восстановление или увеличения функциональных возможностей мышечных и нервных тканей после их пов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мплипульстерапия </w:t>
            </w:r>
            <w:r>
              <w:rPr>
                <w:sz w:val="24"/>
                <w:szCs w:val="24"/>
              </w:rPr>
              <w:t>– это применение с лечебной целью синусоидальных модулированных то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323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Выполненные манипуляции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  <w:tc>
                <w:tcPr>
                  <w:tcW w:w="6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ктуализировано: правила выполнения гальванизации, УВЧ-терапии, магнитотерапии, светотепловой ванны, ультрофиолетового облучения, работы с лампой  «Соллюкс», электростимуляции мышщ, амплипульсотерапии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посредственный руководитель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день 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галяция </w:t>
            </w:r>
            <w:r>
              <w:rPr>
                <w:sz w:val="24"/>
                <w:szCs w:val="24"/>
              </w:rPr>
              <w:t>- лечение вдыханием распылённой жидкости, п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сонвализация</w:t>
            </w:r>
            <w:r>
              <w:rPr>
                <w:sz w:val="24"/>
                <w:szCs w:val="24"/>
              </w:rPr>
              <w:t xml:space="preserve"> — методика физиотерапевтического воздействия на поверхностные ткани и слизистые оболочки организма человека импульсными токами высокой частоты, относится к разделу «электротерап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звуковая терапия</w:t>
            </w:r>
            <w:r>
              <w:rPr>
                <w:sz w:val="24"/>
                <w:szCs w:val="24"/>
              </w:rPr>
              <w:t xml:space="preserve"> – лечебный метод, при котором с лечебной целью используют механические колебания частотой более 20 кГ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динамотерапия </w:t>
            </w:r>
            <w:r>
              <w:rPr>
                <w:sz w:val="24"/>
                <w:szCs w:val="24"/>
              </w:rPr>
              <w:t>— это физиотерапевтический метод лечения электрическим током частотой 50 — 100 Г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овые ванны —</w:t>
            </w:r>
            <w:r>
              <w:rPr>
                <w:sz w:val="24"/>
                <w:szCs w:val="24"/>
              </w:rPr>
              <w:t xml:space="preserve"> воздействие на пациента, погружённого в радоновую минеральную воду или воздух, обогащённые радоном-22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ушевые процедуры</w:t>
            </w:r>
            <w:r>
              <w:rPr>
                <w:sz w:val="24"/>
                <w:szCs w:val="24"/>
              </w:rPr>
              <w:t xml:space="preserve"> - комплекс сантехнического оборудования, предназначенного для приёма человеком водных процедур в виде воздействия на тело струй воды или пара под различным давлением и при различной темпера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 Электросон</w:t>
            </w:r>
            <w:r>
              <w:rPr>
                <w:sz w:val="24"/>
                <w:szCs w:val="24"/>
              </w:rPr>
              <w:t xml:space="preserve"> - это метод лечебного воздействия на головной мозг постоянного импульсного тока низкой часто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безопасности при проведении процедур электрол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дицинская аппаратура физиотерапевтических отделений и кабинетов должны соответствовать требованиям ТНПА, документам организаций-изготовителей. Работники физиотерапевтического кабинета обязаны: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охраны труда, правил личной гигиены;выполнять требования пожарной безопасности, знать порядок действий при пожаре, уметь применять первичные средства пожаротушения;курить только в установленных для курения местах;знать приемы оказания первой помощи при несчастных случаях;о неисправности оборудования и других замечаний по работе с медицинским оборудованием, приборами и инструментом сообщать заведующему кабинетом или лицам, осуществляющим техническое обслуживание оборудования.</w:t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323"/>
            </w:tblGrid>
            <w:tr>
              <w:trPr>
                <w:trHeight w:val="474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ные манипуля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6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уализировано: правила проведения ингаляции, дарсонвализации, ультразвуковой терапии, диадинамотерапии, родоновой ванны, душевой процедуры, процедуры «Электросон»,  повторение техники безопасности при проведении процедур электролечения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ической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средством ЛФК являются физические упражнения. 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на три основных вида: гимнастические упражнения, упражнения спортивно-прикладного типа,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редство ЛФК - физические упражнения, применяемые в соответствии с задачами лечения, с учетом этиологии, патогенеза, клинических особенностей, функционального состояния организма, общей физической работоспособ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сновным средствам относятся – массаж и естественные факторы природы, использование которых усиливает действие физических упражнений и позволяет широко использовать их в различных средовых условиях и вариантах комплексир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частью ЛФК являются механотерапия, роботизированная техника, трудотерап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стические упражнения представляют собой специально подобранные сочетания естественных для человека движений, разделенных на составные эле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прикладные упражнения восстанавливают или совершенствуют сложные двигательные навыки, оказывают общее оздоровительное действие на организм больного. Спортивные упражнения эффективны для восстановления общей выносливости, обеспечивают максимальное улучшение обменных процессов, являются средством тренировки и выработки компенсаторных механизмов сердечно-сосудистой и дыхательной систем, весьма эмоциональны по своему содержанию и методу проведения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ризнаку активности выполнения упражнения делятся на активные (выполняются больным самостоятельно), активно-пассивные упражнения (выполняются комбинированно: самим больным в сочетании с помощью инструктора-методиста по ЛФК), пассивные (выполнятся руками инструктора-методиста по ЛФК с волевым усилием больного). На различных этапах реабилитации преобладают соответствующие по степени активности упражнения.</w:t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323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ктуализировала: комплекс гигиенической гимнастики , дыхательных упражнений для увеличения вентиляции легких, дыхательных упражнений для растягивания спаек в плевральной полости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день в кабинете лечебной физической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ольшей степени предпочтение отдается активным упражнениям, которые в свою очередь, подразделяются на облегченные (на скользящей поверхности, подвесках, в воде), свободные (без силового компонента), с усилением (волевым, отягощением, сопротивлением и др.), на расслабление и растяжение мышц (стрейтч). 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>
                <w:sz w:val="24"/>
                <w:szCs w:val="24"/>
              </w:rPr>
              <w:t>Пассивные упражнения делятся на выполняемые специалистами по ЛФК и самостоятельное пассивное расслабление мышц . Пассивные упражнения назначают для предупреждения тугоподвижности в суставах в случаях, когда больной не может выполнять эти движения. Они стимулируют возможность активных движений благодаря рефлекторному влиянию афферентной импульсации, возникающей в кожных покровах, мышцах, сустав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необходима для учета и отчетность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ей относятся: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болезни,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а больного (форма № 042/У), отмечается переносимость занятий, пульс до и после каждого занятия, антропометрические показатели, эффективность занятий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учета отпущенных процедур (форма № 029/У), у инструктора и методиста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ик работы врача в форме № 039/У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ик работы медицинской сестры в форме № 39-1/У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чий документ - конспект занятий лечебной физкультурой и гигиенической гимнасти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6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енные манипуляции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ктуализировала: гигиеническая гимнастика при различных двигательных режимах, комплекс упражнений  в раннем периоде гемипареза, ЛГ при шейно-грудном остеохандрозе, правила проведения гигиенической уборки в помещении .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кабинете массажа ( 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руководитель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– дозированное механическое воздействие на раз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тела человека, производимые руками массажиста или специа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аж следует проводить в светлой, просторной, чистой и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емой комнате с температурой воздуха в пределах 22-24 °С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й влажностью не выше 60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ота кожи – главное гигиеническое требование дл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ловие правильного массажа – обнажение массируемого учас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ледует проводить массаж при максимальном расслаблении мыш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 приемы массажа выполняются по ходу лимфатических путей,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ю к ближним лимфатическим узлам. Лимфатические узлы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ируют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ля того чтобы кожу при массаже предохранить от излиш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ения и усилить массажное воздействие, применяют разл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ыпки и смазывающие ве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цедура массажа состоит из вводного, основн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ого разде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ссаж не должен вызывать болей; после массажа должно бы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ое ощущение тепла в массируемой области, улучшение самочувствия,может возникнуть желание спать. Кожа краснеет, но нельзя допускатьпоявления пятен, петех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ссаж лучше всего проводить через 1-2 ч после необи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п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сле массажа желательно принять душ и отдохнуть в течение 1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323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учено: самомассаж при нарушениях ОДА, комплексы массажа для больных кардиоваскулярными проблемами и нарушениями функций ЖКТ, правила уборки помещения ФТО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день в кабинете массажа (ФТО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, перевязочные, палаты, где находятся больные с гнойно-септическими осложнениями, палаты отделений реанимации и интенсивной терапии обязательно оборудуются стационарными лампами для ультрафиолетового облучения воздуха. Принцип действия: основан на обеззараживании прокачиваемого воздуха вдоль безозоновой бактерицидной лампы низкого давления, дающей излучение с длиной волны 253,4 нм внутри кожуха облучател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ки функционального состояния</w:t>
            </w:r>
            <w:r>
              <w:rPr>
                <w:sz w:val="24"/>
                <w:szCs w:val="24"/>
              </w:rPr>
              <w:t xml:space="preserve"> – это физическое обследование пациента с целью, определения уровня деятельности основных систем организ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вопросам рационального и лечебно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 строится в соответствии с возрастом, видом трудовой деятельности, с учетом конкретных условий жизни и состояния здоровья, индивидуальных особенностей – роста, массы тела, конституции. Правильно организованное питание оказывает влияние на жизнедеятельность, гармоничное развитие физических и духовных сил, здоровье и является профилактическим средством ряда заболеваний. Пища должна содержать все те вещества, которые входят в состав человеческого тела: белки, жиры, углеводы, минеральные соли, витамины и вод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ечебная физкультура, как медицинская дисциплина, применяет для оздоровления больных, в основном, физические упражнения. К ним относятся не только гимнастика и занятия на тренажёрах, но и плавание, игры, туризм, терренкур, трудотерапия. Средствами ЛФК являются также массаж и хождение босиком по различным поверх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ишины, спокойной и доброжелательной обстановки в отделен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ю безопасно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ние с пациентом негромким голосом только с положительной интон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добного интерьера, наличие помещений для отдыха и посещений пациентов близк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пациентов, обеспечение возможности заняться какой-либо доступной деятельностью, например чтением, вязанием, просмотром телепере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отрицательных эмоций, которые могут быть вызваны у пациентов видом медицинских инструментов, предметов ухода, испачканных кровью и выделе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ответствующей обстановки и психологической поддержки при проведении каждой манипуляции (медицинская сестра не должна проявлять раздражения по поводу страхов и стеснительности пациен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заполнение палат (это помогает пациентам более полноценно удовлетворять потребность в общен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ишины во время дневного отдыха и ночного сна паци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323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6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ктуализировала правила проветривания и кварцевания, оценки функционального состояния , чтения физиотерапевтических рецептов . Обучение вопросам рационального и лечебного питания , применению физической культуры , обеспечению безопасной среды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 xml:space="preserve">Подпись студента </w:t>
      </w:r>
      <w:r>
        <w:rPr>
          <w:b w:val="false"/>
          <w:sz w:val="22"/>
          <w:szCs w:val="22"/>
          <w:lang w:val="ru-RU"/>
        </w:rPr>
        <w:t xml:space="preserve"> Буртик Т.Я.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37:00Z</dcterms:created>
  <dc:creator>анд</dc:creator>
  <dc:description/>
  <cp:keywords/>
  <dc:language>en-US</dc:language>
  <cp:lastModifiedBy>nouthome9999@outlook.com</cp:lastModifiedBy>
  <cp:lastPrinted>2012-06-13T13:48:00Z</cp:lastPrinted>
  <dcterms:modified xsi:type="dcterms:W3CDTF">2020-05-28T16:37:00Z</dcterms:modified>
  <cp:revision>3</cp:revision>
  <dc:subject/>
  <dc:title/>
</cp:coreProperties>
</file>