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осударственное бюджетное образовательное учреждение высшего профессионального образования «Красноярский государственный медицинский университет имени профессора В.Ф. Войно-Ясенецкого» Министерства здравоохранения Российской Федерации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center"/>
        <w:rPr>
          <w:rFonts w:eastAsia="Calibri"/>
        </w:rPr>
      </w:pPr>
      <w:r>
        <w:rPr>
          <w:rFonts w:eastAsia="Calibri"/>
        </w:rPr>
        <w:t>ГБОУ ВПО КрасГМУ им. проф. В.Ф. Войно-Ясенецкого Минздрава России</w:t>
      </w:r>
    </w:p>
    <w:p>
      <w:pPr>
        <w:pStyle w:val="TextBodyIndent"/>
        <w:ind w:left="0"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TextBodyIndent"/>
        <w:ind w:left="0"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6" w:leader="dot"/>
        </w:tabs>
        <w:jc w:val="center"/>
        <w:rPr/>
      </w:pPr>
      <w:r>
        <w:rPr>
          <w:b/>
          <w:bCs/>
        </w:rPr>
        <w:t xml:space="preserve">Кафедра </w:t>
      </w:r>
      <w:r>
        <w:rPr>
          <w:b/>
        </w:rPr>
        <w:t>детских болезней с курсом ПО</w:t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дисциплине «</w:t>
      </w:r>
      <w:r>
        <w:rPr>
          <w:b/>
        </w:rPr>
        <w:t>Детские болезни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b/>
          <w:sz w:val="28"/>
          <w:szCs w:val="28"/>
        </w:rPr>
        <w:t>для специальности</w:t>
      </w:r>
      <w:r>
        <w:rPr/>
        <w:t xml:space="preserve"> </w:t>
      </w:r>
      <w:r>
        <w:rPr>
          <w:b/>
        </w:rPr>
        <w:t xml:space="preserve">060103 </w:t>
      </w:r>
      <w:r>
        <w:rPr>
          <w:b/>
          <w:sz w:val="28"/>
          <w:szCs w:val="28"/>
        </w:rPr>
        <w:t>–</w:t>
      </w:r>
      <w:r>
        <w:rPr>
          <w:b/>
          <w:bCs/>
          <w:sz w:val="16"/>
          <w:szCs w:val="16"/>
        </w:rPr>
        <w:t xml:space="preserve">  </w:t>
      </w:r>
      <w:r>
        <w:rPr>
          <w:b/>
        </w:rPr>
        <w:t>Педиатрия</w:t>
      </w:r>
      <w:r>
        <w:rPr/>
        <w:t xml:space="preserve"> (очная форма обучения)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КЛИНИЧЕСКОМУ ПРАКТИЧЕСКОМУ ЗАНЯТИЮ № 48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ТЕМА:</w:t>
      </w:r>
      <w:r>
        <w:rPr>
          <w:b/>
        </w:rPr>
        <w:t xml:space="preserve"> «</w:t>
      </w:r>
      <w:r>
        <w:rPr>
          <w:b/>
          <w:bCs/>
          <w:sz w:val="28"/>
          <w:szCs w:val="28"/>
        </w:rPr>
        <w:t>Синдром вегетативной дисфункции.</w:t>
      </w:r>
    </w:p>
    <w:p>
      <w:pPr>
        <w:pStyle w:val="2"/>
        <w:spacing w:lineRule="auto" w:line="360" w:before="0" w:after="0"/>
        <w:jc w:val="center"/>
        <w:rPr/>
      </w:pPr>
      <w:r>
        <w:rPr>
          <w:b/>
          <w:sz w:val="28"/>
          <w:szCs w:val="28"/>
        </w:rPr>
        <w:t>Артериальная гипертензия</w:t>
      </w:r>
      <w:r>
        <w:rPr>
          <w:b/>
        </w:rPr>
        <w:t>»</w:t>
      </w:r>
    </w:p>
    <w:p>
      <w:pPr>
        <w:pStyle w:val="2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2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hanging="11"/>
        <w:rPr/>
      </w:pPr>
      <w:r>
        <w:rPr/>
        <w:t>Утверждены на кафедральном заседании</w:t>
      </w:r>
    </w:p>
    <w:p>
      <w:pPr>
        <w:pStyle w:val="Normal"/>
        <w:ind w:hanging="11"/>
        <w:rPr/>
      </w:pPr>
      <w:r>
        <w:rPr/>
        <w:t>протокол  №  3  от 27 октября  2011 г.</w:t>
      </w:r>
    </w:p>
    <w:p>
      <w:pPr>
        <w:pStyle w:val="Normal"/>
        <w:ind w:hanging="11"/>
        <w:rPr/>
      </w:pPr>
      <w:r>
        <w:rPr/>
      </w:r>
    </w:p>
    <w:p>
      <w:pPr>
        <w:pStyle w:val="Normal"/>
        <w:rPr/>
      </w:pPr>
      <w:r>
        <w:rPr/>
        <w:t>Заведующий кафедрой</w:t>
      </w:r>
    </w:p>
    <w:p>
      <w:pPr>
        <w:pStyle w:val="Normal"/>
        <w:rPr/>
      </w:pPr>
      <w:r>
        <w:rPr/>
        <w:t>д.м.н., профессор           _________________________________________     Ильенк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:</w:t>
      </w:r>
    </w:p>
    <w:p>
      <w:pPr>
        <w:pStyle w:val="Normal"/>
        <w:rPr/>
      </w:pPr>
      <w:r>
        <w:rPr/>
        <w:t>к.м.н., доцент                  ________________________________________  Шитьковская Е.П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Красноярск </w:t>
      </w:r>
    </w:p>
    <w:p>
      <w:pPr>
        <w:pStyle w:val="Normal"/>
        <w:ind w:firstLine="709"/>
        <w:jc w:val="center"/>
        <w:rPr/>
      </w:pPr>
      <w:r>
        <w:rPr/>
        <w:t>2012</w:t>
      </w:r>
    </w:p>
    <w:p>
      <w:pPr>
        <w:pStyle w:val="Normal"/>
        <w:rPr>
          <w:b/>
          <w:b/>
        </w:rPr>
      </w:pPr>
      <w:r>
        <w:rPr>
          <w:b/>
        </w:rPr>
        <w:t>1. Тема занятия: «Синдром вегетативной дисфункции. Артериальная гипертензия»</w:t>
      </w:r>
    </w:p>
    <w:p>
      <w:pPr>
        <w:pStyle w:val="Normal"/>
        <w:shd w:fill="FFFFFF" w:val="clear"/>
        <w:jc w:val="both"/>
        <w:rPr/>
      </w:pPr>
      <w:r>
        <w:rPr>
          <w:b/>
        </w:rPr>
        <w:t>2. Значение изучения темы:</w:t>
      </w:r>
      <w:r>
        <w:rPr/>
        <w:t xml:space="preserve"> Среди неинфекционных заболеваний детского и подросткового возраста вегетососудистая дистония является наиболее распространенной патологией с частотой встречаемости от 4,8 до 29,1% (Белоконь Н.А., 1987). До настоящего времени остаются спорными во</w:t>
        <w:softHyphen/>
        <w:t>просы не только терминологии, классификации, па</w:t>
        <w:softHyphen/>
        <w:t>тогенеза, правомочности постановки клинического диагноза вегетососудистой или нейроциркуляторной дистонии в качестве основного заболевания, но и применения эффективных средств их лечения. Медико-социальное значение артериальной гипертензии (АГ) в том, что она является ведущим фактором риска основных сердечно-сосудистых заболеваний, доля которых в структуре общей смертности достигает 50%. Формирование артериальной гипертензии начинается в детском и подростковом возрасте. Снижение же артериальной гипертензии в популяции является эффективной мерой в снижении смертности у взрослых.</w:t>
      </w:r>
    </w:p>
    <w:p>
      <w:pPr>
        <w:pStyle w:val="Normal"/>
        <w:jc w:val="both"/>
        <w:rPr/>
      </w:pPr>
      <w:r>
        <w:rPr>
          <w:b/>
        </w:rPr>
        <w:t>3. Цели занятия:</w:t>
      </w:r>
      <w:r>
        <w:rPr/>
        <w:t xml:space="preserve"> на основе теоретических знаний и практических умений обучающийся должен:</w:t>
      </w:r>
    </w:p>
    <w:p>
      <w:pPr>
        <w:pStyle w:val="TextBody"/>
        <w:spacing w:before="0" w:after="0"/>
        <w:rPr/>
      </w:pPr>
      <w:r>
        <w:rPr/>
        <w:t>А) знать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Современные вопросы эпидемиологии и механизмы развития синдрома вегетативной дисфункции (СВД) и артериальной гипертензии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Факторы риска, определяющие уровень АД в детском возрасте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Классификацию синдрома вегетативной дисфункции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Алгоритм диагностики СВД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Клинику и оказание неотложной помощи при  вегетативных кризах (вагоинсулярном, симпатоадреналовом, смешанном)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Принципы немедикаментозной и медикаментозной терапии СВД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Классификацию артериальной гипертензии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rPr/>
      </w:pPr>
      <w:r>
        <w:rPr/>
        <w:t>Диагностический поиск при артериальной гипертензии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Тактику выявления вторичных (симптоматических) артериальных гипертензий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 xml:space="preserve">Методы диагностики и алгоритм лечения неотложных состояний при артериальной гипертензии у детей 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/>
        <w:t>Диспансерное наблюдение за детьми с артериальной гипертензией</w:t>
      </w:r>
    </w:p>
    <w:p>
      <w:pPr>
        <w:pStyle w:val="TextBody"/>
        <w:spacing w:before="0" w:after="0"/>
        <w:rPr/>
      </w:pPr>
      <w:r>
        <w:rPr/>
        <w:t>Б) иметь навыки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Проводить основные методы клинического обследования  больного (осмотр, пальпация, перкуссия, аускультация.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ценивать исходный вегетативный тонус с помощью бальных таблиц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 xml:space="preserve">Выполнять технику измерения АД на четырех конечностях </w:t>
      </w:r>
    </w:p>
    <w:p>
      <w:pPr>
        <w:pStyle w:val="TextBody"/>
        <w:spacing w:before="0" w:after="0"/>
        <w:rPr/>
      </w:pPr>
      <w:r>
        <w:rPr/>
        <w:t>В) уметь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Выявить в процессе сбора анамнеза  и объективного обследования симптомы артериальной гипертензии и степень их выраженности, построить генеалогическое дерево.</w:t>
      </w:r>
    </w:p>
    <w:p>
      <w:pPr>
        <w:pStyle w:val="TextBody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/>
        <w:t>Сформулировать и обосновать диагноз по принятой классификации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/>
        <w:t>Оценить данные лабораторных и параклинических исследований для дифференциальной диагностики ЮАГ и вторичных артериальных гипертензий (ЭКГ, ЭХО-КГ, картина глазного дна, РЭГ, оценка функциональных проб при вторичных артериальных гипертензиях).</w:t>
      </w:r>
    </w:p>
    <w:p>
      <w:pPr>
        <w:pStyle w:val="TextBody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/>
        <w:t>Определить врачебную тактику в зависимости от уровня АД</w:t>
      </w:r>
    </w:p>
    <w:p>
      <w:pPr>
        <w:pStyle w:val="TextBody"/>
        <w:numPr>
          <w:ilvl w:val="0"/>
          <w:numId w:val="5"/>
        </w:numPr>
        <w:spacing w:before="0" w:after="0"/>
        <w:ind w:left="0" w:firstLine="360"/>
        <w:jc w:val="both"/>
        <w:rPr/>
      </w:pPr>
      <w:r>
        <w:rPr/>
        <w:t>Дать рекомендации при выписке больного артериальной гипертензией</w:t>
      </w:r>
    </w:p>
    <w:p>
      <w:pPr>
        <w:pStyle w:val="TextBody"/>
        <w:spacing w:before="0" w:after="0"/>
        <w:rPr/>
      </w:pPr>
      <w:r>
        <w:rPr/>
        <w:t>Г) иметь представление о организации индивидуальной и популяционной профилактики артериальной гипертензии и синдрома вегетативной дисфункции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4. План изучения тем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Контроль знаний – 30 мин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Самостоятельная работа – 60 мин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рактическая работа (разбор больных) – 55 мин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Решение задач – 50 мин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/>
        <w:t>Подведение итогов и задание на следующее занятие – 5 мин</w:t>
      </w:r>
    </w:p>
    <w:p>
      <w:pPr>
        <w:pStyle w:val="Normal"/>
        <w:shd w:fill="FFFFFF" w:val="clear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5" w:hanging="0"/>
        <w:rPr/>
      </w:pPr>
      <w:r>
        <w:rPr>
          <w:b/>
        </w:rPr>
        <w:t>5.Основные понятия и положения темы:</w:t>
      </w:r>
      <w:r>
        <w:rPr>
          <w:bCs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</w:rPr>
        <w:t xml:space="preserve">                </w:t>
      </w:r>
      <w:r>
        <w:rPr>
          <w:bCs/>
        </w:rPr>
        <w:t>О</w:t>
      </w:r>
      <w:r>
        <w:rPr>
          <w:spacing w:val="-2"/>
        </w:rPr>
        <w:t>СНОВНЫЕ ПРИЧИНЫ ВЕГЕТАТИВНОЙ ДИСТОНИИ У ДЕТЕЙ</w:t>
      </w:r>
    </w:p>
    <w:p>
      <w:pPr>
        <w:pStyle w:val="Normal"/>
        <w:shd w:fill="FFFFFF" w:val="clear"/>
        <w:ind w:firstLine="307"/>
        <w:jc w:val="both"/>
        <w:rPr/>
      </w:pPr>
      <w:r>
        <w:rPr>
          <w:b/>
          <w:bCs/>
          <w:spacing w:val="-10"/>
        </w:rPr>
        <w:t xml:space="preserve">1. </w:t>
      </w:r>
      <w:r>
        <w:rPr>
          <w:b/>
          <w:bCs/>
          <w:i/>
          <w:iCs/>
          <w:spacing w:val="-10"/>
        </w:rPr>
        <w:t xml:space="preserve">Органическое поражение нервной системы </w:t>
      </w:r>
      <w:r>
        <w:rPr>
          <w:bCs/>
          <w:spacing w:val="-10"/>
        </w:rPr>
        <w:t>(особенно гипота</w:t>
      </w:r>
      <w:r>
        <w:rPr/>
        <w:t>ламической и стволовой области головного мозга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0" w:firstLine="293"/>
        <w:jc w:val="both"/>
        <w:rPr/>
      </w:pPr>
      <w:r>
        <w:rPr>
          <w:iCs/>
        </w:rPr>
        <w:t>органическая патология с характерной клинической карти</w:t>
        <w:softHyphen/>
      </w:r>
      <w:r>
        <w:rPr>
          <w:iCs/>
          <w:spacing w:val="2"/>
        </w:rPr>
        <w:t>ной (относится к компетенции невропатологов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62" w:leader="none"/>
        </w:tabs>
        <w:autoSpaceDE w:val="false"/>
        <w:ind w:left="14" w:firstLine="293"/>
        <w:rPr/>
      </w:pPr>
      <w:r>
        <w:rPr>
          <w:iCs/>
          <w:spacing w:val="-2"/>
        </w:rPr>
        <w:t>микропатология, обусловленная перинатальными поражени</w:t>
      </w:r>
      <w:r>
        <w:rPr>
          <w:iCs/>
          <w:spacing w:val="1"/>
        </w:rPr>
        <w:t xml:space="preserve">ями ЦНС, травмами нервной системы, последствиями </w:t>
      </w:r>
      <w:r>
        <w:rPr>
          <w:bCs/>
          <w:iCs/>
          <w:spacing w:val="1"/>
        </w:rPr>
        <w:t>нейроин</w:t>
      </w:r>
      <w:r>
        <w:rPr>
          <w:iCs/>
          <w:spacing w:val="-7"/>
        </w:rPr>
        <w:t>фекций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3"/>
        </w:rPr>
        <w:t>Резидуальные изменения ЦНС являются наиболее частой при</w:t>
        <w:softHyphen/>
      </w:r>
      <w:r>
        <w:rPr>
          <w:spacing w:val="-1"/>
        </w:rPr>
        <w:t>чиной вегетативной дистонии в детском возрасте. Широкое вне</w:t>
        <w:softHyphen/>
      </w:r>
      <w:r>
        <w:rPr>
          <w:spacing w:val="-3"/>
        </w:rPr>
        <w:t>дрение ультразвуковых исследований позволяет подтвердить мне</w:t>
        <w:softHyphen/>
      </w:r>
      <w:r>
        <w:rPr>
          <w:spacing w:val="-4"/>
        </w:rPr>
        <w:t>ние Д.С. Саркисова о том, что в основе так называемых функцио</w:t>
        <w:softHyphen/>
      </w:r>
      <w:r>
        <w:rPr>
          <w:spacing w:val="-2"/>
        </w:rPr>
        <w:t>нальных расстройств лежит микроорганическая патология, в дан</w:t>
        <w:softHyphen/>
      </w:r>
      <w:r>
        <w:rPr>
          <w:spacing w:val="-1"/>
        </w:rPr>
        <w:t>ном случае нервной системы. Вследствие перинатальной патоло</w:t>
        <w:softHyphen/>
      </w:r>
      <w:r>
        <w:rPr>
          <w:spacing w:val="-2"/>
        </w:rPr>
        <w:t xml:space="preserve">гии (микрокровоизлияния, гипоксия) в веществе головного мозга </w:t>
      </w:r>
      <w:r>
        <w:rPr>
          <w:spacing w:val="1"/>
        </w:rPr>
        <w:t xml:space="preserve">нередко обнаруживаются мелкие псевдокисты или разрастание </w:t>
      </w:r>
      <w:r>
        <w:rPr>
          <w:spacing w:val="-8"/>
        </w:rPr>
        <w:t xml:space="preserve">глии. </w:t>
      </w:r>
      <w:r>
        <w:rPr>
          <w:spacing w:val="-4"/>
        </w:rPr>
        <w:t>Эти микроизменения часто сопровожда</w:t>
        <w:softHyphen/>
      </w:r>
      <w:r>
        <w:rPr>
          <w:spacing w:val="-2"/>
        </w:rPr>
        <w:t xml:space="preserve">ются нарушениями нейровегетативной регуляции - вегетативной </w:t>
      </w:r>
      <w:r>
        <w:rPr>
          <w:spacing w:val="-4"/>
        </w:rPr>
        <w:t>дистонией. Поскольку при этом на первый план выступают симп</w:t>
        <w:softHyphen/>
      </w:r>
      <w:r>
        <w:rPr>
          <w:spacing w:val="-5"/>
        </w:rPr>
        <w:t>томы со стороны внутренних органов, таких детей обычно наблю</w:t>
        <w:softHyphen/>
      </w:r>
      <w:r>
        <w:rPr>
          <w:spacing w:val="2"/>
        </w:rPr>
        <w:t>дают и лечат педиатры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5"/>
        </w:rPr>
      </w:pPr>
      <w:r>
        <w:rPr>
          <w:b/>
          <w:bCs/>
          <w:i/>
          <w:iCs/>
          <w:spacing w:val="-5"/>
        </w:rPr>
        <w:t>2. Невроз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6"/>
        </w:rPr>
        <w:t>По данным В. В. Ковалева, 1995, в детском возрасте чаще встре</w:t>
        <w:softHyphen/>
      </w:r>
      <w:r>
        <w:rPr>
          <w:spacing w:val="-1"/>
        </w:rPr>
        <w:t>чаются:</w:t>
      </w:r>
    </w:p>
    <w:p>
      <w:pPr>
        <w:pStyle w:val="Normal"/>
        <w:numPr>
          <w:ilvl w:val="0"/>
          <w:numId w:val="9"/>
        </w:numPr>
        <w:shd w:fill="FFFFFF" w:val="clear"/>
        <w:rPr>
          <w:i/>
          <w:i/>
          <w:iCs/>
          <w:spacing w:val="-2"/>
        </w:rPr>
      </w:pPr>
      <w:r>
        <w:rPr>
          <w:i/>
          <w:iCs/>
          <w:spacing w:val="-2"/>
        </w:rPr>
        <w:t>невроз астенический;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i/>
          <w:i/>
          <w:iCs/>
        </w:rPr>
      </w:pPr>
      <w:r>
        <w:rPr>
          <w:i/>
          <w:iCs/>
        </w:rPr>
        <w:t>невроз навязчивых состояний (навязчивые мысли, страхи, движения).</w:t>
      </w:r>
    </w:p>
    <w:p>
      <w:pPr>
        <w:pStyle w:val="Normal"/>
        <w:shd w:fill="FFFFFF" w:val="clear"/>
        <w:ind w:firstLine="298"/>
        <w:jc w:val="both"/>
        <w:rPr/>
      </w:pPr>
      <w:r>
        <w:rPr>
          <w:spacing w:val="-5"/>
        </w:rPr>
        <w:t>В большинстве случаев дети с умеренно выраженными симпто</w:t>
        <w:softHyphen/>
        <w:t>мами невроза и вегетативной дистонией не обращаются к психиат</w:t>
        <w:softHyphen/>
      </w:r>
      <w:r>
        <w:rPr>
          <w:spacing w:val="-2"/>
        </w:rPr>
        <w:t xml:space="preserve">рам, а лечатся педиатром. Диагноз невроза педиатром обычно не </w:t>
      </w:r>
      <w:r>
        <w:rPr>
          <w:spacing w:val="2"/>
        </w:rPr>
        <w:t>ставится.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5"/>
        </w:rPr>
        <w:t xml:space="preserve">3. </w:t>
      </w:r>
      <w:r>
        <w:rPr>
          <w:b/>
          <w:i/>
          <w:iCs/>
          <w:spacing w:val="5"/>
        </w:rPr>
        <w:t>Конституциональные особенности нервной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Это, прежде всего дети с нервно-артритическим типом консти</w:t>
        <w:softHyphen/>
      </w:r>
      <w:r>
        <w:rPr>
          <w:spacing w:val="-6"/>
        </w:rPr>
        <w:t>туции, который нередко сочетается с недифференцированным син</w:t>
        <w:softHyphen/>
      </w:r>
      <w:r>
        <w:rPr>
          <w:spacing w:val="-4"/>
        </w:rPr>
        <w:t xml:space="preserve">дромом дисплазии соединительной ткани (Земцовский Э. В., </w:t>
      </w:r>
      <w:r>
        <w:rPr>
          <w:spacing w:val="7"/>
        </w:rPr>
        <w:t xml:space="preserve">1998). </w:t>
      </w:r>
      <w:r>
        <w:rPr>
          <w:spacing w:val="6"/>
        </w:rPr>
        <w:t xml:space="preserve">Наследственная предрасположенность детей к </w:t>
      </w:r>
      <w:r>
        <w:rPr>
          <w:spacing w:val="4"/>
        </w:rPr>
        <w:t xml:space="preserve">вегетативной дистонии чаще передается по </w:t>
      </w:r>
      <w:r>
        <w:rPr>
          <w:spacing w:val="2"/>
        </w:rPr>
        <w:t>материнской, реже — по отцовской или обеим лини</w:t>
        <w:softHyphen/>
      </w:r>
      <w:r>
        <w:rPr/>
        <w:t>ям, и в целом проявляется в 34—80,1% случаев. Нейр</w:t>
      </w:r>
      <w:r>
        <w:rPr>
          <w:spacing w:val="1"/>
        </w:rPr>
        <w:t>овегетативный профиль ребенка чаще повторяет та</w:t>
        <w:softHyphen/>
      </w:r>
      <w:r>
        <w:rPr>
          <w:spacing w:val="2"/>
        </w:rPr>
        <w:t>ковой одного из родителей, преимущественно мате</w:t>
        <w:softHyphen/>
      </w:r>
      <w:r>
        <w:rPr>
          <w:spacing w:val="1"/>
        </w:rPr>
        <w:t>ри. Известно, что чем тяжелее протекает заболевание у родителей, тем раньше оно проявляется у детей из-</w:t>
      </w:r>
      <w:r>
        <w:rPr>
          <w:spacing w:val="4"/>
        </w:rPr>
        <w:t>за наследования типа реагирования на стресс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 </w:t>
      </w:r>
      <w:r>
        <w:rPr>
          <w:spacing w:val="2"/>
        </w:rPr>
        <w:t>В родословной детей с вегетативной дис</w:t>
      </w:r>
      <w:r>
        <w:rPr>
          <w:spacing w:val="4"/>
        </w:rPr>
        <w:t xml:space="preserve">тонией по гипертоническому типу в определенной </w:t>
      </w:r>
      <w:r>
        <w:rPr>
          <w:spacing w:val="3"/>
        </w:rPr>
        <w:t>мере преобладают такие заболевания, как ишемическая болезнь сердца и гипертоническая болезнь, ти</w:t>
        <w:softHyphen/>
      </w:r>
      <w:r>
        <w:rPr>
          <w:spacing w:val="2"/>
        </w:rPr>
        <w:t>реотоксикоз. У детей же с вегетативной дис</w:t>
      </w:r>
      <w:r>
        <w:rPr/>
        <w:t>тонией по гипотоническому типу наиболее часто про</w:t>
        <w:softHyphen/>
      </w:r>
      <w:r>
        <w:rPr>
          <w:spacing w:val="5"/>
        </w:rPr>
        <w:t xml:space="preserve">слеживаются семейные заболевания бронхиальной </w:t>
      </w:r>
      <w:r>
        <w:rPr>
          <w:spacing w:val="3"/>
        </w:rPr>
        <w:t>астмой, респираторными аллергозами, язвенной бо</w:t>
        <w:softHyphen/>
      </w:r>
      <w:r>
        <w:rPr>
          <w:spacing w:val="2"/>
        </w:rPr>
        <w:t>лезнью желудка.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6"/>
        </w:rPr>
      </w:pPr>
      <w:r>
        <w:rPr>
          <w:b/>
          <w:bCs/>
          <w:i/>
          <w:iCs/>
          <w:spacing w:val="-6"/>
        </w:rPr>
        <w:t>4. Сочетание указанных видов патологии.</w:t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spacing w:val="-3"/>
          <w:sz w:val="16"/>
          <w:szCs w:val="16"/>
        </w:rPr>
      </w:pPr>
      <w:r>
        <w:rPr>
          <w:b/>
          <w:caps/>
          <w:spacing w:val="-3"/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spacing w:val="-3"/>
        </w:rPr>
      </w:pPr>
      <w:r>
        <w:rPr>
          <w:b/>
          <w:caps/>
          <w:spacing w:val="-3"/>
        </w:rPr>
        <w:t>Критерии диагностики</w:t>
      </w:r>
    </w:p>
    <w:p>
      <w:pPr>
        <w:pStyle w:val="Normal"/>
        <w:shd w:fill="FFFFFF" w:val="clear"/>
        <w:ind w:firstLine="720"/>
        <w:jc w:val="center"/>
        <w:rPr>
          <w:b/>
          <w:b/>
          <w:caps/>
          <w:spacing w:val="-3"/>
          <w:sz w:val="16"/>
          <w:szCs w:val="16"/>
        </w:rPr>
      </w:pPr>
      <w:r>
        <w:rPr>
          <w:b/>
          <w:caps/>
          <w:spacing w:val="-3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</w:rPr>
        <w:t xml:space="preserve">1. </w:t>
      </w:r>
      <w:r>
        <w:rPr>
          <w:i/>
          <w:spacing w:val="2"/>
        </w:rPr>
        <w:t xml:space="preserve">Анамнестические: </w:t>
      </w:r>
      <w:r>
        <w:rPr>
          <w:spacing w:val="-2"/>
        </w:rPr>
        <w:t>выявление перманентных и пароксизмальных проявлений вегетативной дис</w:t>
        <w:softHyphen/>
      </w:r>
      <w:r>
        <w:rPr>
          <w:spacing w:val="-1"/>
        </w:rPr>
        <w:t>функции, установление связи их развития с перинатальной и более поздней соматической патологией, конституционально-наследственными и психо</w:t>
        <w:softHyphen/>
      </w:r>
      <w:r>
        <w:rPr>
          <w:spacing w:val="1"/>
        </w:rPr>
        <w:t>эмоциональными факторами, пубертатной эндокринной перестройкой.</w:t>
      </w:r>
    </w:p>
    <w:p>
      <w:pPr>
        <w:pStyle w:val="Normal"/>
        <w:shd w:fill="FFFFFF" w:val="clear"/>
        <w:ind w:firstLine="720"/>
        <w:rPr/>
      </w:pPr>
      <w:r>
        <w:rPr/>
        <w:t xml:space="preserve">2. </w:t>
      </w:r>
      <w:r>
        <w:rPr>
          <w:i/>
        </w:rPr>
        <w:t>Клинические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а)</w:t>
      </w:r>
      <w:r>
        <w:rPr/>
        <w:t xml:space="preserve">  </w:t>
      </w:r>
      <w:r>
        <w:rPr>
          <w:b/>
        </w:rPr>
        <w:t xml:space="preserve">Кардиоваскулярные симптомы </w:t>
      </w:r>
      <w:r>
        <w:rPr/>
        <w:t>— кардиалгия, сердцебиения, чувство диском</w:t>
        <w:softHyphen/>
        <w:t>форта в области сердца, аритмии, артериальная гипо- или гипертензия с по</w:t>
        <w:softHyphen/>
        <w:t>вышением систолического давления; мраморность кожи, немотивированная слабость, ограничение активности, повышенная утомляемость, обмороки, головокружения. Могут развиться симпатоадреналовые, вагоинсулярные или смешанные кризы.</w:t>
      </w:r>
    </w:p>
    <w:p>
      <w:pPr>
        <w:pStyle w:val="Normal"/>
        <w:shd w:fill="FFFFFF" w:val="clear"/>
        <w:ind w:firstLine="720"/>
        <w:rPr/>
      </w:pPr>
      <w:r>
        <w:rPr>
          <w:b/>
        </w:rPr>
        <w:t>б)</w:t>
      </w:r>
      <w:r>
        <w:rPr/>
        <w:t xml:space="preserve">  </w:t>
      </w:r>
      <w:r>
        <w:rPr>
          <w:b/>
        </w:rPr>
        <w:t xml:space="preserve">Желудочно-кишечные симптомы </w:t>
      </w:r>
      <w:r>
        <w:rPr/>
        <w:t>— неустойчивость аппетита, дискинезия желчевыводящих путей, кишечника.</w:t>
      </w:r>
    </w:p>
    <w:p>
      <w:pPr>
        <w:pStyle w:val="Normal"/>
        <w:shd w:fill="FFFFFF" w:val="clear"/>
        <w:ind w:firstLine="720"/>
        <w:rPr/>
      </w:pPr>
      <w:r>
        <w:rPr>
          <w:b/>
        </w:rPr>
        <w:t>в)</w:t>
      </w:r>
      <w:r>
        <w:rPr/>
        <w:t xml:space="preserve">  </w:t>
      </w:r>
      <w:r>
        <w:rPr>
          <w:b/>
        </w:rPr>
        <w:t xml:space="preserve">Симптомы респираторных нарушений </w:t>
      </w:r>
      <w:r>
        <w:rPr/>
        <w:t>— чувство нехватки воздуха, неудовле</w:t>
        <w:softHyphen/>
        <w:t>творенность вдохом, ощущение удушья, одышк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г)</w:t>
      </w:r>
      <w:r>
        <w:rPr/>
        <w:t xml:space="preserve">   </w:t>
      </w:r>
      <w:r>
        <w:rPr>
          <w:b/>
        </w:rPr>
        <w:t xml:space="preserve">Неврологические симптомы </w:t>
      </w:r>
      <w:r>
        <w:rPr/>
        <w:t>— головная боль, чаще постоянная, сопровожда</w:t>
        <w:softHyphen/>
        <w:t>ющаяся тошнотой и рвотой, нарушения терморегуляции (субфебрилитет или фебрильные кризы при отсутствии признаков активного воспалительного процесса); эмоциональная лабильность, сниженное настроение, нарушения сна; стабильные микроочаговые симптомы и проявления вегетативной ла</w:t>
        <w:softHyphen/>
        <w:t>бильности (оживление сухожильных рефлектов, легкая анизорефлексия, тре</w:t>
        <w:softHyphen/>
        <w:t>мор век, кончика языка и пальцев, гипергидроз кожи, изменение дермогра</w:t>
        <w:softHyphen/>
        <w:t>физма) при отсутствии в неврологическом статусе больного прогрессирую</w:t>
        <w:softHyphen/>
        <w:t>щих очаговых нарушений.</w:t>
      </w:r>
    </w:p>
    <w:p>
      <w:pPr>
        <w:pStyle w:val="Normal"/>
        <w:shd w:fill="FFFFFF" w:val="clear"/>
        <w:ind w:firstLine="720"/>
        <w:rPr/>
      </w:pPr>
      <w:r>
        <w:rPr/>
        <w:t xml:space="preserve">3. </w:t>
      </w:r>
      <w:r>
        <w:rPr>
          <w:i/>
        </w:rPr>
        <w:t>Параклинические:</w:t>
      </w:r>
    </w:p>
    <w:p>
      <w:pPr>
        <w:pStyle w:val="Normal"/>
        <w:shd w:fill="FFFFFF" w:val="clear"/>
        <w:ind w:firstLine="720"/>
        <w:jc w:val="both"/>
        <w:rPr/>
      </w:pPr>
      <w:r>
        <w:rPr/>
        <w:t>а)   исследование исходного вегетативного тонуса с помощью таблиц, разрабо</w:t>
        <w:softHyphen/>
        <w:t>танных А.М.Вейном (1981) и адаптированных к детскому возрасту (табл. 12), вегета</w:t>
        <w:softHyphen/>
        <w:t>тивной реактивности (клино-ортостатическая проба, раздражение рефлексо</w:t>
        <w:softHyphen/>
        <w:t>генных зон — глазосердечный рефлекс Чермака, синокардиальный рефлекс, фармакологические и функциональные (тепловые, холодовые) пробы, веге</w:t>
        <w:softHyphen/>
        <w:t>тативного обеспечения деятельности (10-минутная клино-ортостатическая проба, кардиоинтевалография);</w:t>
      </w:r>
    </w:p>
    <w:p>
      <w:pPr>
        <w:pStyle w:val="Normal"/>
        <w:shd w:fill="FFFFFF" w:val="clear"/>
        <w:ind w:firstLine="720"/>
        <w:rPr/>
      </w:pPr>
      <w:r>
        <w:rPr/>
        <w:t>б)  реоэнцефалография — изучение состояния тонуса, эластичности сосудистой стенки, кровенаполнения и венозного оттока;</w:t>
      </w:r>
    </w:p>
    <w:p>
      <w:pPr>
        <w:pStyle w:val="Normal"/>
        <w:shd w:fill="FFFFFF" w:val="clear"/>
        <w:ind w:right="-185" w:firstLine="720"/>
        <w:rPr/>
      </w:pPr>
      <w:r>
        <w:rPr/>
        <w:t>в)  электроэнцефалография — выявление дезорганизации и десинхронизации ритма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/>
      </w:pPr>
      <w:r>
        <w:rPr/>
        <w:t>Частые причины артериальной гипертонии в разных возраст</w:t>
        <w:softHyphen/>
        <w:t>ных групп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 xml:space="preserve">Возрастная группа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ричин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Новорожденны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Тромбоз и стеноз почечных артерий, пороки развития почек, коарктация аорты, бронхолегочная дисплаз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6 лет</w:t>
            </w:r>
            <w:r>
              <w:rPr>
                <w:rFonts w:cs="Arial" w:ascii="Arial" w:hAnsi="Arial"/>
              </w:rPr>
              <w:t xml:space="preserve">        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Болезни почек, коарктация аорты, стеноз почеч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артер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6 до 10 лет</w:t>
            </w:r>
            <w:r>
              <w:rPr>
                <w:rFonts w:cs="Arial" w:ascii="Arial" w:hAnsi="Arial"/>
              </w:rPr>
              <w:t xml:space="preserve">           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Болезни почек, стеноз почечных артерий, гипертоническая болез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Подростки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Гипертоническая болезнь, ожирение, болезни почек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  <w:t>Диагностика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Поставить диагноз артериальной гипертонии, найти ее причину и начать лечение очень важно, но столь же важно не поставить такой диагноз при нормальном или лишь кратковременно повы</w:t>
        <w:softHyphen/>
        <w:t>шенном АД. Ошибочный диагноз артериальной гипертонии ве</w:t>
        <w:softHyphen/>
        <w:t>дет к ненужному и дорогостоящему обследованию, может со</w:t>
        <w:softHyphen/>
        <w:t>здать трудности при устройстве на работу или оформлении стра</w:t>
        <w:softHyphen/>
        <w:t>ховки.</w:t>
      </w:r>
    </w:p>
    <w:p>
      <w:pPr>
        <w:pStyle w:val="Normal"/>
        <w:shd w:fill="FFFFFF" w:val="clear"/>
        <w:tabs>
          <w:tab w:val="clear" w:pos="708"/>
          <w:tab w:val="left" w:pos="230" w:leader="none"/>
        </w:tabs>
        <w:jc w:val="both"/>
        <w:rPr/>
      </w:pPr>
      <w:r>
        <w:rPr/>
        <w:t>Обследование начинают при стойком повышении АД выше 95-го процентиля. В большинстве случаев причину артериаль</w:t>
        <w:softHyphen/>
        <w:t>ной гипертонии удается выявить, сопоставив заболевания, приводящие к повышению АД с данными анамнеза, физикального исследования и основ</w:t>
        <w:softHyphen/>
        <w:t>ных лабораторных методов исследования Если при</w:t>
        <w:softHyphen/>
        <w:t>чина не обнаружена, а АД остается выше 95-го процентиля, ре</w:t>
        <w:softHyphen/>
        <w:t>бенка следует смотреть каждые 3—6 мес. Легкая артериальная гипертония у детей лечения не требует, и углубленного обследо</w:t>
        <w:softHyphen/>
        <w:t>вания для выявления ее причины проводить не нужно.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Анамнез при артериальной гиперто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мнез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Знач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Артериальная гипертония у родственни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Гипертоническая болез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люкокортикоидчувствительный гиперальдостерониз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олевания почек у род</w:t>
              <w:softHyphen/>
              <w:t>ственников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рожденные заболевания почек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екции мочевых путей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Хронический пиелонефри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Лекарственные сред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ренергические средства, пероральные кон</w:t>
              <w:softHyphen/>
              <w:t>трацептивы, глюкокортикоиды, анаболические стерои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котики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каин, амфетамины, фенциклидин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нцовое отравле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чечная гиперто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ереносимость жары, потливость, снижение вес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Тиреотоксикоз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ловные боли, бледность, потливость, сердцебиение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еохромоцитома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Физикальное исследование при артериальной гиперто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импто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Общий осмо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Ожир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Артериальная гипертония обу</w:t>
              <w:softHyphen/>
              <w:t>словлена ожирени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Лунообразное лицо, жировой горбик, ст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Синдром Кушин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Крыловидные складки на шее, низ</w:t>
              <w:softHyphen/>
              <w:t>кая линия роста волос на затылке, широко расставленные сос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Синдром Терне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Гротескные черты лица (лицо эльфа), задержка психического разви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Синдром Вильямс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ирилизация, гипогонадизм, псевдо</w:t>
              <w:softHyphen/>
              <w:t>гермафродитиз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Врожденная гиперплазия коры надпочечни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Пятна цвета кофе с молоко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Нейрофиброматоз + стеноз по</w:t>
              <w:softHyphen/>
              <w:t>чечных артерий или феохромоцито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Теплая, влажная кожа; тахикардия, усиление сухожильных рефлексов, увеличение щитовидной желез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Тиреотоксико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мотр по систем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стойный диск зрительного нерва, брадикард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Внутричерепная гипертенз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нения артерий сетча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яжелая или стойкая артериа</w:t>
              <w:softHyphen/>
              <w:t>льная гипертония</w:t>
            </w:r>
          </w:p>
        </w:tc>
      </w:tr>
      <w:tr>
        <w:trPr>
          <w:trHeight w:val="8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силенный или смещенный верху</w:t>
              <w:softHyphen/>
              <w:t>шечный толч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Гипертрофия левого желудоч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нижение АД и наполнения пульса на ног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Коарктация аорт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Объемные образования в живот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Нефробластома, нейробластома, поликистоз и мультикистоз почек, гидронефро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ум в эпигастрии или реберно-позвоночном угл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еноз почечных артерий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сновные лабораторные исследования при артериальной гиперто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Исслед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нач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Общий анализ моч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елонефрит, гломерулонефрит, неко</w:t>
              <w:softHyphen/>
              <w:t>торые пороки развития поч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сев мочи (у девоче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иелонефри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зот мочевины крови, креатин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чечная недостаточно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Электролиты сыворотки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ипокалиемия и алкалоз (гиперальдостеронизм), гипернатриемия, гиперкальцием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Дополнительные исследования при артериальной гипер</w:t>
        <w:softHyphen/>
        <w:t>тон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ЭКГ, ЭхоКГ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Гипертрофия левого желудочк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УЗИ поче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Пороки развития почек, гидронефроз, нефросклероз, нефробластома, нейробласто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Допплеровское исследование почек, МР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Стеноз почечных артер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Активность ренина плазм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Повышена при стенозе почечных артерий; уменьшена при первичном и глюкокортикоидчувствительном гиперальдостеронизм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льдостерон в плазм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Повышен при стенозе почечных артерий, первичном и глюкокортикоидчувствительном гиперальдостеронизм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11 -дезоксикортикостерон в плазм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Повышен при врожденной гиперплазии коры надпочечник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Стероидные гормоны в моч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Синдром кажущегося избытка минералокортикоидов, врожденная гиперплазия коры надпочечников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Катехоламины, метанефрины,  ванилилминдальная кислота в моч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Феохромоцитома, нейробластом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цинтиграфия с  </w:t>
            </w:r>
            <w:r>
              <w:rPr>
                <w:vertAlign w:val="superscript"/>
              </w:rPr>
              <w:t>99м</w:t>
            </w:r>
            <w:r>
              <w:rPr/>
              <w:t xml:space="preserve"> Тс-димеркаптосукцинатом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Хронический пиелонефри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Сцинтиграфия почек после приема каптопри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еноз почечных артер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нгиография почечных артер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Стеноз почечных артерий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Cs/>
        </w:rPr>
      </w:pPr>
      <w:r>
        <w:rPr>
          <w:bCs/>
        </w:rPr>
        <w:t>Лечение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При невозможности устранить причину артериальной гиперто</w:t>
        <w:softHyphen/>
        <w:t>нии или до того, как это будет сделано, назначают гипотензив</w:t>
        <w:softHyphen/>
        <w:t>ную терапию. Ее цель — снизить АД и тем самым предотвратить поражение органов-мишеней, не вызвав при этом значимых по</w:t>
        <w:softHyphen/>
        <w:t>бочных реакций. При поражении почек снижение АД может усугубить или спровоцировать почечную недостаточность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Гипертонические кризы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О гипертоническом кризе говорят при очень сильном повыше</w:t>
        <w:softHyphen/>
        <w:t>нии АД или появлении определенных симптомов.</w:t>
      </w:r>
    </w:p>
    <w:p>
      <w:pPr>
        <w:pStyle w:val="Normal"/>
        <w:shd w:fill="FFFFFF" w:val="clear"/>
        <w:rPr>
          <w:bCs/>
        </w:rPr>
      </w:pPr>
      <w:r>
        <w:rPr>
          <w:bCs/>
        </w:rPr>
        <w:t>Длительное лечение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/>
        <w:t>Поскольку лечение артериальной гипертонии может быть очень длительным и даже пожизненным, очень важно удостовериться, что лечение действительно нужно, а затем подобрать наиболее простую схему лечения и лишь при ее неэффективности перехо</w:t>
        <w:softHyphen/>
        <w:t>дить к более сильным препаратам и сложным схемам лечения. Перед началом лечения целесообразно провести суточный мо</w:t>
        <w:softHyphen/>
        <w:t>ниторинг АД: иногда выясняется, что самое высокое АД регист</w:t>
        <w:softHyphen/>
        <w:t>рируется в кабинете врача (так называемая смотровая гиперто</w:t>
        <w:softHyphen/>
        <w:t>ния). Попытки лечения смотровой артериальной гипертонии нередко ведут к тяжелой артериальной гипотонии.</w:t>
      </w:r>
    </w:p>
    <w:p>
      <w:pPr>
        <w:pStyle w:val="Normal"/>
        <w:shd w:fill="FFFFFF" w:val="clear"/>
        <w:jc w:val="both"/>
        <w:rPr>
          <w:rFonts w:ascii="Arial" w:hAnsi="Arial" w:cs="Arial"/>
          <w:sz w:val="12"/>
          <w:szCs w:val="12"/>
        </w:rPr>
      </w:pPr>
      <w:r>
        <w:rPr/>
        <w:t>Очень важно снижение веса, поскольку это самостоятельная причина гипертрофии левого желудочка. Рекомендуют регуляр</w:t>
        <w:softHyphen/>
        <w:t>ные физические упражнения. Больной должен не курить и огра</w:t>
        <w:softHyphen/>
        <w:t>ничить потребление насыщенных жирных кислот, поскольку и то, и другое повышает риск развития атеросклероза в более позд</w:t>
        <w:softHyphen/>
        <w:t>нем возрасте. Диета, богатая калием, способствует снижению АД. Диета с малым содержанием поваренной соли позволяет снизить АД не всегда, поэтому, если она оказывается неэффек</w:t>
        <w:softHyphen/>
        <w:t>тивной, это ограничение можно ослабить. Согласно новым данным, за повышение АД при потреблении соли может быть ответ</w:t>
        <w:softHyphen/>
        <w:t>ственен хлорид.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</w:rPr>
        <w:t>Признаки тяжелой артериальной гиперто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АД превышает 99-й процентиль или быстро нарастае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еврологические симпто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Парциальные или генерализованные судороги, оча</w:t>
              <w:softHyphen/>
              <w:t>говые симптомы, изолированная нейропатия лице</w:t>
              <w:softHyphen/>
              <w:t>вого нерва, головные бол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Зрительные наруш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Нечеткость зрения, застойный диск зрительного нер</w:t>
              <w:softHyphen/>
              <w:t>ва, кровоизлияния и экссудаты в сетчатке, спазм ар</w:t>
              <w:softHyphen/>
              <w:t>терий сетчатк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Сердечно-сосуди</w:t>
              <w:softHyphen/>
              <w:t>стые симптомы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Гипертрофия левого желудочка, застой в малом круге кровообращ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Поражение почек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Сильные боли в спине или животе, объемные образо</w:t>
              <w:softHyphen/>
              <w:t>вания в животе или в области почек, сосудистые шу</w:t>
              <w:softHyphen/>
              <w:t>мы, почечная недостаточность</w:t>
            </w:r>
          </w:p>
        </w:tc>
      </w:tr>
    </w:tbl>
    <w:p>
      <w:pPr>
        <w:pStyle w:val="Normal"/>
        <w:shd w:fill="FFFFFF" w:val="clear"/>
        <w:rPr/>
      </w:pPr>
      <w:r>
        <w:rPr/>
        <w:t>Препараты для лечения гипертонических криз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1440"/>
        <w:gridCol w:w="1260"/>
        <w:gridCol w:w="35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ре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Д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Максимальная доза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Путь введ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Примеч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Нитропруссид натр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Начинают с 0,5 мкг/кг/м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      </w:t>
            </w:r>
            <w:r>
              <w:rPr/>
              <w:t>10 мкг/кг/мин в/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/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ыраженная ортостатическая гипотония; необходим частый кон</w:t>
              <w:softHyphen/>
              <w:t>троль АД; для исклю</w:t>
              <w:softHyphen/>
              <w:t>чения метаболичес</w:t>
              <w:softHyphen/>
              <w:t>кого ацидоза опреде</w:t>
              <w:softHyphen/>
              <w:t>ляют рН; при инфузии более 48 ч воз</w:t>
              <w:softHyphen/>
              <w:t>можна интоксикация (при уровне тиоцианата в крови более 12мг%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нтолам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0,02 мг/кг;</w:t>
            </w:r>
          </w:p>
          <w:p>
            <w:pPr>
              <w:pStyle w:val="Normal"/>
              <w:rPr/>
            </w:pPr>
            <w:r>
              <w:rPr/>
              <w:t>при неэффек</w:t>
              <w:softHyphen/>
              <w:t>тивности 0,1 мг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/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Только при подозре</w:t>
              <w:softHyphen/>
              <w:t>нии на феохромоцитому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Диазокси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мг/кг; при неэффективности 1 мг/кг каждые 10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5 мг/к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/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Вводят быстро, без разведения; возмож</w:t>
              <w:softHyphen/>
              <w:t>на тахикард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алаз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15— 0,6 мг/кг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6 мг/кг/сут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/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ждые 4—6 ч; дейст</w:t>
              <w:softHyphen/>
              <w:t>вие начинается через 20—30 мин и достига</w:t>
              <w:softHyphen/>
              <w:t>ет максимума через 2 ч; возможна тахи</w:t>
              <w:softHyphen/>
              <w:t>кард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ноксид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1— 0,2 мг/кг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1 мг/к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16"/>
              <w:rPr/>
            </w:pPr>
            <w:r>
              <w:rPr/>
              <w:t>Внут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федип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2 — 0,5 мг/кг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0 мг за один пр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16"/>
              <w:rPr/>
            </w:pPr>
            <w:r>
              <w:rPr/>
              <w:t>внутр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апсулы, содержащие или  10 мг в 0,34 мл или под      20мгв 0,45мл,следует разжевать и про</w:t>
              <w:softHyphen/>
              <w:t>глотить или содержи</w:t>
              <w:softHyphen/>
              <w:t>мое извлекают шпри</w:t>
              <w:softHyphen/>
              <w:t>цем с тонкой иглой и впрыскивают в рот или нос; не держать на свету; может вызы</w:t>
              <w:softHyphen/>
              <w:t>вать головную бол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смол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500 мкг/кг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(насыщающая доза), затем 200 мкг/кг/мин; каждые 5-10 мин дозу можно увеличи</w:t>
              <w:softHyphen/>
              <w:t>вать на 50-100 мкг/кг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</w:rPr>
              <w:t xml:space="preserve">1 </w:t>
            </w:r>
            <w:r>
              <w:rPr/>
              <w:t>мг/кг</w:t>
            </w:r>
            <w:r>
              <w:rPr>
                <w:rFonts w:cs="Arial" w:ascii="Arial" w:hAnsi="Arial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16"/>
              <w:rPr/>
            </w:pPr>
            <w:r>
              <w:rPr/>
              <w:t>в/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Противопоказан при бронхиальной астме, сердечной недоста</w:t>
              <w:softHyphen/>
              <w:t>точности, АВ-блокад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етал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3 мг/кг каждые в/в 20 мин до снижения АД или инфузия 1 мг/кг/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00 мг/сут или     3 мг/кг/ч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16"/>
              <w:rPr/>
            </w:pPr>
            <w:r>
              <w:rPr/>
              <w:t>в/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Противопоказан при бронхиальной астме, сердечной недоста</w:t>
              <w:softHyphen/>
              <w:t>точности, АВ-блокаде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иддо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   </w:t>
            </w:r>
            <w:r>
              <w:rPr/>
              <w:t>10 мг/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50 мг/кг/сут в/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16"/>
              <w:rPr/>
            </w:pPr>
            <w:r>
              <w:rPr/>
              <w:t>в/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Действует через 1—2ч; вызывает сонливость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алапри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—100 мкг/кг каждые 6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216"/>
              <w:rPr/>
            </w:pPr>
            <w:r>
              <w:rPr/>
              <w:t>в/в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Резкое падение АД при гиперрениновой артериальной гипер</w:t>
              <w:softHyphen/>
              <w:t>тонии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/>
        </w:rPr>
        <w:t>6. Задания для уяснения темы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</w:rPr>
        <w:t xml:space="preserve">Тестовые задания </w:t>
      </w:r>
      <w:r>
        <w:rPr>
          <w:b/>
          <w:spacing w:val="-1"/>
        </w:rPr>
        <w:t xml:space="preserve"> по теме: </w:t>
      </w:r>
      <w:r>
        <w:rPr>
          <w:b/>
        </w:rPr>
        <w:t>«Синдром вегетативной дисфункции. Артериальная гипертензиия»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i/>
          <w:i/>
        </w:rPr>
      </w:pPr>
      <w:r>
        <w:rPr>
          <w:i/>
        </w:rPr>
        <w:t>Укажите один правильный ответ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Укажите типичный симптом ваготонии:</w:t>
      </w:r>
    </w:p>
    <w:p>
      <w:pPr>
        <w:pStyle w:val="Normal"/>
        <w:shd w:fill="FFFFFF" w:val="clear"/>
        <w:ind w:firstLine="360"/>
        <w:jc w:val="both"/>
        <w:rPr/>
      </w:pPr>
      <w:r>
        <w:rPr/>
        <w:t>а) сухость кожи</w:t>
      </w:r>
    </w:p>
    <w:p>
      <w:pPr>
        <w:pStyle w:val="Normal"/>
        <w:shd w:fill="FFFFFF" w:val="clear"/>
        <w:ind w:firstLine="360"/>
        <w:jc w:val="both"/>
        <w:rPr/>
      </w:pPr>
      <w:r>
        <w:rPr/>
        <w:t>б) гипергидроз ладоней и стоп</w:t>
      </w:r>
    </w:p>
    <w:p>
      <w:pPr>
        <w:pStyle w:val="Normal"/>
        <w:shd w:fill="FFFFFF" w:val="clear"/>
        <w:ind w:firstLine="360"/>
        <w:jc w:val="both"/>
        <w:rPr/>
      </w:pPr>
      <w:r>
        <w:rPr/>
        <w:t>в) белый стойкий дермографизм</w:t>
      </w:r>
    </w:p>
    <w:p>
      <w:pPr>
        <w:pStyle w:val="Normal"/>
        <w:shd w:fill="FFFFFF" w:val="clear"/>
        <w:ind w:firstLine="360"/>
        <w:jc w:val="both"/>
        <w:rPr/>
      </w:pPr>
      <w:r>
        <w:rPr/>
        <w:t>г) тахикардия</w:t>
      </w:r>
    </w:p>
    <w:p>
      <w:pPr>
        <w:pStyle w:val="Normal"/>
        <w:shd w:fill="FFFFFF" w:val="clear"/>
        <w:ind w:firstLine="360"/>
        <w:jc w:val="both"/>
        <w:rPr/>
      </w:pPr>
      <w:r>
        <w:rPr/>
        <w:t>д) головная боль</w:t>
      </w:r>
    </w:p>
    <w:p>
      <w:pPr>
        <w:pStyle w:val="Normal"/>
        <w:shd w:fill="FFFFFF" w:val="clear"/>
        <w:jc w:val="both"/>
        <w:rPr/>
      </w:pPr>
      <w:r>
        <w:rPr/>
        <w:t>2.</w:t>
      </w:r>
      <w:r>
        <w:rPr>
          <w:b/>
        </w:rPr>
        <w:t xml:space="preserve"> Укажите признак  симпатикотонии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а) артериальная гипертензия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б) брадикардия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в) склонность к снижению температуры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г) склонность к ожирению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д) красный стойкий дермографизм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3. </w:t>
      </w:r>
      <w:r>
        <w:rPr>
          <w:b/>
        </w:rPr>
        <w:t>При артериальной гипертензии возможны жалобы н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а) головную бол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б) энуре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в) боли в живот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г) рвот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д) похолодание конечностей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</w:tabs>
        <w:spacing w:before="0" w:after="0"/>
        <w:rPr/>
      </w:pPr>
      <w:r>
        <w:rPr/>
        <w:t xml:space="preserve">4. </w:t>
      </w:r>
      <w:r>
        <w:rPr>
          <w:b/>
        </w:rPr>
        <w:t>Определяющую роль в становлении артериальной гипертензии име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а) наследственные фактор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б) средовые фактор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5. </w:t>
      </w:r>
      <w:r>
        <w:rPr>
          <w:b/>
        </w:rPr>
        <w:t>Артериальные гипертензии у детей чаще бывают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а) первичны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б) вторичные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</w:t>
      </w:r>
      <w:r>
        <w:rPr>
          <w:b/>
        </w:rPr>
        <w:t>Среди врожденных пороков сердца и крупных сосудов к артериальной гипертензии могут привест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а) стеноз аорты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 xml:space="preserve">       </w:t>
      </w:r>
      <w:r>
        <w:rPr/>
        <w:t>б) стеноз легочной артер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в) коарктация аор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г) открытый артериальный прото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7. </w:t>
      </w:r>
      <w:r>
        <w:rPr>
          <w:b/>
        </w:rPr>
        <w:t>Кризовое течение артериальной гипертензии характерно дл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а)феохромоцито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 xml:space="preserve">б) болезни Кона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в) вазо-ренальной артериальной гипертенз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8. </w:t>
      </w:r>
      <w:r>
        <w:rPr>
          <w:b/>
        </w:rPr>
        <w:t>Укажите типичную жалобу при симпатикотонии:</w:t>
      </w:r>
    </w:p>
    <w:p>
      <w:pPr>
        <w:pStyle w:val="Normal"/>
        <w:shd w:fill="FFFFFF" w:val="clear"/>
        <w:ind w:firstLine="360"/>
        <w:jc w:val="both"/>
        <w:rPr/>
      </w:pPr>
      <w:r>
        <w:rPr/>
        <w:t>а) сухость кожи и слизистой</w:t>
      </w:r>
    </w:p>
    <w:p>
      <w:pPr>
        <w:pStyle w:val="Normal"/>
        <w:shd w:fill="FFFFFF" w:val="clear"/>
        <w:ind w:firstLine="360"/>
        <w:jc w:val="both"/>
        <w:rPr/>
      </w:pPr>
      <w:r>
        <w:rPr/>
        <w:t>б) укачивание в транспорте</w:t>
      </w:r>
    </w:p>
    <w:p>
      <w:pPr>
        <w:pStyle w:val="Normal"/>
        <w:shd w:fill="FFFFFF" w:val="clear"/>
        <w:ind w:firstLine="360"/>
        <w:jc w:val="both"/>
        <w:rPr/>
      </w:pPr>
      <w:r>
        <w:rPr/>
        <w:t>в) непереносимость душных помещений</w:t>
      </w:r>
    </w:p>
    <w:p>
      <w:pPr>
        <w:pStyle w:val="Normal"/>
        <w:shd w:fill="FFFFFF" w:val="clear"/>
        <w:ind w:firstLine="360"/>
        <w:jc w:val="both"/>
        <w:rPr/>
      </w:pPr>
      <w:r>
        <w:rPr/>
        <w:t>г) перебои в сердечном ритме</w:t>
      </w:r>
    </w:p>
    <w:p>
      <w:pPr>
        <w:pStyle w:val="Normal"/>
        <w:shd w:fill="FFFFFF" w:val="clear"/>
        <w:ind w:firstLine="360"/>
        <w:jc w:val="both"/>
        <w:rPr/>
      </w:pPr>
      <w:r>
        <w:rPr/>
        <w:t>д) склонность к снижению температуры</w:t>
      </w:r>
    </w:p>
    <w:p>
      <w:pPr>
        <w:pStyle w:val="Normal"/>
        <w:shd w:fill="FFFFFF" w:val="clear"/>
        <w:jc w:val="both"/>
        <w:rPr/>
      </w:pPr>
      <w:r>
        <w:rPr/>
        <w:t xml:space="preserve">9. </w:t>
      </w:r>
      <w:r>
        <w:rPr>
          <w:b/>
        </w:rPr>
        <w:t>Укажите типичный  признак  ваготонии: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а) артериальная гипертензия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б) склонность к обморокам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в) склонность к гиперергической температурной реакции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г) склонность к ожирению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д) тахиаритмия</w:t>
      </w:r>
    </w:p>
    <w:p>
      <w:pPr>
        <w:pStyle w:val="Normal"/>
        <w:shd w:fill="FFFFFF" w:val="clear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Укажите все правильные ответы:</w:t>
      </w:r>
    </w:p>
    <w:p>
      <w:pPr>
        <w:pStyle w:val="Normal"/>
        <w:shd w:fill="FFFFFF" w:val="clear"/>
        <w:jc w:val="both"/>
        <w:rPr/>
      </w:pPr>
      <w:r>
        <w:rPr/>
        <w:t>10</w:t>
      </w:r>
      <w:r>
        <w:rPr>
          <w:b/>
        </w:rPr>
        <w:t>. К жалобам, предъявляемым детьми с СВД по ваготоническому типу, относятся:</w:t>
      </w:r>
    </w:p>
    <w:p>
      <w:pPr>
        <w:pStyle w:val="Normal"/>
        <w:shd w:fill="FFFFFF" w:val="clear"/>
        <w:ind w:firstLine="360"/>
        <w:jc w:val="both"/>
        <w:rPr/>
      </w:pPr>
      <w:r>
        <w:rPr/>
        <w:t>а) сухость во рту</w:t>
      </w:r>
    </w:p>
    <w:p>
      <w:pPr>
        <w:pStyle w:val="Normal"/>
        <w:shd w:fill="FFFFFF" w:val="clear"/>
        <w:ind w:firstLine="360"/>
        <w:jc w:val="both"/>
        <w:rPr/>
      </w:pPr>
      <w:r>
        <w:rPr/>
        <w:t>б) головокружение, непереносимость транспорта</w:t>
      </w:r>
    </w:p>
    <w:p>
      <w:pPr>
        <w:pStyle w:val="Normal"/>
        <w:shd w:fill="FFFFFF" w:val="clear"/>
        <w:ind w:firstLine="360"/>
        <w:jc w:val="both"/>
        <w:rPr/>
      </w:pPr>
      <w:r>
        <w:rPr/>
        <w:t>в) одышка типа «вздохов»</w:t>
      </w:r>
    </w:p>
    <w:p>
      <w:pPr>
        <w:pStyle w:val="Normal"/>
        <w:shd w:fill="FFFFFF" w:val="clear"/>
        <w:ind w:firstLine="360"/>
        <w:jc w:val="both"/>
        <w:rPr/>
      </w:pPr>
      <w:r>
        <w:rPr/>
        <w:t>г) боли в ногах по вечерам и ночью</w:t>
      </w:r>
    </w:p>
    <w:p>
      <w:pPr>
        <w:pStyle w:val="Normal"/>
        <w:shd w:fill="FFFFFF" w:val="clear"/>
        <w:ind w:firstLine="360"/>
        <w:jc w:val="both"/>
        <w:rPr/>
      </w:pPr>
      <w:r>
        <w:rPr/>
        <w:t>д) мигренеподобная головная боль</w:t>
      </w:r>
    </w:p>
    <w:p>
      <w:pPr>
        <w:pStyle w:val="Normal"/>
        <w:shd w:fill="FFFFFF" w:val="clear"/>
        <w:jc w:val="both"/>
        <w:rPr/>
      </w:pPr>
      <w:r>
        <w:rPr/>
        <w:t>11.</w:t>
      </w:r>
      <w:r>
        <w:rPr>
          <w:b/>
        </w:rPr>
        <w:t xml:space="preserve"> К изменениям сердечно-сосудистой системы, характерным для детей с       симпатикотонией относятся:</w:t>
      </w:r>
    </w:p>
    <w:p>
      <w:pPr>
        <w:pStyle w:val="Normal"/>
        <w:shd w:fill="FFFFFF" w:val="clear"/>
        <w:ind w:firstLine="360"/>
        <w:jc w:val="both"/>
        <w:rPr/>
      </w:pPr>
      <w:r>
        <w:rPr/>
        <w:t>а) тахикардия</w:t>
      </w:r>
    </w:p>
    <w:p>
      <w:pPr>
        <w:pStyle w:val="Normal"/>
        <w:shd w:fill="FFFFFF" w:val="clear"/>
        <w:ind w:firstLine="360"/>
        <w:jc w:val="both"/>
        <w:rPr/>
      </w:pPr>
      <w:r>
        <w:rPr/>
        <w:t>б) склонность к повышению АД</w:t>
      </w:r>
    </w:p>
    <w:p>
      <w:pPr>
        <w:pStyle w:val="Normal"/>
        <w:shd w:fill="FFFFFF" w:val="clear"/>
        <w:ind w:firstLine="360"/>
        <w:jc w:val="both"/>
        <w:rPr/>
      </w:pPr>
      <w:r>
        <w:rPr/>
        <w:t>в) брадикардия</w:t>
      </w:r>
    </w:p>
    <w:p>
      <w:pPr>
        <w:pStyle w:val="Normal"/>
        <w:shd w:fill="FFFFFF" w:val="clear"/>
        <w:ind w:firstLine="360"/>
        <w:jc w:val="both"/>
        <w:rPr/>
      </w:pPr>
      <w:r>
        <w:rPr/>
        <w:t>г) наличие немого варианта ПМК</w:t>
      </w:r>
    </w:p>
    <w:p>
      <w:pPr>
        <w:pStyle w:val="Normal"/>
        <w:shd w:fill="FFFFFF" w:val="clear"/>
        <w:ind w:firstLine="360"/>
        <w:jc w:val="both"/>
        <w:rPr/>
      </w:pPr>
      <w:r>
        <w:rPr/>
        <w:t>д) повышение громкости тонов сердц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К симптомам симпатико-адреналового криза относятся:</w:t>
      </w:r>
    </w:p>
    <w:p>
      <w:pPr>
        <w:pStyle w:val="Normal"/>
        <w:shd w:fill="FFFFFF" w:val="clear"/>
        <w:ind w:firstLine="360"/>
        <w:jc w:val="both"/>
        <w:rPr/>
      </w:pPr>
      <w:r>
        <w:rPr/>
        <w:t>а) нарастающее чувство тревоги, страха</w:t>
      </w:r>
    </w:p>
    <w:p>
      <w:pPr>
        <w:pStyle w:val="Normal"/>
        <w:shd w:fill="FFFFFF" w:val="clear"/>
        <w:ind w:firstLine="360"/>
        <w:jc w:val="both"/>
        <w:rPr/>
      </w:pPr>
      <w:r>
        <w:rPr/>
        <w:t>б) тахикардия вплоть до пароксизмальной</w:t>
      </w:r>
    </w:p>
    <w:p>
      <w:pPr>
        <w:pStyle w:val="Normal"/>
        <w:shd w:fill="FFFFFF" w:val="clear"/>
        <w:ind w:firstLine="360"/>
        <w:jc w:val="both"/>
        <w:rPr/>
      </w:pPr>
      <w:r>
        <w:rPr/>
        <w:t>в) приступ потливости</w:t>
      </w:r>
    </w:p>
    <w:p>
      <w:pPr>
        <w:pStyle w:val="Normal"/>
        <w:shd w:fill="FFFFFF" w:val="clear"/>
        <w:ind w:firstLine="360"/>
        <w:jc w:val="both"/>
        <w:rPr/>
      </w:pPr>
      <w:r>
        <w:rPr/>
        <w:t>г) повышение АД</w:t>
      </w:r>
    </w:p>
    <w:p>
      <w:pPr>
        <w:pStyle w:val="Normal"/>
        <w:shd w:fill="FFFFFF" w:val="clear"/>
        <w:ind w:firstLine="360"/>
        <w:jc w:val="both"/>
        <w:rPr/>
      </w:pPr>
      <w:r>
        <w:rPr/>
        <w:t>д) запор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/>
        <w:t>13.</w:t>
      </w:r>
      <w:r>
        <w:rPr>
          <w:b/>
        </w:rPr>
        <w:t xml:space="preserve"> Какие группы лекарственных препаратов используются в лечении детей больных АГ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а) диурети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б) β-блокатор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в) ингибиторы АПФ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г) гипотензивные препараты центрального действ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д) α-блокатор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4. </w:t>
      </w:r>
      <w:r>
        <w:rPr>
          <w:b/>
        </w:rPr>
        <w:t>Ингибиторы АПФ снижают АД с помощью следующих эффектов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а) уменьшение влияния ангиотензина 2 на сердечно-сосудистую систем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б) снижение активности симпатической нервной систем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в) увеличение времени циркуляции брадикинин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г) замедление вхождения кальция в клет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д) усиление действия простагландин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5. </w:t>
      </w:r>
      <w:r>
        <w:rPr>
          <w:b/>
        </w:rPr>
        <w:t>Повышение АД в качестве побочного эффекта может отмечаться при прие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а) симпатомиметик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б) ганглиоблокатор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в) ГК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г) бета адреноблокатор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д) диуретиков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Ситуационные задачи 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</w:rPr>
        <w:t>по теме «Синдром вегетативной дисфункции. Артериальная гипертензия»</w:t>
      </w:r>
    </w:p>
    <w:p>
      <w:pPr>
        <w:pStyle w:val="Heading2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0" w:hanging="0"/>
        <w:jc w:val="left"/>
        <w:rPr/>
      </w:pPr>
      <w:r>
        <w:rPr/>
        <w:t>Задача № 1</w:t>
      </w:r>
    </w:p>
    <w:p>
      <w:pPr>
        <w:pStyle w:val="Normal"/>
        <w:jc w:val="both"/>
        <w:rPr/>
      </w:pPr>
      <w:r>
        <w:rPr/>
        <w:t>Девочка 12 лет жалуется  на плохой сон, головную боль, особенно при смене погоды. Раздражительна, часто плачет, быстро устает, плохо переносит езду в транспорте (укачивает).  В душном помещении дважды отмечалась кратковременная утрата сознания. Со стороны внутренних органов видимой патологии не выявляется. ЧСС 64 удара в минуту. В положении стоя учащается до 88 в минуту. АД 90/60. В неврологическом статусе равномерно оживлены сухожильные рефлексы, тремор век, кончиков пальцев в позе Ромберга, красный стойкий дермографизм. В анамнезе до 1,5 лет наблюдалась у невропатолога по поводу  перинатального поражения ЦНС, с учета снята.</w:t>
      </w:r>
    </w:p>
    <w:p>
      <w:pPr>
        <w:pStyle w:val="Normal"/>
        <w:jc w:val="both"/>
        <w:rPr/>
      </w:pPr>
      <w:r>
        <w:rPr/>
        <w:t>Ваш диагноз?</w:t>
      </w:r>
    </w:p>
    <w:p>
      <w:pPr>
        <w:pStyle w:val="Normal"/>
        <w:jc w:val="both"/>
        <w:rPr/>
      </w:pPr>
      <w:r>
        <w:rPr/>
        <w:t>План леч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 № 2</w:t>
      </w:r>
    </w:p>
    <w:p>
      <w:pPr>
        <w:pStyle w:val="Normal"/>
        <w:jc w:val="both"/>
        <w:rPr/>
      </w:pPr>
      <w:r>
        <w:rPr/>
        <w:t xml:space="preserve">Мальчик 12 лет жалуется врачу на частые приступы головной боли в височно-лобной и затылочных областях после переутомления, часто сочетается с головокружением, сухостью во рту, сильным сердцебиением, тахикардией, кардиалгиями. Ребенок встревожен своим состоянием. Объективно: кожные покровы сухие, бледные, дермографизм белый. Со стороны внутренних органов видимой патологии нет. </w:t>
      </w:r>
    </w:p>
    <w:p>
      <w:pPr>
        <w:pStyle w:val="Normal"/>
        <w:jc w:val="both"/>
        <w:rPr/>
      </w:pPr>
      <w:r>
        <w:rPr/>
        <w:t xml:space="preserve">Ваш предполагаемый диагноз? </w:t>
      </w:r>
    </w:p>
    <w:p>
      <w:pPr>
        <w:pStyle w:val="Normal"/>
        <w:jc w:val="both"/>
        <w:rPr/>
      </w:pPr>
      <w:r>
        <w:rPr/>
        <w:t>Составьте первичный план обслед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Задача № 3.    </w:t>
      </w:r>
    </w:p>
    <w:p>
      <w:pPr>
        <w:pStyle w:val="Normal"/>
        <w:jc w:val="both"/>
        <w:rPr/>
      </w:pPr>
      <w:r>
        <w:rPr/>
        <w:t>В школе сформирована физкультурная спец.группа из 4 человек с ЮАГ. Дети находятся на диспансерном наблюдении. Перечислите принципы при проведении физических упражнений, которым должны быть обучены эти де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4</w:t>
      </w:r>
    </w:p>
    <w:p>
      <w:pPr>
        <w:pStyle w:val="Normal"/>
        <w:jc w:val="both"/>
        <w:rPr/>
      </w:pPr>
      <w:r>
        <w:rPr>
          <w:bCs/>
        </w:rPr>
        <w:t>Мальчика 13 лет беспокоят частые головные боли по утрам и вечерам, иногда головокружения. При осмотре врач не находит отклонений в развитии ребенка и его статусе. Назначает еще 2 последующих визита: через 2 и 4 недели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Рост мальчика 157 см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Вес 22 кг.</w:t>
      </w:r>
    </w:p>
    <w:p>
      <w:pPr>
        <w:pStyle w:val="Normal"/>
        <w:ind w:firstLine="360"/>
        <w:jc w:val="both"/>
        <w:rPr/>
      </w:pPr>
      <w:r>
        <w:rPr>
          <w:bCs/>
        </w:rPr>
        <w:t>Уровни АД: при 1-ом визите</w:t>
      </w:r>
      <w:r>
        <w:rPr>
          <w:bCs/>
          <w:vertAlign w:val="subscript"/>
        </w:rPr>
        <w:softHyphen/>
        <w:t xml:space="preserve"> </w:t>
      </w:r>
      <w:r>
        <w:rPr>
          <w:bCs/>
        </w:rPr>
        <w:t>- 126/82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- м  - 120/75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3-ем - 122/77 .</w:t>
      </w:r>
    </w:p>
    <w:p>
      <w:pPr>
        <w:pStyle w:val="Normal"/>
        <w:jc w:val="both"/>
        <w:rPr>
          <w:bCs/>
        </w:rPr>
      </w:pPr>
      <w:r>
        <w:rPr>
          <w:bCs/>
        </w:rPr>
        <w:t>1. Тактика врача?</w:t>
      </w:r>
    </w:p>
    <w:p>
      <w:pPr>
        <w:pStyle w:val="Normal"/>
        <w:jc w:val="both"/>
        <w:rPr>
          <w:bCs/>
        </w:rPr>
      </w:pPr>
      <w:r>
        <w:rPr>
          <w:bCs/>
        </w:rPr>
        <w:t>2. Показания к проведению СМАД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дача № 5</w:t>
      </w:r>
    </w:p>
    <w:p>
      <w:pPr>
        <w:pStyle w:val="Normal"/>
        <w:jc w:val="both"/>
        <w:rPr/>
      </w:pPr>
      <w:r>
        <w:rPr/>
        <w:t>Девочка 14 лет, возвратясь домой после сдачи экзамена в школе, пожаловалась на «пронзительную головную боль» затылочной локализации, появилась тошнота, рвота, боли в животе. Больная отмечает «мелькание мушек перед глазами», «звон в ушах», потливость, покраснение лица, частое обильное мочеиспускание. Сознание сохранено. В приемном отделении, куда больная доставлена родителями- АД 160/100. при осмотре глазного дна-отек дисков зрительных нервов. Ваш предварительный диагноз? Ваша тактика?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8. Список тем по УИРС:</w:t>
      </w:r>
    </w:p>
    <w:p>
      <w:pPr>
        <w:pStyle w:val="Normal"/>
        <w:tabs>
          <w:tab w:val="clear" w:pos="708"/>
          <w:tab w:val="left" w:pos="900" w:leader="none"/>
        </w:tabs>
        <w:ind w:left="420" w:hanging="0"/>
        <w:jc w:val="both"/>
        <w:rPr/>
      </w:pPr>
      <w:r>
        <w:rPr/>
        <w:t>1. Этиологические и провоцирующие факторы, приводящие к возникновению СВД.</w:t>
      </w:r>
    </w:p>
    <w:p>
      <w:pPr>
        <w:pStyle w:val="Normal"/>
        <w:tabs>
          <w:tab w:val="clear" w:pos="708"/>
          <w:tab w:val="left" w:pos="900" w:leader="none"/>
        </w:tabs>
        <w:ind w:left="420" w:hanging="0"/>
        <w:jc w:val="both"/>
        <w:rPr/>
      </w:pPr>
      <w:r>
        <w:rPr/>
        <w:t>2. Алгоритм диагностики и дифференциальной диагностики первичной АГ.</w:t>
      </w:r>
    </w:p>
    <w:p>
      <w:pPr>
        <w:pStyle w:val="Normal"/>
        <w:tabs>
          <w:tab w:val="clear" w:pos="708"/>
          <w:tab w:val="left" w:pos="900" w:leader="none"/>
        </w:tabs>
        <w:ind w:left="420" w:hanging="0"/>
        <w:jc w:val="both"/>
        <w:rPr/>
      </w:pPr>
      <w:r>
        <w:rPr/>
        <w:t>3. Алгоритм дифференциальной диагностики первичной и вторичной АГ.</w:t>
      </w:r>
    </w:p>
    <w:p>
      <w:pPr>
        <w:pStyle w:val="Normal"/>
        <w:tabs>
          <w:tab w:val="clear" w:pos="708"/>
          <w:tab w:val="left" w:pos="900" w:leader="none"/>
        </w:tabs>
        <w:ind w:left="420" w:hanging="0"/>
        <w:jc w:val="both"/>
        <w:rPr/>
      </w:pPr>
      <w:r>
        <w:rPr/>
        <w:t>4. Принципы немедикаментозной терапии СВД.</w:t>
      </w:r>
    </w:p>
    <w:p>
      <w:pPr>
        <w:pStyle w:val="Normal"/>
        <w:tabs>
          <w:tab w:val="clear" w:pos="708"/>
          <w:tab w:val="left" w:pos="900" w:leader="none"/>
        </w:tabs>
        <w:ind w:left="420" w:hanging="0"/>
        <w:jc w:val="both"/>
        <w:rPr/>
      </w:pPr>
      <w:r>
        <w:rPr/>
        <w:t>5. Алгоритм диагностики и оказания неотложной терапии вегетативных кризов.</w:t>
      </w:r>
    </w:p>
    <w:p>
      <w:pPr>
        <w:pStyle w:val="Normal"/>
        <w:tabs>
          <w:tab w:val="clear" w:pos="708"/>
          <w:tab w:val="left" w:pos="900" w:leader="none"/>
        </w:tabs>
        <w:ind w:left="420" w:hanging="0"/>
        <w:jc w:val="both"/>
        <w:rPr/>
      </w:pPr>
      <w:r>
        <w:rPr/>
        <w:t>6. Принципы медикаментозной терапии эссенциальной и вторичных гипертензий.</w:t>
      </w:r>
    </w:p>
    <w:p>
      <w:pPr>
        <w:pStyle w:val="Normal"/>
        <w:tabs>
          <w:tab w:val="clear" w:pos="708"/>
          <w:tab w:val="left" w:pos="900" w:leader="none"/>
        </w:tabs>
        <w:ind w:left="420" w:hanging="0"/>
        <w:jc w:val="both"/>
        <w:rPr/>
      </w:pPr>
      <w:r>
        <w:rPr/>
        <w:t>7. Принципы лечения неотложных состояний при А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</w:rPr>
      </w:pPr>
      <w:r>
        <w:rPr>
          <w:b/>
        </w:rPr>
        <w:t>9. Список литературы по теме занятия:</w:t>
      </w:r>
    </w:p>
    <w:p>
      <w:pPr>
        <w:pStyle w:val="Normal"/>
        <w:rPr/>
      </w:pPr>
      <w:r>
        <w:rPr/>
        <w:t>Обязательная</w:t>
      </w:r>
    </w:p>
    <w:p>
      <w:pPr>
        <w:pStyle w:val="Normal"/>
        <w:numPr>
          <w:ilvl w:val="0"/>
          <w:numId w:val="12"/>
        </w:numPr>
        <w:rPr/>
      </w:pPr>
      <w:r>
        <w:rPr/>
        <w:t>Шабалов, Н.П. Детские болезни: учебник в 2 Т.- СПб.: Питер, 2012.-</w:t>
      </w:r>
    </w:p>
    <w:p>
      <w:pPr>
        <w:pStyle w:val="Normal"/>
        <w:rPr/>
      </w:pPr>
      <w:r>
        <w:rPr/>
        <w:t>Дополнительная литература</w:t>
      </w:r>
    </w:p>
    <w:p>
      <w:pPr>
        <w:pStyle w:val="Normal"/>
        <w:numPr>
          <w:ilvl w:val="0"/>
          <w:numId w:val="13"/>
        </w:numPr>
        <w:rPr/>
      </w:pPr>
      <w:r>
        <w:rPr/>
        <w:t>Педиатрия: национальное руководство в 2-Т. /гл. ред. А.А.Баранов.- М.: ГЭОТАР-Медиа, 2009.-</w:t>
      </w:r>
    </w:p>
    <w:p>
      <w:pPr>
        <w:pStyle w:val="Normal"/>
        <w:numPr>
          <w:ilvl w:val="0"/>
          <w:numId w:val="6"/>
        </w:numPr>
        <w:rPr/>
      </w:pPr>
      <w:r>
        <w:rPr/>
        <w:t>Руководство   по практическим умениям педиатра /под ред. В.Быкова.- Ростов н/Д.: Феникс, 2010.-</w:t>
      </w:r>
    </w:p>
    <w:p>
      <w:pPr>
        <w:pStyle w:val="Normal"/>
        <w:numPr>
          <w:ilvl w:val="0"/>
          <w:numId w:val="6"/>
        </w:numPr>
        <w:rPr/>
      </w:pPr>
      <w:r>
        <w:rPr/>
        <w:t>Воробъев, А.С. Амбулаторная эхокардиография у детей: руководство.- СПб.: Спецлит, 2010.-</w:t>
      </w:r>
    </w:p>
    <w:p>
      <w:pPr>
        <w:pStyle w:val="Normal"/>
        <w:numPr>
          <w:ilvl w:val="0"/>
          <w:numId w:val="6"/>
        </w:numPr>
        <w:rPr/>
      </w:pPr>
      <w:r>
        <w:rPr/>
        <w:t>Брезгунов, И.П. Длительные субфебрилитеты у детей: клиника, этиология, патогенез и лечение.- М.: МИА, 2008.-</w:t>
      </w:r>
    </w:p>
    <w:p>
      <w:pPr>
        <w:pStyle w:val="Normal"/>
        <w:numPr>
          <w:ilvl w:val="0"/>
          <w:numId w:val="6"/>
        </w:numPr>
        <w:rPr/>
      </w:pPr>
      <w:r>
        <w:rPr/>
        <w:t>Белозеров, Ю.М. Детская кардиология.- Элиста: Джангар, 2008.-</w:t>
      </w:r>
    </w:p>
    <w:p>
      <w:pPr>
        <w:pStyle w:val="Normal"/>
        <w:numPr>
          <w:ilvl w:val="0"/>
          <w:numId w:val="6"/>
        </w:numPr>
        <w:rPr/>
      </w:pPr>
      <w:r>
        <w:rPr/>
        <w:t>Курек, В. Руководство по неотложным состояниям у детей.- М.: Медлит, 2008.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Электронные ресурс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ИБС КрасГМУ</w:t>
      </w:r>
      <w:r>
        <w:rPr>
          <w:lang w:val="en-US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 xml:space="preserve">БД  </w:t>
      </w:r>
      <w:r>
        <w:rPr>
          <w:lang w:val="en-US"/>
        </w:rPr>
        <w:t>MedA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БД Медицина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 xml:space="preserve">БД </w:t>
      </w:r>
      <w:r>
        <w:rPr>
          <w:lang w:val="en-US"/>
        </w:rPr>
        <w:t>Ebsc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2148" w:hanging="1440"/>
        <w:rPr/>
      </w:pPr>
      <w:r>
        <w:rPr/>
        <w:t>БД Электронная энциклопедия лекарств (регистр лекарственных средств)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65535"/>
      <w:numFmt w:val="bullet"/>
      <w:lvlText w:val="●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214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1243" w:leader="none"/>
      </w:tabs>
      <w:ind w:left="1056" w:hanging="123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4:26:00Z</dcterms:created>
  <dc:creator>User</dc:creator>
  <dc:description/>
  <cp:keywords/>
  <dc:language>en-US</dc:language>
  <cp:lastModifiedBy>Олечка</cp:lastModifiedBy>
  <cp:lastPrinted>2007-12-07T12:39:00Z</cp:lastPrinted>
  <dcterms:modified xsi:type="dcterms:W3CDTF">2012-11-22T02:56:00Z</dcterms:modified>
  <cp:revision>23</cp:revision>
  <dc:subject/>
  <dc:title/>
</cp:coreProperties>
</file>