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высшего образования «Красноярский государственный медицински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проф. В.Ф. Войно-Ясенецко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Ф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культет медицинской кибернетики и управления в здравоохранении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НЕВНИ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биологической практи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ента 1 курса ФМКиУЗ 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(ФИ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гося по специальности 060609.65 – «Медицинская кибернети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 2017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практика – одно из важнейших звеньев в системе подготовки студентов-экологов. На летней полевой практике закрепляются и углубляются знания, полученные студентами на лекциях и лабораторных занятиях по дисциплине «Биология» в течении года, а также приобрести необходимые навыки полевых исслед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исследования по дисциплине Биология осуществляются в двух подгруппах по 14-15 человек, Согласно “Рекомендации к составлению планов кафедр и преподавателей КемГУ” (стр.9,пункт 5). Практика рассчитана на 108 часов и охватывает три учебных недели (6 рабочих дней по 6 часов в неделю) после завершения летней сессии. Этот период наиболее благоприятен для исследований боты природного комплек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ой практике по биологии студенты приобретают навыки изучения, оценки и мониторинга основных компонентов живой природы. В своей работе они частично опираются на методы картографирования и общей характеристики ТПК, полученные во время учебной практики по географии. Полученные сведения об оценке растительного покрова территорий будут задействованы в учебной практике по «Почвоведению» в IV семест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для организации и проведения летней учебно-полевой практики со студентами специальности «Геоэкология» по курсу дисциплины «Биология». Е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– отработка умений и навыков полевых исследований у потенциальных природо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ак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Знакомство с методами инвентаризации, мониторинга, оценки и анализа биологической компоненты природного компл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Знакомство с методами сбора, фиксации и представления отчет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зучение специфики флоры и фауны рег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Характеристика основных экологических групп биоценоза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ставление схемы и выполнение индивидуальной части работы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формлении и предоставление общих и индивидуальных отчетов по учебно-полев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левой практики студенты должны познакомиться с методами, а также приобрести навык ведения биомониторинга и инвентаризации видов изучаемой территории, выработать умение комплексной оценки территории. Полевая практика дает возможность студентам принять непосредственное участие в мероприятиях по оценке состояния и сохранению природно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бочее место студента и баланс времен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летней практики можно выделить три основ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да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удентов: 1.работа в поле, 2.камеральная обработка материалов, 3.самостоятельная работа студентов. При выполнении самостоятельной работы, студенты используют умения и навыки, полученные при коллективной работе в поле и лаборатории. Самостоятельная работа студентов ведется по данной руководителем теме параллельно при исследовании района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включает в себя соответственно три основных блока работы: 1). по ботанике, 2). зоологии беспозвоночных и 3). зоологии позвоночных, которые в комплексе осуществляются на выбранной территории. Параллельно ведется учет физико-географических и климатических особенностей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таническая практика включает в себя изучение флоры района практик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рфологическ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исание растений; фациальный и системно-экологический анализ растительности территории; построение геоботанического профиля, проведение фенологических наблюдений за состоянием растительных ассоциаций, а также изготовление гербари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о зоологии беспозвоночных и позвоночных животных позволяет студентам овладеть методиками сбора, фиксирования, определения и коллекционирования животных, основ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тематическими метод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ботки данных. Изучение и сбор животных осуществляется по основным средам обитания, выделенным в районе практики. На основании собранных данных дается описание основных экологических типов фауны территории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/>
        <w:t xml:space="preserve"> Распределение баланса времени по этапам прохождения практики</w:t>
      </w:r>
    </w:p>
    <w:tbl>
      <w:tblPr>
        <w:tblW w:w="9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0"/>
        <w:gridCol w:w="2208"/>
        <w:gridCol w:w="1576"/>
        <w:gridCol w:w="2046"/>
      </w:tblGrid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практика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занятия</w:t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хнике безопасности</w:t>
              </w:r>
            </w:hyperlink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беспозвоночны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позвоночных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работы студентов во время практики и их обяза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рактики студенты долж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разделиться на две подгруппы по 10-12 человек, а внутри каждой подгруппы на бригады по 4-5 челове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ойти инструктаж и расписаться за технику безопасност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зять на подотчет инвентарь и методические пособия для каждой бригад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лучить представление о структуре общего и индивидуального отч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ки студенты обяза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полнять программу рабочего дн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оводить исследования в соответствии с установленной методико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ледить за сохранностью вверенного им инвентаря и методматериалов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не покидать рабочее место, не опаздывать и не пропускать занятия без уважительной причин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ординировать работу и полученные результаты с руководителем практи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существлять исследования по индивидуальному заданию без ущерба для общего от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кончания практики студен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спределяют по бригадам материалы общего отчета для анализа и оформле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ыполняют анализ данных индивидуальных задани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формляют гербарные и коллекционные материал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ставляют общие и индивидуальные отчет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ставляют на заключительной конференции результаты проделан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держание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Содержание ботанической практики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4"/>
        <w:gridCol w:w="1855"/>
        <w:gridCol w:w="6071"/>
      </w:tblGrid>
      <w:tr>
        <w:trPr>
          <w:trHeight w:val="60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актики</w:t>
            </w:r>
          </w:p>
        </w:tc>
        <w:tc>
          <w:tcPr>
            <w:tcW w:w="6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.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знакомство с планом работы, методикой и правилами работы в полевых условиях, техникой безопасности; изучение принципов работы с определителем растений и изготовления гербарных образцов, методов математической обработки данных. Определение направлений самостоятельных исследований.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лоры района практики; морфологическое описание растений; закладка гербарных образцов. Физико-географическая характеристика территории. (Самостоятельная работа студентов – с. р.с)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 и изучение флоры района практики; закладка гербарных образцов. (с. р.с.)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тительных ассоциаций; изучение флоры района практики. (с. р.с.)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оботанического профиля; изучение флоры района практики. Исследование микроклиматических характеристик.(с. р.с.)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еоботанического профиля; составление отчета по разделу ботанической практики. (с. р.с.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ботанической практики каждый учащийся ведет полевой дневник, в котором должно бы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раткое флористическое описание 50 видов растений и подробное - 10 в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хема флористического профи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писание растительных ассоци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актики по зоологии беспозвоночных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4"/>
        <w:gridCol w:w="1855"/>
        <w:gridCol w:w="6071"/>
      </w:tblGrid>
      <w:tr>
        <w:trPr>
          <w:trHeight w:val="60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актики</w:t>
            </w:r>
          </w:p>
        </w:tc>
        <w:tc>
          <w:tcPr>
            <w:tcW w:w="6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.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знакомство с планом работы и техникой безопасности, Изучение основных видов беспозвоночных Кузбасса, методикой и правилами сбора, определения, изучения и коллекционирования беспозвоночных.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и сбор беспозвоночных водных сред обитания района практики. Изучение физико-химического и гидрологического режима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водоем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бор беспозвоночных наземно-воздушной, наземной и подземной сред обитания района практики. (с. р.с.)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, засушка, определение собранного материала. Оформление гербариев. (с. р.с.)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еспозвоночных - вредителей с/х. (с. р.с.)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, засушка, определение собранного материала; составление отчета по разделу практики; оформление коллекций. (с. р.с.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ике наблюдений каждого студента должны быть описаны систематическое положение и краткая характеристика не менее чем 30 изученных видов беспозвоночны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 Содержание практики по зоологии позвоночных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4"/>
        <w:gridCol w:w="1855"/>
        <w:gridCol w:w="6071"/>
      </w:tblGrid>
      <w:tr>
        <w:trPr>
          <w:trHeight w:val="60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актики</w:t>
            </w:r>
          </w:p>
        </w:tc>
        <w:tc>
          <w:tcPr>
            <w:tcW w:w="6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.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знакомство с планом работы, видовым составом позвоночных животных Кузбасса, методикой, особенностями и техникой безопасности полевых исследований при изучении позвоночных животных; оформление коллекций.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звоночных животных и следов их жизнедеятельности по «базам». Установка ловушек. (с. р.с.)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рнитофауны района практики. Обследование ловушек. (с. р.с.)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и состояния водных позвоночных животных. Сбор материала. (с. р.с.)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работка собранного материала; изготовление тушек, чучел, скелетов и т. п. (с. р.с.)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разделу практики; оформление отчетов по практике; Заключительная конференц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ике наблюдений учащиеся должны описать основные виды позвоночных животных Кузбасса и их экологическое положение, отметить встречаемые во время практики виды и, по возможности, их состоя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тем самостоятельных исследований студ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Влияние механического состава субстрата на состав ценопопуля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Характеристика флоры водоемов с различным гидрологическим режи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Альгоиндик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Формирование биогеоценозов преобразованны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Типы повреждения древесных пород и беспозвоночные, их вызываю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Оценка устойчивости растительных сообществ с различной анторопогенной нагруз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Характеристика лихенофлоры района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Анализ биотического состава малых рек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Специфика зоопланктон различных типов водое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Пресноводные беспозвоночные, имеющие пищевое значение для ры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Оценка распространения численности личинок кровососущих комаров в водоемах района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Оценка распространения численности насекомых-вредителей территории (общая или на примере конкретного ви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Биология насекомых-санит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 Характеристика синантропной фауны населенного пун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 Особенности поведения видов-синантропов в условиях населенных пун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  Особенности размещения видов рыб в зависимости от особенностей физико-химического </w:t>
      </w:r>
      <w:r>
        <w:rPr/>
        <w:t xml:space="preserve">и </w:t>
      </w:r>
      <w:hyperlink r:id="rId8">
        <w:r>
          <w:rPr>
            <w:rStyle w:val="InternetLink"/>
            <w:color w:val="000000"/>
            <w:u w:val="none"/>
          </w:rPr>
          <w:t>гидробиологиче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жима водое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 Микробиотопическое размещение земноводных. Влияние на их размещение температуры, характеристика растительного покрова</w:t>
      </w:r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влажностью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 Влияние механического состава субстрата и растительности на биотопическое размещение пресмык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 Влияние растительного покрова на пространственное размещение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 Размещение птиц и кормовые ресурсы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 Изменение позвоночной фауны территории (на примере птиц и млекопитающихся) в результате лесохозяй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 Сравнительная характеристика населения конкретных групп позвоночных животных естественных и урбанизированны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 Биоценотическая роль наземны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 Роль гнездостроительной деятельности дятлов в распределении и численности птиц – вторичных дуплогнез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 Влияние роющей деятельности грызунов (крота) на структуру и возобновляемость фитоцено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 Воздействие выпаса и перевыпаса домашних животных на структуру растительного покр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дготовка отчетных документов и защита по практ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ной документации осуществляется во время камеральных занятий учебной практики. Оформление общего отчета студентов осуществляется по определенному пла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й практики, на заключительной конференции, группа представляет общий отчет, в котором на основании анализа собранных материалов дается характеристика биоценоза района практики, тематические гербарные коллекции и коллекции беспозвоночных, а также результаты самостоя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писок литера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Ашихмина Т. Я.. Школьный экологоический мониторинг. Учебное методическое пособие-М.: АГАР 20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Душенков В. М., Макаров К. В. Летняя полевая практика по зоологии беспозвоночных: Учеб. Пособие для студентов высш. пед. учеб. заведений. – М.: Издательский центр «Академия»,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 Позвоночные животные и наблюдения за ними в природе: Учеб. пособие для студ. биол. фак. пед. вузов / В. М. Константинов, В. Т. Бутьев, Е. Н. Дерим-Оглу и др.; Под ред. В. М. Константинова, А. М. Михеева. – М.: Издательский центр «Академия», 199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Руководство к энтомологической практике. – Л., 198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Шалапенок Е. С., Запольская Т. И. Руководство к летней учебной практике по зоологии беспозвоноч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Козлов М. А., Олигер И. М. Школьный атлас – определитель беспозвоночных. – М., 198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Мамаев Б. М., Медведев Л. Н., Правдин Ф. Н. Определитель насекомых европейской части СССР. / Учеб. пособие для студентов биол. специальностей пед. институтов. – М.: «Просвещение», 197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Михеев А. В. Биология птиц. Определитель птичьих гнезд. – М.: «Цитадель», 199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Мягков Н. А. Атлас – определитель рыб. – М.: «Просвещение», 199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М. И Нештад Определитель растений средней полосы Европейской части СССР.- Москва: Государственное учебно-педагогическое издательство министерство просвещения РСФСР,1948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 Определитель растений юг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аснояр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я / под ред. И. М. Красноборова и др. – Новосибирск: Изд-во СО РАН, 197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  </w:t>
      </w:r>
      <w:r>
        <w:rPr>
          <w:rFonts w:cs="Times New Roman" w:ascii="Times New Roman" w:hAnsi="Times New Roman"/>
          <w:sz w:val="24"/>
          <w:szCs w:val="24"/>
        </w:rPr>
        <w:t>Растения и животные: Руководство для натуралистов пер с нем./К. Нидон, д-р И. Петерман, П. Шеффель, Б. Шайба-М.: Мир, 199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11"/>
      <w:type w:val="nextPage"/>
      <w:pgSz w:w="11906" w:h="16838"/>
      <w:pgMar w:left="1134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dept&amp;id=1886" TargetMode="External"/><Relationship Id="rId3" Type="http://schemas.openxmlformats.org/officeDocument/2006/relationships/hyperlink" Target="http://pandia.ru/text/category/vidi_deyatelmznosti/" TargetMode="External"/><Relationship Id="rId4" Type="http://schemas.openxmlformats.org/officeDocument/2006/relationships/hyperlink" Target="http://pandia.ru/text/category/morfologiya/" TargetMode="External"/><Relationship Id="rId5" Type="http://schemas.openxmlformats.org/officeDocument/2006/relationships/hyperlink" Target="http://pandia.ru/text/category/instrumentalmznie_i_matematicheskie_metodi/" TargetMode="External"/><Relationship Id="rId6" Type="http://schemas.openxmlformats.org/officeDocument/2006/relationships/hyperlink" Target="http://pandia.ru/text/category/tehnika_bezopasnosti/" TargetMode="External"/><Relationship Id="rId7" Type="http://schemas.openxmlformats.org/officeDocument/2006/relationships/hyperlink" Target="http://pandia.ru/text/category/vodoem/" TargetMode="External"/><Relationship Id="rId8" Type="http://schemas.openxmlformats.org/officeDocument/2006/relationships/hyperlink" Target="http://pandia.ru/text/category/gidrobiologiya/" TargetMode="External"/><Relationship Id="rId9" Type="http://schemas.openxmlformats.org/officeDocument/2006/relationships/hyperlink" Target="http://pandia.ru/text/category/vlazhnostmz/" TargetMode="External"/><Relationship Id="rId10" Type="http://schemas.openxmlformats.org/officeDocument/2006/relationships/hyperlink" Target="http://pandia.ru/text/category/kemerovskaya_obl_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57:00Z</dcterms:created>
  <dc:creator>Виноградов ВВ.</dc:creator>
  <dc:description/>
  <cp:keywords/>
  <dc:language>en-US</dc:language>
  <cp:lastModifiedBy>Виноградов ВВ.</cp:lastModifiedBy>
  <dcterms:modified xsi:type="dcterms:W3CDTF">2017-06-20T07:13:00Z</dcterms:modified>
  <cp:revision>16</cp:revision>
  <dc:subject/>
  <dc:title/>
</cp:coreProperties>
</file>