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85090</wp:posOffset>
                </wp:positionV>
                <wp:extent cx="6732270" cy="89344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893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6.7pt;width:530.05pt;height:703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.Ф. ВОЙНО-ЯСЕНЕЦ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ЗДРАВСОЦРАЗВИТИЯ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РМАЦЕВТИЧЕСКИЙ КОЛЛЕД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 Н Е В Н И К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по профессиональному модулю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bCs/>
          <w:sz w:val="28"/>
          <w:szCs w:val="28"/>
        </w:rPr>
        <w:t xml:space="preserve">«Участие в лечебно-диагностическом и реабилитационном процессах» 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еждисциплинарный курс «</w:t>
      </w:r>
      <w:r>
        <w:rPr>
          <w:rFonts w:eastAsia="Calibri"/>
          <w:bCs/>
          <w:sz w:val="28"/>
          <w:szCs w:val="28"/>
          <w:u w:val="single"/>
        </w:rPr>
        <w:t>Основы реабилитаци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студента (ки) 3 курса  </w:t>
      </w:r>
      <w:r>
        <w:rPr>
          <w:sz w:val="28"/>
          <w:u w:val="single"/>
        </w:rPr>
        <w:t xml:space="preserve">   308  </w:t>
      </w:r>
      <w:r>
        <w:rPr>
          <w:sz w:val="28"/>
        </w:rPr>
        <w:t xml:space="preserve"> групп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ьности 34.02.01 Сестринское дело</w:t>
      </w:r>
    </w:p>
    <w:p>
      <w:pPr>
        <w:pStyle w:val="Normal"/>
        <w:jc w:val="center"/>
        <w:rPr/>
      </w:pPr>
      <w:r>
        <w:rPr>
          <w:sz w:val="28"/>
        </w:rPr>
        <w:t>очно/заочной (вечерней) формы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</w:rPr>
      </w:pPr>
      <w:r>
        <w:rPr>
          <w:sz w:val="28"/>
        </w:rPr>
        <w:t>Огородова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91770</wp:posOffset>
                </wp:positionV>
                <wp:extent cx="62204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5.1pt;width:48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lang w:val="en-US" w:eastAsia="en-US"/>
        </w:rPr>
        <w:t xml:space="preserve">Владислава 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</w:rPr>
      </w:pPr>
      <w:r>
        <w:rPr>
          <w:sz w:val="28"/>
        </w:rPr>
        <w:t>Анатолье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База производственной практики: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и практики:</w:t>
      </w:r>
    </w:p>
    <w:p>
      <w:pPr>
        <w:pStyle w:val="Normal"/>
        <w:rPr>
          <w:sz w:val="28"/>
        </w:rPr>
      </w:pPr>
      <w:r>
        <w:rPr>
          <w:sz w:val="28"/>
        </w:rPr>
        <w:t>Общий руководитель: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посредственный руководитель: 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Методический руководитель: </w:t>
      </w:r>
      <w:r>
        <w:rPr>
          <w:sz w:val="28"/>
          <w:u w:val="single"/>
        </w:rPr>
        <w:t xml:space="preserve">Шпитальная Ольга Владимировна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8270</wp:posOffset>
                </wp:positionV>
                <wp:extent cx="6640830" cy="849503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84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1pt;width:522.85pt;height:668.8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-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731"/>
        <w:gridCol w:w="1732"/>
      </w:tblGrid>
      <w:tr>
        <w:trPr>
          <w:trHeight w:val="3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 практик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5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физиотерапевтическом отделении (кабинетах электролечения, светолечения, тепловодолечения, ингалятори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бинетах лечебной физкультуры (физиотерапевтическое отделение стационар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бинетах массажа (ФТО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426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99695</wp:posOffset>
                </wp:positionV>
                <wp:extent cx="6459220" cy="960628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120" cy="960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7.85pt;width:508.55pt;height:756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Перед началом работы в отделении стационара или поликлиники необходимо переодеться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орма одежды: медицинский халат, медицинская шапочка, медицинская маска, сменная обувь (моющаяся и на устойчивом каблуке), при необходимости сменная хлопчатобумажная одежда (при работе в оперблоке, блоке интенсивной терапии, в реанимационном и хирургическом отделении). Ногти должны быть коротко острижены, волосы убраны под шапочку, украшения не должны касаться одежды. Кроме того, украшения запрещается носить в учреждениях педиатрического профиля. При повреждении кожи рук, места повреждений должны быть закрыты лейкопластырем или повязкой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Требования безопасности во время работы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Всех пациентов необходимо рассматривать как потенциально инфицированных ВИЧ-инфекцией и другими инфекциями, передающимися через кровь. Следует помнить и применять правила безопасности для защиты кожи и слизистых при контакте с кровью и жидкими выделениями любого пациента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Необходимо мыть руки до и после любого контакта с пациентом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Работать с кровью и жидкими выделениями всех пациентов только в перчатках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.Сразу после проведения инвазивных манипуляций дезинфицировать инструменты, приборы, материалы в соответствии с требованиями санитарно-противоэпидемического режима. Не производить никакие манипуляции с использованными иглами и другими режущими и колющими инструментами, сразу после использования – дезинфицировать их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5. Пользоваться средствами защиты глаз и масками для предотвращения попадания брызг крови и жидких выделений в лицо (во время хирургических операций, манипуляций, катетеризаций и других лечебных процедур)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6. Рассматривать всё бельё, загрязнённое кровью или другими жидкими выделениями пациентов, как потенциально инфицированное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7. Рассматривать все образцы лабораторных анализов как потенциально инфицированные. Транспортировку биоматериала осуществлять в специальных контейнерах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8. Разборку, мойку и полоскание инструментов, лабораторной посуды и всего, соприкасавшегося с кровью или другими жидкими выделениями пациента проводить только после дезинфекции, в перчатках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9. В рабочих помещениях, где существует риск инфицирования, запрещено есть, пить, курить, наносить косметику и брать в руки контактные линзы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0. Пользоваться электроприборами и оборудованием разрешается только после дополнительного инструктажа по технике безопасности на рабочем месте, под руководством непосредственного руководителя практики и при условии полной исправности приборов. В случае обнаружения любых неисправностей необходимо срочно сообщить непосредственному руководителю практики, не предпринимая попыток устранить неисправность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400050</wp:posOffset>
                </wp:positionH>
                <wp:positionV relativeFrom="paragraph">
                  <wp:posOffset>-57785</wp:posOffset>
                </wp:positionV>
                <wp:extent cx="6858000" cy="9398000"/>
                <wp:effectExtent l="28575" t="28575" r="28575" b="2857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31.5pt;margin-top:-4.55pt;width:539.95pt;height:739.95pt;mso-wrap-style:none;v-text-anchor:middle;mso-position-horizontal-relative:margin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u w:val="single"/>
        </w:rPr>
        <w:t>11. Необходимо использовать индивидуальные средства защиты при работе с дезинфицирующими и моющими средствами (перчатки, халат, маска, респиратор при необходимости, очки)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2. Соблюдать универсальные меры предосторожности при работе с бьющимися острыми и режущими предметами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3. Соблюдать правильную биомеханику тела для предотвращения травм опорно-двигательного аппарата при транспортировке пациентов и уходе за ним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 Требования безопасности по окончании работы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 Использованные перчатки подлежат дезинфекции перед утилизацией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Сменная рабочая одежда подвергается старке централизованно. Не допускать стирку в домашних условиях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 Сменная обувь обрабатывается дезинфицирующим средством, после окончания работы необходимо принять гигиенический душ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. В случаях порезов, уколов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 Немедленно снять перчатки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Вымыть руки с мылом под проточной водой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 Обработать руки 70%спиртом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. Смазать рану 5%-м спиртовым раствором йод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5. При попадании крови или других биологических жидкостей на кожные покровы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 Обработать70% спиртом кожу в том месте, куда попала кровь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Обмыть водой с мылом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 Повторно обработать 70% спиртом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.При попадании крови или других биологических жидкостей на слизистую глаза, носа, рта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 Ротовую полость прополоскать большим количеством воды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Прополоскать рот 70%раствором этилового спирта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 Слизистую оболочку носа и глаза обильно промыть водой (не тереть)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5.При попадании крови или других биологических жидкостей пациента на халат, одежду.</w:t>
      </w:r>
    </w:p>
    <w:p>
      <w:pPr>
        <w:pStyle w:val="Normal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42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540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пись проводившего инструктаж: _____________</w:t>
      </w:r>
    </w:p>
    <w:p>
      <w:pPr>
        <w:pStyle w:val="Normal"/>
        <w:ind w:left="540" w:right="567" w:hanging="0"/>
        <w:rPr>
          <w:sz w:val="28"/>
          <w:szCs w:val="28"/>
        </w:rPr>
      </w:pPr>
      <w:r>
        <w:rPr>
          <w:sz w:val="28"/>
          <w:szCs w:val="28"/>
        </w:rPr>
        <w:t>Печать ЛПУ</w:t>
      </w:r>
    </w:p>
    <w:p>
      <w:pPr>
        <w:pStyle w:val="Normal"/>
        <w:ind w:left="540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пись студента: _</w:t>
      </w:r>
      <w:r>
        <w:rPr>
          <w:sz w:val="28"/>
          <w:szCs w:val="28"/>
          <w:u w:val="single"/>
        </w:rPr>
        <w:t xml:space="preserve">Огородова 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физиотерапевтическом отделении (кабинетах электролечения, светолечения, тепловодолечения, ингалятори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руководитель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посредственный руководитель__________________________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егодня первый день производственной практики по дисциплине «Основы реабилитации»</w:t>
            </w:r>
            <w:r>
              <w:rPr/>
              <w:t>.</w:t>
            </w:r>
            <w:r>
              <w:rPr>
                <w:color w:val="000000"/>
                <w:sz w:val="28"/>
              </w:rPr>
              <w:t>Предварительно переоделась в медицинский халат, сменную обувь, колпак и маску. Обработала руки на гигиеническом уровне. Старшая медицинская сестра провела инструктаж по технике безопасности, ознакомила со структурой больницы, познакомила с коллективом и рассказала о графике прохождения практи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овторила некоторые методы физиопроцедур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лектролечение или электротерапия — лечение при помощи воздействия на пациента электрического тока или электромагнитного поля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етолечение в физиотерапии — это процедуры дозированного воздействия на организм различных видов светового излучения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еплолечение – это метод физиотерапии, суть которого заключается в дозированном применении с лечебно-профилактической целью особых веществ, являющихся теплоносителями. Основные из них — лечебные грязи (пелоиды), парафин, озокерит и нафталан, а также песок и глина.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долечение - применение пресной (гидротерапия) и минеральной (бальнеотерапия) воды в лечебных, профилактических целях и целях медицинской реабилитации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галяционная терапия — это физиотерапевтическое лечение путем вдыхания лекарственных веществ. Ингаляционной терапией можно санировать дыхательные пути, улучшить дренажную функцию бронхов, уменьшить вязкость мокроты, снять воспалительные изменения и отечность в дыхательных путях, ликвидировать бронхоспазм, активизировать местные механизмы защиты от воздушно-капельных инфекций, усилить регенерацию.</w:t>
            </w:r>
          </w:p>
          <w:p>
            <w:pPr>
              <w:pStyle w:val="Normal"/>
              <w:tabs>
                <w:tab w:val="clear" w:pos="720"/>
                <w:tab w:val="center" w:pos="378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85" w:leader="none"/>
              </w:tabs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Алгоритм проведения процедуры магнитотерапии:</w:t>
            </w:r>
          </w:p>
          <w:p>
            <w:pPr>
              <w:pStyle w:val="Normal"/>
              <w:tabs>
                <w:tab w:val="clear" w:pos="720"/>
                <w:tab w:val="center" w:pos="3785" w:leader="none"/>
              </w:tabs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ции пациентам перед сеансом: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ть 200 мл воды (минеральной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4 часа исключить прием алкогол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ить проведение процедуры в случае высокой температуры, плохого самочувствия и резкого перепада артериального давления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</w:rPr>
              <w:t>Правила техники проведения процедуры магнитотерапии портативными аппаратами: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прибор и установить рекомендованный режим воздействия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магнитной терапии для удобства можно зафиксировать ремнями, входящими в комплектацию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стить аппарат на очаг или вместо проекции внутренних органов на коже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очном следовании алгоритму проведения процедуры магнитотерапии в месте воздействия отсутствуют какие-либо субъективные ощущения или отмечается незначительная вибрация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еанса следует нанести лечебную мазь, так как ее действие усиливается под влиянием магнитной терапии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оцедурой на стационарном оборудовании пациент ложится на кушетку, на которой установлено специальное подвижное устройство с индукторами в форме соленоида. На теле пациента фиксируются магнитные пояса, которые усиливают концентрацию магнитного поля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 проведения ультрафиолетового облучения:</w:t>
            </w:r>
          </w:p>
          <w:p>
            <w:pPr>
              <w:pStyle w:val="Style10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0"/>
              <w:numPr>
                <w:ilvl w:val="0"/>
                <w:numId w:val="20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ключением облучателя, опустить плавно вниз и отвести в сторону рефлектор.</w:t>
            </w:r>
          </w:p>
          <w:p>
            <w:pPr>
              <w:pStyle w:val="Style10"/>
              <w:numPr>
                <w:ilvl w:val="0"/>
                <w:numId w:val="20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рубильник на щитке в кабине, где установлен излучатель.</w:t>
            </w:r>
          </w:p>
          <w:p>
            <w:pPr>
              <w:pStyle w:val="Style10"/>
              <w:numPr>
                <w:ilvl w:val="0"/>
                <w:numId w:val="20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аппарат, если не загорится лампа, несколько раз повторить вкл и выкл.</w:t>
            </w:r>
          </w:p>
          <w:p>
            <w:pPr>
              <w:pStyle w:val="Style10"/>
              <w:numPr>
                <w:ilvl w:val="0"/>
                <w:numId w:val="20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становления рабочего режима лампы необходимо выждать 10-15 мин после зажигания.</w:t>
            </w:r>
          </w:p>
          <w:p>
            <w:pPr>
              <w:pStyle w:val="Style10"/>
              <w:numPr>
                <w:ilvl w:val="0"/>
                <w:numId w:val="20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больного с правилами поведения во время облучения. При местном облучении не переворачиваться, при общем облучении через промежуток времени поворачиваться, по команде медсестры.</w:t>
            </w:r>
          </w:p>
          <w:p>
            <w:pPr>
              <w:pStyle w:val="Style10"/>
              <w:numPr>
                <w:ilvl w:val="0"/>
                <w:numId w:val="20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ой раздевается частично или полностью, надевает очки, мед сестра тоже в очках, ложится или садится на кушетку.</w:t>
            </w:r>
          </w:p>
          <w:p>
            <w:pPr>
              <w:pStyle w:val="Style10"/>
              <w:numPr>
                <w:ilvl w:val="0"/>
                <w:numId w:val="20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оведения местного облучения в эритемной дозе ограничить простыней поле воздействия, прикрыть салфеткой облучаемый участок кожи. </w:t>
            </w:r>
          </w:p>
          <w:p>
            <w:pPr>
              <w:pStyle w:val="Style10"/>
              <w:numPr>
                <w:ilvl w:val="0"/>
                <w:numId w:val="20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на заданном расстоянии от поверхности тела лампу и закрепить рефлектор в необходимом положении.</w:t>
            </w:r>
          </w:p>
          <w:p>
            <w:pPr>
              <w:pStyle w:val="Style10"/>
              <w:numPr>
                <w:ilvl w:val="0"/>
                <w:numId w:val="20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ь с облучаемого участка тела салфетку и отметить время начала облучения.</w:t>
            </w:r>
          </w:p>
          <w:p>
            <w:pPr>
              <w:pStyle w:val="Style10"/>
              <w:numPr>
                <w:ilvl w:val="0"/>
                <w:numId w:val="20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ончании времени воздействия отвести в сторону рефлектор облучателя, снять простыню с тела предложить больному встать, одеться снять защитные очки. </w:t>
            </w:r>
          </w:p>
          <w:p>
            <w:pPr>
              <w:pStyle w:val="Style10"/>
              <w:numPr>
                <w:ilvl w:val="0"/>
                <w:numId w:val="20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ь больного о появлении у него через несколько часов эритемы и напомнить о времени посещения кабинета для следующих облуч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 действии медсестры при проведении электростимуляц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0"/>
              <w:numPr>
                <w:ilvl w:val="0"/>
                <w:numId w:val="1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ся с назначением врача.</w:t>
            </w:r>
          </w:p>
          <w:p>
            <w:pPr>
              <w:pStyle w:val="Style10"/>
              <w:numPr>
                <w:ilvl w:val="0"/>
                <w:numId w:val="1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сить пациента в кабину для проведения физиопроцедуры.</w:t>
            </w:r>
          </w:p>
          <w:p>
            <w:pPr>
              <w:pStyle w:val="Style10"/>
              <w:numPr>
                <w:ilvl w:val="0"/>
                <w:numId w:val="1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дить от одежды подвергаемый электростимуляции участок тела.</w:t>
            </w:r>
          </w:p>
          <w:p>
            <w:pPr>
              <w:pStyle w:val="Style10"/>
              <w:numPr>
                <w:ilvl w:val="0"/>
                <w:numId w:val="1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осветить данный участок тела.</w:t>
            </w:r>
          </w:p>
          <w:p>
            <w:pPr>
              <w:pStyle w:val="Style10"/>
              <w:numPr>
                <w:ilvl w:val="0"/>
                <w:numId w:val="1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ть конечности в водяной или суховоздушной ванне: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ерхность кожи обезжирить ватой, смоченной спиртом;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дрофильные прокладки смачивают теплой, недистиллированной водой;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жать прокладки;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ладывают в прокладки электроды;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ксируют прокладки при помощи физиобинтов.</w:t>
            </w:r>
          </w:p>
          <w:p>
            <w:pPr>
              <w:pStyle w:val="Style10"/>
              <w:numPr>
                <w:ilvl w:val="0"/>
                <w:numId w:val="1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ь пациента, что во время процедуры он будет ощущать безболезненное мышечное сокращение.</w:t>
            </w:r>
          </w:p>
          <w:p>
            <w:pPr>
              <w:pStyle w:val="Style10"/>
              <w:numPr>
                <w:ilvl w:val="0"/>
                <w:numId w:val="1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ить провода с электроприборами к включенному аппарату.</w:t>
            </w:r>
          </w:p>
          <w:p>
            <w:pPr>
              <w:pStyle w:val="Style10"/>
              <w:numPr>
                <w:ilvl w:val="0"/>
                <w:numId w:val="1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аппарат.</w:t>
            </w:r>
          </w:p>
          <w:p>
            <w:pPr>
              <w:pStyle w:val="Style10"/>
              <w:numPr>
                <w:ilvl w:val="0"/>
                <w:numId w:val="1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ить аппарат на параметры электростимуляции.</w:t>
            </w:r>
          </w:p>
          <w:p>
            <w:pPr>
              <w:pStyle w:val="Style10"/>
              <w:numPr>
                <w:ilvl w:val="0"/>
                <w:numId w:val="1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ритмическую или ручную стимуляцию.</w:t>
            </w:r>
          </w:p>
          <w:p>
            <w:pPr>
              <w:pStyle w:val="Style10"/>
              <w:numPr>
                <w:ilvl w:val="0"/>
                <w:numId w:val="1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вид тока.</w:t>
            </w:r>
          </w:p>
          <w:p>
            <w:pPr>
              <w:pStyle w:val="Style10"/>
              <w:numPr>
                <w:ilvl w:val="0"/>
                <w:numId w:val="1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частоту импульсов.</w:t>
            </w:r>
          </w:p>
          <w:p>
            <w:pPr>
              <w:pStyle w:val="Style10"/>
              <w:numPr>
                <w:ilvl w:val="0"/>
                <w:numId w:val="1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длительность.</w:t>
            </w:r>
          </w:p>
          <w:p>
            <w:pPr>
              <w:pStyle w:val="Style10"/>
              <w:numPr>
                <w:ilvl w:val="0"/>
                <w:numId w:val="1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частоту ритмической модуляции.</w:t>
            </w:r>
          </w:p>
          <w:p>
            <w:pPr>
              <w:pStyle w:val="Style10"/>
              <w:numPr>
                <w:ilvl w:val="0"/>
                <w:numId w:val="1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явления на экране осциллоскопа нулевой линии стрелку измерительного прибора следует установить в нулевое положение.</w:t>
            </w:r>
          </w:p>
          <w:p>
            <w:pPr>
              <w:pStyle w:val="Style10"/>
              <w:numPr>
                <w:ilvl w:val="0"/>
                <w:numId w:val="1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ь пациента о начале процедуры.</w:t>
            </w:r>
          </w:p>
          <w:p>
            <w:pPr>
              <w:pStyle w:val="Style10"/>
              <w:numPr>
                <w:ilvl w:val="0"/>
                <w:numId w:val="1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вно вращать ручку регулятора силы тока, до появления у него безболезненного четкого мышечного сокращения. </w:t>
            </w:r>
          </w:p>
          <w:p>
            <w:pPr>
              <w:pStyle w:val="Style10"/>
              <w:numPr>
                <w:ilvl w:val="0"/>
                <w:numId w:val="1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процедуры ручку регулятора силы тока необходимо повернуть влево до отказа.</w:t>
            </w:r>
          </w:p>
          <w:p>
            <w:pPr>
              <w:pStyle w:val="Style10"/>
              <w:numPr>
                <w:ilvl w:val="0"/>
                <w:numId w:val="1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лер включения аппарата поставить в положение «Выкл.».</w:t>
            </w:r>
          </w:p>
          <w:p>
            <w:pPr>
              <w:pStyle w:val="Style10"/>
              <w:numPr>
                <w:ilvl w:val="0"/>
                <w:numId w:val="1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оединить провода от аппарата.</w:t>
            </w:r>
          </w:p>
          <w:p>
            <w:pPr>
              <w:pStyle w:val="Style10"/>
              <w:numPr>
                <w:ilvl w:val="0"/>
                <w:numId w:val="1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ь с пациента электроды.</w:t>
            </w:r>
          </w:p>
          <w:p>
            <w:pPr>
              <w:pStyle w:val="Style10"/>
              <w:numPr>
                <w:ilvl w:val="0"/>
                <w:numId w:val="1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ить аппарат от сети.</w:t>
            </w:r>
          </w:p>
          <w:p>
            <w:pPr>
              <w:pStyle w:val="Style10"/>
              <w:numPr>
                <w:ilvl w:val="0"/>
                <w:numId w:val="1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уть вилку сетевого провода из розетки.</w:t>
            </w:r>
          </w:p>
          <w:p>
            <w:pPr>
              <w:pStyle w:val="Style10"/>
              <w:numPr>
                <w:ilvl w:val="0"/>
                <w:numId w:val="1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фильные прокладки прополоскать.</w:t>
            </w:r>
          </w:p>
          <w:p>
            <w:pPr>
              <w:pStyle w:val="Style10"/>
              <w:numPr>
                <w:ilvl w:val="0"/>
                <w:numId w:val="1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пациенту отдохнуть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отметку в учетно-отчетной документа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Алгоритм проведения процедуры светолечения с применением лампы Соллюкс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знакомиться с назначением врача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циента уложить или усадить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 облучении лица защитить глаза больного очками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мпу установить под углом сбоку от больного, на расстоянии 50-100 см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ле включения сетевого шнура в сеть, ожидать нагрева лампы 2-3 минуты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упредить пациента об ощущениях (тепло)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должительность процедуры от 20 до 40 минут, проводится ежедневно или через день. Курс лечения 5-20 процедур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ключить лампу от сети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делать отметку о проведении процедуры в карте пациента физиокабинета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упредить пациента об отдыхе после процедуре от 15 до 30 мин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Алгоритм проведения ультразвуковой терапии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знакомиться с назначением врача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ить аппарат на исправность, для этого на рабочую поверхность излучателя наносят несколько капель воды, если аппарат исправен, то после его включения наблюдается подпрыгивание, «кипение» этих капель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мочь пациенту принять удобную для проведения процедуры позу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упредить пациента о том, что во время процедуры он будет ощущать лёгкое тепло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ед включением в сеть один из излучателей подключают к гнезду аппарата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ключают аппарат в сеть. Загорается сигнальная лампочка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жатием соответствующих клавиш устанавливают интенсивность работы, режим работы, номер излучателя, заводят процедурные часы. Импульсный режим используется в острой стадии заболеваний при воздействии на лицо и паравертебрально. Постоянный - используется при заболевании суставов и внутренних органов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льзя применять на спинной и головной мозг, область сердца, беременную матку и костные выступы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 непосредственном воздействии на кожу нанести контактную среду: вазелин, глицерин, если это ультрафонофорез – лекарственную форму, при большой неровности, для лучшего контакта кожи и излучателя, можно использовать воду, налитую в фаянсовую ванночку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 воздействии через воду погружают участок, подлежащий воздействию, и ультразвуковой излучатель должен находиться на 1 – 2 см от поверхности кожи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цедуру проводят контактно по стабильной или лабильной методике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окончании процедуры раздается звуковой сигнал и гаснет индикаторная лампочка, аппарат выключают из сети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далить с поверхности кожи и излучателя контактную среду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работать излучатель тампоном, смоченным раствором спирта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метить в процедурном листе о выполненной процедуре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5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  <w:gridCol w:w="936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ыполненные манипу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личеств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. Чтение физиотерапевтических рецептов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. Наблюдение за проведением процедуры магнитотерап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3. Проведение ультрафиолетового облучен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4. Наблюдение за проведением процедуры электростимуляции мышц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5. Наблюдение за проведением светотеплового облучения лампой «Соллюкс»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6. Наблюдение за проведением процедуры ультразвуковой терап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бинетах лечебной физкультуры  (физиотерапевтическое отделение стационар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посредственный руководитель__________________________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Сегодня второй день производственной практики, я наблюдала за проведением процедуры гальванизации или электрофореза, за проведением диадинамотерапии,</w:t>
            </w:r>
            <w:r>
              <w:rPr/>
              <w:t xml:space="preserve"> </w:t>
            </w:r>
            <w:r>
              <w:rPr>
                <w:color w:val="000000"/>
                <w:sz w:val="28"/>
              </w:rPr>
              <w:t>за соблюдением техники безопасности при проведении процедур электролечения, за проведением процедуры УВЧ-терапии, за проведением процедуры «Электросон»,</w:t>
            </w:r>
            <w:r>
              <w:rPr/>
              <w:t xml:space="preserve"> </w:t>
            </w:r>
            <w:r>
              <w:rPr>
                <w:color w:val="000000"/>
                <w:sz w:val="28"/>
              </w:rPr>
              <w:t>за обучением пациента и его окружения вопросам организации рационального и лечебного питания, обеспечению безопасной среды, применению физической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альванизация — это метод физиотерапии, заключающийся в воздействии на организм больного постоянного, не изменяющегося по величине, электрического тока низкого напряжения (до 60 в). В зависимости от того, какой электрод накладывается на кожу (соединенный с положительным или отрицательным полюсом аппарата для гальванизации), происходит понижение или повышение возбудимости кожных рецепторов. При электрофорезе лекарственные вещества в организм проникают через выводные протоки потовых и сальных желез, межклеточные промежутки, волосяные фолликулы и в меньшей степени – чресклеточно. Во время процедуры лекарственные вещества проникают неглубоко: сразу после элекрофореза основная часть лекарства обнаруживается в эпидермисе и дерме. Однако от процедуры к процедуре глубина электрогенного перемещения вводимого препарата возрастает. К тому же следует иметь в виду, что за счет диффузии часть лекарственных веществ быстро достигает кровеносных и лимфатических сосудов, разносясь ко всем органам и тканя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 проведения диадинамотерапии:</w:t>
            </w:r>
          </w:p>
          <w:p>
            <w:pPr>
              <w:pStyle w:val="Style1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0"/>
              <w:numPr>
                <w:ilvl w:val="0"/>
                <w:numId w:val="2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аппараты «Тонус-1», «ДТ-50», «СНИМ-1».</w:t>
            </w:r>
          </w:p>
          <w:p>
            <w:pPr>
              <w:pStyle w:val="Style10"/>
              <w:numPr>
                <w:ilvl w:val="0"/>
                <w:numId w:val="2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началом работы проверить аппарат на исправность. </w:t>
            </w:r>
          </w:p>
          <w:p>
            <w:pPr>
              <w:pStyle w:val="Style10"/>
              <w:numPr>
                <w:ilvl w:val="0"/>
                <w:numId w:val="2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ся с направлением врача: видом тока, местом воздействия, наличием болевого синдрома. Выбрать необходимую комбинацию токов.</w:t>
            </w:r>
          </w:p>
          <w:p>
            <w:pPr>
              <w:pStyle w:val="Style10"/>
              <w:numPr>
                <w:ilvl w:val="0"/>
                <w:numId w:val="2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нформировать пациента о ходе процедуры, о его ощущениях во время процедуры, получить его устное согласие на ее проведение.</w:t>
            </w:r>
          </w:p>
          <w:p>
            <w:pPr>
              <w:pStyle w:val="Style10"/>
              <w:numPr>
                <w:ilvl w:val="0"/>
                <w:numId w:val="2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еть кожные покровы пациента в месте приложения электродов.</w:t>
            </w:r>
          </w:p>
          <w:p>
            <w:pPr>
              <w:pStyle w:val="Style10"/>
              <w:numPr>
                <w:ilvl w:val="0"/>
                <w:numId w:val="2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ть гидрофильные прокладки: намочить их в горячей воде и отжать.</w:t>
            </w:r>
          </w:p>
          <w:p>
            <w:pPr>
              <w:pStyle w:val="Style10"/>
              <w:numPr>
                <w:ilvl w:val="0"/>
                <w:numId w:val="2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ить прокладки на тело пациента в соответствии с данной методикой.</w:t>
            </w:r>
          </w:p>
          <w:p>
            <w:pPr>
              <w:pStyle w:val="Style10"/>
              <w:numPr>
                <w:ilvl w:val="0"/>
                <w:numId w:val="2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у прокладок наложить свинцовые пластины, соединенные токонесущим проводом с аппаратом.</w:t>
            </w:r>
          </w:p>
          <w:p>
            <w:pPr>
              <w:pStyle w:val="Style10"/>
              <w:numPr>
                <w:ilvl w:val="0"/>
                <w:numId w:val="2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электроды на теле пациента мешочками с песком или резиновыми бинтами.</w:t>
            </w:r>
          </w:p>
          <w:p>
            <w:pPr>
              <w:pStyle w:val="Style10"/>
              <w:numPr>
                <w:ilvl w:val="0"/>
                <w:numId w:val="2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, чтобы переключатель силы тока находился в крайнем левом положении.</w:t>
            </w:r>
          </w:p>
          <w:p>
            <w:pPr>
              <w:pStyle w:val="Style10"/>
              <w:numPr>
                <w:ilvl w:val="0"/>
                <w:numId w:val="2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аппарат в сеть (должна загореться сигнальная лампочка).</w:t>
            </w:r>
          </w:p>
          <w:p>
            <w:pPr>
              <w:pStyle w:val="Style10"/>
              <w:numPr>
                <w:ilvl w:val="0"/>
                <w:numId w:val="2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 вид тока (ДН), полярность (+), завести процедурные часы (1-2 минуты). </w:t>
            </w:r>
          </w:p>
          <w:p>
            <w:pPr>
              <w:pStyle w:val="Style10"/>
              <w:numPr>
                <w:ilvl w:val="0"/>
                <w:numId w:val="2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в пациенту о том, что он сейчас будет ощущать вибрацию, напоминающую электромассаж, плавно увеличить силу тока до выраженных, но безболезненных ощущений у пациента.</w:t>
            </w:r>
          </w:p>
          <w:p>
            <w:pPr>
              <w:pStyle w:val="Style10"/>
              <w:numPr>
                <w:ilvl w:val="0"/>
                <w:numId w:val="2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ечении времени (1-2 минуты) отключить силу тока, переключить полярность (</w:t>
              <w:noBreakHyphen/>
              <w:t>), затем увеличить силу тока до ощущений выраженной безболезненной вибрации. Засечь время (1-2 минуты).</w:t>
            </w:r>
          </w:p>
          <w:p>
            <w:pPr>
              <w:pStyle w:val="Style10"/>
              <w:numPr>
                <w:ilvl w:val="0"/>
                <w:numId w:val="2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времени отключить силу тока и переключить вид тока (КП), затем увеличить силу тока в зависимости от ощущений пациента, установить время (3-4 минуты).</w:t>
            </w:r>
          </w:p>
          <w:p>
            <w:pPr>
              <w:pStyle w:val="Style10"/>
              <w:numPr>
                <w:ilvl w:val="0"/>
                <w:numId w:val="2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. 14, изменив время до 3-4 минут.</w:t>
            </w:r>
          </w:p>
          <w:p>
            <w:pPr>
              <w:pStyle w:val="Style10"/>
              <w:numPr>
                <w:ilvl w:val="0"/>
                <w:numId w:val="2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процедуры отключить силу тока до 0, выключить кнопку «сеть», снять электроды с тела пациента.</w:t>
            </w:r>
          </w:p>
          <w:p>
            <w:pPr>
              <w:pStyle w:val="Style10"/>
              <w:numPr>
                <w:ilvl w:val="0"/>
                <w:numId w:val="2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в процедурной карте о прохождении процедуры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пациенту о времени следующей явк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 проведения УВЧ-терап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0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ся с назначением врача.</w:t>
            </w:r>
          </w:p>
          <w:p>
            <w:pPr>
              <w:pStyle w:val="Style10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сить пациента удалить из области воздействия металлические предметы. Установить на аппарате конденсаторные пластины нужного диаметра (№1, №2, №3).</w:t>
            </w:r>
          </w:p>
          <w:p>
            <w:pPr>
              <w:pStyle w:val="Style10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дить пациента в удобную для проведения процедуры позу.</w:t>
            </w:r>
          </w:p>
          <w:p>
            <w:pPr>
              <w:pStyle w:val="Style10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конденсаторные пластины над очагом поражения (продольно, поперечно).</w:t>
            </w:r>
          </w:p>
          <w:p>
            <w:pPr>
              <w:pStyle w:val="Style10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«напряжение».</w:t>
            </w:r>
          </w:p>
          <w:p>
            <w:pPr>
              <w:pStyle w:val="Style10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ппарате установить «мощность» (в зависимости от места воздействия).</w:t>
            </w:r>
          </w:p>
          <w:p>
            <w:pPr>
              <w:pStyle w:val="Style10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переключателя «настройка» и неоновой лампочки настроить механический контур аппарата. При этом пациент должен почувствовать легкое тепло.</w:t>
            </w:r>
          </w:p>
          <w:p>
            <w:pPr>
              <w:pStyle w:val="Style1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лове следует избегать поперечного расположения электродов, для уменьшения воздействия на головной мозг. Конденсаторные пластины располагают с обязательным воздушным зазором. Различают три дозировки: атермическая (без ощущения тепла - для борьбы с воспалением), олиготермическая (со слабым ощущением тепла - для стимуляции трофики тканей) и термическая (с выраженным ощущением тепла - для усиления воспалительной реакции). Дозируется УВЧ по мощности: на область головы и лица 20 Вт, на грудную клетку 40-60 ВТ, на область живота 80 Вт. Можно воздействовать через одежду, марлевые повязки и сухой гипс.</w:t>
            </w:r>
          </w:p>
          <w:p>
            <w:pPr>
              <w:pStyle w:val="Style10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времени процедуры выключить «мощность», «напряжение».</w:t>
            </w:r>
          </w:p>
          <w:p>
            <w:pPr>
              <w:pStyle w:val="Style10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в листе назначения о выполнении процедуры.</w:t>
            </w:r>
          </w:p>
          <w:p>
            <w:pPr>
              <w:pStyle w:val="Style10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ать электроды 70% спи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вила безопасности при электролечении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соблюдение правил оборудования электролечебных кабинетов, неисправности аппаратуры или неправильное проведение электропроцедур могут повлечь за собой опасность электротравмы как для больного, так и для обслуживающего персонала. Электротравма может либо вызвать ожоги, либо привести к смерти вследствие паралича сердца или дыхательного центр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мероприятиях по предупреждению ожогов в результате погрешностей в методике указывалось выше, при описании методики проведения процеду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ая опасность электротравмы — заземление, поражение током высокого напряжения и вредность воздействия поля высокой или ультравысокой частот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земление происходит в том случае, если человек, принимающий электропроцедуру и находящийся под действием электрического тока, войдет в соприкосновение, в контакт с заземленными предметами — водопроводными трубами, мокрым плиточным полом и т. 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ы в металлических заземленных корпусах также опасны в этом отношен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 избежание заземления требуется точно соблюдать следующие правил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шетки и стулья для больных располагают так, чтобы заземленные предметы находились вне досягаемости для больного. Если по условиям помещения этого сделать нельзя, то все трубы, радиаторы и заземленные корпуса аппаратов изолируют фанерными щита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ы в электрокабинетах должны быть деревянными, крашеными или паркетными. Заземленные полы на всем протяжении покрывают линолеумом или резиной. Рубильники и штепсельные розетки должны иметь исправные крышки. Питающие провода всех аппаратов должны иметь специальную защиту резиновыми трубками. Нарушение целости изолирующей трубки недопустим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обого внимания требуют водоснабжение и слив в камерных ваннах; трубы и краны должны быть на недоступном для больного расстоянии. Слив производится в соединенные с канализацией корыта, помещенные под подставкой для ванн; расстояние от нижнего конца сливной трубы должно быть не менее 25—30 см. Пробки не должны подтекать. Наилучшим способом следует считать наполнение ванн водой через шланг от смесителя и удаление ее таким же путе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процедур токами и молями высокой или ультравысокой частоты допускается только на деревянных кушетках без металлических частей. Процедуры в палатах, в перевязочных должны проводиться только при условии покрытия столов клеенкой, а кроватей — тюфяком и одеялом, закрывающим металлические спин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окое напряжение обычно опасно для медицинского персонала, который производит манипуляции внутри аппаратов УВЧ, диатермии, дарсонвализации и франклинизации. Наибольшую опасность в этих аппаратах представляет вторичное напряжение питающих трансформаторов. Ни в коем случае не допускается закорачивание блокировок, т. е. создание искусственного контакта в блокировочном устройстве, и работа внутри аппарата при включенном его состоянии. Все провода от аппарата высокой или ультравысокой частоты, идущие к больному, должны иметь толстую резиновую изоляцию без повреждений. За качеством изоляции важно следить и на пластинах конденсаторных электродов УВ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ктрическое поле УВЧ опасности и вредности для больного не имеет. Оно может быть вредным для медицинского персонала при длительном пребывании в сфере воздействия пол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омендуется для уменьшения вредного воздействия поля УВЧ располагать рабочее место персонала на расстоянии 3 м от генератора, а терапевтический контур последнего настраивать в резонанс. Наличие вредного воздействия поля ультравысокой частоты резко уменьшается, если генератор помещают в специальную экранированную кабин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электротравме человек обычно теряет сознание в результате асфиксии и у него появляются судорог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жде всего, необходимо выключить ток. Если почему-либо это сделать невозможно, то нужно оторвать пострадавшего от электрической сети. Оказывающий помощь сам должен быть хорошо изолирован, т. е. стоять на резиновом коврике, в сухих калошах и резиновых перчатка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ая помощь заключается в длительном (часами) искусственном дыхании (прекращать его можно лишь в случае появления признаков смерти). Необходимо поддерживать деятельность сердца. Больной должен быть уложен в постель и находиться в течение нескольких дней под наблюдением медицинского персонала, изучившего курс неотложной помощи, даже если нет никаких внешних признаков повреждения. Ожоги лечат обыч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Алгоритм провед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альванизации или электрофореза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 началом работы проверить исправность аппарата «Поток-1» или ГР-1 или АГН-55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иться с назначением врач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ть устное согласие пациента на проведения процедуры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ь ощущения пациента во время процедуры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ать пациенту наиболее удобное положение для проведения процедуры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отреть целостность кожных покровов, при необходимости обработать кожу спиртом или вымыть мылом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гидрофильные прокладки, соответствующие размеру и форме места воздействия, намочить их и отжать в теплой вод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жить теплые прокладки на тело пациента на проекцию пораженного орган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ху гидрофильной прокладки наложить свинцовую пластину, соединенную  токонесущим проводом с соответствующим проводом на аппарат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мешочком с песком или резиновым бинтом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читать силу тока для данной методики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ть, чтобы регулятор силы тока находился в крайнем левом положении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ключить аппарат в сеть (должна загореться сигнальная лампочка).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лючатель шунта переключить на 5 или 50 (5 - применяется на «голову» и детям, 50 – «шея и ниже» у взрослых)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ленно и плавно поворачивая регулятор силы тока, увеличить  силу тока до необходимой величины, которая рассчитывается по формуле: плотность тока умножить на площадь гидрофильной прокладки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хорошей переносимости процедуры  накрыть пациента, проинформировать, что при появлении неприятных ощущений он должен сообщить об этом медицинской сестре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чь время процедуры на процедурных часах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ечению времени процедуры плавно повернуть регулятор силы тока в крайнее левое положение (стрелка миллиамперметра должна быть на 0)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ючить кнопку сеть (погаснет сигнальная лампочка)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ять с тела пациента электроды.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отреть кожные покровы после процедуры (на коже может остаться гиперемия, но раздражения или других изменений быть не должно)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ить пациенту о времени его следующей явки и отметить о прохождении процедуры в листе назначений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ладки отправить на обрабо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 проведения процедуры электросон:</w:t>
            </w:r>
          </w:p>
          <w:p>
            <w:pPr>
              <w:pStyle w:val="Style10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0"/>
              <w:numPr>
                <w:ilvl w:val="0"/>
                <w:numId w:val="38"/>
              </w:numPr>
              <w:spacing w:lineRule="auto" w:line="276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работы проверить аппарат «Электросон -4» на исправность.</w:t>
            </w:r>
          </w:p>
          <w:p>
            <w:pPr>
              <w:pStyle w:val="Style10"/>
              <w:numPr>
                <w:ilvl w:val="0"/>
                <w:numId w:val="38"/>
              </w:numPr>
              <w:spacing w:lineRule="auto" w:line="276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устное согласие пациента на проведение процедуры.</w:t>
            </w:r>
          </w:p>
          <w:p>
            <w:pPr>
              <w:pStyle w:val="Style10"/>
              <w:numPr>
                <w:ilvl w:val="0"/>
                <w:numId w:val="38"/>
              </w:numPr>
              <w:spacing w:lineRule="auto" w:line="276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ациента в кабинку.</w:t>
            </w:r>
          </w:p>
          <w:p>
            <w:pPr>
              <w:pStyle w:val="Style10"/>
              <w:numPr>
                <w:ilvl w:val="0"/>
                <w:numId w:val="38"/>
              </w:numPr>
              <w:spacing w:lineRule="auto" w:line="276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ему снять стесняющую одежду.</w:t>
            </w:r>
          </w:p>
          <w:p>
            <w:pPr>
              <w:pStyle w:val="Style10"/>
              <w:numPr>
                <w:ilvl w:val="0"/>
                <w:numId w:val="38"/>
              </w:numPr>
              <w:spacing w:lineRule="auto" w:line="276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ожить пациента, объяснить ему, что во время процедуры желательно не менять положение тела.</w:t>
            </w:r>
          </w:p>
          <w:p>
            <w:pPr>
              <w:pStyle w:val="Style10"/>
              <w:numPr>
                <w:ilvl w:val="0"/>
                <w:numId w:val="38"/>
              </w:numPr>
              <w:spacing w:lineRule="auto" w:line="276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у аппарата протереть спиртом.</w:t>
            </w:r>
          </w:p>
          <w:p>
            <w:pPr>
              <w:pStyle w:val="Style10"/>
              <w:numPr>
                <w:ilvl w:val="0"/>
                <w:numId w:val="38"/>
              </w:numPr>
              <w:spacing w:lineRule="auto" w:line="276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ожить в гнезда маски, смоченные в теплой воде и отжатые ватные шарики.</w:t>
            </w:r>
          </w:p>
          <w:p>
            <w:pPr>
              <w:pStyle w:val="Style10"/>
              <w:numPr>
                <w:ilvl w:val="0"/>
                <w:numId w:val="38"/>
              </w:numPr>
              <w:spacing w:lineRule="auto" w:line="276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маску на теле пациента (гнезда должны находиться на глазницах и на сосцевидных отростках височной кости).</w:t>
            </w:r>
          </w:p>
          <w:p>
            <w:pPr>
              <w:pStyle w:val="Style10"/>
              <w:numPr>
                <w:ilvl w:val="0"/>
                <w:numId w:val="38"/>
              </w:numPr>
              <w:spacing w:lineRule="auto" w:line="276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аппарат.</w:t>
            </w:r>
          </w:p>
          <w:p>
            <w:pPr>
              <w:pStyle w:val="Style10"/>
              <w:numPr>
                <w:ilvl w:val="0"/>
                <w:numId w:val="38"/>
              </w:numPr>
              <w:spacing w:lineRule="auto" w:line="276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необходимую частоту.</w:t>
            </w:r>
          </w:p>
          <w:p>
            <w:pPr>
              <w:pStyle w:val="Style10"/>
              <w:numPr>
                <w:ilvl w:val="0"/>
                <w:numId w:val="38"/>
              </w:numPr>
              <w:spacing w:lineRule="auto" w:line="276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 и плавно установить силу тока, при этом пациент должен ощущать легкую вибрацию на веках.</w:t>
            </w:r>
          </w:p>
          <w:p>
            <w:pPr>
              <w:pStyle w:val="Style10"/>
              <w:numPr>
                <w:ilvl w:val="0"/>
                <w:numId w:val="38"/>
              </w:numPr>
              <w:spacing w:lineRule="auto" w:line="276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 процедурные часы. </w:t>
            </w:r>
          </w:p>
          <w:p>
            <w:pPr>
              <w:pStyle w:val="Style10"/>
              <w:numPr>
                <w:ilvl w:val="0"/>
                <w:numId w:val="38"/>
              </w:numPr>
              <w:spacing w:lineRule="auto" w:line="276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цедуры в кабинете не должно быть постороннего шума. Разрешается включать тихую, спокойную музыку в течение всей процедуры.</w:t>
            </w:r>
          </w:p>
          <w:p>
            <w:pPr>
              <w:pStyle w:val="Style10"/>
              <w:numPr>
                <w:ilvl w:val="0"/>
                <w:numId w:val="29"/>
              </w:numPr>
              <w:tabs>
                <w:tab w:val="clear" w:pos="720"/>
                <w:tab w:val="left" w:pos="45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процедуры медленно и плавно отключить силу тока.</w:t>
            </w:r>
          </w:p>
          <w:p>
            <w:pPr>
              <w:pStyle w:val="Style10"/>
              <w:numPr>
                <w:ilvl w:val="0"/>
                <w:numId w:val="29"/>
              </w:numPr>
              <w:tabs>
                <w:tab w:val="clear" w:pos="720"/>
                <w:tab w:val="left" w:pos="153" w:leader="none"/>
                <w:tab w:val="left" w:pos="50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ациент спит, то его не будить.</w:t>
            </w:r>
          </w:p>
          <w:p>
            <w:pPr>
              <w:pStyle w:val="Style10"/>
              <w:numPr>
                <w:ilvl w:val="0"/>
                <w:numId w:val="29"/>
              </w:numPr>
              <w:tabs>
                <w:tab w:val="clear" w:pos="720"/>
                <w:tab w:val="left" w:pos="153" w:leader="none"/>
                <w:tab w:val="left" w:pos="50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в процедурной карте о прохождении процедуры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пациенту о времени следующей процед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5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  <w:gridCol w:w="936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ыполненные манипу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личеств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1. Наблюдение за проведением диадинамотерап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2. Наблюдение за проведением процедуры УВЧ-терап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3. Обучение пациента и его окружения вопросам организации рационального и лечебного питания, обеспечению безопасной среды, применению физической культур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4. Соблюдение техники безопасности при проведении процедур электролечен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5. Наблюдение за проведением процедуры гальванизации или электрофорез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6. Наблюдение за проведением процедуры «Электросон»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бинетах массажа (ФТО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посредственный руководитель__________________________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годня третий день производственной практики по дисциплине «Основы реабилитации». Я изучила алгоритм проведения обучения самомассажу при нарушениях ОДА, проведение комплекса ЛГ и массажа для больного с кардиоваскулярными проблемами, проведение комплекса ЛГ и массажа для больного с нарушением функций ЖКТ, проведение проветривания и кварцевания в ФТО, осуществление гигиенической уборки различных помещений ФТ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 проведения обучения самомассажу при нарушениях ОДА: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амомассаж может быть общим, который проводится в течение 15—20 минут, или локальным, на проведение которого требуется 3 – 5 минут. Время может быть увеличено в зависимости от поставленной цели.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бщий самомассаж выполняют в следующей последовательности: бедро, колено, голень, стопа, шея, грудь, боковая часть шеи, надплечья, плечи, предплечья, кисти рук, пальцы, задняя поверхность шеи и головы, верхний отдел позвоночника, воротниковая зона, нижнегрудной отдел позвоночника, спина, пояснично-крестцовая область, таз, живот.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При проведении самомассажа необходимо соблюдать ряд правил: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ассажные движения не должны вызывать болезненных и неприятных ощущений, нарушать кожный покров. Во время массажа должно появляться ощущение тепла и расслабленности. 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 массировать лимфатические узлы. Приемы проводят по направлению к ним, учитывая направление лимфотока: верхние конечности массируются по направлению к локтевым и подмышечным лимфатическим узлам; нижние конечности – по направлению к паховым и подколенным лимфатическим узлам; грудную клетку массируют спереди и в стороны по направлению к подмышечным впадинам; шею – по направлению к надключичным лимфатическим узлам; поясничную и крестцовую области – по направлению к паховым лимфатическим узлам.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жно, но не обязательно использовать средства для скольжения рук или обезболивания. Иногда самомассаж делают через тонкое хлопчатобумажное белье.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мещение для проведения массажа должно быть хорошо проветренным. Температура – 20—22° С.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ссаж проводится в таком положении, при котором удается расслабить не только массируемую область, но и все тело.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обходимо освоить все приемы как правой, так и левой рукой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 после сеанса следует провести водные процедуры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 проведения комплекса ЛГ и массажа для больного с кардиоваскулярными проблемам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ыполняя лечебные комплексы упражнений при сердечно-сосудистых заболеваниях, больные должны соблюдать следующие правила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) Ни в коем случае нельзя резко и быстро увеличивать физическую нагрузку, даже при хорошем самочувствии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) К занятиям надо приступать не раньше, чем через 1,5-2 часа после приема пищи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) Если во время занятий или после них в области сердца появятся неприятные ощущения, а также головокружения, одышка, сердцебиение, то занятия необходимо сразу прекратить. Если боль сама не проходит, то нужно принять валидол или нитроглицерин, а затем обязательно обратиться к врачу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) Во время физических нагрузок необходимо следить за состоянием пульса. Если к концу занятий пульс учащается на 20-35 ударов, при этом не превышая 120 ударов в минуту, а через 3-5 минут отдыха возвращается к исходной частоте, то это значит, что занятия лечебной физкультурой оказывают положительное влияние на организм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Исходное положение - лежа на спин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Ноги вместе, руки лежат вдоль туловища. Поднять дугами руки вперед - вдох, опустить руки через стороны вниз - выдох. Повторить 4-6 раз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Ноги вместе, руки вдоль туловища. Поднять согнутые в коленях ноги - выдох, ноги выпрямить и опустить - вдох. Повторить 4-6 раз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Ноги вместе, руки вдоль туловища. Выполнять отведение и приведение поднятой ноги. Дыхание произвольное. Выполнить каждой ногой по 3-5 раз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 Выполнять движения ногами, имитирующие езду на велосипеде. Дыхание произвольное. Выполнять 20-30 секу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 Ноги вместе, руки внизу. Перейти в положение сидя сначала с помощью, а затем без помощи рук. Повторить 4-6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е упражнения выполняются из исходного положения - сидя на ст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ги вместе, руки опущены вниз. Попеременно поднимать руки вверх. Руку поднять вверх - вдох, опустить вниз - выдох. Повторить 5-6 раз каждой ру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ги вместе, руки максимально согнуты в локтевых суставах на ширине плеч. Выполнять круговые движения локтями - 5-6 раз по часовой стрелке и столько же - против часовой стре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ги вместе, руки разведены в стороны. Сделать вдох - согнуть левую ногу в колене и, помогая руками, прижать ее к груди и животу. Затем сделать выдох - опустить ногу, руки развести в стороны. Затем то же самое повторить другой ногой. Выполнить по 3-5 раз каждой но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ги на ширине плеч, руки на поясе. Сделать вдох - туловище наклонить в сторону, выдох - вернуться в исходное положение. Повторить по 3-5 раз в каждую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оги на ширине плеч, руки в стороны. Сделать вдох - руки поднять вверх и наклонить туловище вперед к коленям, при этом держа голову прямо. Выдох - вернуться в исходное положение. Выполнить 3-4 раз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ледующие упражнения выполняются из исходного положения стоя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Ноги вместе, руки внизу. В руках - гимнастическая палка. Сделать вдох - шаг левой ногой назад, палку поднять вверх над головой. Выдох - вернуться в исходное положение. Выполнить по 3-5 раз каждой ногой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Ноги на ширине плеч, руки внизу. В руках - гимнастическая палка. Сделать вдох - повернуть туловище в сторону, палку поднять вверх. Выдох - вернуться в исходное положение. Выполнить по 3-5 раз в каждую сторону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Ноги на ширине плеч, руки внизу. Сделать вдох - отвести правую руку и правую ногу в сторону и держать так 2 секунды. Выдох - вернуться в исходное положение. Выполнить попеременно в каждую сторону по 3-4 раз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 Ноги вместе, руки внизу. Выполнять одновременные широкие круговые движения руками, сначала по часовой стрелке, затем - против. Дыхание произвольное. Выполнить по 3-5 раз в каждую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 Ноги на ширине плеч, руки сцеплены "в замок". Поднять руки ладонями вверх, правую ногу отставить назад на носок - вдох. Вернуться в исходное положение - выдох. Повторить то же самое с другой ногой. Выполнить 6-8 раз каждой но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оги на ширине плеч, руки на поясе. Выполнять круговые движения туловища в одну и в другую стороны. Сделать по 5-10 раз в каждую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оя лицом к гимнастической стенке. Держась за перекладину на уровне груди выполнять махи правой ногой вперед-назад. Затем повторить то же самое левой ногой. Дыхание произвольное. Выполнить по 5-7 раз каждой но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оги на ширине плеч, руки внизу. Присесть, вытянуть руки вперед - выдох. Вернуться в исходное положение - вдох. Сделать 10 присе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оги вместе, руки внизу. Выполнять свободную ходьбу на месте, затем перейти на ходьбу на носках и, в заключение, с высоким подниманием колена. Выполнять 30-60 секу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ри выполнении упражнений, входящих в состав ЛФК при сердечно-сосудистых заболеваниях, больным необходимо соблюдать следующие рекомендации: выполнять упражнения лучше между 17 и 19 часами (но если не получается, то можно в любое удобное время), занятия можно выполнять утром и вечером, только не позже 20 часов. Если упражнения совмещать с длительными прогулками, то можно получить отличный результат. Когда больной сможет легко выполнять лечебные упражнения при сердечно-сосудистых заболеваниях, то он может выполнять их по два подхода - выполнив упражнение один раз, можно отдохнуть и выполнить это же упражнение во второй раз. Для того, чтобы полностью восстановить дыхание, между упражнениями необходимо делать переры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ссаж при сердечно-сосудистых заболеваниях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ссаж оказывает на организм благотворное воздействие – при условии, что его выполняет хороший специалист. Нельзя доверять проведение массажа при сердечно-сосудистых заболеваниях дилетанту, не имеющему медицинского образования. Специфика массажа при болезнях сердца и сосудов имеет свои особенности и ограничения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частности, массаж проводится в положении сидя, движения должны быть медленными и ритмичными. Основное внимание уделяется массажу спины, шейно-воротниковой зоны, головы и конечностей. При сильных отеках выполняется лимфодренаж, очень осторожно. В каждом случае интенсивность массажа и подбор приемов определяются индивидуально, в зависимости от самочувствия и состояния больног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ассаж способствует расслаблению мышц, улучшению кровотока, восстановлению проходимости сосудов и даже образованию новых. Но важно помнить о том, что имеются значительные ограничения и противопоказания при заболеваниях сердечно-сосудистой сис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 проведения комплекса ЛГ и массажа для больного с нарушением функций ЖКТ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пражнений для оздоровления желудочно-кишечного тракта (ЖК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того или иного органа брюшной полости с помощью гимнастики сказывается и на соседних из-за их анатомического и функционального единства. Тем не менее, есть и узконаправленные методики, используемые при конкретной патологии. Существуют специальные тренировки, стимулирующие моторику и секрецию ЖКТ, а другие варианты гимнастики, наоборот, «успокаивают» пищеварительный тракт, подавляют его избыточную актив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ренировок также определяется общим состоянием больного, стадией болезни. При необходимости соблюдения постельного режима, в случае обострения хронического процесса, возможны минимальные дыхательные и мышечные нагрузки. После улучшения самочувствия разрешены тренировки в сидячем положении. На восстановительном этапе уже разрешается заниматься стоя, кроме того, в занятия включаются пробежки, спортивная ходьба, акваэробика, походы на лыжах, скандинавская ходь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 при хроническом гастрите: комплекс физических упражнений при болях в желу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ся при патологии желудка рекомендуется либо за 60 минут до обеда, либо спустя пару часов после н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жачей позиции бедро согнутой ноги подтяните к грудной клетке, делая выдох. Затем выпрямите ее и вдохните. Продублируйте другой ногой.</w:t>
            </w:r>
          </w:p>
          <w:p>
            <w:pPr>
              <w:pStyle w:val="Style10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 на четвереньках, поочередно выполняйте махи назад выпрямленными ногами.</w:t>
            </w:r>
          </w:p>
          <w:p>
            <w:pPr>
              <w:pStyle w:val="Style10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йте упражнение, аналогичное предыдущему, но вместе с ногой вытягивайте разноименные руки. Например, левую с правой.</w:t>
            </w:r>
          </w:p>
          <w:p>
            <w:pPr>
              <w:pStyle w:val="Style10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тесь на табурет, кисти поместите на талию. Плавно наклоните корпус кпереди и вращайте туловищем сначала вправо, а потом влево.</w:t>
            </w:r>
          </w:p>
          <w:p>
            <w:pPr>
              <w:pStyle w:val="Style10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ьте ровно, ступни расставьте пошире, руки разведите в стороны параллельно полу. Наклоняйтесь вперед, доставая пальцами одной кисти до противоположной ступни, а вторую руку в это время заводите за сп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8-1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при заболеваниях ЖКТ и гастрите с повышенной кислотн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тренировки способствуют понижению кислотности желудочного сока, поэтому рекомендованы для предотвращения язвенного процесса в желудке и 12-перстной кишке и при гиперацидном гастр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жачем положении подтяните ноги к ягодицам и скрестите в области голеностопных суставов. Поворачивайте ягодицы и нижние конечности в одну сторону, а голову и плечевой пояс — в противоположную.</w:t>
            </w:r>
          </w:p>
          <w:p>
            <w:pPr>
              <w:pStyle w:val="Style10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ьте, руки вытяните перед собой, ноги разведите пошире. Сначала тянитесь руками к левой ступне, затем к пространству между ногами, а потом к правой ступне.</w:t>
            </w:r>
          </w:p>
          <w:p>
            <w:pPr>
              <w:pStyle w:val="Style10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ьте прямо, руки держите параллельно корпусу. На вдохе вытяните выпрямленные руки к потолку, сделайте дыхательную паузу на несколько секунд, потом выдохните и опустите их.</w:t>
            </w:r>
          </w:p>
          <w:p>
            <w:pPr>
              <w:pStyle w:val="Style10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ежней позиции, вдыхая, вытяните руки кверху, выдыхая, склонитесь вперед и вниз, доставая пальцами до пола.</w:t>
            </w:r>
          </w:p>
          <w:p>
            <w:pPr>
              <w:pStyle w:val="Style10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сь в аналогичной позиции, протяните руки к потолку, выгните спину вперед, отведите немного назад одну ногу — вдох. Снова встаньте прямо — выдох. Повторите другой но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10-12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ЛФК при язвенной болезни желудка: физические упражнения при язве без пробо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-оздоровительный комплекс при язвообразовании и наличии эрозий отличается от ЛФК при различных воспалительных заболеваниях ЖКТ более щадящим режимом, плавным темпом вы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лечь на пол, вытянуть конечности, голени и бедра соединить. На вдохе зажимайте пальцы рук в кулаки, на выдохе медленно расслабляйте кисти.</w:t>
            </w:r>
          </w:p>
          <w:p>
            <w:pPr>
              <w:pStyle w:val="Style10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поворачивайте голову поочередно то в правую, то в левую сторону.</w:t>
            </w:r>
          </w:p>
          <w:p>
            <w:pPr>
              <w:pStyle w:val="Style10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ежней позиции поднять предплечья под прямым углом кверху, локти прижать к полу. Одновременно делайте зеркальные вращательные движения правой и левой кистью попеременно по и против часовой стрелки.</w:t>
            </w:r>
          </w:p>
          <w:p>
            <w:pPr>
              <w:pStyle w:val="Style10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прежнему лежа, носок правой ступни тяните к полу, левой — к себе, затем поменяйте положение ступней.</w:t>
            </w:r>
          </w:p>
          <w:p>
            <w:pPr>
              <w:pStyle w:val="Style10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зьте ступни к ягодицам. Разводите колени вправо и влево, плотно прижав подошвы к горизонтальной поверх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8-10 раз каждое упраж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ссаж при гастроптозе: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астроптозом называют опущение желудка. В комплексном лечении данного заболевания часто используется массаж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ед началом массажа следует определить точные границы проекции желудка. Особенное внимание при воздействии на область желудка нужно уделить нижней границе зоны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пределить границы расположения желудка помогут следующие рекомендации. XI позвонок соответствует входу в желудок, VIII правое ребро – выходу из желудка, V ребро по левой сосковой линии – дну желудка. Нижняя линия желудка проходит по передней брюшной стенке выше пупка: у мужчин – на 3–4 см, у женщин – на 1–2 см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ед началом массажа пациент должен занять положение лежа на левом боку, ноги согнуть в коленях. Массирование начинают с выполнения следующих приемов: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1. Прерывистая вибрация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 Пунктирование (необходимо производить быстрые отрывистые движения)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 Сотрясение желудка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 xml:space="preserve">Обычно массаж желудка сочетают с воздействием на зоны двенадцатиперстной кишки, а также тонкой и толстой кишки. Можно также сочетать сегментарно-рефлекторный массаж при гастроптозе с общим массажем и массажем по Лепорскому.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ный курс массажа при гастроптозе состоит из 10–12 сеансов, которые проводят ежедневно или через день. Сеанс массажа при опущении желудка не должен длиться более 10–15 минут. Проведение сегментарно-рефлекторного массажа не рекомендуется при наличии острых симптомов заболевания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ссаж при язвенной болезни желудка и двенадцатиперстной кишки: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ед проведением массажа при язвенной болезни желудка и двенадцатиперстной кишки пациент должен занять положение лежа на животе, ноги согнуты в коленях, мышцы живота полностью расслаблены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ссаж проводят в такой последовательности: сначала массируют всю поверхность спины, выполняя следующие приемы: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1. Поглаживание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2. Растирание (круговое пиление по спирали)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 Разминание (продольное и поперечное с накатыванием)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 Вибрация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ссаж спины необходимо проводить крайне осторожно, особенно при воздействии на зону подостных мышц лопатки и между лопатками: с левой стороны – при развитии язвенной болезни желудка и с правой – при язвенной болезни двенадцатиперстной кишки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ссаж при заболеваниях кишечника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циент принимает положение лежа на животе. Сеанс массажа обычно начинают с воздействия на участки-сегменты, расположенные на спине. При этом особенное внимание следует уделять массированию областей реберных дуг, подвздошных гребней и окололопаточной зоны слева. Для массажа рекомендуется использовать следующие приемы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 Поглажи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) плоскостное в зоне S2–C3 с одной стороны (повторить 8 раз), после чего провести массаж обеих сторон спины одновременно (повторить 6 раз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б) поясное сегментарное, движениями, направленными от подъягодичной складки до сегмента D10 (повторить 5 раз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 Продольное и поперечное размин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 Вибрация (похлопывание, рубл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. Сверление (первый и второй способ) зон в сегментах S3–D9 (каждый прием повторить 8 раз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 Массирование областей, находящихся между остистыми отростками позвонков в сегментах S3–D9 (повторить 10 раз)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 Пиление участков в сегментах S3–D9 с обеих сторон (повторить по 10 раз с каждой стороны)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 Перемещение в сегментах L2–D9 с обеих сторон (повторить 8–10 раз с каждой стороны)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лее выполняют массаж областей реберных дуг и подвздошных зон. Он состоит из 10–12 приемов с воздействием на каждую область. Затем осуществляют массирование живота. Пациенту при этом следует занять положение лежа на спине. Массажист должен стремиться к тому, чтобы воздействовать на следующие области: а) вся поверхность живота; б) область проекции толстой кишки слева; в) область расположения прямых мышц живота (от лобкового симфиза); г) косые мышцы живот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ссаж при запорах: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комплексное лечение запоров разной этиологии часто включают массаж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 хроническом запоре массаж назначают только в том случае, если он развился после хронического неинфекционного энтероколита, а также в результате сидячего либо малоподвижного образа жизни, неправильного питания, ухудшения перистальтики прямой кишки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 хроническом запоре воздействуют на грудные сегменты, а также область таза, прямых и косых мышц живота и прямой кишки. Массаж прямой кишки производят по часовой стрелке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 лечении спастического запора методом сегментарно-рефлекторного воздействия используют следующие приемы: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1. Легкое поглаживание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2. Растирание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3. Вибрация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 Сотрясение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 атоническом запоре массаж проводят, используя перечисленные ниже приемы: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1. Интенсивное растирание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2. Разминание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3. Валяние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 Сильная вибрац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5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  <w:gridCol w:w="936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ные манипу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1. Обучение самомассажу при нарушениях ОДА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. Проведение комплекса ЛГ и массажа для больного с кардиоваскулярными проблемам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3. Проведение комплекса ЛГ и массажа для больного с нарушением функций ЖКТ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4. Проведение проветривания и кварцевания в ФТ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5. Осуществление гигиенической уборки различных помещений ФТ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посредственный руководитель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годня четвертый день производственной практики по дисциплине «Основы реабилитации». Я изучила алгоритм проведения комплекса гигиенической гимнастики, алгоритм проведения дыхательных упражнений с целью увеличения вентиляции легких, алгоритм проведения дыхательных упражнений, способствующих растягиванию спаек в плевральной полост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блюдение за действиями медицинской сестры при проведении радоновой ванны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блюдение за действиями медицинской сестры при проведении душевой процедур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горитм проведения комплекса гигиенической гимнастики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ренняя гигиеническая гимнастика должна подготавливать к дневной активности функции органов и систем организма. Сон уменьшает частоту пульса и дыхания, снижает активность нервных процессов, мышечное напряжение. Во время сна замедляется перистальтика кишечника, вследствие чего затормаживаются процессы пищеварения. В результате торможения жизненно важных физиологических процессов снижаются обмен вешевств и клеточный метаболизм почти всех сист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м назначением упражнений утренней гимнастики является возбуждение центральной нервной системы и мышечного аппарата путем усиления работы кровеносной и дыхательной систем. Нельзя переоценить также дисциплинирующее воздействие этих упражн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ческие указа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Утреннюю гимнастику необходимо проводить со всеми больными, не имеющими к ней противопоказаний. Определяет противопоказания врач.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Местом проведения занятий должны быть больничная палата и коридоры (холлы), соседствующие с больничными палатами.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Упражнения должны проводиться в проветренных, независимо от времени года, помещениях. Постели должны быть застланы. Не разрешается заниматься упражнениями в пижамах или другой ночной одежде.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Занятия следует проводить за 15-20 мин до утреннего туалета и завтрака.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Лиц, длительное время находившихся в больнице, можно использовать как соруководителей занятия.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По возможности утреннюю гимнастику следует проводить под аккомпанемент соответствующей музыки, которая вносит в занятия оживление.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Более самостоятельных больных можно использовать для оказания помощи лежачим или функционально менее полноценным больны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подборе и проведении занятий необходимо соблюдать следующие правил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применять дыхательные упражнения, включающие диафрагмальное дыхание. Они улучшают перистальтику кишечника и включают в кровообращение резервы крови, депонированные в селезенке и печени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начинать упражнения с движений в малых периферических суставах и постепенно включать большие суставы совместно с активизацией больших мышечных групп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темп упражнений должен быть спокойным, движения широкими, проводящимися в полном физиологическом объеме, базирующимися на формирующих упражнениях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не следует применять упражнения с противодействием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необходимо при разработке системы упражнений (конспект не обязателен) прежде всего, принимать во внимание вид и локализацию заболе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Алгоритм проведения дыхательных упражнений с  целью увеличения вентиляции легких: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  <w:lang w:val="en-US"/>
              </w:rPr>
              <w:t>Подготовка к процедуре</w:t>
            </w:r>
            <w:r>
              <w:rPr>
                <w:sz w:val="28"/>
                <w:szCs w:val="22"/>
              </w:rPr>
              <w:t>: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Ознакомиться с назначением врач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Объяснить пациенту действие дыхательных упражнений на организм, цель и последовательность их проведения, получить его согласие на процедуру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В зависимости от состояния пациента и его двигательного режима попросить (помочь) занять соответствующее исходное положение.</w:t>
            </w:r>
          </w:p>
          <w:p>
            <w:pPr>
              <w:pStyle w:val="Normal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  <w:lang w:val="en-US"/>
              </w:rPr>
              <w:t>Последовательность выполнения процедуры</w:t>
            </w:r>
            <w:r>
              <w:rPr>
                <w:sz w:val="28"/>
                <w:szCs w:val="22"/>
              </w:rPr>
              <w:t>: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Усадить или уложить пациента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В зависимости от состояния больного, характера заболевания и двигательного режима - применяют различные виды дыхательных упражнений, или их сочетание с ЛФК:</w:t>
            </w:r>
          </w:p>
          <w:p>
            <w:pPr>
              <w:pStyle w:val="Normal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статические: дыхание без движения рук, ног и туловища – ритмичное, замедленное ритмичное (на урежение и углубление), полное, с удлинённым выдохом, с дозированным сопротивлением на выдохе (с надуванием шариков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2"/>
                <w:lang w:val="en-US"/>
              </w:rPr>
              <w:t>статическое диафрагмальное: «дыхание животом»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  <w:lang w:val="en-US"/>
              </w:rPr>
              <w:t>(при вдохе живот надуть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динамические: с движениями – на вдохе – разведение и поднятие рук, на выдохе – опускание рук, наклоны туловища, присед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звуковая гимнастика: произнесение звуков на выдохе(свистящих, шипящих и др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дренажные: постуральный дренаж (лечение положением).</w:t>
            </w:r>
          </w:p>
          <w:p>
            <w:pPr>
              <w:pStyle w:val="Normal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/>
              </w:rPr>
              <w:t>Следить за состоянием пациента во время дыхательной гимнастики (внешним видом, сознанием, окраской кожи, пульсом, частотой дыхания)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  <w:lang w:val="en-US"/>
              </w:rPr>
              <w:t>Окончание процедуры</w:t>
            </w:r>
            <w:r>
              <w:rPr>
                <w:sz w:val="28"/>
                <w:szCs w:val="22"/>
              </w:rPr>
              <w:t>: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Пациент отдыхает.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Сделать отметку о проведённой процедуре в медицинской документации: карте лечащегося в кабинете лечебной физкультуре (ф-042у).</w:t>
            </w:r>
          </w:p>
          <w:p>
            <w:pPr>
              <w:pStyle w:val="Normal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ab/>
              <w:t xml:space="preserve">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случае неприятных ощущений или ухудшения самочувствия – прекратить процедуру, вызвать врача и действовать по его указа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</w:rPr>
              <w:t>Алгоритм дыхательных упражнений, способствующих растягиванию спаек в плевральной полости: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/>
                <w:szCs w:val="22"/>
                <w:lang w:val="ru-RU"/>
              </w:rPr>
            </w:pPr>
            <w:r>
              <w:rPr>
                <w:b w:val="false"/>
                <w:bCs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</w:rPr>
              <w:t>С их помощью создают условия, при которых благодаря эластическим свойствам грудной клетки и легочной ткани разобщаются листки плевры, что способствует растягиванию спаек. Эти упражнения эффективны только в период образования спаек, особенно в первые 15 дней, т.е. в ранней стадии. Труднее, но еще возможно растянуть спайки в течение следующих 15-30 дней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30"/>
              </w:numPr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Для растягивания спаек диафрагмального отдела плевральной полости используют глубокое диафрагмальное дыхание с паузой после вдоха в и.п. лежа на спине или лежа на боку, одноименном больному легкому, с согнутыми ногами в коленных и тазобедренных суставах.</w:t>
            </w:r>
          </w:p>
          <w:p>
            <w:pPr>
              <w:pStyle w:val="TextBodyIndent"/>
              <w:numPr>
                <w:ilvl w:val="0"/>
                <w:numId w:val="30"/>
              </w:numPr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Для растягивания спаек в костальном отделе плевры используют и.п. лежа на боку, одноименном здоровому легкому, стоя, сидя. Во время выдоха и его задержки поднимают вверх руку со стороны пораженной плевры: при локализации спаек в боковом отделе одновременно можно выполнить наклон туловища в здоровую сторону; при локализации в переднем отделе - разгибание туловища; при локализации в заднем отделе - сгибание туловища.</w:t>
            </w:r>
          </w:p>
          <w:p>
            <w:pPr>
              <w:pStyle w:val="TextBodyIndent"/>
              <w:numPr>
                <w:ilvl w:val="0"/>
                <w:numId w:val="30"/>
              </w:numPr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ри локализации спаек в синусах в и.п. сидя или стоя, руки заложены за голову, выполняют резкий глубокий вдох и задерживают дыхание на 3-5 сек.</w:t>
            </w:r>
          </w:p>
          <w:p>
            <w:pPr>
              <w:pStyle w:val="Style10"/>
              <w:ind w:left="0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Style10"/>
              <w:ind w:left="0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Алгоритм действий медицинской сестры при проведении радоновой ванны:</w:t>
            </w:r>
          </w:p>
          <w:p>
            <w:pPr>
              <w:pStyle w:val="Style10"/>
              <w:ind w:left="0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Style10"/>
              <w:numPr>
                <w:ilvl w:val="0"/>
                <w:numId w:val="5"/>
              </w:numPr>
              <w:spacing w:lineRule="auto" w:line="276"/>
              <w:ind w:left="720" w:hanging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ред проведением процедуры в обработанную ванну наливают 200 л пресной воды определенной температуры.</w:t>
            </w:r>
          </w:p>
          <w:p>
            <w:pPr>
              <w:pStyle w:val="Style10"/>
              <w:numPr>
                <w:ilvl w:val="0"/>
                <w:numId w:val="5"/>
              </w:numPr>
              <w:spacing w:lineRule="auto" w:line="276"/>
              <w:ind w:left="720" w:hanging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соответствии с правилами вносят и размешивают порцию (100мл) концентрированного радона.</w:t>
            </w:r>
          </w:p>
          <w:p>
            <w:pPr>
              <w:pStyle w:val="Style10"/>
              <w:numPr>
                <w:ilvl w:val="0"/>
                <w:numId w:val="5"/>
              </w:numPr>
              <w:spacing w:lineRule="auto" w:line="276"/>
              <w:ind w:left="720" w:hanging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ациент погружается в ванну до уровня мечевидного отростка.</w:t>
            </w:r>
          </w:p>
          <w:p>
            <w:pPr>
              <w:pStyle w:val="Style10"/>
              <w:numPr>
                <w:ilvl w:val="0"/>
                <w:numId w:val="5"/>
              </w:numPr>
              <w:spacing w:lineRule="auto" w:line="276"/>
              <w:ind w:left="720" w:hanging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окончании процедуры кожу пациента обсушивают полотенцем, не растирая.</w:t>
            </w:r>
          </w:p>
          <w:p>
            <w:pPr>
              <w:pStyle w:val="Style10"/>
              <w:numPr>
                <w:ilvl w:val="0"/>
                <w:numId w:val="5"/>
              </w:numPr>
              <w:spacing w:lineRule="auto" w:line="276"/>
              <w:ind w:left="720" w:hanging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метить в карточке о выполнении процедуры, сообщить время следующей явки.</w:t>
            </w:r>
          </w:p>
          <w:p>
            <w:pPr>
              <w:pStyle w:val="Style10"/>
              <w:numPr>
                <w:ilvl w:val="0"/>
                <w:numId w:val="5"/>
              </w:numPr>
              <w:spacing w:lineRule="auto" w:line="276"/>
              <w:ind w:left="720" w:hanging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Дать пациенту отдохнуть в комнате отдыха  в течение 30  - 60 минут. </w:t>
            </w:r>
          </w:p>
          <w:p>
            <w:pPr>
              <w:pStyle w:val="Style10"/>
              <w:numPr>
                <w:ilvl w:val="0"/>
                <w:numId w:val="5"/>
              </w:numPr>
              <w:spacing w:lineRule="auto" w:line="276"/>
              <w:ind w:left="720" w:hanging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аще всего применяются общие радоновые ванны при температуре воды 36 – 37 ºС. Время процедуры 10 – 15 мин, 4 – 5 раз в неделю. На курс лечения 10 – 15 ванн. В детской практике радоновые ванны назначают, начиная с 5 –летнего возраста.</w:t>
            </w:r>
          </w:p>
          <w:p>
            <w:pPr>
              <w:pStyle w:val="Style10"/>
              <w:spacing w:lineRule="auto" w:line="276"/>
              <w:ind w:lef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8"/>
                <w:szCs w:val="22"/>
              </w:rPr>
              <w:t>В гинекологической практике применяются влагалищные орошения продолжительностью 15 – 20 минут и микроклизмы. Процедуры назначают по схеме 2 – 3 дня, 1 день перерыв, 18 – 20 процедур на курс лечения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0"/>
              <w:ind w:left="0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Алгоритм действий медсестры при проведении душевой процедуры:</w:t>
            </w:r>
          </w:p>
          <w:p>
            <w:pPr>
              <w:pStyle w:val="Style10"/>
              <w:ind w:left="0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Style10"/>
              <w:numPr>
                <w:ilvl w:val="0"/>
                <w:numId w:val="14"/>
              </w:numPr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знакомиться с назначением врача.</w:t>
            </w:r>
          </w:p>
          <w:p>
            <w:pPr>
              <w:pStyle w:val="Style10"/>
              <w:numPr>
                <w:ilvl w:val="0"/>
                <w:numId w:val="14"/>
              </w:numPr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смотреть состояние пациента с точки зрения допуска к душевой процедуре.</w:t>
            </w:r>
          </w:p>
          <w:p>
            <w:pPr>
              <w:pStyle w:val="Style10"/>
              <w:numPr>
                <w:ilvl w:val="0"/>
                <w:numId w:val="14"/>
              </w:numPr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роинформировать пациента о ходе процедуры, о подготовке к процедуре и его участии в выполнении процедуры, об ощущениях во время процедуры. </w:t>
            </w:r>
          </w:p>
          <w:p>
            <w:pPr>
              <w:pStyle w:val="Style10"/>
              <w:numPr>
                <w:ilvl w:val="0"/>
                <w:numId w:val="14"/>
              </w:numPr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лучить устное согласие пациента на проведение процедуры.</w:t>
            </w:r>
          </w:p>
          <w:p>
            <w:pPr>
              <w:pStyle w:val="Style10"/>
              <w:numPr>
                <w:ilvl w:val="0"/>
                <w:numId w:val="14"/>
              </w:numPr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готовить душевую установку, проверить её исправность, подобрать соответствующие назначению показатели температуры и давления воды.</w:t>
            </w:r>
          </w:p>
          <w:p>
            <w:pPr>
              <w:pStyle w:val="Style10"/>
              <w:numPr>
                <w:ilvl w:val="0"/>
                <w:numId w:val="14"/>
              </w:numPr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тролировать ощущения и реакции пациента во время процедуры.</w:t>
            </w:r>
          </w:p>
          <w:p>
            <w:pPr>
              <w:pStyle w:val="Style10"/>
              <w:numPr>
                <w:ilvl w:val="0"/>
                <w:numId w:val="14"/>
              </w:numPr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еспечить методически правильный отдых пациента после процедуры.</w:t>
            </w:r>
          </w:p>
          <w:p>
            <w:pPr>
              <w:pStyle w:val="Style10"/>
              <w:numPr>
                <w:ilvl w:val="0"/>
                <w:numId w:val="14"/>
              </w:numPr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метить в листе назначении о проведенной процедуре.</w:t>
            </w:r>
          </w:p>
          <w:p>
            <w:pPr>
              <w:pStyle w:val="Style10"/>
              <w:numPr>
                <w:ilvl w:val="0"/>
                <w:numId w:val="14"/>
              </w:numPr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общить пациенту о времени следующей явки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tbl>
            <w:tblPr>
              <w:tblW w:w="75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  <w:gridCol w:w="936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ные манипу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. Проведение комплекса гигиенической гимнастик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. Проведение дыхательных упражнений с целью увеличения вентиляции легких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3. Проведение дыхательных упражнений, способствующих растягиванию спаек в плевральной полост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4. Наблюдение за действиями медицинской сестры при проведении радоновой ванн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5. Наблюдение за действиями медицинской сестры при проведении душевой процедур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посредственный руководитель__________________________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годня пятый день производственной практики по дисциплине «Основы реабилитации». Наблюдала за проведением процедуры амплипульстерапии при болевом синдроме,</w:t>
            </w:r>
            <w:r>
              <w:rPr/>
              <w:t xml:space="preserve"> </w:t>
            </w:r>
            <w:r>
              <w:rPr>
                <w:sz w:val="28"/>
              </w:rPr>
              <w:t>за проведением процедуры светотепловой ванны, за осуществлением гигиенической уборки различных помещений ФТО,</w:t>
            </w:r>
            <w:r>
              <w:rPr/>
              <w:t xml:space="preserve"> </w:t>
            </w:r>
            <w:r>
              <w:rPr>
                <w:sz w:val="28"/>
              </w:rPr>
              <w:t>заполняла медицинскую документацию под контролем медицинского работника, оценка функционального состояния пациента (измерение АД, подсчет ЧСС и ЧД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Алгоритм проведение процедуры светотепловой ванны: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Style10"/>
              <w:numPr>
                <w:ilvl w:val="0"/>
                <w:numId w:val="32"/>
              </w:numPr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редупредить больного об ощущениях, которые он должен испытывать во время светотеплового облучения. После этого больной должен обнажить участок тела, подлежащий облучению. </w:t>
            </w:r>
          </w:p>
          <w:p>
            <w:pPr>
              <w:pStyle w:val="Style10"/>
              <w:numPr>
                <w:ilvl w:val="0"/>
                <w:numId w:val="32"/>
              </w:numPr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ля облучения туловища или ног уложить больного на кушетку. А для облучения рук - усадить его на стул. Установить над обнаженным участком тела светотепловую ванну так, чтобы электрические лампы не касались кожи.</w:t>
            </w:r>
          </w:p>
          <w:p>
            <w:pPr>
              <w:pStyle w:val="Style10"/>
              <w:numPr>
                <w:ilvl w:val="0"/>
                <w:numId w:val="32"/>
              </w:numPr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рыть ванну вместе с облучаемой частью тела простыней и шерстяным одеялом, чтобы на больного одновременно со светотепловым излучением действовал нагретый до 70° С воздух.</w:t>
            </w:r>
          </w:p>
          <w:p>
            <w:pPr>
              <w:pStyle w:val="Style10"/>
              <w:numPr>
                <w:ilvl w:val="0"/>
                <w:numId w:val="32"/>
              </w:numPr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ключить вилку сетевого шнура ванны в розетку. Включателем ванны включить одну или две группы ламп.</w:t>
            </w:r>
          </w:p>
          <w:p>
            <w:pPr>
              <w:pStyle w:val="Style10"/>
              <w:numPr>
                <w:ilvl w:val="0"/>
                <w:numId w:val="32"/>
              </w:numPr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ключить процедурные часы и установить заданную продолжительность облучения согласно назначению врача. Во время приема больным светотепловой ванны следить за его состоянием.</w:t>
            </w:r>
          </w:p>
          <w:p>
            <w:pPr>
              <w:pStyle w:val="Style10"/>
              <w:numPr>
                <w:ilvl w:val="0"/>
                <w:numId w:val="32"/>
              </w:numPr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сле звукового сигнала процедурных часов выключить лампы выключателя, расположенные на торцевой стороне корпуса ванны.</w:t>
            </w:r>
          </w:p>
          <w:p>
            <w:pPr>
              <w:pStyle w:val="Style10"/>
              <w:numPr>
                <w:ilvl w:val="0"/>
                <w:numId w:val="32"/>
              </w:numPr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окончании процедуры рекомендуется влажное обтирание с последующим отдыхом в течение 30-40 мин. При этом должны наблюдаться покраснение кожи на участках облучения и выраженное потоотделение. Медсестра должна сделать записи в процедурной карте и журнале учета о выполнении процедуры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Алгоритм действии медсестры при проведении электростимуляции: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Style10"/>
              <w:numPr>
                <w:ilvl w:val="0"/>
                <w:numId w:val="17"/>
              </w:numPr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знакомиться с назначением врача.</w:t>
            </w:r>
          </w:p>
          <w:p>
            <w:pPr>
              <w:pStyle w:val="Style10"/>
              <w:numPr>
                <w:ilvl w:val="0"/>
                <w:numId w:val="17"/>
              </w:numPr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гласить пациента в кабину для проведения физиопроцедуры.</w:t>
            </w:r>
          </w:p>
          <w:p>
            <w:pPr>
              <w:pStyle w:val="Style10"/>
              <w:numPr>
                <w:ilvl w:val="0"/>
                <w:numId w:val="17"/>
              </w:numPr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свободить от одежды подвергаемый электростимуляции участок тела.</w:t>
            </w:r>
          </w:p>
          <w:p>
            <w:pPr>
              <w:pStyle w:val="Style10"/>
              <w:numPr>
                <w:ilvl w:val="0"/>
                <w:numId w:val="17"/>
              </w:numPr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полнительно осветить данный участок тела.</w:t>
            </w:r>
          </w:p>
          <w:p>
            <w:pPr>
              <w:pStyle w:val="Style10"/>
              <w:numPr>
                <w:ilvl w:val="0"/>
                <w:numId w:val="17"/>
              </w:numPr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греть конечности в водяной или суховоздушной ванне:</w:t>
            </w:r>
          </w:p>
          <w:p>
            <w:pPr>
              <w:pStyle w:val="Style10"/>
              <w:numPr>
                <w:ilvl w:val="0"/>
                <w:numId w:val="4"/>
              </w:numPr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верхность кожи обезжирить ватой, смоченной спиртом;</w:t>
            </w:r>
          </w:p>
          <w:p>
            <w:pPr>
              <w:pStyle w:val="Style10"/>
              <w:numPr>
                <w:ilvl w:val="0"/>
                <w:numId w:val="4"/>
              </w:numPr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идрофильные прокладки смачивают теплой, недистиллированной водой;</w:t>
            </w:r>
          </w:p>
          <w:p>
            <w:pPr>
              <w:pStyle w:val="Style10"/>
              <w:numPr>
                <w:ilvl w:val="0"/>
                <w:numId w:val="4"/>
              </w:numPr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жать прокладки;</w:t>
            </w:r>
          </w:p>
          <w:p>
            <w:pPr>
              <w:pStyle w:val="Style10"/>
              <w:numPr>
                <w:ilvl w:val="0"/>
                <w:numId w:val="4"/>
              </w:numPr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кладывают в прокладки электроды;</w:t>
            </w:r>
          </w:p>
          <w:p>
            <w:pPr>
              <w:pStyle w:val="Style10"/>
              <w:numPr>
                <w:ilvl w:val="0"/>
                <w:numId w:val="4"/>
              </w:numPr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иксируют прокладки при помощи физиобинтов.</w:t>
            </w:r>
          </w:p>
          <w:p>
            <w:pPr>
              <w:pStyle w:val="Style10"/>
              <w:numPr>
                <w:ilvl w:val="0"/>
                <w:numId w:val="17"/>
              </w:numPr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упредить пациента, что во время процедуры он будет ощущать безболезненное мышечное сокращение.</w:t>
            </w:r>
          </w:p>
          <w:p>
            <w:pPr>
              <w:pStyle w:val="Style10"/>
              <w:numPr>
                <w:ilvl w:val="0"/>
                <w:numId w:val="17"/>
              </w:numPr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соединить провода с электроприборами к включенному аппарату.</w:t>
            </w:r>
          </w:p>
          <w:p>
            <w:pPr>
              <w:pStyle w:val="Style10"/>
              <w:numPr>
                <w:ilvl w:val="0"/>
                <w:numId w:val="17"/>
              </w:numPr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ключить аппарат.</w:t>
            </w:r>
          </w:p>
          <w:p>
            <w:pPr>
              <w:pStyle w:val="Style10"/>
              <w:numPr>
                <w:ilvl w:val="0"/>
                <w:numId w:val="17"/>
              </w:numPr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строить аппарат на параметры электростимуляции.</w:t>
            </w:r>
          </w:p>
          <w:p>
            <w:pPr>
              <w:pStyle w:val="Style10"/>
              <w:numPr>
                <w:ilvl w:val="0"/>
                <w:numId w:val="17"/>
              </w:numPr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ключить ритмическую или ручную стимуляцию.</w:t>
            </w:r>
          </w:p>
          <w:p>
            <w:pPr>
              <w:pStyle w:val="Style10"/>
              <w:numPr>
                <w:ilvl w:val="0"/>
                <w:numId w:val="17"/>
              </w:numPr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становить вид тока.</w:t>
            </w:r>
          </w:p>
          <w:p>
            <w:pPr>
              <w:pStyle w:val="Style10"/>
              <w:numPr>
                <w:ilvl w:val="0"/>
                <w:numId w:val="17"/>
              </w:numPr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становить частоту импульсов.</w:t>
            </w:r>
          </w:p>
          <w:p>
            <w:pPr>
              <w:pStyle w:val="Style10"/>
              <w:numPr>
                <w:ilvl w:val="0"/>
                <w:numId w:val="17"/>
              </w:numPr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становить длительность.</w:t>
            </w:r>
          </w:p>
          <w:p>
            <w:pPr>
              <w:pStyle w:val="Style10"/>
              <w:numPr>
                <w:ilvl w:val="0"/>
                <w:numId w:val="17"/>
              </w:numPr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становить частоту ритмической модуляции.</w:t>
            </w:r>
          </w:p>
          <w:p>
            <w:pPr>
              <w:pStyle w:val="Style10"/>
              <w:numPr>
                <w:ilvl w:val="0"/>
                <w:numId w:val="17"/>
              </w:numPr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сле появления на экране осциллоскопа нулевой линии стрелку измерительного прибора следует установить в нулевое положение.</w:t>
            </w:r>
          </w:p>
          <w:p>
            <w:pPr>
              <w:pStyle w:val="Style10"/>
              <w:numPr>
                <w:ilvl w:val="0"/>
                <w:numId w:val="17"/>
              </w:numPr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упредить пациента о начале процедуры.</w:t>
            </w:r>
          </w:p>
          <w:p>
            <w:pPr>
              <w:pStyle w:val="Style10"/>
              <w:numPr>
                <w:ilvl w:val="0"/>
                <w:numId w:val="17"/>
              </w:numPr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лавно вращать ручку регулятора силы тока, до появления у него безболезненного четкого мышечного сокращения. </w:t>
            </w:r>
          </w:p>
          <w:p>
            <w:pPr>
              <w:pStyle w:val="Style10"/>
              <w:numPr>
                <w:ilvl w:val="0"/>
                <w:numId w:val="17"/>
              </w:numPr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окончании процедуры ручку регулятора силы тока необходимо повернуть влево до отказа.</w:t>
            </w:r>
          </w:p>
          <w:p>
            <w:pPr>
              <w:pStyle w:val="Style10"/>
              <w:numPr>
                <w:ilvl w:val="0"/>
                <w:numId w:val="17"/>
              </w:numPr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умблер включения аппарата поставить в положение «Выкл.».</w:t>
            </w:r>
          </w:p>
          <w:p>
            <w:pPr>
              <w:pStyle w:val="Style10"/>
              <w:numPr>
                <w:ilvl w:val="0"/>
                <w:numId w:val="17"/>
              </w:numPr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оединить провода от аппарата.</w:t>
            </w:r>
          </w:p>
          <w:p>
            <w:pPr>
              <w:pStyle w:val="Style10"/>
              <w:numPr>
                <w:ilvl w:val="0"/>
                <w:numId w:val="17"/>
              </w:numPr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нять с пациента электроды.</w:t>
            </w:r>
          </w:p>
          <w:p>
            <w:pPr>
              <w:pStyle w:val="Style10"/>
              <w:numPr>
                <w:ilvl w:val="0"/>
                <w:numId w:val="17"/>
              </w:numPr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ключить аппарат от сети.</w:t>
            </w:r>
          </w:p>
          <w:p>
            <w:pPr>
              <w:pStyle w:val="Style10"/>
              <w:numPr>
                <w:ilvl w:val="0"/>
                <w:numId w:val="17"/>
              </w:numPr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ынуть вилку сетевого провода из розетки.</w:t>
            </w:r>
          </w:p>
          <w:p>
            <w:pPr>
              <w:pStyle w:val="Style10"/>
              <w:numPr>
                <w:ilvl w:val="0"/>
                <w:numId w:val="17"/>
              </w:numPr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идрофильные прокладки прополоскать.</w:t>
            </w:r>
          </w:p>
          <w:p>
            <w:pPr>
              <w:pStyle w:val="Style10"/>
              <w:numPr>
                <w:ilvl w:val="0"/>
                <w:numId w:val="17"/>
              </w:numPr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ложить пациенту отдохнуть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36"/>
              </w:rPr>
            </w:pPr>
            <w:r>
              <w:rPr>
                <w:sz w:val="28"/>
                <w:szCs w:val="22"/>
              </w:rPr>
              <w:t>Сделать отметку в учетно-отчетной документа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5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  <w:gridCol w:w="936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ные манипу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. Оценка функционального состояния пациента (измерение АД, подсчет ЧСС и ЧД)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. Заполнение медицинской документации под контролем медицинского работник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3. Осуществление гигиенической уборки различных помещений ФТ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4. Наблюдение за проведением процедуры светотепловой ванн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5. Наблюдение за проведением процедуры амплипульстерапии при болевом синдроме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0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посредственный руководитель__________________________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годня последний день производственной практики по дисциплине «Основы реабилитации». Повторила алгоритм проведения гигиенической гимнастики при различных двигательных режимах,</w:t>
            </w:r>
            <w:r>
              <w:rPr/>
              <w:t xml:space="preserve"> </w:t>
            </w:r>
            <w:r>
              <w:rPr>
                <w:sz w:val="28"/>
              </w:rPr>
              <w:t>проведение ЛГ при шейно-грудном остеохондрозе,</w:t>
            </w:r>
            <w:r>
              <w:rPr/>
              <w:t xml:space="preserve"> </w:t>
            </w:r>
            <w:r>
              <w:rPr>
                <w:sz w:val="28"/>
              </w:rPr>
              <w:t>проведение комплекса упражнений в раннем периоде гемипареза,</w:t>
            </w:r>
            <w:r>
              <w:rPr/>
              <w:t xml:space="preserve"> </w:t>
            </w:r>
            <w:r>
              <w:rPr>
                <w:sz w:val="28"/>
              </w:rPr>
              <w:t>наблюдала за проведением дарсонвализации, проведение ингаля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Алгоритм проведения гигиенической гимнастики при различных двигательных режимах: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Эффективность лечебно-восстановительного процесса зависит от рационального двигательного режима, предусматривающего использование и рациональное распределение различных видов двигательной активности больного на протяжении дня в определенной последовательности по отношению к другим средствам комплексной терапии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Рациональный режим движения основывается на следующих принципах: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37"/>
              </w:numPr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имуляция восстановительных процессов путем активного отдыха и направленной тренировки функций различных органов и систем;</w:t>
            </w:r>
          </w:p>
          <w:p>
            <w:pPr>
              <w:pStyle w:val="TextBodyIndent"/>
              <w:numPr>
                <w:ilvl w:val="0"/>
                <w:numId w:val="37"/>
              </w:numPr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«содействие» перестройке и формированию оптимального динамического стереотипа в ЦНС; </w:t>
            </w:r>
          </w:p>
          <w:p>
            <w:pPr>
              <w:pStyle w:val="TextBodyIndent"/>
              <w:numPr>
                <w:ilvl w:val="0"/>
                <w:numId w:val="37"/>
              </w:numPr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екватность физических нагрузок клиническому течению заболевания, функциональному состоянию и физической подготовленности больного;</w:t>
            </w:r>
          </w:p>
          <w:p>
            <w:pPr>
              <w:pStyle w:val="TextBodyIndent"/>
              <w:numPr>
                <w:ilvl w:val="0"/>
                <w:numId w:val="37"/>
              </w:numPr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степенная адаптация организма больного к возрастающей нагрузке; </w:t>
            </w:r>
          </w:p>
          <w:p>
            <w:pPr>
              <w:pStyle w:val="TextBodyIndent"/>
              <w:numPr>
                <w:ilvl w:val="0"/>
                <w:numId w:val="37"/>
              </w:numPr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циональное сочетание и целесообразное последовательное применение ЛФК наряду с другими лечебными факторами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В лечебных учреждениях выделяют следующие двигательные режимы: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27"/>
              </w:numPr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стационаре – строгий постельный, постельный, палатный и общий.</w:t>
            </w:r>
          </w:p>
          <w:p>
            <w:pPr>
              <w:pStyle w:val="TextBodyIndent"/>
              <w:numPr>
                <w:ilvl w:val="0"/>
                <w:numId w:val="27"/>
              </w:numPr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поликлиниках – щадящий, щадяще-тренирующий и тренирующий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Строгий постельный режим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дачи режима: профилактика возможных осложнений, постепенное совершенствование и стимуляция кровообращения и дыхания, подготовка больного к следующему режи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держание режима: пребывание больного лежа на спине, повороты на бок и живот, подъемы на подголовник. Общая продолжительность занятий 5-15 мину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Постельный режим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дачи режима: те же плюс адаптация к положению сид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держание режима: активные повороты в кровати, кратковременные (2-3 раза в день по 5-12 мин), пребывание в постели сидя, овладение навыками самообслуживания. Общая продолжительность занятий 15-25 мину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Палатный режим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дачи режима: постепенное восстановление и адаптация сердечно-сосудистой системы и всего организма к физической нагрузк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держание режима: допускается положение сидя в большом объеме (до 50% всего времени дня), разрешается положение стоя и ходьба по палате, полное самообслуживание. Общая продолжительность занятий 25-35 мину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Общий режим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дачи режима: адаптация всех систем к возрастающим физическим нагрузкам бытового и профессиональн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держание режима: свободное передвижение в пределах палаты и отделения, дозированная ходьба, ходьба по лестнице, прогулки по больничной территории. Общая продолжительность занятий 35-45 мину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Щадящий режим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меняют физические упражнения, соответствующие общему режиму в стационаре. Режим умеренных по интенсивности нагрузок. Общая двигательная активность в течение дня 3-4 час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Щадяще-тренирующий (тонизирующий) режим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жим нагрузок средней интенсивности. Общая двигательная активность в течение дня 4-5 час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Тренирующий режим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жим нагрузок средней и высокой интенсивности, близких к двигательным нормативам здоровых нетренированных людей. Общая двигательная активность в течение дня 5-6 час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Алгоритм проведения комплекса упражнений в раннем периоде гемипарез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Комплексы упражнений ЛФК при гемипарезе значительно различаются, в зависимости от степени пора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 xml:space="preserve">Комплекс №1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Если пациент еще слаб, упражнения делаются, лежа в пост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ind w:left="72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Пациент пытается согнуть ногу в колене, медленно везя ее по кровати. </w:t>
            </w:r>
          </w:p>
          <w:p>
            <w:pPr>
              <w:pStyle w:val="Normal"/>
              <w:numPr>
                <w:ilvl w:val="0"/>
                <w:numId w:val="28"/>
              </w:numPr>
              <w:ind w:left="72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Необходимо разогнуть согнутую в колене ногу. Если больной на первых порах не может самостоятельно согнуть ногу в колене, ему помогает человек, под присмотром которого выполняются упражнения. </w:t>
            </w:r>
          </w:p>
          <w:p>
            <w:pPr>
              <w:pStyle w:val="Normal"/>
              <w:numPr>
                <w:ilvl w:val="0"/>
                <w:numId w:val="28"/>
              </w:numPr>
              <w:ind w:left="72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исть сжимается в кулак и разжимается. Это упражнение можно выполнять с помощью маленького резинового мячика или груши. Отличный эффект дают занятия со специальным массажным мячиком. </w:t>
            </w:r>
          </w:p>
          <w:p>
            <w:pPr>
              <w:pStyle w:val="Normal"/>
              <w:numPr>
                <w:ilvl w:val="0"/>
                <w:numId w:val="28"/>
              </w:numPr>
              <w:ind w:left="72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Рука сгибается в локте, подносится к плечу, затем выпрямляется и опускается. Сначала можно помогать себе здоровой рукой. </w:t>
            </w:r>
          </w:p>
          <w:p>
            <w:pPr>
              <w:pStyle w:val="Normal"/>
              <w:numPr>
                <w:ilvl w:val="0"/>
                <w:numId w:val="28"/>
              </w:numPr>
              <w:ind w:left="72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топа тянется на себя, затем расслабляется. </w:t>
            </w:r>
          </w:p>
          <w:p>
            <w:pPr>
              <w:pStyle w:val="Normal"/>
              <w:numPr>
                <w:ilvl w:val="0"/>
                <w:numId w:val="28"/>
              </w:numPr>
              <w:ind w:left="72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Нога укладывается на натянутую над кроватью резиновую ленту или бинт в несколько слоев, больной выполняет круговые движения стопой. </w:t>
            </w:r>
          </w:p>
          <w:p>
            <w:pPr>
              <w:pStyle w:val="Normal"/>
              <w:numPr>
                <w:ilvl w:val="0"/>
                <w:numId w:val="28"/>
              </w:numPr>
              <w:ind w:left="72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ьной тянет за концы резиновой ленты, пытаясь ее растянуть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 xml:space="preserve">Комплекс №2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Этот ЛФК комплекс при гемипарезе выполняется, когда больной уже окреп и может сидеть на стуле и стоять у опо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идя ровно на стуле, опускать голову, подтягивая или прижимая подбородок к груди.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Голова наклоняется поочередно к правому и левому плечу. Упражнение выполняется медленно и осторожно, чтобы не провоцировать головокружения.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идя на стуле, опустить руки вдоль тела и выполнять вращательные движения кистями.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Руки поднимаются до уровня плеч и медленно плавно опускаются.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Необходимо стараться достать пальцами плечи.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идя на стуле, опереть ногу на пятку и нажимать воображаемую педаль, ставя ногу на всю ступню, а затем возвращая в исходное положение.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ыполнять вращательные движения ступней.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ержась за спинку стула, подниматься на носочки.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ержась за спинку стула, ноги вместе. Нога отставляется в сторону, возвращается в исходное положение, затем назад и возвращается в исходное положение.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Лежа на спине, сгибать и разгибать ноги в коленях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 на спине, пытаться чуть приподнять поочередно то одну, то другую больную ног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Правила выполнения упражнений: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 xml:space="preserve">Гимнастика делается при помощи и под наблюдением здоровых помощников. Любые упражнения выполняются в комфортном темпе, не нужно спешить и чрезмерно напрягаться.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Занятия проводятся ежедневно, системность в этом случае – залог выздоровления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В процессе выполнения можно делать небольшие (не более 5 минут) перерывы между 2-3 сериями упражнений. Сначала каждое упражнение следует делать не более 5 раз, привыкнув к занятиям, можно увеличить нагрузку до 10 повторений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Алгоритм проведения ЛГ при шейно-грудном остеохондрозе: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В среднем длительность занятия должна быть от 10 до 20 минут. Важно, чтобы во время упражнений не возникала интенсивная боль. Потому как в такой ситуации занятие придется прекратить и обратиться к врачу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Для шейного отдела можно выполнять следующие упражнения: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18"/>
              </w:numPr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инать нужно с поворотов головы вправо и влево, при этом лицо нужно держать ровно. Далее необходимо делать наклоны головы, но их выполнять стоит осторожно.</w:t>
            </w:r>
          </w:p>
          <w:p>
            <w:pPr>
              <w:pStyle w:val="TextBodyIndent"/>
              <w:numPr>
                <w:ilvl w:val="0"/>
                <w:numId w:val="18"/>
              </w:numPr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ужно подвигать подбородком вперед по горизонтальной плоскости.</w:t>
            </w:r>
          </w:p>
          <w:p>
            <w:pPr>
              <w:pStyle w:val="TextBodyIndent"/>
              <w:numPr>
                <w:ilvl w:val="0"/>
                <w:numId w:val="18"/>
              </w:numPr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лее следует положить ладошку на лоб и создать напряжение между данными частями тела.</w:t>
            </w:r>
          </w:p>
          <w:p>
            <w:pPr>
              <w:pStyle w:val="TextBodyIndent"/>
              <w:numPr>
                <w:ilvl w:val="0"/>
                <w:numId w:val="18"/>
              </w:numPr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и стоит поместить за голову и сложить в замок. При этом локтями надо прижать голову, а лицо обязано смотреть вперед. Постепенно следует поднимать локти как можно выше.</w:t>
            </w:r>
          </w:p>
          <w:p>
            <w:pPr>
              <w:pStyle w:val="TextBodyIndent"/>
              <w:numPr>
                <w:ilvl w:val="0"/>
                <w:numId w:val="18"/>
              </w:numPr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идя на стуле, нужно держать осанку. При этом подбородком стоит описать в воздухе цифры от 0 до 9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Для шейно-грудного отдела полезны следующие упражнения: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22"/>
              </w:numPr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адонь необходимо положить на височную область лица, при этом следует создать напряжение. Голову необходимо поворачивать, создавая сопротивление руке.</w:t>
            </w:r>
          </w:p>
          <w:p>
            <w:pPr>
              <w:pStyle w:val="TextBodyIndent"/>
              <w:numPr>
                <w:ilvl w:val="0"/>
                <w:numId w:val="22"/>
              </w:numPr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положении стоя необходимо расслабиться, при этом руки должны свисать. Важно двигать только плечами, приподнимая их и опуск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лечь на спину, затем согнуть ноги в коленях. Потребуется поднять грудную клетку без помощи рук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Для грудной области полезны следующие варианты: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26"/>
              </w:numPr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ужно стоять ровно и при этом двигать торс сначала вправо, а затем влево.</w:t>
            </w:r>
          </w:p>
          <w:p>
            <w:pPr>
              <w:pStyle w:val="TextBodyIndent"/>
              <w:numPr>
                <w:ilvl w:val="0"/>
                <w:numId w:val="26"/>
              </w:numPr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оя на четвереньках, нужно прогибаться то в нижнее положение, то в верхнее.</w:t>
            </w:r>
          </w:p>
          <w:p>
            <w:pPr>
              <w:pStyle w:val="TextBodyIndent"/>
              <w:numPr>
                <w:ilvl w:val="0"/>
                <w:numId w:val="26"/>
              </w:numPr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идя на стуле, необходимо крепко держаться за сидение, а затем начать качаться в разные стороны.</w:t>
            </w:r>
          </w:p>
          <w:p>
            <w:pPr>
              <w:pStyle w:val="TextBodyIndent"/>
              <w:numPr>
                <w:ilvl w:val="0"/>
                <w:numId w:val="26"/>
              </w:numPr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ежа на животе, необходимо изобразить птицу в полет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 проведения дарсонвализации:</w:t>
            </w:r>
          </w:p>
          <w:p>
            <w:pPr>
              <w:pStyle w:val="Style1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ведения процедуры применяют аппарат «Искра -1».</w:t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оведением процедуры проверить аппарат на исправность. Для этого необходимо соединить провод резонатора с выходным отверстием на аппарате, включить мощность, настройку и поднести резонатор к корпусу аппарата (при этом через несколько минут между аппаратом и резонатором должен появиться искровой разряд).</w:t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ти все показатели в крайнее левое положение.</w:t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процедуры ознакомиться с назначением врача.</w:t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нформировать пациента о ходе процедуры и его ощущениях во время процедуры.</w:t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онатор аппарата вставить вакуумный электрод нужной формы (грибовидный, десенный, расческу, полостной или ушной). Обработать электрод спиртом.</w:t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верхность кожи нанести контактную среду (крахмал, тальк, при полостных процедурах – вазелин).</w:t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«сеть».</w:t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ить необходимую ступень мощности.</w:t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аппарат, настроить его, поднеся к корпусу аппарата.</w:t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 перемещают по телу пациента (контактная методика) или на расстоянии от тела на 1-2 см (бесконтактная методика).</w:t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времени процедуры, «вывести» мощность в нулевое положение, выключить «сеть».</w:t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в направлении о выполнении процедуры.</w:t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пациенту о времени и дате следующей явки.</w:t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ать электрод под проточной водой с мылом, высушить его, обработать 70% спи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 действий медсестры при проведении ингаляционной терапии:</w:t>
            </w:r>
          </w:p>
          <w:p>
            <w:pPr>
              <w:pStyle w:val="Style1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ся с назначением врача (вид ингаляции, состав ингаляционной смеси, её количество, продолжительность процедуры).</w:t>
            </w:r>
          </w:p>
          <w:p>
            <w:pPr>
              <w:pStyle w:val="Style1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процедуры пациента:</w:t>
            </w:r>
          </w:p>
          <w:p>
            <w:pPr>
              <w:pStyle w:val="Style1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numPr>
                <w:ilvl w:val="0"/>
                <w:numId w:val="3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нструктировать пациента о поведении и дыхании во время процедуры;</w:t>
            </w:r>
          </w:p>
          <w:p>
            <w:pPr>
              <w:pStyle w:val="Style10"/>
              <w:numPr>
                <w:ilvl w:val="0"/>
                <w:numId w:val="3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ёмкость ингалятора лекарством;</w:t>
            </w:r>
          </w:p>
          <w:p>
            <w:pPr>
              <w:pStyle w:val="Style10"/>
              <w:numPr>
                <w:ilvl w:val="0"/>
                <w:numId w:val="3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дить пациента у ингалятора;</w:t>
            </w:r>
          </w:p>
          <w:p>
            <w:pPr>
              <w:pStyle w:val="Style10"/>
              <w:numPr>
                <w:ilvl w:val="0"/>
                <w:numId w:val="3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ться в его готовности.</w:t>
            </w:r>
          </w:p>
          <w:p>
            <w:pPr>
              <w:pStyle w:val="Style10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цедуры:</w:t>
            </w:r>
          </w:p>
          <w:p>
            <w:pPr>
              <w:pStyle w:val="Style1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numPr>
                <w:ilvl w:val="0"/>
                <w:numId w:val="1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ингалятор.</w:t>
            </w:r>
          </w:p>
          <w:p>
            <w:pPr>
              <w:pStyle w:val="Style10"/>
              <w:numPr>
                <w:ilvl w:val="0"/>
                <w:numId w:val="1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тся в правильном поведении и дыхании пациента.</w:t>
            </w:r>
          </w:p>
          <w:p>
            <w:pPr>
              <w:pStyle w:val="Style10"/>
              <w:numPr>
                <w:ilvl w:val="0"/>
                <w:numId w:val="1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наблюдение за пациентом.</w:t>
            </w:r>
          </w:p>
          <w:p>
            <w:pPr>
              <w:pStyle w:val="Style10"/>
              <w:numPr>
                <w:ilvl w:val="0"/>
                <w:numId w:val="1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аллергических реакций (кашель, удушье) прекратить процедуру и вызвать врача.</w:t>
            </w:r>
          </w:p>
          <w:p>
            <w:pPr>
              <w:pStyle w:val="Style10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процедуры:</w:t>
            </w:r>
          </w:p>
          <w:p>
            <w:pPr>
              <w:pStyle w:val="Style1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numPr>
                <w:ilvl w:val="0"/>
                <w:numId w:val="3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ить ингалятор.</w:t>
            </w:r>
          </w:p>
          <w:p>
            <w:pPr>
              <w:pStyle w:val="Style10"/>
              <w:numPr>
                <w:ilvl w:val="0"/>
                <w:numId w:val="3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ь наконечник и простерилизовать.</w:t>
            </w:r>
          </w:p>
          <w:p>
            <w:pPr>
              <w:pStyle w:val="Style10"/>
              <w:numPr>
                <w:ilvl w:val="0"/>
                <w:numId w:val="3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пациенту отдохнуть 10-15 мин.</w:t>
            </w:r>
          </w:p>
          <w:p>
            <w:pPr>
              <w:pStyle w:val="Style10"/>
              <w:numPr>
                <w:ilvl w:val="0"/>
                <w:numId w:val="3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ь пациента о нежелательном курении, громком разговоре и охлаждении в течение 2-х часов.</w:t>
            </w:r>
          </w:p>
          <w:tbl>
            <w:tblPr>
              <w:tblW w:w="75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  <w:gridCol w:w="936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ные манипу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. Проведение гигиенической гимнастики при различных двигательных режимах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. Проведение ЛГ при шейно-грудном остеохондрозе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3. Проведение комплекса упражнений в раннем периоде гемипарез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4. Наблюдение за проведением дарсонвализа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5. Проведение инга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Место печати МО</w:t>
      </w:r>
    </w:p>
    <w:p>
      <w:pPr>
        <w:pStyle w:val="TextBodyInden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TextBodyInden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одпись общего руководителя___________________________________________________</w:t>
      </w:r>
    </w:p>
    <w:p>
      <w:pPr>
        <w:pStyle w:val="TextBodyInden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TextBodyInden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одпись непосредственного руководителя___________________________________________________</w:t>
      </w:r>
    </w:p>
    <w:p>
      <w:pPr>
        <w:pStyle w:val="TextBodyInden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TextBodyIndent"/>
        <w:rPr/>
      </w:pPr>
      <w:r>
        <w:rPr>
          <w:b w:val="false"/>
          <w:sz w:val="24"/>
          <w:szCs w:val="22"/>
        </w:rPr>
        <w:t>Подпись студента</w:t>
      </w:r>
      <w:r>
        <w:rPr>
          <w:b w:val="false"/>
          <w:sz w:val="24"/>
          <w:szCs w:val="22"/>
          <w:u w:val="single"/>
          <w:lang w:val="ru-RU"/>
        </w:rPr>
        <w:t xml:space="preserve"> Огородова </w:t>
      </w:r>
    </w:p>
    <w:sectPr>
      <w:type w:val="nextPage"/>
      <w:pgSz w:w="11906" w:h="16838"/>
      <w:pgMar w:left="1134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b/>
      <w:sz w:val="28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235" w:leader="none"/>
      </w:tabs>
    </w:pPr>
    <w:rPr>
      <w:sz w:val="2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9:36:00Z</dcterms:created>
  <dc:creator>анд</dc:creator>
  <dc:description/>
  <cp:keywords/>
  <dc:language>en-US</dc:language>
  <cp:lastModifiedBy>Zverdvd.org</cp:lastModifiedBy>
  <cp:lastPrinted>2012-06-13T13:48:00Z</cp:lastPrinted>
  <dcterms:modified xsi:type="dcterms:W3CDTF">2020-07-02T07:08:00Z</dcterms:modified>
  <cp:revision>27</cp:revision>
  <dc:subject/>
  <dc:title/>
</cp:coreProperties>
</file>