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  <w:lang w:val="zxx"/>
        </w:rPr>
        <w:drawing>
          <wp:inline distT="0" distB="0" distL="0" distR="0">
            <wp:extent cx="187769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помощники — органы чувств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го партнерского соглашения Красноярского государственного медицинского университета им. проф. В.Ф. Войно-Ясенецкого и Краевого государственного бюджетного образовательного учреждения для детей-сирот и детей, оставшихся без попечения родителей «Красноярский детский дом № 1» - сотрудники кафедры ЛОР-болезней с курсом ПО, в течение 6 месяцев, будут проводить образовательно-информационные мероприятия с 120 воспитанниками детского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мероприятие на тему «Органы чувств» состоится 28 октября  2014 года в 16.00 по адресу: г. Красноярск, ул. Вавилова, 9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мероприятия воспитанники будут иметь возможность познакомиться с пятью органами чувств, узнать какую роль играют эти органы чувств в жизни человека, и о правилах ухода за ними, а также помочь понять детям, почему мы называем органы чувств нашими добрыми помощ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 получает информацию посредством пяти основных органов чувств</w:t>
      </w:r>
      <w:bookmarkStart w:id="0" w:name="cite_ref-.D0.94.D0.BC.D0.B8.D1.82.D1.80."/>
      <w:bookmarkEnd w:id="0"/>
      <w:r>
        <w:rPr>
          <w:sz w:val="28"/>
          <w:szCs w:val="28"/>
        </w:rPr>
        <w:t xml:space="preserve">: зрение, вкус, слух, обоняние, осязание. Органы чувств развились и сформировались в процессе приспособления организма к меняющимся условиям внешней среды, усложнились их строение и функции. Органы чувств человеку природой даны для хорошей адаптации в окружающем мире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идактических игр дети смогут понять как устроены органы чувств, как беречь и правильно ухаживать за органами чувств, чтобы сохранить свое здоровье на долг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тактная информация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– 903 – 923 – 14 – 03 Терскова Наталья Викторовн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terskovanatash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3:00Z</dcterms:created>
  <dc:creator>lorordin</dc:creator>
  <dc:description/>
  <dc:language>en-US</dc:language>
  <cp:lastModifiedBy>lorordin</cp:lastModifiedBy>
  <dcterms:modified xsi:type="dcterms:W3CDTF">2014-10-27T04:13:00Z</dcterms:modified>
  <cp:revision>2</cp:revision>
  <dc:subject/>
  <dc:title/>
</cp:coreProperties>
</file>