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ИНФАРМ КАРДИ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1. При сердечной недостаточности наблюдаются следующие изменения фармакокинетики дигоксина, кр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нижения абсорбции в ЖКТ на 3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уменьшения связывания с белком плаз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силения метаболизма в пече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нижения почечной экскре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увеличения Т1/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2. При стенокардии напряжения наиболее пока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ифедип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опраноло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апот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эналапр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клонид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3. При стенокардии Принцметала (вазоспастической) пока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ифедип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бзи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ипиридамо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опег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каптопр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4. Абсолютным критерием эффективности антиангинального средства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ирост времени нарузки на ВЭМ на 1 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уменьшение количества потребляемого нитроглицер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ирост времени ВЭМ-пробы 2 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нижение времени нагруз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переход больного из II в III функциональный класс стенокард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5. К антиангинальным средствам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урант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апот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спир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ерапам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АТ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6. Для купирования приступа стенокардии применя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уст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итрон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итроглицер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ерапам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дилтиаз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7. Из антиангинальных средств при сочетании ИБС и артериальной гипертонии пока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уст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ерапам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аптопр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урант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эналапр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8. Наиболее вероятно развитие толерантности при примен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ринитролон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уста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ублингвального нитроглицер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изосорбида динитр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нитрон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09. Наиболее объективным методом контроля эффективности антиангинальной терапии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ониторирование ЭКГ по Холтер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онтроль уровня липидов кров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уточное мониторирование 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арные нагрузочные пробы ВЭ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оценка частоты ангинозных болей за сут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0. Препаратом выбора при стенокардии у больного с брадикардией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индоло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опраноло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ерапам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илтиаз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метопроло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1. Препаратом выбора при стенокардии у больного с сердечной недостаточностью явля-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ерапам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оринф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илтиаз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цебутало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нитросорби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2. Методом контроля за эффективностью гипотензивной терапии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уточное мониторирование ЭК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азовые измерения 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инамика липидного спект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уточное мониторирование 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измерение АД в орто- и клиностаз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3. Укажите побочный эффект нифедипи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брадикард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бронхоспа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теки голеней и сто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развитие AV-блока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ульцероге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14. Укажите препарат, механизмом гипотензивного действия которого является блокада альфа-рецеп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лофе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азоз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опраноло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апот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ерапам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15. Препаратом выбора у больного с гипертонией и застойной недостаточностью крово-обращения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эналапр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итросорби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лофе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дельф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пента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6. Назовите группу препаратов, комбинация которых с ингибиторами АПФ не оправда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нтагонисты каль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итр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ощные диуре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алийсберегающие диуре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альфа-блокато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7. Оптимальный препарат для длительной гипотензивной терапии долж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лиять на обмен веще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иметь рикошетные реа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бладать синдромом отме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иметь стабильную концентрацию в кров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ызывать ортостатические реа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18. Уменьшают активность ренин-ангиотензин-альдостероновой системы все группы гипотензивных препаратов, кр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нгибиторов АП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льфа-блокат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ингибиторов альдостерона</w:t>
      </w:r>
    </w:p>
    <w:p>
      <w:pPr>
        <w:pStyle w:val="Normal"/>
        <w:jc w:val="both"/>
        <w:rPr/>
      </w:pPr>
      <w:r>
        <w:rPr>
          <w:sz w:val="20"/>
          <w:szCs w:val="20"/>
        </w:rPr>
        <w:t>г) блокаторов рецепторов к ангиотензи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антагонистов каль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9. Укажите гипотензивный препарат, который необходимо с осторожностью применять при сочетании сахарного диабета и гипертонической болезн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ерапам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лозар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илтиаз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ипотиази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эналапр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20. Укажите предпочтительный путь введения лекарственных препаратов при застойной сердечной недостаточ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кталь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ублингваль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нут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нутривен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накож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1. Укажите состояния, повышающие чувствительность к сердечным гликозид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жилой возра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иреотоксик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легочное сердц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ипокалием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се перечисл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2. Назовите фактор, замедляющий всасывание сердечных гликозидов из ЖК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хроническая почечная недостаточ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овместный прием с каптоприл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язва желуд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овместный прием с антацидными средств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се перечисл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23. Укажите наиболее эффективный диуретик для лечения застойной сердечной недостаточности с развитием вторичного гиперальдостерониз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этакриновая кислота (уреги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хлорталидон (гигрот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цетазоламид (диакарб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пиронолактон (верошпир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триампу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4. Укажите рациональную комбинацию диурети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ощный+умерен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ощный+умеренный+калийсберегающ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ощный+калийсберегающ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умеренный+калийсберегающ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се перечисл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5. Выберите диуретик для лечения отека легки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уросеми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гипотиази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риампу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пиронолакт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маннито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26. Укажите основной терапевтический эффект нитросорбида у больных с сердечной недостаточность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асширение преимущественно артериол и снижение постнагруз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асширение преимущественно венул и снижение преднагруз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ямое положительное инотропное действ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вышение диуреза и снижение преднагруз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27. Назовите препарат, оказывающий органопротективный эффект и повышающий выживаемость больных с тяжелой сердечной недостаточность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идралазин (апресси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ерапам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игокс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итросорби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каптопр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28. Укажите группу антиаритмических средств, оказывающих антифибрилляторное действ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ердечные гликози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нтагонисты кальция (IV групп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этмозин и другие препараты Iв групп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миодарон, бретилия тозилат (III групп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хинидин, прокаинамид и другие препараты Iа групп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9. Назовите препарат, который может спровоцировать приступ предсердной тахиаритмии при синдроме WP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овокаинами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миода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ерапам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праноло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этмоз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0. Укажите препарат, которому свойственен антиаритмический эффек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йма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ексиле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опафен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праноло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се перечисл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1. Безусловные показания к лечению антиаритмическими препарат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ритмии, вызывающие нарушение гемодина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рушение ритма высоких градаций (по классификации Лау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частые нарушения рит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се выше перечисле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32. Назовите препарат, антиаритмическое действие которого связано с удлинением атриовентрикулярной проводим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хинид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лидока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этмоз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игокс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прокаинами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й ответ: г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16:00Z</dcterms:created>
  <dc:creator>User</dc:creator>
  <dc:description/>
  <dc:language>en-US</dc:language>
  <cp:lastModifiedBy>User</cp:lastModifiedBy>
  <dcterms:modified xsi:type="dcterms:W3CDTF">2006-11-03T06:21:00Z</dcterms:modified>
  <cp:revision>3</cp:revision>
  <dc:subject/>
  <dc:title/>
</cp:coreProperties>
</file>