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СТОРИЯ КАФЕДРЫ СЕРДЕЧНО-СОСУДИСТОЙ ХИРУР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0 году в Красноярском крае был открыт Федеральный центр сердечно-сосудистой хирургии. С первых дней работы центра происходило прогрессивное увеличение количества операций на сердце и сосудах, а также, увеличивалась и сложность выполняемых вмешательств. Это, в основном, и послужило толчком для создания кафедры сердечно-сосудистой хирургии на базе которой можно было готовить высоко-квалифицированных врачей-кардиохирургов, а также заниматься повышением их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создана кафедра сердечно-сосудистой хирургии на базе ФЦ ССХ г. Красноя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м её заведующим стал доктор медицинских наук, профессор Валерий Анатольевич Сакович, одновременно являясь и главным врачом Федерального центра сердечно-сосудистой хирургии. Также на кафедре работает доктор медицинских наук, профессор Дмитрий Борисович Дробот и ассистент, кандидат медицинских наук Дмитрий Николаевич Горбунов.</w:t>
        <w:tab/>
        <w:t xml:space="preserve">Учитывая удобное расположение кафедры на базе ФЦ ССХ, учебный процесс стал тесно связан с практической деятельностью как студентов так и курсантов последипломного образования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трудники кафедры проделали большую учебно-методическую работу, направленную на качественную подготовку обучающихся как для аудиторной работы, так и для дистанционного образования. В учебном процессе стал широко применяться практический подход к образованию и контролю практических навыков, что и позволило определить название кафедры как «кафедра и клиника сердечно-сосудистой хирургии». Следствием такой  работы стало широкое практическое применение учащимися знаний по выявлению и своевременному оказанию специализированной помощи пациентам с патологией сердечно-сосудистой системы не только на территории Красноярского края, но и далеко за его преде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линической базе в 2012 году были введены в эксплуатацию два учебных класса, оснащенных мультимедийной аппаратурой позволяющей более наглядно осваивать учебный материал на основании новейших мировых рекомендаций и осваивать современные медицинские технологии в кардиохирургии. Также, у обучающихся появилась возможность в конференц-зале дистанционно наблюдать за ходом операций в режиме «он-лайн» и участвовать в обсуждении возникающих вопросов с оперирующим хирург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ором Д.Б. Дроботом и доцентом Д.Н. Горбуновым проводятся дополнительные практические занятия в учебных классах по освоению хирургических навыков на муляж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исследования кафедры тесно связаны с их практическим применением, а результаты ежегодно докладываются на российских и международных конференциях. Основными научными направлениями кафедры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ирургическое лечение фибрилляции предсерд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использование внутрисердечной ультразвуковой визуализации при выполнении интервенционных аритмологических процедур без использования рентгенос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ременная клинико-лабораторная диагностика инфекционного эндокарди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ирургическое лечение врожденных пороков сердца у новорожден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мини-доступов в хирургии приобретенных пороков сердц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ирургическая реваскуляризация миокарда на работающем серд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 руководством профессора В.А. Саковича сотрудниками кафедры опубликовано в местной и центральной печати около 50 научных статей, одна монография и 19 научно-методических изданий, получено 4 рационализаторских пред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ника постоянно оснащается новейшей аппаратурой и современным хирургическим инструментарием, внедряются новейшие техники в хирургии врожденных и приобретенных пороков, что позволяет выпускникам кафедры приобретать новые знания и идти в ногу со времен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афедре ведутся занятия со студентами лечебного факультета и ординаторами хирургического профиля. Сотрудники кафедры успешно решают задачи по улучшению системы обучения предмету, создаются условия для более глубокого погружения в специальность и ее детальному рассмотр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ы – выбирающие хирургический профиль, активно участвуют в хирургической работе в клинических отделениях и операцио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омента основания кафедры, обучение на ней прошли около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0 студентов; 12 ординаторов и более 270 врачей различных специальностей прошли цикл повышения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кафедры неоднократно награждались почетными грамотами и дипломами, являлись победителями в номинации «Лучший лектор года» и «Лучший молодой ученый КрасГ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9420" cy="392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ерий Анатольевич Сакович (2011-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065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й Борисович Дробот (2011-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579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й Николаевич Горбунов (2011 – г.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4:00Z</dcterms:created>
  <dc:creator>Кафедра</dc:creator>
  <dc:description/>
  <cp:keywords/>
  <dc:language>en-US</dc:language>
  <cp:lastModifiedBy>Машукова Наталья Олеговна</cp:lastModifiedBy>
  <cp:lastPrinted>2015-01-15T12:56:00Z</cp:lastPrinted>
  <dcterms:modified xsi:type="dcterms:W3CDTF">2016-09-15T06:24:00Z</dcterms:modified>
  <cp:revision>10</cp:revision>
  <dc:subject/>
  <dc:title>ИСТОРИЯ КАФЕДРЫ ОПЕРАТИВНОЙ ХИРУРГИИ С ТОПОГРАФИЧЕСКОЙ АНАТОМИЕЙ</dc:title>
</cp:coreProperties>
</file>