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лекции «</w:t>
      </w:r>
      <w:r>
        <w:rPr>
          <w:b/>
          <w:sz w:val="28"/>
          <w:szCs w:val="28"/>
        </w:rPr>
        <w:t>Физические качества и физические способности челове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физического воспитания челове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качества и способ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ле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ми качествами человеками обычно называют его отдельные двигательные возможности (двигательный потенциал), В двигательный потенциал человека входит вся природная и генетическая сила движения, которой люди владеют с рождения. Развитие физических качеств личности всегда будет актуальным для людей любого возраста. В непредвиденной ситуации некоторые из физических качеств могут помочь человеку сохранить здоровье и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человека физические качества претерпевают естественные изменения с возрастом и развитием организма. Также уровень развития того или иного физического качества можно повысить с помощью регулярных физических нагрузок. В основе данного процесса лежит способность человеческого организма компенсаторно реагировать на повторные физические нагрузки. В результате постоянных тренировочных нагрузок в организме человека происходят компенсаторные изменения (определенные сдвиги в сторону увеличения его физических возможностей). О физических способностях человека судят не только потому, как быстро он может выполнить какую-либо двигательную деятельность, но и потому, как легко человек приобретает двигательные умения и навыки. Физические способности человека – результат совместных действий наследственных и средовых факторов. Для развития определенных двигательных способностей человеку необходимо использовать соответствующие физически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1 Методы физического воспитания челове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физического воспитания </w:t>
      </w:r>
      <w:r>
        <w:rPr>
          <w:sz w:val="28"/>
          <w:szCs w:val="28"/>
        </w:rPr>
        <w:t xml:space="preserve">– способы применения физических упражнений в практике обучения и воспитания личности. В физическом воспитании применяются две группы методов: </w:t>
      </w:r>
      <w:r>
        <w:rPr>
          <w:rStyle w:val="StrongEmphasis"/>
          <w:sz w:val="28"/>
          <w:szCs w:val="28"/>
        </w:rPr>
        <w:t xml:space="preserve">специфические </w:t>
      </w:r>
      <w:r>
        <w:rPr>
          <w:sz w:val="28"/>
          <w:szCs w:val="28"/>
        </w:rPr>
        <w:t>методы физического воспитания (характерные только для процесса физи</w:t>
        <w:softHyphen/>
        <w:t xml:space="preserve">ческого воспитания) и </w:t>
      </w:r>
      <w:r>
        <w:rPr>
          <w:rStyle w:val="StrongEmphasis"/>
          <w:sz w:val="28"/>
          <w:szCs w:val="28"/>
        </w:rPr>
        <w:t>общепедагогические</w:t>
      </w:r>
      <w:r>
        <w:rPr>
          <w:sz w:val="28"/>
          <w:szCs w:val="28"/>
        </w:rPr>
        <w:t xml:space="preserve"> методы физического воспитания (применяемые во всех случаях обучения и воспит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пецифические методы физического воспита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строго регламентированного упражн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частичной регламент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игровой метод (использование упражнений в игровой форме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соревновательный метод (использование физических упражнений в соревновательной форм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ых методов решаются конкретные задачи, свя</w:t>
        <w:softHyphen/>
        <w:t>занные с обучением правильной технике выполнения физических упражне</w:t>
        <w:softHyphen/>
        <w:t>ний и воспитанием основных физических качест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бщепедагогические методы физического воспита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словесные методы (беседа, лекция, команда и т.д.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наглядного воздействия (показ, видеоурок и т.д.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методическим направлением</w:t>
      </w:r>
      <w:r>
        <w:rPr>
          <w:sz w:val="28"/>
          <w:szCs w:val="28"/>
        </w:rPr>
        <w:t xml:space="preserve"> в процессе физичес</w:t>
        <w:softHyphen/>
        <w:t xml:space="preserve">кого воспитания является строгая регламентация упражнений. </w:t>
      </w:r>
      <w:r>
        <w:rPr>
          <w:b/>
          <w:sz w:val="28"/>
          <w:szCs w:val="28"/>
        </w:rPr>
        <w:t>Сущность методов строго регламентированного упражнения</w:t>
      </w:r>
      <w:r>
        <w:rPr>
          <w:sz w:val="28"/>
          <w:szCs w:val="28"/>
        </w:rPr>
        <w:t xml:space="preserve"> зак</w:t>
        <w:softHyphen/>
        <w:t xml:space="preserve">лючается в том, что каждое упражнение выполняется в строго заданной форме и с точно обусловленной нагрузко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стеме физического воспитания личности игра используется для реше</w:t>
        <w:softHyphen/>
        <w:t xml:space="preserve">ния образовательных, оздоровительных и воспитательных задач. </w:t>
      </w:r>
      <w:r>
        <w:rPr>
          <w:b/>
          <w:sz w:val="28"/>
          <w:szCs w:val="28"/>
        </w:rPr>
        <w:t>Сущность игрового метода</w:t>
      </w:r>
      <w:r>
        <w:rPr>
          <w:sz w:val="28"/>
          <w:szCs w:val="28"/>
        </w:rPr>
        <w:t xml:space="preserve"> заключается в том, что активная двигатель</w:t>
        <w:softHyphen/>
        <w:t>ная деятельность занимающихся организуется на основе содержа</w:t>
        <w:softHyphen/>
        <w:t>ния, условий и правил иг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ревновательный метод </w:t>
      </w:r>
      <w:r>
        <w:rPr>
          <w:sz w:val="28"/>
          <w:szCs w:val="28"/>
        </w:rPr>
        <w:t>— это способ выполнения упражне</w:t>
        <w:softHyphen/>
        <w:t xml:space="preserve">ний в форме соревнований. </w:t>
      </w:r>
      <w:r>
        <w:rPr>
          <w:b/>
          <w:sz w:val="28"/>
          <w:szCs w:val="28"/>
        </w:rPr>
        <w:t>Сущность данного метода</w:t>
      </w:r>
      <w:r>
        <w:rPr>
          <w:sz w:val="28"/>
          <w:szCs w:val="28"/>
        </w:rPr>
        <w:t xml:space="preserve"> заключается в использовании соревнований в качестве средства повышения уров</w:t>
        <w:softHyphen/>
        <w:t>ня подготовленности занимающихся. Обязательным условием со</w:t>
        <w:softHyphen/>
        <w:t>ревновательного метода является подготовленность занимающих</w:t>
        <w:softHyphen/>
        <w:t>ся к выполнению тех упражнений, в которых они должны сорев</w:t>
        <w:softHyphen/>
        <w:t>нова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ним из методов нельзя ограничиваться в методике физического воспитания как наилучшим. Только оптимальное со</w:t>
        <w:softHyphen/>
        <w:t>четание названных методов в соответствии с методическими прин</w:t>
        <w:softHyphen/>
        <w:t>ципами может обеспечить успешную реализацию комплекса задач физического воспит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изические качества и спосо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физическими качествами</w:t>
      </w:r>
      <w:r>
        <w:rPr>
          <w:sz w:val="28"/>
          <w:szCs w:val="28"/>
        </w:rPr>
        <w:t xml:space="preserve"> человека приято понимать социально обусловленные совокупности психических и биологических его свойств. Другими словами, </w:t>
      </w:r>
      <w:r>
        <w:rPr>
          <w:b/>
          <w:sz w:val="28"/>
          <w:szCs w:val="28"/>
        </w:rPr>
        <w:t>физические качества</w:t>
      </w:r>
      <w:r>
        <w:rPr>
          <w:sz w:val="28"/>
          <w:szCs w:val="28"/>
        </w:rPr>
        <w:t xml:space="preserve"> – это готовность людей осуществлять какую-либо двигательную деятельность (чаще всего активную). Следует особо отметить, что от других качеств личности физические качества отличаются тем, что проявляются во время решения двигательных задач при помощи двигате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атривая физические качества человека, нельзя упомянуть о его физических способностях. Так, под </w:t>
      </w:r>
      <w:r>
        <w:rPr>
          <w:b/>
          <w:sz w:val="28"/>
          <w:szCs w:val="28"/>
        </w:rPr>
        <w:t>физическими способностями</w:t>
      </w:r>
      <w:r>
        <w:rPr>
          <w:sz w:val="28"/>
          <w:szCs w:val="28"/>
        </w:rPr>
        <w:t xml:space="preserve"> понимают приобретенные или врожденные функциональные, а также относительно устойчивые возможности структур организма и его органов, взаимодействие которых приводит к эффективному выполнению двигатель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ельно к динамике изменения показателей физических качеств употребляются термины «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». Термин развитие характеризует естественный ход изменений показателей того или иного физического качества, а термин воспитание предусматривает активное и направленное воздействие на прирост показателей физического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воспитания физических качеств, прежде всего, лежит развитие физических способностей человека. Следует также отметить, что чем более они развиты, тем устойчивей их проявление в решении различных двигательных задач. Развитие физических способностей зависит от врожденных задатков человека, которые определяют индивидуальные возможности и функции структур организма или отдельных органов. Чем надежней их взаимодействие, тем устойчивей будет проявление соответствующих физи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оспитание физических качеств человека достигается путем решения различных двигательных задач, то физические способности человека развиваются через выполнение определенных двигательных заданий. Основу двигательных способностей человека составляют физические качества, а форму проявления – двигательные умения и навыки. К двигательным способностям человека относят силовые, скоростные, скоростно-силовые, двигательно-координационные способности, общую и специфическую выносливость. Необходимо помнить, что, когда говорится о развитии мышечной силы или быстроты, под этим следует понимать процесс развития соответствующих силовых или скорост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сновные физические качества</w:t>
      </w:r>
      <w:r>
        <w:rPr>
          <w:sz w:val="28"/>
          <w:szCs w:val="28"/>
        </w:rPr>
        <w:t xml:space="preserve"> человека: </w:t>
      </w:r>
      <w:r>
        <w:rPr>
          <w:b/>
          <w:sz w:val="28"/>
          <w:szCs w:val="28"/>
        </w:rPr>
        <w:t>си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нослив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ыстро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овк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ибкость</w:t>
      </w:r>
      <w:r>
        <w:rPr>
          <w:sz w:val="28"/>
          <w:szCs w:val="28"/>
        </w:rPr>
        <w:t xml:space="preserve">. Основные физические качества развиваются во время регулярных тренировок, а также занятий различными упражнениями. При этом от степени интенсивности и направленности упражнений зависит характеристика физической подготовки. Так, разностороннее развитие всех физических качеств называют общей, а физических качеств, необходимых лишь в определенном виде двигательной деятельности – специальной физической подгото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>
          <w:rStyle w:val="C3"/>
          <w:b/>
          <w:sz w:val="28"/>
          <w:szCs w:val="28"/>
        </w:rPr>
        <w:t>Сила</w:t>
      </w:r>
      <w:r>
        <w:rPr>
          <w:rStyle w:val="C0"/>
          <w:sz w:val="28"/>
          <w:szCs w:val="28"/>
        </w:rPr>
        <w:t> – это способность человека преодолевать внешние сопротивления либо противостоять ему за счет мышечных напряжений. Развитие силы происходит в процессе его жизнедеятельности, либо при регулярных занятиях физическими упражнениями.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лы обычно используют следующие мет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овторный</w:t>
      </w:r>
      <w:r>
        <w:rPr>
          <w:sz w:val="28"/>
          <w:szCs w:val="28"/>
        </w:rPr>
        <w:t xml:space="preserve"> (простая схема повторения упражнений с тяжелыми и легкими вес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инамический</w:t>
      </w:r>
      <w:r>
        <w:rPr>
          <w:sz w:val="28"/>
          <w:szCs w:val="28"/>
        </w:rPr>
        <w:t xml:space="preserve"> (короткие тренировки в быстром темпе с большими весами: прыжки и разные виды мет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(работа на максимальном уровне с большими вес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Style w:val="C0"/>
          <w:sz w:val="28"/>
        </w:rPr>
      </w:pPr>
      <w:r>
        <w:rPr>
          <w:rStyle w:val="C3"/>
          <w:b/>
          <w:sz w:val="28"/>
        </w:rPr>
        <w:t>Быстрота</w:t>
      </w:r>
      <w:r>
        <w:rPr>
          <w:rStyle w:val="C3"/>
          <w:sz w:val="28"/>
        </w:rPr>
        <w:t xml:space="preserve"> –</w:t>
      </w:r>
      <w:r>
        <w:rPr>
          <w:rStyle w:val="C0"/>
          <w:sz w:val="28"/>
        </w:rPr>
        <w:t xml:space="preserve"> физическое качество, которое позволяет человеку выполнять движения с максимальной частотой (скоростью) за минимальное короткое время без наступления утомления. Быстрота зависит от многих наследственных факторов: физической природы сигнала (свет, звук), возраста, профессии, от состояния мышечного аппарата и двигательных центров коры головного мозга. Тренировка двигательной реакции человека достаточно сложный процесс, который занимает много времени. </w:t>
      </w:r>
    </w:p>
    <w:p>
      <w:pPr>
        <w:pStyle w:val="C1"/>
        <w:spacing w:before="0" w:after="0"/>
        <w:ind w:firstLine="708"/>
        <w:jc w:val="both"/>
        <w:rPr>
          <w:rStyle w:val="C0"/>
          <w:sz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быстроты обычно используют следующие методические прие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а движений должна быть хорошо изучен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сть выполнения движений должна постоянно возраст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 отдых между упражнениями для восстановления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Выносливость</w:t>
      </w:r>
      <w:r>
        <w:rPr>
          <w:rStyle w:val="C0"/>
          <w:sz w:val="28"/>
          <w:szCs w:val="28"/>
        </w:rPr>
        <w:t xml:space="preserve"> – физическое качество, которое позволяет человеку осуществлять какую-либо двигательную деятельность без снижения основных параметров ее эффективности (темп, усилия, мощность, и т.д.) и наступления утомления в течение долгого времени. Выносливость является тренируемым качеством, человек  приобретает определенный уровень развития выносливости после регулярных и длительных тренировок (организм адаптируется к физическим нагрузкам). </w:t>
      </w:r>
      <w:r>
        <w:rPr>
          <w:rStyle w:val="StrongEmphasis"/>
          <w:sz w:val="28"/>
          <w:szCs w:val="28"/>
        </w:rPr>
        <w:t xml:space="preserve">Выносливость является важнейшим физическим качеством, отражающим общий уровень работоспособности человека. 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ая выносливость</w:t>
      </w:r>
      <w:r>
        <w:rPr>
          <w:sz w:val="28"/>
          <w:szCs w:val="28"/>
        </w:rPr>
        <w:t xml:space="preserve"> – это способность к длительному перенесению нагрузок, характерных для конкретного вида профессиональной деятельности. Специальная выносливость – сложное, многокомпонентное двигательное качество. Изменяя параметры выполняемых упражнений, можно избирательно подбирать нагрузку для развития и совершенствования отдельных её компонентов. Для каждой профессии или групп сходных профессий могут быть свои сочетания этих компонентов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выносливость</w:t>
      </w:r>
      <w:r>
        <w:rPr>
          <w:sz w:val="28"/>
          <w:szCs w:val="28"/>
        </w:rPr>
        <w:t xml:space="preserve"> – совокупность функциональных возможностей организма, определяющих его способность к продолжительному выполнению с высокой эффективностью работы умеренной интенс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Гибкость</w:t>
      </w:r>
      <w:r>
        <w:rPr>
          <w:rStyle w:val="C0"/>
          <w:bCs/>
          <w:sz w:val="28"/>
          <w:szCs w:val="28"/>
        </w:rPr>
        <w:t xml:space="preserve"> – способность выполнять различные движения с необходимой для их выполнения амплитудой. Уровень развития гибкости человека зависит от состояния позвоночника, суставов, связок и эластичности мышц. Гибкость развивается при физических упражнениях с большой амплитудой, таких как: наклоны вперед, махи назад и в сторону. Практически все виды спорта в той или иной мере улучшают подвижность в суставах. </w:t>
      </w:r>
      <w:r>
        <w:rPr>
          <w:sz w:val="28"/>
          <w:szCs w:val="28"/>
        </w:rPr>
        <w:t>Для развития гибкости чаще всего используют повторяющиеся упражнения в виде наклонов сторону, вперед и назад. Степень подвижности в суставах определяется в первую очередь формой суставов и соответствием между сочленяющимися поверхностями. От растяжимости суставных связок, сухожилий и силы мышц, проходящих около того или иного сустава, зависит, какую амплитуду действия могут использовать занимающиеся. Эластичность (растяжимость) связок можно увеличить с помощью систематического упражнения. Однако ввиду того, что связочный аппарат должен выполнять защитную функцию, такое увеличение возможно только до известной степени.</w:t>
      </w:r>
    </w:p>
    <w:p>
      <w:pPr>
        <w:pStyle w:val="C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человека можно выделить две основные формы проявления гибк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жность при пассивных движениях (осуществляется в результате действия посторонних сил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жность при активных движениях (выполняется за счет работы мышечных групп, проходящих через с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Ловкость</w:t>
      </w:r>
      <w:r>
        <w:rPr>
          <w:rStyle w:val="C0"/>
          <w:sz w:val="28"/>
          <w:szCs w:val="28"/>
        </w:rPr>
        <w:t xml:space="preserve"> – физическое качество человека, которое позволяет ему очень быстро ориентироваться в окружающем пространстве, успешно овладевать сложнокоординационными движениями и перестраиваться в соответствие с внезапно меняющейся обстановкой. </w:t>
      </w:r>
      <w:r>
        <w:rPr>
          <w:sz w:val="28"/>
          <w:szCs w:val="28"/>
        </w:rPr>
        <w:t>Среди физических качеств ловкость занимает особое положение. Она проявляется только в комплексе с другими физическими каче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ловкости у человека предполагает воспитание следующих способностей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ожнокоординационных двигательных действ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тройка двигательной деятельности в соответствии с требованиями быстро изменяющейся обстановк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е восприятие пространственных, временных и силовых параметров движения.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значительно увеличился объем двигательной деятельности, осуществляемой в вероятностных и неожиданно возникающих ситуациях, которая требует проявления находчивости, быстроты реакции, способности к концентрации и переключению внимания, пространственной, временной, динамической точности движений и их биомеханической рациональности. Данные двигательные способности тесно связаны с ловкостью человека и носят название двигательно-координационные 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двигательно-координационными способностями</w:t>
      </w:r>
      <w:r>
        <w:rPr>
          <w:sz w:val="28"/>
          <w:szCs w:val="28"/>
        </w:rPr>
        <w:t xml:space="preserve"> человека, специалисты понимают наличие способностей, позволяющих быстро, точно, целесообразно, экономно и находчиво, т.е. наиболее совершенно, решать различные двигательные задачи (часто сложные и возникающие неожида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 три группы подобных способ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точно соизмерять и регулировать пространственные, временные и динамические параметры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поддерживать статическое (позу) и динамическое равновес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выполнять двигательные действия без излишней мышечной напряженности (скова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ординационные способности, отнесенные к </w:t>
      </w:r>
      <w:r>
        <w:rPr>
          <w:rStyle w:val="Fbold"/>
          <w:sz w:val="28"/>
          <w:szCs w:val="28"/>
        </w:rPr>
        <w:t>первой группе</w:t>
      </w:r>
      <w:r>
        <w:rPr>
          <w:sz w:val="28"/>
          <w:szCs w:val="28"/>
        </w:rPr>
        <w:t>, зависят, в частности, от «чувства пространства», «чувства времени» и «мышечного чувства», т.е. чувства прилагаемого усил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ординационные способности, относящиеся ко </w:t>
      </w:r>
      <w:r>
        <w:rPr>
          <w:rStyle w:val="Fbold"/>
          <w:sz w:val="28"/>
          <w:szCs w:val="28"/>
        </w:rPr>
        <w:t>второй группе</w:t>
      </w:r>
      <w:r>
        <w:rPr>
          <w:sz w:val="28"/>
          <w:szCs w:val="28"/>
        </w:rPr>
        <w:t>, зависят от способности удерживать устойчивое положение тела, т.е. равновесие, заключающееся в устойчивости позы в статических положениях и ее балансировке во время пере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способности, относящиеся к </w:t>
      </w:r>
      <w:r>
        <w:rPr>
          <w:rStyle w:val="Fbold"/>
          <w:sz w:val="28"/>
          <w:szCs w:val="28"/>
        </w:rPr>
        <w:t>третьей группе</w:t>
      </w:r>
      <w:r>
        <w:rPr>
          <w:sz w:val="28"/>
          <w:szCs w:val="28"/>
        </w:rPr>
        <w:t>, можно разделить на управление тонической напряженностью (характеризуется чрезмерным напряжением мышц, обеспечивающих поддержание позы человека) и координационной напряженностью (выражается в скованности, закрепощенности движений, связанных с излишней активностью мышечных сокращений, излишним включением в действие различных мышечных груп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ля развития </w:t>
      </w:r>
      <w:r>
        <w:rPr>
          <w:sz w:val="28"/>
          <w:szCs w:val="28"/>
        </w:rPr>
        <w:t>двигательно-координационных способностей использ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иативные физические упражнения;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жные и спортивные игры.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 Вопросы к 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ите общепедагогические методы физического воспит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ойте сущность соревновательного метода в практике физического воспит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ите основные физические качества челове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кройте понятие физические способности человека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ите основные методы развития силы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Fbold">
    <w:name w:val="f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Владелец</dc:creator>
  <dc:description/>
  <cp:keywords/>
  <dc:language>en-US</dc:language>
  <cp:lastModifiedBy>Владелец</cp:lastModifiedBy>
  <dcterms:modified xsi:type="dcterms:W3CDTF">2020-10-09T14:44:00Z</dcterms:modified>
  <cp:revision>46</cp:revision>
  <dc:subject/>
  <dc:title>Физическая культура - лекции</dc:title>
</cp:coreProperties>
</file>