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Химические свойства бензола и его гомоло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Значение те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ее ароматическое соединение – бензол. Предметом нашего рассмотрения будут бензол и его гомологи – продукты замещения одного или более атомов водорода в молекуле бензола на углеводородные радик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нзол и его гомологи имеют большое практическое значение. Бензол применяется как растворитель и сырьё для получения многочисленных и очень важных ароматических соединений, которые используются для производства красителей (анилин), полимеров (стирол, фенол, анилин), лекарственных препар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трованием толуола получают 2,4,6 – тринитротолуол (тол, тротил) – мощное взрывчатое ве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укт окисления толуола – бензойная кислота и её соли бензоаты – применяется как консервант в пищевой промышленности (именно благодаря большому количеству бензойной кислоты долго не портятся некоторые ягоды – брусника, клюква).  Продукт окисления </w:t>
      </w:r>
      <w:r>
        <w:rPr>
          <w:rFonts w:cs="Times New Roman" w:ascii="Times New Roman" w:hAnsi="Times New Roman"/>
          <w:i/>
          <w:sz w:val="26"/>
          <w:szCs w:val="26"/>
        </w:rPr>
        <w:t>пара</w:t>
      </w:r>
      <w:r>
        <w:rPr>
          <w:rFonts w:cs="Times New Roman" w:ascii="Times New Roman" w:hAnsi="Times New Roman"/>
          <w:sz w:val="26"/>
          <w:szCs w:val="26"/>
        </w:rPr>
        <w:t>-ксилола (1,4 – диметилбензол) – терефталевая кислота – применяется для получения волокна лавс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снове теоретических знаний и практических ум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долж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н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изические и химические свойства бензола и его гомолого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заимное влияние атомов в молекуле на примере толуола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менение бензола и его гомол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лять уравнения реакций с участием бензола и его гомологов на примере толуола. 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изучения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олните упражн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!!!  ВСЕ ФОРМУЛЫ ОРГАНИЧЕСКИХ ВЕЩЕСТВ НАПИШИТЕ СТРУКТУРНЫМИ ФОРМУЛАМИ  !!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становите левые части уравнений реакци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078" w:hanging="79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    →  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3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078" w:hanging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    →  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078" w:hanging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)    →  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Br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+ HBr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078" w:hanging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)    →  C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C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HBr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ind w:left="1078" w:hanging="369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ашем распоряжении метан и любые неорганические вещества. Предложите способы получения бензола. Напишите соответствующие уравнения химических реакций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ьте уравнение гидрирования толуола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йдите молекулярную формулу ароматического углеводорода, если пр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жигании 3,9 г. его образовалось 13,2 г. оксида углерода (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) и 2,7 г. воды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 по водороду 2,68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машнее задание 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bCs/>
          <w:sz w:val="26"/>
          <w:szCs w:val="26"/>
        </w:rPr>
        <w:t>гл. 3, §16, с 124-134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8:00Z</dcterms:created>
  <dc:creator>Admin</dc:creator>
  <dc:description/>
  <dc:language>en-US</dc:language>
  <cp:lastModifiedBy>ната</cp:lastModifiedBy>
  <dcterms:modified xsi:type="dcterms:W3CDTF">2020-10-28T02:18:00Z</dcterms:modified>
  <cp:revision>2</cp:revision>
  <dc:subject/>
  <dc:title/>
</cp:coreProperties>
</file>