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ОБУЧАЮЩИХСЯ № 5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4.01.01 Акушерство и гинекологии</w:t>
      </w:r>
    </w:p>
    <w:p>
      <w:pPr>
        <w:pStyle w:val="Normal"/>
        <w:ind w:left="3528" w:firstLine="1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Проведение пудендальной анестез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от «___»____________ 2013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профессор Егорова А.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 доцент Глебова Т.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Проведение пудендальной анестези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.Методы обезболивания родов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2.Требо</w:t>
        <w:softHyphen/>
        <w:t>вания предъявляемые при обезболивании родов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Показания для проведения пудендальной анест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Техника пудендальной анесте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5.Какая последовательность действий при прове</w:t>
        <w:softHyphen/>
        <w:t>дении обезболивания во время родов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6.Перечислите не</w:t>
      </w:r>
      <w:r>
        <w:rPr>
          <w:rFonts w:cs="Times New Roman" w:ascii="Times New Roman" w:hAnsi="Times New Roman"/>
          <w:color w:val="000000"/>
          <w:lang w:val="ru-RU"/>
        </w:rPr>
        <w:t>ингаляционные анестетики, которые используются в акушерской практике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7.Перечислите показания к </w:t>
      </w:r>
      <w:r>
        <w:rPr>
          <w:rFonts w:cs="Times New Roman" w:ascii="Times New Roman" w:hAnsi="Times New Roman"/>
          <w:color w:val="000000"/>
          <w:lang w:val="ru-RU"/>
        </w:rPr>
        <w:t>эпидуральной анесте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8.Какие ингаляционные анестетики используются в акушерской практике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9.Какой метод обезболивания используют при ручном отделении и выделении последа 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обследовании полости матк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0.Преимущество спинальной анестези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1.Наиболее частая причина смерти, связанная с осложне</w:t>
        <w:softHyphen/>
        <w:t>нием наркоза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2.Частота применения спинальной анестези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3.Перечислите </w:t>
      </w:r>
      <w:r>
        <w:rPr>
          <w:rFonts w:cs="Times New Roman" w:ascii="Times New Roman" w:hAnsi="Times New Roman"/>
          <w:color w:val="000000"/>
          <w:lang w:val="ru-RU"/>
        </w:rPr>
        <w:t>медикамен</w:t>
        <w:softHyphen/>
        <w:t>тоз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ы обезболивания родов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4.Цель психопрофилактической подготовки беременной к р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5.Когда был предложен метод психопрофилактической подготовки к родам и кем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6.Какие требования предъявляют к анестезии во время кесарева сечения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17.Какой наиболее целесообразный метод обезболивания при кесаревом сечени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контроль по тестовым заданиям данной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  <w:lang w:val="ru-RU"/>
        </w:rPr>
        <w:t xml:space="preserve"> Родовая боль возникает вследствие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раздражения нервных окончаний матки и родовых пут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снижения порога болевой чувствительности мозг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снижения продукции эндорфинов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го перечисленного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д)  ничего из перечисл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lang w:val="ru-RU"/>
        </w:rPr>
        <w:t xml:space="preserve"> Пудендальную анестезию чаще всего применяют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во втором периоде преждевременных род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при плодоразрушающих операциях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при экстракции плода за тазовый конец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при всем перечисленно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 при чем из перечислен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3.</w:t>
      </w:r>
      <w:r>
        <w:rPr>
          <w:rFonts w:cs="Times New Roman" w:ascii="Times New Roman" w:hAnsi="Times New Roman"/>
          <w:lang w:val="ru-RU"/>
        </w:rPr>
        <w:t xml:space="preserve"> К препаратам спазмолитического действия  относятся все перечисленные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папаверин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но-шп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баралгина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гифотоцина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4.</w:t>
      </w:r>
      <w:r>
        <w:rPr>
          <w:rFonts w:cs="Times New Roman" w:ascii="Times New Roman" w:hAnsi="Times New Roman"/>
          <w:lang w:val="ru-RU"/>
        </w:rPr>
        <w:t xml:space="preserve"> Основной метод обезболивания при операции кесарева сече</w:t>
        <w:softHyphen/>
        <w:t>ния?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а)</w:t>
      </w:r>
      <w:r>
        <w:rPr>
          <w:rFonts w:cs="Times New Roman" w:ascii="Times New Roman" w:hAnsi="Times New Roman"/>
          <w:lang w:val="ru-RU"/>
        </w:rPr>
        <w:t xml:space="preserve"> в/в наркоз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б)</w:t>
      </w:r>
      <w:r>
        <w:rPr>
          <w:rFonts w:cs="Times New Roman" w:ascii="Times New Roman" w:hAnsi="Times New Roman"/>
          <w:lang w:val="ru-RU"/>
        </w:rPr>
        <w:t xml:space="preserve"> ингаляционный масочный наркоз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в)</w:t>
      </w:r>
      <w:r>
        <w:rPr>
          <w:rFonts w:cs="Times New Roman" w:ascii="Times New Roman" w:hAnsi="Times New Roman"/>
          <w:lang w:val="ru-RU"/>
        </w:rPr>
        <w:t xml:space="preserve"> эндотрахеальный наркоз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г)</w:t>
      </w:r>
      <w:r>
        <w:rPr>
          <w:rFonts w:cs="Times New Roman" w:ascii="Times New Roman" w:hAnsi="Times New Roman"/>
          <w:lang w:val="ru-RU"/>
        </w:rPr>
        <w:t xml:space="preserve"> перидуральная анестезия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без наркоз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5.</w:t>
      </w:r>
      <w:r>
        <w:rPr>
          <w:rFonts w:cs="Times New Roman" w:ascii="Times New Roman" w:hAnsi="Times New Roman"/>
          <w:lang w:val="ru-RU"/>
        </w:rPr>
        <w:t xml:space="preserve"> В первом периоде родов  для обезболивания применяются все перечисленные препараты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ингаляционных анестетик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наркотических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окситоцических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анальгет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6.</w:t>
      </w:r>
      <w:r>
        <w:rPr>
          <w:rFonts w:cs="Times New Roman" w:ascii="Times New Roman" w:hAnsi="Times New Roman"/>
          <w:lang w:val="ru-RU"/>
        </w:rPr>
        <w:t xml:space="preserve"> Во втором периоде родов для обезболивания  применяется все перечисленное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ингаляционных анестетиков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парацервикальной блокад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спазмолитик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пудендальной анестез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7. Показанием для назначения обезболивающих препаратов  в первом периоде родов являетс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раскрытие шейки матки до 4 с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слабость родовой деятельност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дискоординация родовой деятельно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отсутствие плодного пузыря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8.</w:t>
      </w:r>
      <w:r>
        <w:rPr>
          <w:rFonts w:cs="Times New Roman" w:ascii="Times New Roman" w:hAnsi="Times New Roman"/>
          <w:lang w:val="ru-RU"/>
        </w:rPr>
        <w:t xml:space="preserve"> Сколько времени должно пройти от начала наркоза до извлечения плода при операции кесарева сечения?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а)</w:t>
      </w:r>
      <w:r>
        <w:rPr>
          <w:rFonts w:cs="Times New Roman" w:ascii="Times New Roman" w:hAnsi="Times New Roman"/>
          <w:lang w:val="ru-RU"/>
        </w:rPr>
        <w:t xml:space="preserve"> не более</w:t>
      </w:r>
      <w:r>
        <w:rPr>
          <w:rFonts w:cs="Times New Roman" w:ascii="Times New Roman" w:hAnsi="Times New Roman"/>
          <w:lang w:val="ru-RU" w:eastAsia="en-US"/>
        </w:rPr>
        <w:t xml:space="preserve"> 3</w:t>
      </w:r>
      <w:r>
        <w:rPr>
          <w:rFonts w:cs="Times New Roman" w:ascii="Times New Roman" w:hAnsi="Times New Roman"/>
          <w:lang w:val="ru-RU"/>
        </w:rPr>
        <w:t xml:space="preserve"> мин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б)</w:t>
      </w:r>
      <w:r>
        <w:rPr>
          <w:rFonts w:cs="Times New Roman" w:ascii="Times New Roman" w:hAnsi="Times New Roman"/>
          <w:lang w:val="ru-RU"/>
        </w:rPr>
        <w:t xml:space="preserve"> неболее</w:t>
      </w:r>
      <w:r>
        <w:rPr>
          <w:rFonts w:cs="Times New Roman" w:ascii="Times New Roman" w:hAnsi="Times New Roman"/>
          <w:lang w:val="ru-RU" w:eastAsia="en-US"/>
        </w:rPr>
        <w:t xml:space="preserve"> 5</w:t>
      </w:r>
      <w:r>
        <w:rPr>
          <w:rFonts w:cs="Times New Roman" w:ascii="Times New Roman" w:hAnsi="Times New Roman"/>
          <w:lang w:val="ru-RU"/>
        </w:rPr>
        <w:t xml:space="preserve"> мин.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/>
        </w:rPr>
        <w:t>в) н более</w:t>
      </w:r>
      <w:r>
        <w:rPr>
          <w:rFonts w:cs="Times New Roman" w:ascii="Times New Roman" w:hAnsi="Times New Roman"/>
          <w:lang w:val="ru-RU" w:eastAsia="en-US"/>
        </w:rPr>
        <w:t xml:space="preserve"> 8</w:t>
      </w:r>
      <w:r>
        <w:rPr>
          <w:rFonts w:cs="Times New Roman" w:ascii="Times New Roman" w:hAnsi="Times New Roman"/>
          <w:lang w:val="ru-RU"/>
        </w:rPr>
        <w:t xml:space="preserve"> мин.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lang w:val="ru-RU" w:eastAsia="en-US"/>
        </w:rPr>
        <w:t>г)</w:t>
      </w:r>
      <w:r>
        <w:rPr>
          <w:rFonts w:cs="Times New Roman" w:ascii="Times New Roman" w:hAnsi="Times New Roman"/>
          <w:lang w:val="ru-RU"/>
        </w:rPr>
        <w:t xml:space="preserve"> не более</w:t>
      </w:r>
      <w:r>
        <w:rPr>
          <w:rFonts w:cs="Times New Roman" w:ascii="Times New Roman" w:hAnsi="Times New Roman"/>
          <w:lang w:val="ru-RU" w:eastAsia="en-US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мин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6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9. Для обезболивания родов в периоде раскрытия  можно применять все перечисленные препараты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закиси азота с кислородо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промедола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тиопентала натр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фентани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10.</w:t>
      </w:r>
      <w:r>
        <w:rPr>
          <w:rFonts w:cs="Times New Roman" w:ascii="Times New Roman" w:hAnsi="Times New Roman"/>
          <w:lang w:val="ru-RU"/>
        </w:rPr>
        <w:t xml:space="preserve"> Проницаемость медикаментозных препаратов через плацентарный барьер  обусловлен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высокой растворимостью препарата в жирах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высокой концентрацией в кров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низкой молекулярной массой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м перечисленны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чем из перечислен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11.</w:t>
      </w:r>
      <w:r>
        <w:rPr>
          <w:rFonts w:cs="Times New Roman" w:ascii="Times New Roman" w:hAnsi="Times New Roman"/>
          <w:lang w:val="ru-RU"/>
        </w:rPr>
        <w:t xml:space="preserve"> Промедол в терапевтических дозах обладает следующими свойствам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антиагрегантным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антигистаминным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аналгезирующим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ми перечисленным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какими из перечисленны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 w:eastAsia="en-US"/>
        </w:rPr>
        <w:t>12.</w:t>
      </w:r>
      <w:r>
        <w:rPr>
          <w:rFonts w:cs="Times New Roman" w:ascii="Times New Roman" w:hAnsi="Times New Roman"/>
          <w:lang w:val="ru-RU"/>
        </w:rPr>
        <w:t xml:space="preserve"> При применении фентанила в родах характерными осложнениями являютс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угнетение сократительной деятельности мат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гипотоническое кровотече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нарушение свертывающей системы кров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 перечисленные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какие из перечисленны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13. Промедол может вызвать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преждевременную отслойку плаценты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угнетение дыхательного центра плода (новорожденного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преждевременное внутриутробное дыхание плод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ничего из перечисленного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все перечисленное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Показаниями к применению аналгезирующих препаратов в родах  является все перечисленное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дискоординации родовой деятельно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преждевременных род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нефропати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рубца на матк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правильно а) и б)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При необходимости обезболивания родов у роженицы с узким тазом  следует предпочесть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ингаляционные анестети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промедо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морфи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иадри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все перечисленно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обезболивания родов применяют следующие анестети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закись азот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трилен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электроанестезия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lang w:val="ru-RU"/>
        </w:rPr>
        <w:t>г)  все перечислен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Закись азота обладает следующими свойствам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повышает устойчивость плода к гипокс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улучшает маточно-плацентарный кровоток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нормализует артериальное давле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ми перечисленным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какими из перечисленных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Действие закиси азота, как правило, начинаетс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сразу на вдохе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через 20 с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через 3 мин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через 5 мин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Ингаляцию закиси азота следует проводить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постоянно, в непрерывном режи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начинать с появления схватки и продолжать вплоть до ее оконч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применять в паузе между схваткам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с началом схватки до окончания бол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20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применении фторотана возможными осложнениями могут быть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гипото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угнетение сократительной деятельности мат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токсическое воздействие на печень и почк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 перечисленны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какие из перечисленных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. Противопоказаниями к применению фторотана  являются все перечисленные, кроме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угрозы разрыва мат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гипотон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преждевременной отслойки плацент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гломерулонефрит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почечной недостаточности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Кумулятивным действием обладают следующие ингаляционные анестетик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закись азот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трилен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фторотан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 перечисленны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 Для перидуральной анестезии  применяются все перечисленные препараты, кром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тримекаин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лидокаин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новокаина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промедол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4. При перидуральной анестезии возможны следующие осложне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токсическая реакция на анестетик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кратковременная гипотенз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кратковременное снижение сократительной активности матк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 перечисленны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какие из перечисленных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5. Основным недостатком перидуральной анестезии являетс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 периферическая вазодилатац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 нарушение компенсаторной вазоконстрикции  при невосполненной кровопотер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 отсутствие болевого симптомокомплекса  в условиях реальной угрозы разрыва матки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 все перечисленно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 ничего из перечисленного </w:t>
      </w:r>
    </w:p>
    <w:p>
      <w:pPr>
        <w:pStyle w:val="TextBodyIndent"/>
        <w:ind w:left="0" w:hanging="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Эталоны ответов тестового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-г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9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0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1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2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3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4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6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7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8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9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0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2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4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-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 по ситуационным зада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5" w:after="200"/>
        <w:ind w:left="19" w:right="19" w:firstLine="28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В отделение патологии беременности поступила беременная М., 24 лет, с направительным диагнозом из женской консульт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ции: «Беременность 39—40 нед. Миопия высокой степени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Во время беременности неоднократно консультирована окулис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том. За время наблюдения отмечалось ухудшение зр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с -9 до -11 диоптрий. Даны рекомендации исключить потуж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ериод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.Диагноз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Тактика родоразрешения</w:t>
      </w:r>
    </w:p>
    <w:p>
      <w:pPr>
        <w:pStyle w:val="Normal"/>
        <w:shd w:fill="FFFFFF" w:val="clear"/>
        <w:spacing w:lineRule="auto" w:line="240"/>
        <w:ind w:left="540" w:right="29" w:firstLine="2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Какой вид анестезии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методом выбора?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ошенная беременность. Миопия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оразрешить путем операции кесарева сечения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целесообразным методом обезболивания при кесаревом сечении является эндотрахеальный нарко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  <w:softHyphen/>
        <w:t>кисью азота в сочетании с нейролептическими и анальгетическими средствами.</w:t>
      </w:r>
    </w:p>
    <w:p>
      <w:pPr>
        <w:pStyle w:val="Normal"/>
        <w:widowControl w:val="false"/>
        <w:spacing w:lineRule="auto" w:line="240"/>
        <w:ind w:right="-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2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беременная 24 года. Поступила в родильный дом по поводу срочных родов схватки через 2-3 мин. По 40-45 сек. Хорошей силы. Положение плода продольное, головка приближается к т</w:t>
      </w:r>
      <w:bookmarkStart w:id="0" w:name="OCRUncertain516"/>
      <w:r>
        <w:rPr>
          <w:rFonts w:cs="Times New Roman" w:ascii="Times New Roman" w:hAnsi="Times New Roman"/>
          <w:sz w:val="24"/>
          <w:szCs w:val="24"/>
          <w:lang w:val="ru-RU"/>
        </w:rPr>
        <w:t>азов</w:t>
      </w:r>
      <w:bookmarkStart w:id="1" w:name="OCRUncertain51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дну. Околоплодные воды не изливались. Сердечные тоны плода на этапе родов стали аритмичными, 100 уд. в мин. Срочно проведено вагинальное исследование: открытие маточного зева полное, плодный пузырь цел, стреловидный шов в прямом размере, малый родничек сперед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актика врач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д обезболивания.</w:t>
      </w:r>
    </w:p>
    <w:p>
      <w:pPr>
        <w:pStyle w:val="Normal"/>
        <w:widowControl w:val="false"/>
        <w:spacing w:lineRule="auto" w:line="240"/>
        <w:ind w:right="-8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 Диагноз: Срочные роды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иод родов. Острая гипоксия плод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актика: Показана родоразрешающая операция – наложение выходных акушерских щипцо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оливание можно осуществлять тремя путями: масочный наркоз закисно-кислородный, внутривенный наркоз — сомбревин, тиопентал и др., пудендальная анестезия 0,25% раствором новокаина. Обезболивание обеспечивает и расслабление мышц промежности, что снижает опасность их разрыва.</w:t>
      </w:r>
    </w:p>
    <w:p>
      <w:pPr>
        <w:pStyle w:val="Normal"/>
        <w:widowControl w:val="false"/>
        <w:spacing w:lineRule="auto" w:line="240"/>
        <w:ind w:right="-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3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довое отделение поступила первобеременная женщина с сопутствующей экстрагенитальной патологией – гипертоническая болезн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дечные тоны плода ясные, ритмичны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/мин. Размеры таза нормальные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галищное исследование: открытие маточного зева полное, плодный пузырь цел, во время исследования вскрылся, излились светлые околоплодные воды.</w:t>
      </w:r>
    </w:p>
    <w:p>
      <w:pPr>
        <w:pStyle w:val="Normal"/>
        <w:widowControl w:val="false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агноз. </w:t>
      </w:r>
    </w:p>
    <w:p>
      <w:pPr>
        <w:pStyle w:val="Normal"/>
        <w:widowControl w:val="false"/>
        <w:autoSpaceDE w:val="false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тика врача.</w:t>
      </w:r>
    </w:p>
    <w:p>
      <w:pPr>
        <w:pStyle w:val="TextBodyIndent"/>
        <w:ind w:left="283" w:firstLine="567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  <w:lang w:val="en-US" w:eastAsia="en-US"/>
        </w:rPr>
        <w:t>Ответ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Срочные роды</w:t>
      </w:r>
      <w:r>
        <w:rPr>
          <w:lang w:val="en-US" w:eastAsia="en-US"/>
        </w:rPr>
        <w:t xml:space="preserve"> 1, II</w:t>
      </w:r>
      <w:r>
        <w:rPr/>
        <w:t xml:space="preserve"> период родов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Роды вести консервативно, с применением спазмолитиков, обезболивания, гипотензивных препаратов. В родах контроль гемодинамических показателей. В конце </w:t>
      </w:r>
      <w:r>
        <w:rPr/>
        <w:t>II</w:t>
      </w:r>
      <w:r>
        <w:rPr>
          <w:lang w:val="ru-RU"/>
        </w:rPr>
        <w:t xml:space="preserve"> периода с целью укорочения потуг показано проведение эпизио- или перинеотомии.</w:t>
      </w:r>
    </w:p>
    <w:p>
      <w:pPr>
        <w:pStyle w:val="Normal"/>
        <w:widowControl w:val="false"/>
        <w:spacing w:lineRule="auto" w:line="240"/>
        <w:ind w:right="-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4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еница 30 лет. Поступила в родильный дом с активной родовой деятельностью начавшейся 6 часов назад. Роды вторые в анамнезе –2 медецинских аборта. через 2 часа родился живой доношенный мальчик весом 4000 г., с оценкой по шкале Апгар 8 баллов. Через 15 мин. После рождения плода началось кровотечение без признаков отделения плаценты, кровопотеря составила 300 мл. и продолжается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аш диагноз.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й должна быть тактика врача?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чные роды 2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 родов. Плотное прикрепление плаценты. Кровотечени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в/в наркозом приступить к ручному отделению плаценты и выделению последа. </w:t>
      </w:r>
    </w:p>
    <w:p>
      <w:pPr>
        <w:pStyle w:val="Normal"/>
        <w:widowControl w:val="false"/>
        <w:spacing w:lineRule="auto" w:line="240"/>
        <w:ind w:right="-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5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жениц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поступила в родильный дом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е родов. Род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ры таза нормальные, схватки сильные Сердечные тоны плод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/в мин. При влагалищном исследо</w:t>
        <w:softHyphen/>
        <w:t>вании найдено: открытие шейки матки 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., плодный пузырь сохра</w:t>
        <w:softHyphen/>
        <w:t xml:space="preserve">нен. Головка прижата ко входу в м. таз.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з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й метод обезболивания родов можно применить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рочные род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 род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галяцию закиси азота с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практических умений по изучаемой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анамн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акушерское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ое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ределение показаний к немедикаментозному виду наркоз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  Определение показаний к медикаментозному виду нарко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а оформления  согласи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меть  разработать план обезболивания родов, малых акушерских опера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Уметь определить показания, противопоказания и дозы назначения медикаментозных препаратов для обезболивания родов в зависимости от  вида акушерской   патолог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Уметь определить показания и противопоказания к тому или иному виду обезболивания в род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Уметь определ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целесообразный метод обезболивания при акушерской оп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меть клинически интерпретировать данные бимануального влагалищ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выполнению НИ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История развития анестезиологии в акушер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казания, противопоказания и условия выполнения пудендальной анестез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тоды обезболивания операции кесарево с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медикаментозные методы обезболивания в акушер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именение обезболивания при дискоординации ро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ованная литература по теме занятия (включая законодательные и нормативно-правовые документы)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я 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Г.М. Савельева, В.Г. Бреус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лас анатомии таза гинекологической хирур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 Баггиш, М. Карам ; 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Адамя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отложных состоя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. М. Катэрино, С. Кахан ; ред. Д. А. Струтынский ; пер. с анг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. Струтынский [и др.]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П.Ф.Литвицк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-Меди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хирургических операц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лингер Р. М., Золлингер Р. М.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В.Г.Куке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ЭОТАР-Медиа»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9:00Z</dcterms:created>
  <dc:creator>Администратор</dc:creator>
  <dc:description/>
  <cp:keywords/>
  <dc:language>en-US</dc:language>
  <cp:lastModifiedBy>Администратор</cp:lastModifiedBy>
  <cp:lastPrinted>2012-09-29T11:57:00Z</cp:lastPrinted>
  <dcterms:modified xsi:type="dcterms:W3CDTF">2013-01-19T02:58:00Z</dcterms:modified>
  <cp:revision>3</cp:revision>
  <dc:subject/>
  <dc:title>ПРОТОКОЛ №________</dc:title>
</cp:coreProperties>
</file>