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ЕФРОЛОГИЯ, РЕВМАТОЛОГ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В ПАТОГЕНЕЗЕ ГЛОМЕРУЛОНЕФРИТА ПРИНИМАЮТ УЧАСТИЕ СЛЕДУЮЩИЕ ФАКТОРЫ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иммунное воспаление базальной мембраны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отложение комплексов "антиген - антитело" на фильтрующей поверхности клубочк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образование капиллярных микротромбо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и один из перечисленных признако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перечисленные фактор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КАКОЕ СУЖДЕНИЕ ОТНОСИТЕЛЬНО ХРОНИЧЕСКОГО ПИЕЛОНЕФРИТА ЯВЛЯЕТСЯ НЕПРАВИЛЬНЫМ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одним из частых проявлений хронического пиелонефрита является нефротический синдром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хронический пиелонефрит приводит к хронической почечной недостаточност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определяющее значение в лечении хронического пиелонефрита имеет устранение нарушений пассажа моч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ри урографии характерно асимметричное поражение чашечно-лоханочной систем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КАКИЕ ПРЕПАРАТЫ СЛЕДУЕТ ИСПОЛЬЗОВАТЬ В ЛЕЧЕНИИ РЕВМАТИЗМА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)  НПВС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)  хинолиновые препараты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)  глюкокортикостероиды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)  антибиотик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д) все перечисленно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ПРИ КАКОМ ЗАБОЛЕВАНИИ В МОЧЕ МОГУТ ОПРЕДЕЛЯТЬСЯ КЛЕТКИ ШТЕНГЕЙМЕРА - МАЛЬБИНА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гломерулонефри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иелонефри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миеломная болезнь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амилоидоз почек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инфаркт поч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ПРИ ХРОНИЧЕСКОЙ ПОЧЕЧНОЙ НЕДОСТАТОЧНОСТИ АНЕМИЯ ЯВЛЯЕТСЯ РЕЗУЛЬТАТОМ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кровотечения из верхних отделов желудочно-кишечного тракт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нижения эритрипоэтической функции почек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воздействия уремических токсинов на костный мозг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внутрисосудистого гемолиз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х вышеперечисленных прич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КАКОЙ ПРИЗНАК НЕ ХАРАКТЕРЕН ДЛЯ ХРОНИЧЕСКОГО ПИЕЛОНЕФРИТА?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ab/>
        <w:t>а) отеки и массивный транссуда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б) артериальная гипертензия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в) лейкоцитури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г) монотонное снижение удельного веса мочи при пробе по Зимницкому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асимметричное нарушение функции почек при ренограф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В КАКОМ ПЕРИОДЕ ОСТРОЙ ПОЧЕЧНОЙ НЕДОСТАТОЧНОСТИ РАЗВИВАЕТСЯ ГИПОКАЛИЕМИЯ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а) начальном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б) олигурическом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в) начальном полиурическом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г) позднем полиурическом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восстановительн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НАЗОВИТЕ КЛИНИЧЕСКИЕ КРИТЕРИИ РЕВМАТИЗМА:</w:t>
      </w:r>
    </w:p>
    <w:p>
      <w:pPr>
        <w:pStyle w:val="Normal"/>
        <w:ind w:left="720" w:hanging="0"/>
        <w:rPr/>
      </w:pPr>
      <w:r>
        <w:rPr>
          <w:sz w:val="24"/>
        </w:rPr>
        <w:t>а)  хорея, ревмокардит,  кольцевидная эритема</w:t>
      </w:r>
    </w:p>
    <w:p>
      <w:pPr>
        <w:pStyle w:val="Normal"/>
        <w:ind w:left="720" w:hanging="0"/>
        <w:rPr/>
      </w:pPr>
      <w:r>
        <w:rPr>
          <w:sz w:val="24"/>
        </w:rPr>
        <w:t>б)  деформация суставов, остеопороз</w:t>
      </w:r>
    </w:p>
    <w:p>
      <w:pPr>
        <w:pStyle w:val="Normal"/>
        <w:ind w:left="720" w:hanging="0"/>
        <w:rPr/>
      </w:pPr>
      <w:r>
        <w:rPr>
          <w:sz w:val="24"/>
        </w:rPr>
        <w:t>в) нефропатия, отек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 тофусы, артри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 полинейропатия</w:t>
      </w:r>
    </w:p>
    <w:p>
      <w:pPr>
        <w:pStyle w:val="Normal"/>
        <w:ind w:left="360" w:hanging="0"/>
        <w:rPr/>
      </w:pPr>
      <w:r>
        <w:rPr>
          <w:sz w:val="24"/>
        </w:rPr>
        <w:t xml:space="preserve">Правильный ответ а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ДЛЯ ЛЕЧЕНИЯ ХРОНИЧЕСКОГО ПИЕЛОНЕФРИТА  НЕ ПРИМЕНЯЮТСЯ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>а) антибиотик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>б) нитрофурановы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в) кортикостероиды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г) сульфаниламиды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>д) производные налидиксовой кислот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КАКОЕ ИЗМЕНЕНИЕ МОЧИ МОЖЕТ СВИДЕТЕЛЬСТВОВАТЬ О ПОЧЕЧНОЙ НЕДОСТАТОЧНОСТ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белка более 3 г/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белка менее 1 г/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относительная плотность менее 1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большое количество ур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КАКОЕ ИЗ ЗАБОЛЕВАНИЙ МОЖЕТ ПРИВОДИТЬ К ВТОРИЧНОМУ АМИЛОИДОЗУ ПОЧЕК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ревматиз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деформирующий остеоартро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ревматоидный арт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подаг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сахарный диаб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ДЛЯ ОПРЕДЕЛЕНИЯ СТЕПЕНИ ТЯЖЕСТИ ХПН  НАИБОЛЬШЕЕ ЗНАЧЕНИЯ ВСЕ ПОКАЗАТЕЛИ ИМЕЕ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уровень мочевой кислот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показатели уровня электроли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величина клубочковой филь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выраженность отечного синдро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выраженность анем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ДЛЯ ХРОНИЧЕСКОГО  ПИЕЛОНЕФРИТА НАИБОЛЕЕ  ХАРАКТЕР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дизур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снижение удельного веса моч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деформация лоханок и чашечек поче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снижение клубочковой филь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снижение канальцевой реабсорб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МАКРОГЕМАТУРИЯ ХАРАКТЕРНА ДЛЯ ВСЕХ ЗАБОЛЕВАНИЙ ПОЧЕК, КРОМ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острый гломерулонеф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инфаркт поч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пиелонеф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почечно-каменная болез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У МУЖЧИНЫ 32 ЛЕТ ПРИ ОБСЛЕДОВАНИИ ОБНАРУЖЕНО: АД - 170/120 ММ РТ. СТ., ОТЕКОВ НЕТ, В МОЧЕ: 2,5 Г/СУТКИ БЕЛКА, ЭРИТРОЦИТЫ - 6-10 В П/ЗР., МНОГО ЗЕРНИСТЫХ ЦИЛИНДРОВ, КРЕАТИНИН - 88 МКМ/Л. ВЕРОЯТНЫЙ ДИАГНОЗ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нефротическтй синдр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хронический пиелонеф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хронический гломерулонефрит, латентная фор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хронический гломерулонефрит, гипертоническая фор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хп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САМЫМ ДОСТОВЕРНЫМ ПРИЗНАКОМ ХПН ЯВЛЯ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артериальная гипертенз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гиперкалие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повышение уровня креатинина кров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олигур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ане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  КАКИЕ ИЗ НПВС ОТНОСЯТСЯ К ИНГИБИТОРАМ ЦОГ – 2 И ОКАЗЫВАЮТ МИНИМАЛЬНОЕ РАЗДРАЖЕНИЕ ЖКТ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 ацетилсалициловая кислот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диклофена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 кетопрофен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 мовалис, нимесумед, целекоксиб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напроксе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ОСНОВНОЕ ПОКАЗАНИЕ ДЛЯ НАЗНАЧЕНИЯ ГЛЮКОКОРТИКОИДОВ ПРИ ХРОНИЧЕСКОМ ГЛОМЕРУЛОНЕФРИТЕ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а) нефротический синдром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б) артериальная гипертенз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в) почечная недостаточность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г) гематур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д) профилактика обостр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. ДЛЯ НЕФРОТИЧЕСКОГО СИНДРОМА  НАИБОЛЕЕ ХАРАКТЕР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а) анеми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б) суточная потеря белка более 3 г/л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>в) изостенур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г) артериальная гипертония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д) оте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ОСТРАЯ ПОЧЕЧНАЯ НЕДОСТАТОЧНОСТЬ ПРИ ШОКЕ СВЯЗАНА   СО СЛЕДУЮЩИМ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а) гиперволемие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б) гипотоние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в) гиперкалиемие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г) протеинурие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азотеми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ДЛЯ  ТРОМБОЗА ПОЧЕЧНЫХ ВЕН НАИБОЛЕЕ ХАРАКТЕРНО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а) приступ  боли в пояснице и гематурия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б) лихорадка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в) протеинури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г) лейкоцитури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артериальная гипертенз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ДЛЯ ХРОНИЧЕСКОГО НЕФРИТА В СТАДИИ ХПН ХАРАКТЕРНО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а) анем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б) олигоанур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в) артериальная гипертон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г) изогипостенур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д) все перечисленн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ОПРЕДЕЛЕНИЕ КАКОГО ИЗ ПОКАЗАТЕЛЕЙ НАИБОЛЕЕ ИНФОРМАТИВНО ДЛЯ ВЫЯВЛЕНИЯ НЕФРОТИЧЕСКОГО СИНДРОМА?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а) величины протеинурии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б) клубочковой фильтраци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в) креатинина сыворотк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г) холестерина сыворотки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д) канальцевой реабсорбции вод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 КАКИЕ ИЗ МЕТОДОВ ИССЛЕДОВАНИЯ ИСПОЛЬЗУЮТ ДЛЯ ОПРЕДЕЛЕНИЯ АКТИВНОСТИ РЕВМАТИЗМА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 титры стрептококковых антите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сиаловая проба</w:t>
      </w:r>
    </w:p>
    <w:p>
      <w:pPr>
        <w:pStyle w:val="Normal"/>
        <w:ind w:left="720" w:hanging="0"/>
        <w:rPr/>
      </w:pPr>
      <w:r>
        <w:rPr>
          <w:sz w:val="24"/>
        </w:rPr>
        <w:t>в)  с-реактивный протеин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 серомукоид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 все перечисленн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  <w:t>25. БОЛЬНАЯ НАБЛЮДАЕТСЯ ПОЛИКЛИНИКОЙ С ДИАГНОЗОМ: ХРОНИЧЕСКИЙ ПИЕЛОНЕФРИТ (ВНЕ ОБОСТРЕНИЯ), ХПН. ЛЕКАРСТВЕННОГО ЛЕЧЕНИЯ НЕ ПОЛУЧАЕТ. ПРИ ДИСПАНСЕРИЗАЦИИ ПОЛУЧЕНЫ СЛЕДУЮЩИЕ ПОКАЗАТЕЛИ КРОВИ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а) креатинин 0,1 ммоль/л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б) холестерин 5,0 ммоль/л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в) билирубин общий 16 мкмоль/л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г) глюкоза 5 ммоль/л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общий белок 75 г/л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ПРИ ОСТРОМ ГЛОМЕРУЛОНЕФРИТЕ СПРАВЕДЛИВЫ УТВЕРЖДЕНИЯ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а) в начальном периоде артериальная гипертензия развивается у всех больных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б) назначение индометацина является обязательным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в) наиболее частой формой болезни является нефротическа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г) все перечисленное верно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все перечисленное невер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ВСЕ СУЖДЕНИЯ ОТНОСИТЕЛЬНО ПРИЧИНЫ ВОЗНИКНОВЕНИЯ ХПН ВЕРНЫ, КРОМЕ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а) амилоидоз почек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б) массивная мочегонная терапия у людей пожилого и старческого возраста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в) хронический гломерулонефрит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г) хронический пиелонефри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хроническая обструкция мочевых пут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. У БОЛЬНОЙ  </w:t>
      </w:r>
      <w:r>
        <w:rPr>
          <w:sz w:val="24"/>
          <w:lang w:val="en-US"/>
        </w:rPr>
        <w:t>t</w:t>
      </w:r>
      <w:r>
        <w:rPr>
          <w:sz w:val="24"/>
        </w:rPr>
        <w:t xml:space="preserve"> ДО 38 - 39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, ОЗНОБ, ПОТЛИВОСТЬ, ПЕРИОДИЧЕСКИЕ БОЛИ В ОБЛАСТИ СЕРДЦА, ОДЫШКА. ПРИ ОСМОТРЕ: КОЖА БЛЕДНО-ЖЕЛТОГО ЦВЕТА, СИСТОЛИЧЕСКИЙ ШУМ В Т. БОТКИНА. УВЕЛИЧЕНА ПЕЧЕНЬ И СЕЛЕЗЕНКА. АД – 140/50 . О КАКОМ ЗАБОЛЕВАНИИ СЛЕДУЕТ ПОДУМАТЬ?</w:t>
      </w:r>
    </w:p>
    <w:p>
      <w:pPr>
        <w:pStyle w:val="Normal"/>
        <w:ind w:left="720" w:hanging="0"/>
        <w:rPr/>
      </w:pPr>
      <w:r>
        <w:rPr>
          <w:sz w:val="24"/>
        </w:rPr>
        <w:t>а)  пневмония</w:t>
      </w:r>
    </w:p>
    <w:p>
      <w:pPr>
        <w:pStyle w:val="Normal"/>
        <w:ind w:left="720" w:hanging="0"/>
        <w:rPr/>
      </w:pPr>
      <w:r>
        <w:rPr>
          <w:sz w:val="24"/>
        </w:rPr>
        <w:t>б)  инфекционный эндокарди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 сепсис</w:t>
      </w:r>
    </w:p>
    <w:p>
      <w:pPr>
        <w:pStyle w:val="Normal"/>
        <w:ind w:left="720" w:hanging="0"/>
        <w:rPr/>
      </w:pPr>
      <w:r>
        <w:rPr>
          <w:sz w:val="24"/>
        </w:rPr>
        <w:t>г)  ревматизм</w:t>
      </w:r>
    </w:p>
    <w:p>
      <w:pPr>
        <w:pStyle w:val="Normal"/>
        <w:ind w:left="720" w:hanging="0"/>
        <w:rPr/>
      </w:pPr>
      <w:r>
        <w:rPr>
          <w:sz w:val="24"/>
        </w:rPr>
        <w:t>д)  цирроз печен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равильный ответ б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. ВСЕ СИМПТОМЫ  НЕ ХАРАКТЕРНЫЕ ДЛЯ ГЛОМЕРУЛОНЕФРИТА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а) гипертенз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б) боли в поясничной области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в) изменение моч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г) отек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дизур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 ДОКАЗАТЕЛЬСТВОМ СТРЕПТОКОККОВОЙ  ТЕОРИИ РЕВМАТИЗМА ЯВЛЯЕТСЯ:</w:t>
      </w:r>
    </w:p>
    <w:p>
      <w:pPr>
        <w:pStyle w:val="Normal"/>
        <w:ind w:left="720" w:hanging="11"/>
        <w:rPr>
          <w:sz w:val="24"/>
        </w:rPr>
      </w:pPr>
      <w:r>
        <w:rPr>
          <w:sz w:val="24"/>
        </w:rPr>
        <w:t>а)  развитие заболевания после стрептококковой инфекции</w:t>
      </w:r>
    </w:p>
    <w:p>
      <w:pPr>
        <w:pStyle w:val="Normal"/>
        <w:ind w:left="720" w:hanging="11"/>
        <w:rPr>
          <w:sz w:val="24"/>
        </w:rPr>
      </w:pPr>
      <w:r>
        <w:rPr>
          <w:sz w:val="24"/>
        </w:rPr>
        <w:t>б)  высевание стрептококка из тканей и кров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повышение титров стрептококковых антите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ничего из перечисленного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 все пречисленн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1. ТЯЖЕЛЫМИ  ОСЛОЖНЕНИЯМИ ХРОНИЧЕСКОГО ГЛОМЕРУЛОНЕФРИТА ЯВЛЯЮТСЯ ВСЕ, КРОМЕ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а) острая левожелудочковая недостаточность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б) гиперкалиемия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в) эклампсия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г) анеми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д) острая почечная недостаточно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ДЛЯ ПАТОГЕНЕТИЧЕСКОЙ ТЕРАПИИ ХРОНИЧЕСКОГО ГЛОМЕРУЛОНЕФРИТА ИСПОЛЬЗУЮТСЯ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а) глюкокортикоиды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б) нестероидные противовоспалительные препарат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в) иммуномодулятор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г) спазмолитик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д) антибиот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. ПОКАЗАНИЕМ К ПРОВЕДЕНИЮ СРОЧНОГО ГЕМОДИАЛИЗА ПРИ ХПН ЯВЛЯ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метаболический ацидо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анур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анасар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высокая гиперкалие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тяжелая артериальная гипертенз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 50-ЛЕТНЯЯ ЖЕНЩИНА ОТМЕЧАЕТ ОПУХАНИЕ И ТУГОПОДВИЖНОСТЬ ДИСТАЛЬНЫХ МЕЖФАЛАНГОВЫХ СУСТАВОВ КИСТЕЙ. В ОСТАЛЬНОМ БЕЗ ОСОБЕННОСТЕЙ. ВЕРОЯТНЫЙ ДИАГНОЗ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деформирующий остеоартро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ревматоидный арт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системная красная волчан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склеродер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подаг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. ЧТО  ПОКАЗАНО БОЛЬНОМУ С УМЕРЕННЫМ ОСТЕОАРТРОЗОМ КОЛЕННОГО СУСТАВ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аминохинолиновые препарат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колхиц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нестероидные противовоспалительные сред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кортикостероид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ортопедическая оп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6. ПРИЗНАК  БОЛЕЕ ХАРАКТЕРНЫЙ  ДЛЯ АРТРИТА В ОТЛИЧИЕ ОТ АРТРОЗ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боли при движен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хруст в сустав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разрастание к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опухание и повышение кожной температур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ограничение подвиж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.  ПРИЗНАК НАИБОЛЕЕ ХАРАКТЕРНЫЙ   </w:t>
        <w:tab/>
        <w:t xml:space="preserve"> ДЛЯ АНКИЛОЗИРУЮЩЕГО СПОНДИЛОАРТРИТ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ограничение подвижности позвоночн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напряжение прямых мышц спин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двусторонний эрозивный сакроилеит при рентгенограф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сглаженность изгибов позвоночн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утренняя скованность позвоночн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. У БОЛЬНОЙ 36 ЛЕТ, ДЛИТЕЛЬНО БОЛЕЮЩЕЙ РЕВМАТОИДНЫМ ПОЛИАРТРИТОМ, В МОЧЕ ОБНАРУЖЕНА ПРОТЕИНУРИЯ ДО 3,5 Г/Л. РАЗВИТИЕ КАКОГО ЗАБОЛЕВАНИЯ МОЖНО ПРЕДПОЛОЖИ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хронический пиелонеф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хронический гломерулонеф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интерстициальный неф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ХП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амилоидоз поче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9. ДЛЯ РЕВМАТОИДНОГО АРТРИТА ХАРАКТЕРНО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) одностороннее поражение сустав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поражение крупных суставов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) поражение проксимальных суставов пальцев рук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) поражения крестцово-подвздошного сочлен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узелки Геберде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. У МУЖЧИНЫ 20 ЛЕТ БОЛИ В СУСТАВАХ, УРЕТРИТ, КОНЪЮНКТИВИТ. НАИБОЛЕЕ ВЕРОЯТНЫЙ ДИАГНОЗ?</w:t>
      </w:r>
    </w:p>
    <w:p>
      <w:pPr>
        <w:pStyle w:val="Normal"/>
        <w:rPr>
          <w:sz w:val="24"/>
        </w:rPr>
      </w:pPr>
      <w:r>
        <w:rPr>
          <w:sz w:val="24"/>
        </w:rPr>
        <w:t>.     а) псориатическая артропат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болезнь рейте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гранулематоз вегене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саркоидо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1. КРИТЕРИЕМ РЕВМАТИЗМА ПО ДЖОНСУ-НЕСТЕРОВУ НЕ ЯВЛЯ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) кардит, полиартри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хоре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деформация сустав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 кольцевая эритема, подкожные узел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2.  КАКОЙ ИЗ ВНЕСУСТАВНЫХ СИМПТОМОВ НАИБОЛЕЕ ХАРАКТЕРЕН ДЛЯ РЕВМАТОИДНОГО АРТРИТ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ревматоидные узел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интерстициальный фиброз легк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васкул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нейропат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перикард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. ЭТИОЛОГИЧЕСКИМ ФАКТОРОМ РЕВМАТИЗМА ЯВЛЯ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стафилокок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в-гемолитический стрептокок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зеленящий стрептокок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кишечная палоч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) прот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.  ВОВЛЕЧЕНИЕ  В ПРОЦЕСС ПЛЮСНЕФАЛАНГОВОГО СУСТАВА БОЛЬШОГО ПАЛЬЦА СТОПЫ, В ПЕРИОД ОБОСТРЕНИЯ РЕЗКОЕ ПОКРАСНЕНИЕ И БОЛЬ,    ПОВЫШЕНИЕ УРОВНЯ МОЧЕВОЙ КИСЛОТЫ В КРОВИ, ХАРАКТЕРНО ДЛ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ревматоидного полиартри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ревматического полиартри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деформирующего остеоартроз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подагр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инфекционно-аллергического полиартри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. БОЛЬНАЯ СТРАДАЕТ РЕВМАТОИДНЫМ АРТРИТОМ В ТЕЧЕНИЕ 3 ЛЕТ. НА ФОНЕ ТЕРАПИИ ВОЛЬТАРЕНОМ  ОТМЕЧЕНО ПОСТЕПЕННОЕ НАРАСТАНИЕ АКТИВНОСТИ ПРОЦЕССА. СОЭ -46 ММ/Ч, РЕВМАТОИДНЫЙ ФАКТОР СЫВОРОТКИ КРОВИ - 1:640. ЧТО ЛУЧШЕ ИСПОЛЬЗОВАТЬ ДЛЯ ЛЕЧЕНИЯ, КРОМ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) нестероидные противовоспалительн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)  хондропротекторы   </w:t>
      </w:r>
    </w:p>
    <w:p>
      <w:pPr>
        <w:pStyle w:val="Normal"/>
        <w:ind w:firstLine="284"/>
        <w:rPr/>
      </w:pPr>
      <w:r>
        <w:rPr>
          <w:sz w:val="24"/>
        </w:rPr>
        <w:t>в)  препараты золота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г)  препараты аминохинолинового ряда 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д) глюкокортикостероиды или  цитостатики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6. ДЛЯ РЕВМАТОИДНОГО АРТРИТА НЕ  ХАРАКТЕРНО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поражение мелких суставов ки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деформация пораженных сустав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атрофия околосуставных мышц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поражение сердц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) наличие ревматоидного факто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. ПРИ ОСТЕОАРТРОЗЕ НАБЛЮДА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синдром рей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наличие панну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развитие амилоидоза поче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наличие остеофи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ничего из приведен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. ХОРЕЯ У БОЛЬНЫХ РЕВМАТИЗМОМ ПРОЯВЛЯ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головокружением, потерей созн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) непроизвольными гиперкинезами мимической мускулатуры лиц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парестезиями, атакси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9. ДЛЯ ПОДАГРЫ  НЕ ХАРАКТЕРНО РАЗВИТИЕ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мочекаменной болезн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хронического нефри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интерстициального нефри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амилоидоз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хронической почечной недостаточ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. БОЛЬНАЯ ПО ПОВОДУ ОБОСТРЕНИЯ ПЕРВИЧНОГО ДЕФОРМИРУЮЩЕГО ОСТЕОАРТРОЗА И СЕРДЕЧНОЙ НЕДОСТАТОЧНОСТИ ПОЛУЧАЕТ ЛЕКАРСТВЕННЫЕ ПРЕПАРАТЫ В ТЕЧЕНИЕ 2 НЕДЕЛЬ. ПРИ ИССЛЕДОВАНИИ КРОВИ СНИЖЕНИЕ ЧИСЛА ЛЕЙКОЦИТОВ ДО 3,0 ТЫС/МЛ. ЧТО МОГЛО ВЫЗВАТЬ ЛЕЙКОПЕНИЮ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хондроитинсульфа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кетона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реопир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пананг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дигокс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1. ДЛЯ СУСТАВНОГО СИНДРОМА ПРИ ГЕМОРРАГИЧЕСКОМ ВАСКУЛИТЕ НЕ ХАРАКТЕР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поражение мелких сустав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периартикулярный оте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связь артралгий с появлением кожных высып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поражение крупных сустав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боли разной интенсив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. КАКОЕ ЛЕЧЕНИЕ НАИБОЛЕЕ ЦЕЛЕСООБРАЗНО ПРИ ОСТРОМ ПРИСТУПЕ ПОДАГРЫ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аллопурино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нестероидные противовоспалительные сред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кортикостероид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иммобилизация пораженных сустав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холод на стоп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. РЕНТГЕНОЛОГИЧЕСКИЕ ПРИЗНАКИ 3-Й СТАДИИ РЕВМАТОИДНОГО АРТРИТ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сужение суставной щел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околосуставной остеопоро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значительное разрушение хряща и к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круглые дефекты в эпифизах кост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. У БОЛЬНОЙ ЛИХОРАДКА ДО 37,8°С В ТЕЧЕНИЕ МЕСЯЦА, БОЛЬ В ГОЛЕНОСТОПНЫХ СУСТАВАХ, СУХОЙ КАШЕЛЬ. ОБНАРУЖ УВЕЛИЧ СЕЛЕЗЕНКИ, КРАСНЫЕ РЕЗКО БОЛЕЗН ВЫСЫПАНИЯ НА КОЖЕ ГОЛЕНЕЙ ВОКРУГ КОЛЕН СУСТАВОВ, ПРИПУХЛОСТЬ И ОГРАНИЧЕНИЕ ПОДВИЖН ГОЛЕНОСТОПНЫХ СУСТ. ДИАГНОЗ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системная красная волчан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ревматоидный полиарт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хронический лимфолейко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лимфогранулемато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. БОЛИ В МЕЛКИХ СУСТАВАХ КИСТЕЙ, ОГРАНИЧЕНИЕ ИХ ПОДВИЖНОСТИ. ПРИ ОСМОТРЕ ПЛОТНЫЕ СИММЕТРИЧНЫЕ УТОЛЩЕНИЯ В ОБЛАСТИ ДИСТАЛЬНЫХ МЕЖФАЛАНГОВЫХ СУСТАВОВ КИСТЕЙ. ПРИ R-ГРАФИИ КРАЕВЫЕ РАЗРАСТАНИЯ КОСТНОЙ ТКАНИ КОНЦЕВЫХ ФАЛАНГ. НАЗВАНИЕ УЗЛОВАТЫХ  РАЗРАСТАНИ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узелки Буша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узелки Геберде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тофус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ревматоидные узел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ксанто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. БОЛЬНОЙ СТРАДАЕТ ДЕФОРМИРУЮЩИМ ОСТЕОАРТРОЗОМ В СТАДИИ ОБОСТРЕНИЯ. ИЗ СОПУТСТВУЮЩИХ ЗАБОЛЕВАНИЙ ОТМЕЧАЕТСЯ ИБС С РЕДКИМИ ПРИСТУПАМИ СТЕНОКАРДИИ, ЯЗВЕННАЯ БОЛЕЗНЬ ЖЕЛУДКА ВНЕ ОБОСТРЕНИЯ. КАКОЙ ИЗ ЛЕКАРСТВЕННЫХ ПРЕПАРАТОВ  ПОКАЗАН БОЛЬНОМ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индометац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аспир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преднизол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парацетамо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диклофена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. БОЛЬНОМУ ДИАГНОСТИРОВАН ОСТРЫЙ ПРИСТУП ПОДАГРЫ. КАКОЙ ИЗ ЛЕКАРСТВЕННЫХ ПРЕПАРАТОВ НЕОБХОДИМО ПРИМЕНИТЬ В ПЕРВУЮ ОЧЕРЕД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аллопурино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диклофена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хондроитинсульфа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преднизол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аспир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. У БОЛЬНОГО  46 ЛЕТ ПОСЛЕ ОБИЛЬНОГО УПОТРЕБЛЕНИЯ МЯСА И ПИВА, ПОЯВИЛИСЬ СИЛЬНЫЕ БОЛИ В </w:t>
      </w:r>
      <w:r>
        <w:rPr>
          <w:sz w:val="24"/>
          <w:lang w:val="en-US"/>
        </w:rPr>
        <w:t>I</w:t>
      </w:r>
      <w:r>
        <w:rPr>
          <w:sz w:val="24"/>
        </w:rPr>
        <w:t xml:space="preserve"> ПЛЮСНЕ-ФАЛАНГОВОМ СУСТАВЕ СТОПЫ. СУСТАВ ОПУХ, ГИПЕРЕМИРОВАН, БОЛЬ ПРОДОЛЖАЕТСЯ БОЛЕЕ 10 ЧАСОВ. О КАКОМ ЗАБОЛЕВАНИИ СЛЕДУЕТ ПОДУМАТЬ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острый приступ подагр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синдром Рейте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 ревматоидный артри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 ревматический полиартри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реактивный арт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. БОЛЬНОМУ ДИАГНОСТИРОВАН ОСТРЫЙ ПРИСТУП ПОДАГРЫ. КАКИЕ ИЗМЕНЕНИЯ СИНОВИАЛЬНОЙ ЖИДКОСТИ ПОДТВЕРЖДАЮТ ЭТОТ ДИАГНОЗ?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а) обнаружение кристаллов пирофосфата кальция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б) лейкоциты более 10 тыс/мл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в) обнаружение ревматоидного фактора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г) обнаружение кристаллов мочевой кислоты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д) лейкоциты более 15 тыс/м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. В ТЕЧЕНИЕ 5 ЛЕТ ПЕРИОДИЧ В СВЯЗИ С ПРИЕМОМ АЛКОГОЛЯ ВОЗНИКАЮТ ОСТРЫЕ БОЛИ В 1-М ПЛЮСНЕ-ФАЛАНГОВОМ СУСТАВЕ СПРАВА. СУСТАВ В ТЕЧЕНИЕ НЕСК. ЧАСОВ ОПУХАЕТ, КОЖА НАД НИМ КРАСНЕЕТ. ОБОСТРЕНИЕ В ТЕЧЕНИЕ 2 ДНЕЙ ПОСЛЕДНИХ ДНЕЙ ПОСЛЕ УПОТРЕБ. АЛКОГОЛЯ. ДИАГНОЗ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а) острый приступ подагры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б) синдром рейтера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в) болезнь бехтерева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г) септический артри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ревматоидный арт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. ВЫБЕРИТЕ НАИБОЛЕЕ ДОСТОВЕРНУЮ ДЛЯ ДИАГНОЗА РЕВМАТОИДНОГО АРТРИТА КОМБИНАЦИЮ ПРИЗНАКОВ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"летучие" артралгии, вовлечение в патологический процесс преимущественно крупных сустав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стойкие артралгии, блок сустава, остеофит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острый моноартрит сустава большого пальца стоп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симметричность поражения суставов, утренняя скованность, формирование анкилоз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. ПРИ ВСЕХ ЗАБОЛЕВАНИЯХ МОЖЕТ ПОРАЖАТЬСЯ КРЕСТЦОВО-ПОДВЗДОШНОЕ СОЧЛЕНЕНИЕ, КРОМЕ ОДНОГ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псориатическая артропат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синдром рейте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анкилозирующий спондилоарт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ревматоидный арт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. ДЛЯ РЕВМАТОИДНОГО АРТРИТА ХАРАКТЕР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наличие костных разрастаний в области дистальных межфаланговых суставов кист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обычно поражается позвоночни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обязательно обнаружение ревматоидного факто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все перечисленн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ничего из перечислен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. 30-ЛЕТНЯЯ ЖЕНЩИНА, ЗНАЧИТЕЛЬНО ПОХУДЕВШАЯ, С РЕЗКОЙ МЫШЕЧНОЙ СЛАБОСТЬЮ, ПАРАОРБИТАЛЬНЫМ ОТЕКОМ, СОЭ - 55 ММ/Ч. ДИАГНОЗ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узелковый периартери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системная склеродер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дерматомиоз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ск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никакой из перечислен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5. ПРИ ДЕРМАТОМИОЗИТЕ ДИАГНОСТИЧЕСКИ ЗНАЧИМЫ СИМПТОМ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мышечная слабость в проксимальных отделах конечносте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) полиартралг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дисфаг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параорбитальный отек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)  все вер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. КАКОЙ ИЗ ПРИЗНАКОВ НАИБОЛЕЕ ЗНАЧИМ ДЛЯ ДИАГНОЗА СИСТЕМНОЙ КРАСНОЙ ВОЛЧАНК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алопеция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) гипер-</w:t>
      </w:r>
      <w:r>
        <w:rPr>
          <w:sz w:val="24"/>
          <w:lang w:val="en-US"/>
        </w:rPr>
        <w:t xml:space="preserve">g </w:t>
      </w:r>
      <w:r>
        <w:rPr>
          <w:sz w:val="24"/>
        </w:rPr>
        <w:t>-глобулине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повышенный титр анти-днк антите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синдром рей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ане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. ДЛЯ  ПОДАГРЫ НЕ ХАРАКТЕР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"штампованные" дефекты эпифизов кост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) аннулярная эритема в области пораженных суставов  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гиперурике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развитие интерстициального нефри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мочекаменная болез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8. ДЛЯ ДЕРМАТОМИОЗИТА ХАРАКТЕРНО ВСЕ НИЖЕПЕРЕЧИСЛЕННОЕ, КРОМ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иногда связь с опухолевым заболеванием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) мышечная слабость является обязательным симптомом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) повышение уровня кфк в сыворотке кров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) все перечисленное невер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)  все перечисленное верно  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. ДЛЯ РЕВМАТОИДНОГО АРТРИТА ХАРАКТЕРНО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) поражение крупных  сустав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отсутствие деформации суставов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) типично усиление болевого синдрома по утра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нарастание скованности в суставах к вечер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отсутствие эффекта от применения антибиоти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0. ДЛЯ СИСТЕМНОЙ КРАСНОЙ ВОЛЧАНКИ ХАРАКТЕР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выработка антител к ядерным антигенам клет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преимущественно полиорганность пораж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эффективность кортикостероидной терап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неспецифический характер суставного синдро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все вышеперечисленн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1. У ДЕВУШКИ 17 ЛЕТ, (БОЛЕЕТ В ТЕЧЕНИЕ ГОДА (ЭРИТЕМА НА ЛИЦЕ, СИММЕТРИЧНЫЙ ПОЛИАРТРИТ, ПОРАЖ ПОЧЕК С НЕФРОТИЧ СИНДРОМОМ)) ДИАГНОСТИРОВАНА СИСТЕМНАЯ КРАСНАЯ ВОЛЧАНКА. КАКОЕ ИЗМЕНЕНИЕ НЕ СООТВЕТСТВУЕТ ДИАГНОЗУ НЕЛЕЧЕННОЙ СКВ И ТРЕБУЕТ ДОПОЛНИТ ОБЪЯСН.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ане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признаки гемолиз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антитела к нативной дн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тромбоцитоп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лейкоцито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2. ПРИ СКВ НАИБОЛЬШЕЕ ДИАГНОСТИЧЕСКОЕ ЗНАЧЕНИЕ ИМЕЕТ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нормохромная ане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увеличение СОЭ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) гипер-</w:t>
      </w:r>
      <w:r>
        <w:rPr>
          <w:sz w:val="24"/>
          <w:lang w:val="en-US"/>
        </w:rPr>
        <w:t>g</w:t>
      </w:r>
      <w:r>
        <w:rPr>
          <w:sz w:val="24"/>
        </w:rPr>
        <w:t xml:space="preserve"> -глобулине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высокий титр анф в сыворотке кров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лейкоп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3. ПРИ ЛЕЧЕНИИ РЕВМАТОИДНОГО АРТРИТА СЛЕДУЕТ РУКОВОДСТВОВАТЬСЯ СЛЕДУЮЩИМИ ПОЛОЖЕНИЯМ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учитывая иммунный характер болезни, начинать лечение следует с кортикостероид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базисной терапией является индометац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при висцеральных поражениях не следует назначать препараты золо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при поражении почек показаны антибиотики широкого спектра действ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при моноартрите показан плазмафере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4. ЧТО ЯВЛЯЕТСЯ НЕТИПИЧНЫМ ДЛЯ СИСТЕМНОЙ СКЛЕРОДЕРМИИ?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ab/>
      </w:r>
      <w:r>
        <w:rPr>
          <w:sz w:val="24"/>
        </w:rPr>
        <w:t xml:space="preserve"> а) интерстициальная пневмони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ab/>
      </w:r>
      <w:r>
        <w:rPr>
          <w:sz w:val="24"/>
        </w:rPr>
        <w:t xml:space="preserve"> б) синдром мальабсорбци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ab/>
      </w:r>
      <w:r>
        <w:rPr>
          <w:sz w:val="24"/>
        </w:rPr>
        <w:t xml:space="preserve"> в) плевральный выпо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ab/>
      </w:r>
      <w:r>
        <w:rPr>
          <w:sz w:val="24"/>
        </w:rPr>
        <w:t xml:space="preserve"> г) синдром рейно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ab/>
      </w:r>
      <w:r>
        <w:rPr>
          <w:sz w:val="24"/>
        </w:rPr>
        <w:t>д) аритмии сердц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5.  КАКИЕ ИЗ УКАЗАННЫХ МЕТОДОВ ИССЛЕДОВАНИЯ ИСПОЛЬЗУЮТ В АРТРОЛОГ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)  стандартные рентгенограммы сустав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артрограф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 компьютерная томограф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 денситометр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все перечисленн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6. ОСТРЫЙ ПРИСТУП ПОДАГРЫ МОЖЕТ БЫТЬ СПРОВОЦИРОВАН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ab/>
      </w:r>
      <w:r>
        <w:rPr>
          <w:sz w:val="24"/>
        </w:rPr>
        <w:t xml:space="preserve"> а) переохлаждением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ab/>
      </w:r>
      <w:r>
        <w:rPr>
          <w:sz w:val="24"/>
        </w:rPr>
        <w:t xml:space="preserve"> б) легкой травмо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ab/>
      </w:r>
      <w:r>
        <w:rPr>
          <w:sz w:val="24"/>
        </w:rPr>
        <w:t xml:space="preserve"> в) злоупотреблением алкоголя и мясной пище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ab/>
      </w:r>
      <w:r>
        <w:rPr>
          <w:sz w:val="24"/>
        </w:rPr>
        <w:t xml:space="preserve"> г) длительной ходьб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7.ЧТО ПРЕДСТАВЛЯЮТ СОБОЙ ТОФУСЫ?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ab/>
      </w:r>
      <w:r>
        <w:rPr>
          <w:sz w:val="24"/>
        </w:rPr>
        <w:t xml:space="preserve"> а) остеофиты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ab/>
      </w:r>
      <w:r>
        <w:rPr>
          <w:sz w:val="24"/>
        </w:rPr>
        <w:t xml:space="preserve"> б) отложение в тканях уратов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ab/>
      </w:r>
      <w:r>
        <w:rPr>
          <w:sz w:val="24"/>
        </w:rPr>
        <w:t>в) воспаление гранулемы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ab/>
      </w:r>
      <w:r>
        <w:rPr>
          <w:sz w:val="24"/>
        </w:rPr>
        <w:t>г) уплотнение подкожной клетчатк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ab/>
      </w:r>
      <w:r>
        <w:rPr>
          <w:sz w:val="24"/>
        </w:rPr>
        <w:t>д) все перечисленное невер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8. У ЖЕНЩИНЫ В ТЕЧЕНИЕ 15 ЛЕТ СИНДРОМ РЕЙНО. В ТЕЧЕНИЕ ПОСЛЕДНЕГО ГОДА ПОЯВИЛИСЬ ПРИЗНАКИ АРТРИТА МЕЛКИХ СУСТАВОВ КИСТЕЙ И ЗАПЯСТИЙ, УПЛОТНЕНИЕ КОЖИ ЛИЦА, ЗАТРУДНЕНИЯ ПРИ ГЛОТАНИИ ТВЕРДОЙ ПИЩИ. В КРОВИ: СОЭ - 32 ММ/Ч, ЕДИНИЧНЫЕ ВОЛЧАНОЧНЫЕ КЛЕТКИ. ДИАГНОЗ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системная склеродер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опухоль пищев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системная красная волчан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дерматомиоз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ревматоидный арт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9. ПРИ СКВ НАИБОЛЕЕ ПОСТОЯННО НАБЛЮДА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лейкоп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эозиноп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гемолитическая ане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лейкоцито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лимфоцитоз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0. ДЛЯ СКВ ХАРАКТЕР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тромбоцито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редкое развитие гломерулонефри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анкилозирование сустав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повышение титра антител к ДН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эозинофильные инфильтраты в легк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1. ПРИ СКВ СПРАВЕДЛИВО УТВЕРЖДЕ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типично полиорганное пораж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развитие заболевания преимущественно у молодых женщ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часто необходимо длительное применение кортикостероид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все перечисленное вер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все перечисленное невер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2. ПРИ ЛЕЧЕНИИ СКВ  НЕВЕР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кортикостероиды являются средством выбо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показание для  назначения цитостатиков отсутствие эффекта от кортикостероид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поддерживающая терапия кортикостероидами проводится длительное врем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лечение начинают  с аминохинаминовых  препар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3. ПРИ СКВ  НЕ ХАРАКТЕР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перикард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формирование стеноза клапанных отверст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абактериальный эндокардит либмана - сак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миокард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гломерулонеф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4. 25-ЛЕТНЯЯ БОЛЬНАЯ СКВ С ПОРАЖЕНИЕМ СУСТАВОВ И ПОЧЕК (С НЕФРОТИЧЕСКИМ СИНДРОМОМ) ВТОРОЙ МЕСЯЦ ПОЛУЧАЕТ ПРЕДНИЗОЛОН В ДОЗЕ 60 МГ/СУТ. ПО ПОВОДУ ОБОСТРЕНИЯ БОЛЕЗНИ. КАКОЕ ИЗ ПРИВЕДЕННЫХ ИЗМЕНЕНИЙ СКОРЕЕ ВСЕГО ЯВЛЯЕТСЯ ОСЛОЖНЕНИЕМ ЛЕЧЕНИ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тромбоцитоп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синдром рей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эритема на щеках и нос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содержание белка в крови 55 г/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некроз головки бедренной к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5. КАКОЕ ИЗ НИЖЕПЕРЕЧИСЛЕННЫХ УТВЕРЖДЕНИЙ ОТНОСИТЕЛЬНО СКВ ЯВЛЯЕТСЯ ПРАВИЛЬНЫМ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поражение почек встречается редк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выявление антинуклеарных антител является характерным лабораторным показател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эффективные методы лечения отсутствую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артрит исключает диагноз ск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при стернальной пункции выявляется мегалобластический тип кроветвор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6. ЧТО НЕВЕРНО В ОТНОШЕНИИ СИСТЕМНОЙ СКЛЕРОДЕРМИ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преимущественно поражаются руки и лиц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патология ограничивается кож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кортикостероиды имеют малое знач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лечение малоэффектив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7. КАКОЕ ИЗ СИСТЕМНЫХ ЗАБОЛЕВАНИЙ НЕ СОПРОВОЖДАЕТСЯ РАЗВИТИЕМ ХРОНИЧЕСКОГО ГЛОМЕРУЛОНЕФРИТ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ревматиз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узелковый периартери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геморрагический васкул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анкилозирующий спондилоарт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ск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8.ДЛЯ ДЕРМАТОМИОЗИТА НЕ  ХАРАКТЕР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параорбитальный оте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мышечные атроф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повышение креатинфосфокиназы сыворотки кров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эрозивный арт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эритема кож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авильный ответ г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9. КАКИМИ СРЕДСТВАМИ ПОДАВЛЯЕТСЯ КОЛЛАГЕНООБРАЗОВАНИЕ ПРИ СИСТЕМНОЙ СКЛЕРОДЕРМИ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делаги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азатиопр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преднизол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d-пенициллам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0. ПРИ СКЛЕРОДЕРМИИ НАИБОЛЕЕ ЧАСТО ПОВРЕЖДАЮТСЯ СЛЕДУЮЩИЕ ОТДЕЛЫ ЖЕЛУДОЧНО-КИШЕЧНОГО ТРАКТ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пищев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желудо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12-перстная киш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тонкая киш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толстая киш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.3 МЕС НАЗАД ДИАГНОСТ ДЕРМАТОМИОЗИТ С ПРОГРЕССИР ТЕЧЕНИЕМ (БАГРОВЫЕ ПАРАОРБИТАЛЬНЫЕ ОТЕКИ, МЫШ СЛАБОСТЬ, ЛИХОРАДКА, ДИСФАГИЯ С ПОПЕРХИВАНИЕМ, СОЭ - 40 ММ/Ч). ЛЕЧЕНИЕ ПРЕДНИЗОЛОНОМ В СУТ. ДОЗЕ 20 МГ ЗАМЕТНО НЕ ПОВЛИЯЛО НА БОЛЕЗНЬ. ПРИЧИНА РЕЗИСТЕНТНОСТ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ошибочный диагноз дерматомиози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инфек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недостаточная доза преднизол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осложнения стероидной терап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опухол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2. ПЕРЕЧИСЛИТЕ ПРОЯВЛЕНИЯ РЕВМАТОИДНОГО АРТРИТА, ИМЕЮЩИЕ ЧЕРТЫ МАРКЕР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  ревматоидный факто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«ревматоидная кисть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 рентгенологические находки эрози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  все перечисленно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ничего из перечисленного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г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3. НАЗОВИТЕ НАИБОЛЕЕ ХАРАКТЕРНЫЕ ПРИЗНАКИ ПРИ РЕВМАТОИДНОМ АРТРИТЕ:</w:t>
      </w:r>
    </w:p>
    <w:p>
      <w:pPr>
        <w:pStyle w:val="Normal"/>
        <w:ind w:left="720" w:hanging="0"/>
        <w:rPr/>
      </w:pPr>
      <w:r>
        <w:rPr>
          <w:sz w:val="24"/>
        </w:rPr>
        <w:t>а)  полиартри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б)  боли в суставах после нагрузки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поражение мелких суставов кистей и стоп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 ночные бол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суставные разрастания (остеофиты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4. ПЕРЕЧИСЛИТЕ ВНЕСУСТАВНЫЕ ПРОЯВЛЕНИЯ РЕВМАТОИДНОГО АРТРИТ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подкожные узелк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дигитальный артерии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поражение глаз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 поражение поче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 все перечисленно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д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5. ОСНОВНЫЕ КЛИНИЧЕСКИЕ ФОРМЫ РЕВМАТОИДНОГО АРТРИТ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суставна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с висцеральными проявлениям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 ювенильный 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 РА в сочетании с другими ревматическими заболеваниям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все перечисленно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 д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. К КРИТЕРИЯМ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 РЕВМАТОИДНОГО АРТРИТА ОТНОСЯ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 ускорение СОЭ до 50 мм.ча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утренняя скованность в течении дн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С-реактивный белок «++++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все перечисленно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г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7. ПРИ РЕВМАТОИДНОМ АРТРИТЕ ЧАЩЕ МОЖЕТ БЫТЬ ПОРАЖЕНИЕ СЕРДЦ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 миокарди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перикарди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 поражение митрального клапан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 поражение аортального клапан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 все перечисленно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б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8.К НПВП ПРИ ЛЕЧЕНИ  РЕВМАТОИДНОГО АРТРИТА ОТНОСЯ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) мовали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диклофена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пироксикам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ничего из перечисленного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все перечисленно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д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9. ДЛЯ ЛЕЧЕНИЯ РЕВМАТОИДНОГО АРТРИТА ПРИМЕНЯЮ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 НПВП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глюкокортикоиды</w:t>
      </w:r>
    </w:p>
    <w:p>
      <w:pPr>
        <w:pStyle w:val="Normal"/>
        <w:ind w:left="720" w:hanging="0"/>
        <w:rPr/>
      </w:pPr>
      <w:r>
        <w:rPr>
          <w:sz w:val="24"/>
        </w:rPr>
        <w:t>в)  цитостатики</w:t>
      </w:r>
    </w:p>
    <w:p>
      <w:pPr>
        <w:pStyle w:val="Normal"/>
        <w:ind w:left="720" w:hanging="0"/>
        <w:rPr/>
      </w:pPr>
      <w:r>
        <w:rPr>
          <w:sz w:val="24"/>
        </w:rPr>
        <w:t>г)  ничего из перечисленного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) все перечисленно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д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0. У БОЛЬНОГО 20 ЛЕТ ОСТРЫЙ АРТРИТ КОЛЕННОГО СУСТАВА, УРЕТРИТ, КОНЪЮНКТИВИТ, ГИПЕРКЕРАТОЗ СТОП.  О КАКОМ ЗАБОЛЕВАНИИ СЛЕДУЕТ ПОДУМАТЬ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подаг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псориатический артри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болезнь Рейте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болезнь Бехтерев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ревматический полиартри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1. КАКОЕ ИССЛЕДОВАНИЕ КРОВИ НЕ ИСКЛЮЧАЕТ ДИАГНОЗА  СКВ:</w:t>
      </w:r>
    </w:p>
    <w:p>
      <w:pPr>
        <w:pStyle w:val="Normal"/>
        <w:ind w:left="720" w:hanging="0"/>
        <w:rPr/>
      </w:pPr>
      <w:r>
        <w:rPr>
          <w:sz w:val="24"/>
        </w:rPr>
        <w:t>а) положительный  ревматоидный факто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повышение  уровня мочевой кислоты</w:t>
      </w:r>
    </w:p>
    <w:p>
      <w:pPr>
        <w:pStyle w:val="Normal"/>
        <w:ind w:left="720" w:hanging="0"/>
        <w:rPr/>
      </w:pPr>
      <w:r>
        <w:rPr>
          <w:sz w:val="24"/>
        </w:rPr>
        <w:t>в) высокий  титр стрептококковых антите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волчаночные клетки (</w:t>
      </w:r>
      <w:r>
        <w:rPr>
          <w:sz w:val="24"/>
          <w:lang w:val="en-US"/>
        </w:rPr>
        <w:t>LE</w:t>
      </w:r>
      <w:r>
        <w:rPr>
          <w:sz w:val="24"/>
        </w:rPr>
        <w:t xml:space="preserve"> – клетки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отрицательный ревматоидный факто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г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2. КАКОЕ ИССЛЕДОВАНИЕ  ПОДТВЕРДИТ НАЛИЧИЕ  ПОДАГРЫ:</w:t>
      </w:r>
    </w:p>
    <w:p>
      <w:pPr>
        <w:pStyle w:val="Normal"/>
        <w:ind w:left="720" w:hanging="0"/>
        <w:rPr/>
      </w:pPr>
      <w:r>
        <w:rPr>
          <w:sz w:val="24"/>
        </w:rPr>
        <w:t>а)  ревматоидный факто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волчаночные клетк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высокий уровень мочевой кислот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повышение уровня мочевин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антинуклеарный факто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3. ПРИ РЕВМАТОИДНОМ АРТРИТЕ  НЕ НАБЛЮДАЕТСЯ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)  утренняя скованность в сустава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гиперурикем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 симметричное вовлечение в процесс сустав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 ревматоидные узелк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деформация сустав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б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4. ДЛЯ РЕВМАТОИДНОГО АРТРИТА НЕ  ХАРАКТЕРНО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 симметричные поражения сустав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мышечная атрофия в области пораженных сустав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скованность в суставах по утрам</w:t>
      </w:r>
    </w:p>
    <w:p>
      <w:pPr>
        <w:pStyle w:val="Normal"/>
        <w:ind w:left="720" w:hanging="0"/>
        <w:rPr/>
      </w:pPr>
      <w:r>
        <w:rPr>
          <w:sz w:val="24"/>
        </w:rPr>
        <w:t xml:space="preserve">г) выраженные  боли в 1-ом плюснефаланговом суставе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г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5. КАКОЕ ИЗ ПЕРЕЧИСЛЕННЫХ ЗАБОЛЕВАНИЙ НЕ СОПРОВОЖДАЕТСЯ ПОРАЖЕНИЕМ ПОЧЕК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ревматизм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остеоартроз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подаг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СК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 ответ 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 БОЛЬНОГО  45  ЛЕТ ПОСЛЕ УПОТРЕБЛЕНИЯ ОБИЛЬНОЙ МЯСНОЙ ПИЩИ ПОЯВИЛИСЬ БОЛИ В 1- ОМ ПЛЮСНЕФАЛАНГОВОМ СУСТАВЕ. СУСТАВ БАГРОВО-СИНЮШНЕГО ЦВЕТА, ПРИПУХШИЙ. О КАКОМ ЗАБОЛЕВАНИИ СЛЕДУЕТ ПОДУМАТЬ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острый подагрический артри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болезнь Рейте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ревматический полиартри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реактивный артри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7. БОЛЬНУЮ 60 ЛЕТ БЕСПОКОИТ БОЛЬ В КОЛЕННОМ СУСТАВЕ, ВОЗНИКАЮЩАЯ ПРИ ХОДЬБЕ, СПУСКЕ ПО ЛЕСТНИЦЕ, ХРУСТ В СУСТАВЕ. О КАКОМ ЗАБОЛЕВАНИИ СЛЕДУЕТ ПОДУМАТЬ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 остеоартроз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подаг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 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 ) ревматический полиартри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 СК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8. ДЛЯ  КАКОГО ЗАБОЛЕВАНИЯ  ХАРАКТЕРНЫ СЛЕДУЮЩИЕ СИМПТОМЫ: ВОВЛЕЧЕНИЕ В ПРОЦЕСС  </w:t>
      </w:r>
      <w:r>
        <w:rPr>
          <w:sz w:val="24"/>
          <w:lang w:val="en-US"/>
        </w:rPr>
        <w:t>I</w:t>
      </w:r>
      <w:r>
        <w:rPr>
          <w:sz w:val="24"/>
        </w:rPr>
        <w:t xml:space="preserve"> ПЛЮСНЕФАЛАНГОВОГО СУСТАВА СТОПЫ, РЕЗКАЯ ЕГО БОЛНЗНЕННОСТЬ, ПОКРАСНЕНИЕ, ПРИСТУПЫ ПОЧЕЧНОЙ КОЛИКИ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 подаг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 ревматический полиартри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 остеоартроз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 ни одно из перечисленны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 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9. У  БОЛЬНОГО 45 ЛЕТ  ОСТРЫЙ ПРИСТУП ПОДАГРИЧЕСКОГО АРТРИТА. КАКИЕ ЛЕКАРСТВЕННЫЕ СРЕДСТВА СЛЕДУЕТ ПРИНИМАТЬ, КРОМЕ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вольтарен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гипотиазид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аллопурино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колхидин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мовали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б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ЛЬНУЮ 50 ЛЕТ БЕСПОКОЯТ БОЛИ В МЕЛКИХ СУСТАВАХ КИСТЕЙ РУК, ОГРАНИЧЕНИЕ ИХ ПОДВИЖНОСТИ.. ПРИ ОСМОТРЕ МЕЛКИЕ УЗЛОВАТЫЕ УТОЛЩЕНИЯ В ОБЛАСТИ ДИСТАЛЬНЫХ ФАЛАНГОВЫХ СУСТАВОВ РУК. КАКОЙ ХАРАКТЕР НОСЯТ ЭТИ РАЗРАСТАНИЯ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тофус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ревматоидные узелк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 ксантом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узелки Геберден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ни одно из перечисленны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ответ г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0. КАКАЯ КОМБИНАЦИЯ ПРИЗНАКОВ ХАРАКТЕРНА ЛЯ РЕВМАТОИДНОГО АРТРИТА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 «летучие» артралгии, кольцевая эритем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вовлечение в процесс крупных суставов, хоре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 острый моноартрит большого пальца стопы, его покраснение, оте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симметричность поражения мелких фаланговых суставов рук и ног, утренняя скованность, мышечные атрофии вблизи измененных суставов, анкилозы, контрактур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блок суставов, остеофито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1. ЧТО ИЗ НАЗВАННОГО ОТНОСИТСЯ К ПРИЗНАКАМ ВОСПАЛЕНИЯ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а) боль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оте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 гипертерм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эритем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все перечисленн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4:51:00Z</dcterms:created>
  <dc:creator>User</dc:creator>
  <dc:description/>
  <cp:keywords/>
  <dc:language>en-US</dc:language>
  <cp:lastModifiedBy>Преподаватель</cp:lastModifiedBy>
  <cp:lastPrinted>2005-10-14T13:16:00Z</cp:lastPrinted>
  <dcterms:modified xsi:type="dcterms:W3CDTF">2015-01-19T09:00:00Z</dcterms:modified>
  <cp:revision>45</cp:revision>
  <dc:subject/>
  <dc:title>1</dc:title>
</cp:coreProperties>
</file>