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д.м.н., проф.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. Никулина  ________</w:t>
      </w:r>
    </w:p>
    <w:p>
      <w:pPr>
        <w:pStyle w:val="Normal"/>
        <w:ind w:left="495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20___г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ум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Пропедевтика детских болезней с курсом здорового ребенка с общим уходо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пециальности 060103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Педиатрия (очная форма обучения</w:t>
      </w:r>
      <w:r>
        <w:rPr>
          <w:sz w:val="16"/>
          <w:szCs w:val="16"/>
        </w:rPr>
        <w:t>)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звание практических умений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санитарная обработка поступающего больного ребен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, ее графическая запис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Антропометрические измерения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взвешивание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измерение роста;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/>
              <w:t>окружность головы;</w:t>
            </w:r>
          </w:p>
          <w:p>
            <w:pPr>
              <w:pStyle w:val="Normal"/>
              <w:rPr/>
            </w:pPr>
            <w:r>
              <w:rPr/>
              <w:t>окружность груди, бедра, голени, плеч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пульса, дых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«рот в рот», «рот в нос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ход за новорожденным и грудным ребенк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ботка пупочной ран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алет глаз и уш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работка слизистой полости 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пание и подмывание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мление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мление детей через зонд;</w:t>
            </w:r>
          </w:p>
          <w:p>
            <w:pPr>
              <w:pStyle w:val="Normal"/>
              <w:rPr/>
            </w:pPr>
            <w:r>
              <w:rPr/>
              <w:t>одевание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регистрация стула у грудных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рение артериального давл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зятие кала для копрологического и бактериологического исследо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бор мочи для лабораторных исследований у новорожденных, грудных и недоношенных де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зятие мазков из зева, носа, глаз, уретры, влагалищ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ъекции: подкожные, внутримышечные, внутривенны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истем для внутривенного капельного введения жидкос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ет дозы, разведения лекарствен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сасывание слизи из верхних дыхательных пут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мывание и зондирование желуд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ельные, сифонные и лечебные клиз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евязках и наложениях гипсовых повяз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 кров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циона питания для ребёнка с учётом возраста и типа вскармли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кущей дезинфек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ем и сдача дежурст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тяжелобольны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тимуляции лак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Интерпретация результатов лабораторных, инструментальных методов диагностики детей и подро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синдромного диагноза, объёма дополнительных исследований для уточнения диагноза;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намнеза; опрос ребёнка и подростка, его родственников, оценка факторов рис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ое обследование пациента различного возраста (осмотр, пальпация, аускультация, измерение артериального давления, определение характеристик пульса, частоты дых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имптомов жизнеугрожающих состояний детей и подро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 xml:space="preserve">Определение цвета кожных покровов, эластичности, влажности кожи, наличие высыпаний, опрелосте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ценка тургора ткани, распределение подкожного жирового слоя на лице, грудной клетке, плече, бедре, под лопат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ценка формы и деформаций черепа, лобных и теменных бугров, состоя</w:t>
              <w:softHyphen/>
              <w:t>ние большого и малого родничков (их размеры, края родничков, выбухание или западение), состояния швов костей череп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Угол разведения тазобедренных суставов, симметричность сладок на задней поверхности беде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пределение нарушения осанки и плоскостопия, оценка зубной форму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Проба на тракцию и симптом возврата для оценки мышечной силы у детей раннего возраст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Сравнительная и топографическая перкуссия, аускультация по легочным полям; оценка степени дыхательной недостаточности, определение высоты стояния верхушек легких, ширину полей Кренига, аускуль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Рефлексы новорож</w:t>
              <w:softHyphen/>
              <w:t>денного: сосательный, хоботковый, Бабкина, Бабинского, Робинсона, Моро, хватательный, Переза, Таланта, опоры, автоматической ходьб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пределение границ относительной и абсолютной сердечной тупости, свойств пульса, характеристика тонов и шумов сердц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Пальпация живота, определение границ печени по Курлову, селезе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Методы определения скрытых и явных отеков, провести контроль диуре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Пальпация лимфатических узлов и сравнение их с норм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ценка гемограммы и миелограммы с учетом возрастных особеннос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Клиническая оценка адекватности питания потребностям детского организ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Симптомы болезненности желчного пузыря (Мерфи, Керра, Ортнера, Френикуса) и головки поджелудочной желез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полового развития возрасту па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Аускультация сердца в пяти стандартных точк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Методы оценки уровня биологического разви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Оценка физического, нервно-психического и психомоторного развития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/>
              <w:t>Проведение и оценка функциональных проб.</w:t>
            </w:r>
          </w:p>
          <w:p>
            <w:pPr>
              <w:pStyle w:val="Normal"/>
              <w:ind w:left="1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/>
      </w:pPr>
      <w:r>
        <w:rPr/>
        <w:t>Утверждено на кафедральном заседании</w:t>
      </w:r>
    </w:p>
    <w:p>
      <w:pPr>
        <w:pStyle w:val="Normal"/>
        <w:ind w:left="720" w:hanging="11"/>
        <w:rPr/>
      </w:pPr>
      <w:r>
        <w:rPr/>
        <w:t>протокол № ____ от «___»____________ 20__ г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/>
        <w:t>д. м.н., доцент                               _____________________          Галактионова М.Ю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0:00Z</dcterms:created>
  <dc:creator>User</dc:creator>
  <dc:description/>
  <cp:keywords/>
  <dc:language>en-US</dc:language>
  <cp:lastModifiedBy>КгасГМА</cp:lastModifiedBy>
  <cp:lastPrinted>2011-11-11T10:18:00Z</cp:lastPrinted>
  <dcterms:modified xsi:type="dcterms:W3CDTF">2011-11-11T02:18:00Z</dcterms:modified>
  <cp:revision>5</cp:revision>
  <dc:subject/>
  <dc:title/>
</cp:coreProperties>
</file>