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бный пла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 курс 1 семестр  21 неделя 2016 – 2017 учебный год ФГОС ВО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2977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/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/за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еория рели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3-х час 16 занятий +1 занятие 4-х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2-х час 22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статистические методы и математическое моделирование в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 анатомия Ц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линич. психолог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10 л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4-х часовые 8 занятий</w:t>
            </w:r>
          </w:p>
          <w:p>
            <w:pPr>
              <w:pStyle w:val="Normal"/>
              <w:rPr/>
            </w:pPr>
            <w:r>
              <w:rPr/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практические</w:t>
            </w:r>
          </w:p>
          <w:p>
            <w:pPr>
              <w:pStyle w:val="Normal"/>
              <w:rPr/>
            </w:pPr>
            <w:r>
              <w:rPr/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2-х час 18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/128=4,9 час/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 курс 2 семестр  20 недель   2016 – 2017 учебный год ФГОС ВО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2977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/за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– 2-х час 22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нцепции ест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сихология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4-х часовые 8 занятий</w:t>
            </w:r>
          </w:p>
          <w:p>
            <w:pPr>
              <w:pStyle w:val="Normal"/>
              <w:rPr/>
            </w:pPr>
            <w:r>
              <w:rPr/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практические</w:t>
            </w:r>
          </w:p>
          <w:p>
            <w:pPr>
              <w:pStyle w:val="Normal"/>
              <w:rPr/>
            </w:pPr>
            <w:r>
              <w:rPr/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ЦНС, ВНД и сенсор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15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– 4-х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2-х час 18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/120=5,28 час/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i/>
          <w:i/>
          <w:sz w:val="20"/>
        </w:rPr>
      </w:pPr>
      <w:r>
        <w:rPr/>
        <w:t>Учебный план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 курс 3 семестр  21 неделя 2016 – 2017 учебный год ФГОС ВО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2977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/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/за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2-х час 22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семинары</w:t>
            </w:r>
          </w:p>
          <w:p>
            <w:pPr>
              <w:pStyle w:val="Normal"/>
              <w:rPr/>
            </w:pPr>
            <w:r>
              <w:rPr/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семинары</w:t>
            </w:r>
          </w:p>
          <w:p>
            <w:pPr>
              <w:pStyle w:val="Normal"/>
              <w:rPr/>
            </w:pPr>
            <w:r>
              <w:rPr/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15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4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семинары</w:t>
            </w:r>
          </w:p>
          <w:p>
            <w:pPr>
              <w:pStyle w:val="Normal"/>
              <w:rPr/>
            </w:pPr>
            <w:r>
              <w:rPr/>
              <w:t xml:space="preserve">4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сихология развития и возрастная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4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семинары</w:t>
            </w:r>
          </w:p>
          <w:p>
            <w:pPr>
              <w:pStyle w:val="Normal"/>
              <w:rPr/>
            </w:pPr>
            <w:r>
              <w:rPr/>
              <w:t xml:space="preserve">4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семинары</w:t>
            </w:r>
          </w:p>
          <w:p>
            <w:pPr>
              <w:pStyle w:val="Normal"/>
              <w:rPr/>
            </w:pPr>
            <w:r>
              <w:rPr/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физической культуре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2-х час 18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/126=5,25 час/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 курс 4 семестр  16 и 2/3  недель   2016 – 2017 учебный год ФГОС ВО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2977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/за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йрофизиология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10 л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ническая психофиз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ка преподавания психологии в высше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ая 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ии личности в клиническ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йропсихология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овой 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 – 2-х час 22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ективный курс по физической культуре </w:t>
            </w:r>
            <w:r>
              <w:rPr/>
              <w:t>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– 2-х час 18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/100=5,08 час/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ая практика по получению первичных профессиональных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дня*6 час=14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ф.зачет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 курс 5 семестр  18 недель 2016 – 2017 учебный год ФГОС ВО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2977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/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/за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я экстрем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тройства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ология исследования в клиническ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йропсихология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– 15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 – 4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вные методы в клиническ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я отклоняющегося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о-психологическая эксперт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культурная коммун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ективный курс по физической культуре </w:t>
            </w:r>
            <w:r>
              <w:rPr/>
              <w:t>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– 2-х час 18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/110=5,07 час/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олучению первичных навыков научно-исследов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дней*6 час=96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 курс 6 семестр  18 недель   2016 – 2017 учебный год ФГОС ВО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2977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/за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дерная психология и психология сексу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ническая психология в геронтологии и гериа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я психического развития в детском возра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опсихология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 профилактика зависим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соматика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фарма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– 8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– 2-х час 11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– 2-х час 11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е и коррек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ективный курс по физической культуре </w:t>
            </w:r>
            <w:r>
              <w:rPr/>
              <w:t>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– 2-х час 18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6/108=4,96 час/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енная педагогическ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дней*6 час=96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 курс 7 семестр  17 недель 2016 – 2017 учебный год ФГОС ВО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2977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психология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соматика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(с практикум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нейро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ническое интер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сно-ориентированный трен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ективный курс по физической культуре </w:t>
            </w:r>
            <w:r>
              <w:rPr/>
              <w:t>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– 2-х час 18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6/102=4,86 час/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ая практика по получению профессиональных умений и опыта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дня*6 час.=14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 курс 8 семестр  20 и 2/3 недель   2016 – 2017 учебный год  ФГОС ВО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2977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соматика с практик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– 9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– 2-х час 13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(с практикум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– 20 л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– 3-х час 16 занятий +1 занятие 4-х ч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– практическ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-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терапия: теория и практика (с практикум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 – 4-х час 16 зан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 – практическ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-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ническая нейро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4-х часовые 8 зан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– 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патопсихологической диагностике и эксперти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ПТ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ническая психология сексуальных расстр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ный курс по физической культуре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– 2-х час 18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8/102=5,96 час/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 курс 9 семестр  17 недель 2016 – 2017 учебный год  ФГОС ВО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552"/>
        <w:gridCol w:w="2693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асов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терапия: теория и практика (с практикум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0 л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4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экспертиза аффективных расстр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психотера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семина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психотера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10 л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но-ориентированная психотера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0 л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0 – 4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0 – семина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40 – прак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ивный курс по физической культуре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– 2-х час 18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6/104=4,96 час/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изводственная психологическ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дня*6 час=14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 курс 10 семестр  18 недель   2016 – 2017 учебный год  ФГОС ВО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2977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уперви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6-ти час 22 занятия</w:t>
            </w:r>
          </w:p>
          <w:p>
            <w:pPr>
              <w:pStyle w:val="Normal"/>
              <w:rPr/>
            </w:pPr>
            <w:r>
              <w:rPr/>
              <w:t>30 – 3-х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практические</w:t>
            </w:r>
          </w:p>
          <w:p>
            <w:pPr>
              <w:pStyle w:val="Normal"/>
              <w:rPr/>
            </w:pPr>
            <w:r>
              <w:rPr/>
              <w:t>30 -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штальт-тера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– 6-ти час 16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рт-терап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гнитивно-поведенческая тера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– 6-ти час 16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истенциальная тера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ивный курс по физической культуре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– 2-х час 18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0/110=5,18 час-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учно-исследовательск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дней*6час=9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ф. 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jc w:val="center"/>
        <w:rPr/>
      </w:pPr>
      <w:r>
        <w:rPr/>
        <w:t xml:space="preserve">6 курс 11 семестр  8 недель   2016 – 2017 учебный год  ФГОС ВО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2977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истенциальная тера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6-ти час 1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ия постравматических стрессовых расстр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– 6-ти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ивный курс по физической культуре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0 – 2-х час 20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/48=5 час/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дипломн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5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дней*6час=36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ф.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дня*6 час=14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ВК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  <w:r>
      <w:rPr/>
      <w:t xml:space="preserve">   </w:t>
    </w:r>
    <w:r>
      <w:rPr/>
      <w:t xml:space="preserve">Клиническая психология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4:00Z</dcterms:created>
  <dc:creator>USER</dc:creator>
  <dc:description/>
  <dc:language>en-US</dc:language>
  <cp:lastModifiedBy>Ступникова Надежда Викторовна</cp:lastModifiedBy>
  <cp:lastPrinted>2011-12-06T15:34:00Z</cp:lastPrinted>
  <dcterms:modified xsi:type="dcterms:W3CDTF">2016-11-25T04:34:00Z</dcterms:modified>
  <cp:revision>2</cp:revision>
  <dc:subject/>
  <dc:title>Учебный план</dc:title>
</cp:coreProperties>
</file>