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е вопросы для студентов </w:t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урса лечебного факультета модуль «Медицинская генетика»</w:t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учебный год</w:t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sz w:val="28"/>
          <w:szCs w:val="28"/>
        </w:rPr>
        <w:t>1. Определение медицинской генетики (задачи медицинской генетики, аксиомы медицинской генетики, определение генотипа и фенотипа, определение генофонда, генома человека).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sz w:val="28"/>
          <w:szCs w:val="28"/>
        </w:rPr>
        <w:t>2. Структурная организация наследственной информации (хранение наследственной информации): ДНК-уровень (первичная, вторичная, третичная структура ДНК), виды ДНК и их отличия.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sz w:val="28"/>
          <w:szCs w:val="28"/>
        </w:rPr>
        <w:t>3. Структурная организация наследственной информации (хранение наследственной информации): генный уровень: определение гена, функции генов, генетический код.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труктурная организация наследственной информации (хранение наследственной информации): хромосомный уровень: строение хромосомы, определение гомологичных хромосом; геномный уровень: количество хромосом.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иды изменчивости, классификация мутаций (генные, хромосомные, геномные).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линико-генеалогический метод: этапы составления родословной, обозначения, типы наследования.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Определение, этиология и классификация хромосомных заболеваний. Основные методы диагностики хромосомных заболеваний.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Основные диагностические признаки (клинические и цитогенетические) синдрома Дауна, Патау, Эдвардс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йнфельтера, Шерешевского-Тернера, Определение, этиология и патогенез моногенных заболеваний.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Определение, этиология и классификация моногенных заболеваний. Основные методы диагностики моногенных заболеваний.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jc w:val="both"/>
        <w:textAlignment w:val="baseline"/>
        <w:rPr/>
      </w:pPr>
      <w:r>
        <w:rPr>
          <w:sz w:val="28"/>
          <w:szCs w:val="28"/>
        </w:rPr>
        <w:t>10. Основные диагностические признаки факоматозов (нейрофиброматоз, туберозный склероз), хореи Гентингтона, болезни Вильсона-Коновалова, миотонической дистрофии. Методы лечения наследственных моногенных заболеваний.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Общие и частные механизмы реализации наследственной предрасположенности. Факторы и принципы выявления лиц с повышенным риском развития болезней с наследственным предрасположением.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2. Основные диагностические признаки Болезнь Альцгеймера, </w:t>
      </w:r>
      <w:r>
        <w:rPr>
          <w:color w:val="000000"/>
          <w:spacing w:val="-1"/>
          <w:sz w:val="28"/>
          <w:szCs w:val="28"/>
        </w:rPr>
        <w:t>Эссенциальная гипертензия</w:t>
      </w:r>
      <w:r>
        <w:rPr>
          <w:sz w:val="28"/>
          <w:szCs w:val="28"/>
        </w:rPr>
        <w:t>, Бронхиальная астма.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>Общие принципы организации медико-генетической службы.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4. Структура и задачи медико-генетической службы.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Пренатальная диагностика. Неинвазивные и инвазивные методы пренатальной диагностики.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6. Скрининг новорожденных на наследственные болезни обмена веществ.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jc w:val="both"/>
        <w:textAlignment w:val="baseline"/>
        <w:rPr/>
      </w:pPr>
      <w:r>
        <w:rPr>
          <w:sz w:val="28"/>
          <w:szCs w:val="28"/>
        </w:rPr>
        <w:t>17. Основные диагностические признаки (фенилкетонурии, врожденного гипотиреоза, адреногенитального синдрома, галактоземии, муковисцидоз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35:00Z</dcterms:created>
  <dc:creator>Admin</dc:creator>
  <dc:description/>
  <cp:keywords/>
  <dc:language>en-US</dc:language>
  <cp:lastModifiedBy>Admin</cp:lastModifiedBy>
  <dcterms:modified xsi:type="dcterms:W3CDTF">2014-11-07T02:53:00Z</dcterms:modified>
  <cp:revision>5</cp:revision>
  <dc:subject/>
  <dc:title/>
</cp:coreProperties>
</file>