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соведение — раздел антропологии, изучающий групповое разнообразие человека, иными словами, изменчивость человека как вида в пространстве. Человечество крайне разнообразно, и расовая изменчивость не ограничивается школьными представлениями о негроидах, европеоидах и монголоидах. На самом деле Землю населяет гораздо больше рас, изучить многие из которых нам еще предстоит. Сколько рас существует на Земле? Как и когда они возникли? Чем представители разных рас отличаются друг от друга? Тест, составленный по курсу антрополога Станислава Дробышевского </w:t>
      </w:r>
      <w:hyperlink r:id="rId2">
        <w:r>
          <w:rPr>
            <w:rStyle w:val="InternetLink"/>
          </w:rPr>
          <w:t>«Расоведение»</w:t>
        </w:r>
      </w:hyperlink>
      <w:r>
        <w:rPr/>
        <w:t>, поможет разобраться в этих вопросах.</w:t>
      </w:r>
    </w:p>
    <w:p>
      <w:pPr>
        <w:pStyle w:val="Normal"/>
        <w:rPr/>
      </w:pPr>
      <w:r>
        <w:rPr/>
        <w:t>Расоведение — раздел антропологии, изучающий групповое разнообразие человека, иными словами, изменчивость человека как вида в пространстве. В этом курсе речь пойдет о том, что такое человеческие расы, чем люди отличаются друг от друга, почему возникли эти различия. Человечество крайне разнообразно, расовая изменчивость не ограничивается школьными представлениями о негроидах, европеоидах и монголоидах. На самом деле Землю населяет гораздо больше рас, причем изучение некоторых из них еще дело будущего. Кроме того, каждая раса делится на множество вариантов, иногда они имеют резкую специфику, иногда смешиваются, давая новые типы.</w:t>
      </w:r>
    </w:p>
    <w:p>
      <w:pPr>
        <w:pStyle w:val="Normal"/>
        <w:rPr/>
      </w:pPr>
      <w:r>
        <w:rPr/>
        <w:t>Расы в биологическом смысле — это не совсем подвиды, но тем не менее это биологические категории, причем внутривидовые. Расы человека не имеют принципиальных различий между собой. Все расы могут давать плодовитое потомство, между всеми есть промежуточные варианты, сложившиеся давно или недавно по историческим меркам вследствие последних переселений и метисации. Тем не менее все человечество представляет собой единый вид. Расы не отличаются друг от друга в филогенетическом, в историческом смысле, то есть нет рас наиболее примитивных или прогрессивных, низших и высших. Эти воззрения были широко распространены в XIX веке и начале XX века, в Третьем рейхе они достигли апогея, но уже в конце XIX века было понятно, что это не так.</w:t>
      </w:r>
    </w:p>
    <w:p>
      <w:pPr>
        <w:pStyle w:val="Normal"/>
        <w:rPr/>
      </w:pPr>
      <w:r>
        <w:rPr/>
        <w:t>Расы различаются по множеству признаков. Поскольку расы — понятие биологическое, это биологические наследуемые признаки. Бывают биологические ненаследуемые признаки, например дырка в ухе от серьги или длина волос. Наследуемые биологические признаки — это ДНК, это гены. То есть расы — это генетические варианты человечества. Другое дело, что анализировать ДНК трудно, дорого, и научились это делать не так давно, а в смысле расоведения еще и не понятно, на какие гены смотреть: у нас много тысяч генов, и не все варианты имеют расовый географический смысл. Например, группы крови у всех людей одинаковые. Поэтому гораздо чаще используются классические, морфологические признаки, то есть цвет кожи, волос, глаз, форма лица, уплощение лица, выступание челюстей, размер глаз, ширина носа, толщина губ, в меньшей степени пропорции тела и размеры тела.</w:t>
      </w:r>
    </w:p>
    <w:p>
      <w:pPr>
        <w:pStyle w:val="Normal"/>
        <w:rPr/>
      </w:pPr>
      <w:r>
        <w:rPr/>
        <w:t>Негроиды составляют большую часть населения Африки. Они расселены южнее Сахары и практически по всей территории Африки. Негроиды возникли порядка 10–12 тысяч лет назад, и хотя человечество как таковое возникло в Африке, палеоантропология показывает, что люди, которые жили раньше 12 тысяч лет назад в Африке, имели какие-то экваториальные черты, но не были негроидами в современном смысле. Надо сказать, что это же самое время, с 12 до 10, может, до 8 тысяч лет назад, — это время сложения практически всех других современных рас, не только негроидов, но и австралоидов, европеоидов и так далее. Негроиды делятся иногда на три варианта: это негрская раса, центральноафриканская (пигмейская) раса и южноафриканская (бушменская). Но большинство составляют представители негрской расы.</w:t>
      </w:r>
    </w:p>
    <w:p>
      <w:pPr>
        <w:pStyle w:val="Normal"/>
        <w:rPr/>
      </w:pPr>
      <w:r>
        <w:rPr/>
        <w:t>Негроиды по сравнению с другими расами обладают самой темной кожей. Естественно, темный цвет распространен не только в Африке, но и в других экваториальных областях, и он является приспособлением к повышенной инсоляции. Когда солнце очень яркое, ультрафиолет может повредить ДНК, поэтому в поверхностном слое кожи залегает пигмент, который защищает внутренние, глубокие слои кожи от ультрафиолета. Кроме того, у негроидов черные курчавые волосы, по этому признаку они удивительно однообразны. По всей Африке у людей черные курчавые волосы. Это даже удивительно, поскольку в других расах планеты встречаются самые разные формы волос: и волнистые, и прямые. Глаза негроидов тоже, как правило, очень темные, либо темно-карие, либо даже черные и с очень большим разрезом. То есть это самые большие и, наверное, самые темные глаза из всех вариантов. Для негроидов очень характерен широкий нос, как правило, с вогнутой спинкой, хотя форма спинки по разным расам сильно различается. Широкий нос с большими ноздрями адаптивен к повышенной температуре в сочетании с большой влажностью. Задача организма — остывать, и это происходит через испарение. Можно остывать через любую слизистую поверхность и через нос в том числе. Эта же причина приводит к тому, что у негроидов большие широкие губы, которые позволяют остывать. Та же причина приводит к удлинению челюстей.</w:t>
      </w:r>
    </w:p>
    <w:p>
      <w:pPr>
        <w:pStyle w:val="Normal"/>
        <w:rPr/>
      </w:pPr>
      <w:r>
        <w:rPr/>
        <w:t>Пигмеи живут в тропических дождевых лесах, большей частью на экваторе, причем они расселены не сплошным ареалом, а многими маленькими группами. Поскольку это преимущественно охотники-собиратели и сами группы небольшие, то они есть в Камеруне, в Конго, в Уганде, в Руанде и других странах. Главный признак пигмеев — это, естественно, их очень низкий рост — самый низкий на планете. Например, у некоторых групп пигмеев средний рост мужчин 146 см, то есть половина мужчин ниже этого роста, а женщины еще на 10 см ниже. И получается, что даже для мужчин рост ниже метра — это неэкстремальное событие.</w:t>
      </w:r>
    </w:p>
    <w:p>
      <w:pPr>
        <w:pStyle w:val="Normal"/>
        <w:rPr/>
      </w:pPr>
      <w:r>
        <w:rPr/>
        <w:t>Большой вопрос, почему такой низкий рост сформировался. Существует несколько гипотез, различающихся своей достоверностью. Самая весомая — это концепция о том, что в тропическом дождевом лесу просто трудно найти пищу, потому что там очень большие деревья, нет травы, нет крупных животных. Чтобы в этом убедиться, можно почитать книги Стэнли, у него примерно половина любой книги состоит из описания того, как хочется есть, где достать бананы, и половина экспедиций у него стандартно умирало от голода. Если из поколения в поколение люди недополучают еды, естественно, рост будет уменьшаться. Преимущество получают люди маленького размера, потому что им надо меньше есть.</w:t>
      </w:r>
    </w:p>
    <w:p>
      <w:pPr>
        <w:pStyle w:val="Normal"/>
        <w:rPr/>
      </w:pPr>
      <w:r>
        <w:rPr/>
        <w:t>Все люди вышли из Африки. Но последние данные генетики показывают, что человечество делится на две большие группы: африканцы и неафриканцы. Те экваториалы, которые живут не в Африке — в Меланезии, в Австралии, — родственнее европеоидам и монголоидам, нежели африканцам. Поэтому экваториалы в целом сегодня разделяются на две большие группы: на западных экваториалов (так называемых негроидов Африки) и восточных экваториалов. При этом восточные экваториалы сами по себе делятся на три группы: веддоиды, меланезоиды и австралоиды.</w:t>
      </w:r>
    </w:p>
    <w:p>
      <w:pPr>
        <w:pStyle w:val="Normal"/>
        <w:rPr/>
      </w:pPr>
      <w:r>
        <w:rPr/>
        <w:t>В разных частях Юго-Восточной Азии, Индонезии и Меланезии живут люди необычного облика, очень маленького роста, темнокожие, курчавоволосые, которые иногда объединяются под общим названием «негрито». На самом деле название не очень удачное, есть несколько похожих слов: негры — это темнокожие люди Африки, иногда негриллями называют пигмеев — малорослых людей в Африке, а негрито — это тоже невысокие люди в Юго-Восточной Азии, Индонезии и Меланезии. На самом деле единое название «негрито» для всех вряд ли вообще возможно, они похожи по ряду признаков: невысокие, курчавоволосые. С другой стороны, они живут на разных территориях и с большой вероятностью имеют разное происхождение от более или менее родственных предков.</w:t>
      </w:r>
    </w:p>
    <w:p>
      <w:pPr>
        <w:pStyle w:val="Normal"/>
        <w:rPr/>
      </w:pPr>
      <w:r>
        <w:rPr/>
        <w:t>Андаманцы — это жители Андаманских островов, политически принадлежат Индии, а географически ближе к Малакии. Малакия находится рядом с Суматрой. Жители Андаманских островов до крайности экзотичны: они невысокие, с очень черной кожей, с одной из самых черных, какая только есть на планете, хотя на самом деле они все время проводят на солнце, так что они могут быть еще и сильно загорелыми. Как я уже сказал, как и все негрито, они очень маленького роста, но их экваториальные черты в лице выражены не чересчур резко, например, нос не сказать чтобы был очень широким, спинка носа довольно прямая, губы довольно тонкие. Но проблема изучения андаманцев заключается в том, что в XIX веке англичане капитально их истребили, провели тотальный геноцид. Впоследствии индийское правительство уже в XX веке объявило эти острова запретной зоной, по сути, закрыло их. Сейчас это «заповедник для людей». Более того, сами андаманцы, видимо, после общения с англичанами не стремятся общаться с цивилизованными людьми, и когда к ним кто-то приплывает или прилетает на самолете или вертолете, они обстреливают их из луков отравленными стрелами.</w:t>
      </w:r>
    </w:p>
    <w:p>
      <w:pPr>
        <w:pStyle w:val="Normal"/>
        <w:rPr/>
      </w:pPr>
      <w:r>
        <w:rPr/>
        <w:t xml:space="preserve">Мир Меланезии удивителен по всем возможным показателям и в антропологическом смысле тоже. Люди попали в Меланезию около 40 тысяч лет назад, то есть это было вообще одно из первых заселений на планете, а скорее всего, и раньше, поскольку в </w:t>
      </w:r>
      <w:hyperlink r:id="rId3">
        <w:r>
          <w:rPr>
            <w:rStyle w:val="InternetLink"/>
          </w:rPr>
          <w:t>Австралии</w:t>
        </w:r>
      </w:hyperlink>
      <w:r>
        <w:rPr/>
        <w:t xml:space="preserve"> люди известны уже как минимум 45 тысяч лет назад, а попасть туда, пройдя мимо Меланезии, они никак не могли. Что замечательно, острова Меланезии во все времена были отделены друг от друга, хотя Новая Гвинея соединялась с Австралией, но остальные острова были разделены. Это говорит о том, что уже как минимум 40 тысяч лет назад люди могли плавать по океану, причем на немаленькое расстояние. И вот эта дробность самого региона, огромное количество маленьких островов приводят к фантастической дробности антропологических типов.</w:t>
      </w:r>
    </w:p>
    <w:p>
      <w:pPr>
        <w:pStyle w:val="Normal"/>
        <w:rPr/>
      </w:pPr>
      <w:r>
        <w:rPr/>
        <w:t xml:space="preserve">Меланезийцы в целом относятся к восточным экваториалам наряду с австралоидами и так называемыми веддоидами, но отличаются от них рядом признаков. С одной стороны, то, что они экваториалы, говорит о том, что у них темная кожа, хотя не запредельно темная на самом деле. У них чаще всего курчавые волосы, но есть специфика, поскольку у взрослых волосы чаще всего курчавые, а у детей лет до 5 волосы, вообще-то, волнистые (чем отличаются, например, от </w:t>
      </w:r>
      <w:hyperlink r:id="rId4">
        <w:r>
          <w:rPr>
            <w:rStyle w:val="InternetLink"/>
          </w:rPr>
          <w:t>африканских негроидов</w:t>
        </w:r>
      </w:hyperlink>
      <w:r>
        <w:rPr/>
        <w:t>, у которых сразу начинают расти курчавые), а потом уже с возрастом становятся потихоньку курчавыми, а иногда и у взрослых остаются волнистыми, и имеется довольно большая изменчивость по разным регионам и группам, и даже внутри одной группы могут быть разные люди.</w:t>
      </w:r>
    </w:p>
    <w:p>
      <w:pPr>
        <w:pStyle w:val="Normal"/>
        <w:rPr/>
      </w:pPr>
      <w:r>
        <w:rPr/>
        <w:t xml:space="preserve">Просторы Тихого океана огромные и совершенно необъятные. Но тем не менее по ним раскиданы цепочки островов, которые условно разделяются на три группы. Меланезия — то, что ближе к </w:t>
      </w:r>
      <w:hyperlink r:id="rId5">
        <w:r>
          <w:rPr>
            <w:rStyle w:val="InternetLink"/>
          </w:rPr>
          <w:t>Австралии</w:t>
        </w:r>
      </w:hyperlink>
      <w:r>
        <w:rPr/>
        <w:t xml:space="preserve"> находится, там живут меланезийцы. Дуга островов, тянущаяся от Юго-Восточной Азии, очень маленьких коралловых атоллов, — Микронезия, и энное количество архипелагов в самой середине Тихого океана — это Полинезия. Заселение Полинезии — это последняя точка в великом странствовании человечества по планете Земля. Это последние рубежи, которые были освоены человеком совсем недавно, то есть некоторые острова были освоены менее тысячи лет назад. Чуть позже туда приплыли европейцы, это было время глобализации.</w:t>
      </w:r>
    </w:p>
    <w:p>
      <w:pPr>
        <w:pStyle w:val="Normal"/>
        <w:rPr/>
      </w:pPr>
      <w:r>
        <w:rPr/>
        <w:t>Начиная с островов Меланезии, известна культура лапита. Эти носители культуры лапита были морскими кочевниками — они плавали от острова к острову, а острова эти были уже населены меланезийцами. И лапитцы общались с местным населением, частично вступали в браки, кто-то к ним присоединялся, кто-то оставался на месте. Мы их можем проследить за счет керамики. Лапита — это название для керамики, оригинальной орнаментированной, которая обнаруживается по дуге островов с северо-западной Меланезии и дальше на юг. Видимо, продвижению способствовало то, что эти лапитцы были не просто морскими кочевниками, а продвинутыми морскими кочевниками. У них были сбалансированные лодки — это было великое ноу-хау, которое позволило им продвинуться значительно дальше, чем удавалось их предшественникам в этом регионе.</w:t>
      </w:r>
    </w:p>
    <w:p>
      <w:pPr>
        <w:pStyle w:val="Style15"/>
        <w:rPr/>
      </w:pPr>
      <w:r>
        <w:rPr/>
        <w:t xml:space="preserve">Европеоидная раса чаще всего так называется, хотя в отечественной антропологии принят термин «евразийская раса». Можно было бы назвать «евразийско-африканская раса», но такого термина нет. Европеоидная раса расселена далеко не только в Европе, ее ареал намного шире, даже не считая того, что в настоящее время европеоиды расселились где угодно: в Австралии, в Америке, в Африке. Но даже изначальный ареал сложения европеоидной расы включал, кроме собственно Европы, еще север Африки, до Сахары, а в какое-то время Сахара была довольно важным регионом, и, наверное, там люди жили такие же, и весь Ближний Восток, который географически Азия, и дальше, вплоть до Северной Индии. В настоящее время примерно половина </w:t>
      </w:r>
      <w:hyperlink r:id="rId6">
        <w:r>
          <w:rPr>
            <w:rStyle w:val="InternetLink"/>
          </w:rPr>
          <w:t>населения Индии</w:t>
        </w:r>
      </w:hyperlink>
      <w:r>
        <w:rPr/>
        <w:t xml:space="preserve"> — это, строго говоря, европеоиды. </w:t>
      </w:r>
    </w:p>
    <w:p>
      <w:pPr>
        <w:pStyle w:val="Style15"/>
        <w:rPr/>
      </w:pPr>
      <w:r>
        <w:rPr/>
        <w:t xml:space="preserve">Суммарно европеоидная раса — одна из самых широкоареальных: от Атлантического океана до Индийского, вокруг всего Средиземного моря. И естественно, что на таком огромном ареале она весьма неоднородная. Но тем не менее есть общие признаки, которые позволяют ее выделить. </w:t>
      </w:r>
    </w:p>
    <w:p>
      <w:pPr>
        <w:pStyle w:val="Style15"/>
        <w:rPr/>
      </w:pPr>
      <w:r>
        <w:rPr/>
        <w:t>Монголоидная раса — называется она еще азиатской расой — это раса, с одной стороны, с огромным ареалом, в половину примерно Азии, масса всяких островов, с огромной численностью. Как всем известно, одних китайцев больше миллиарда. С другой стороны, удивительно однообразная — с севера на юг и с запада на восток. Среди всех так называемых больших рас она, наверное, одна из самых однородных.</w:t>
      </w:r>
    </w:p>
    <w:p>
      <w:pPr>
        <w:pStyle w:val="Style15"/>
        <w:rPr/>
      </w:pPr>
      <w:r>
        <w:rPr/>
        <w:t>Что не исключает, конечно, наличия каких-то вариантов. Более того, монголоидная раса, поскольку по краям соприкасается с другими расами, имеет переходные варианты. Переходные группы между европеоидами и монголоидами составляют аж две расы. Это уральская раса — представители, живущие в Поволжье, на Урале, в Зауралье, в Западной Сибири, такими суперобразцовыми представителями часто называют ханты и манси. Естественно, не только они туда входят, потому что уральские, или уралоидные, черты встречаются у татар, у чуваш, у мордвы, у марийцев, у кетов в Западной Сибири и много у кого еще.</w:t>
      </w:r>
    </w:p>
    <w:p>
      <w:pPr>
        <w:pStyle w:val="Normal"/>
        <w:rPr/>
      </w:pPr>
      <w:hyperlink r:id="rId7">
        <w:r>
          <w:rPr/>
        </w:r>
      </w:hyperlink>
    </w:p>
    <w:p>
      <w:pPr>
        <w:pStyle w:val="Style15"/>
        <w:rPr/>
      </w:pPr>
      <w:r>
        <w:rPr/>
        <w:t>Почему американоидная раса является одной из наименее изученных? Какими характерными чертами обладают американские индейцы? Какие территориальные группы можно среди них выделить? На эти и другие вопросы отвечает кандидат биологических наук Станислав Дробышевский.</w:t>
      </w:r>
    </w:p>
    <w:p>
      <w:pPr>
        <w:pStyle w:val="Normal"/>
        <w:rPr/>
      </w:pPr>
      <w:r>
        <w:rPr/>
        <w:t>Две Америки — Северная и Южная — это своего рода край земли, с точки зрения людей, расселявшихся по планете, первых сапиенсов, которые появились. И край к тому же сильно изолированный, куда попасть проблематично. Можно, конечно, доплыть по океану, но у древних людей таких возможностей, скорее всего, не было, либо дойти по суше, по Беринге — земле, соединяющей Чукотку и Аляску. Или проплыть по Беринговому проливу, если это пролив. Но это проблематично, потому что и Чукотка, и Аляска — это не самые гостеприимные земли.Поэтому территория Америки была заселена одной из самых поздних. Позднее были заселены только острова Тихого океана — туда добраться еще сложнее. По наиболее надежным данным заселение произошло около 13 тысяч лет назад — может быть, чуть пораньше, 15 тысяч или побольше, но где-то в этом районе. Впоследствии, конечно, Америка не была абсолютно изолированной: люди из Азии туда попадали, и викинги туда приплывали, и, может быть, кого-то из Африки приносило течением. Но в любом случае эти контакты были мимолетные, небольшие, и существенного вклада в население Америки они не внес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nauka.ru/courses/42085" TargetMode="External"/><Relationship Id="rId3" Type="http://schemas.openxmlformats.org/officeDocument/2006/relationships/hyperlink" Target="http://postnauka.ru/longreads/24283" TargetMode="External"/><Relationship Id="rId4" Type="http://schemas.openxmlformats.org/officeDocument/2006/relationships/hyperlink" Target="http://postnauka.ru/video/31707" TargetMode="External"/><Relationship Id="rId5" Type="http://schemas.openxmlformats.org/officeDocument/2006/relationships/hyperlink" Target="http://postnauka.ru/longreads/24283" TargetMode="External"/><Relationship Id="rId6" Type="http://schemas.openxmlformats.org/officeDocument/2006/relationships/hyperlink" Target="http://postnauka.ru/video/17041" TargetMode="External"/><Relationship Id="rId7" Type="http://schemas.openxmlformats.org/officeDocument/2006/relationships/hyperlink" Target="https://postnauk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26:00Z</dcterms:created>
  <dc:creator>library</dc:creator>
  <dc:description/>
  <cp:keywords/>
  <dc:language>en-US</dc:language>
  <cp:lastModifiedBy>library</cp:lastModifiedBy>
  <dcterms:modified xsi:type="dcterms:W3CDTF">2017-12-15T03:37:00Z</dcterms:modified>
  <cp:revision>3</cp:revision>
  <dc:subject/>
  <dc:title/>
</cp:coreProperties>
</file>