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>
          <w:color w:val="1D2125"/>
          <w:sz w:val="24"/>
          <w:szCs w:val="24"/>
        </w:rPr>
        <w:t xml:space="preserve">Тема: </w:t>
      </w:r>
      <w:r>
        <w:rPr>
          <w:bCs w:val="false"/>
          <w:color w:val="1D2125"/>
          <w:sz w:val="24"/>
          <w:szCs w:val="24"/>
        </w:rPr>
        <w:t>Дисгормональные заболевания и рак молочной железы</w:t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2125"/>
          <w:sz w:val="24"/>
          <w:szCs w:val="24"/>
          <w:lang w:eastAsia="ru-RU"/>
        </w:rPr>
        <w:t>Задача №1</w:t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Больной 58 лет. Обратилась к онкологу в связи с тем, что за последние шесть месяцев правая молочная железа уменьшилась в размере, стала плотной как "камень". Четыре месяца назад появились резкие боли в пояснично-крестцовом отделе позвоночника. Анамнез: три месяца назад больная обратилась к неврологу по поводу этих болей в позвоночнике. Была проведена противовоспалительная терапия и физиолечение. Боли не только не уменьшились, но и стали постоянными.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1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Предварительный диагноз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2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План обследования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3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Какая клиническая форма рака молочной железы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4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Выпишите рецепт на нестероидный противовоспалительный препарат (таблетки кетонала)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5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Какие ошибки допустил невролог?</w:t>
      </w:r>
    </w:p>
    <w:p>
      <w:pPr>
        <w:pStyle w:val="Normal"/>
        <w:shd w:fill="F8F9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8F9FA" w:val="clear"/>
        <w:spacing w:lineRule="auto" w:line="240" w:before="0" w:after="0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анцирный рак молочной желез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Маммография, трепанбиопсия, УЗИ регионарных лимфоузлов, УЗИ печени, рентген легких, сканирование костей скелета, определение рецепторов стероидных гормо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анцир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ыписывается на рецептурном бланке 107-1/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орговому наимен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p.: "Ketonal" 0,0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t.d. №10 in cap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.: Внутрь, по 1 капсуле 3 раза в сутки, после ед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е провел дообследование, назначил только стандартную рутинную терапию, не обратив внимание на дополнительные жалобы пациента</w:t>
      </w:r>
    </w:p>
    <w:p>
      <w:pPr>
        <w:pStyle w:val="Normal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2125"/>
          <w:sz w:val="24"/>
          <w:szCs w:val="24"/>
          <w:lang w:eastAsia="ru-RU"/>
        </w:rPr>
        <w:t>Задача №2</w:t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Больной 25 лет. Обратилась к хирургу с жалобами на болезненность обеих молочных желез, усиливающуюся перед менструацией, чувство полноты и распирания в молочных железах. Анамнез: несколько лет назад больная переболела вирусным гепатитом В, диету соблюдает, однако злоупотребляет крепким кофе. Менструации с 13 лет, регулярные, замужем, 1 беременность, 1 роды. Пальпаторно в верхне-наружных квадрантах молочных желез больше справа определяются диффузные уплотнения и тяжистость тканей.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1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Предполагаемый диагноз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2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При каком заболевании у мужчин могут нагрубать грудные железы и выделяться молозиво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3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Какие факторы усиливают клинические проявления данного заболевания в этом случае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4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Выпишите рецепт на препарат адеметионин для улучшения функции печени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5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К какой диспансерной группе относится пациентка?</w:t>
      </w:r>
    </w:p>
    <w:p>
      <w:pPr>
        <w:pStyle w:val="Normal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ффузная мастопат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некомас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иление синтеза ФСГ, которое приводит к пролиферации железистой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p. Tabl. Adenometianini 400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s. внутрь по 1 табл 1 раз после об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уппа диспансерного наблюдения будет известна после уточнения диагноза</w:t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2125"/>
          <w:sz w:val="24"/>
          <w:szCs w:val="24"/>
          <w:lang w:eastAsia="ru-RU"/>
        </w:rPr>
        <w:t>Задача №3</w:t>
      </w:r>
    </w:p>
    <w:p>
      <w:pPr>
        <w:pStyle w:val="Normal"/>
        <w:shd w:fill="F8F9FA" w:val="clear"/>
        <w:spacing w:lineRule="auto" w:line="240" w:before="0" w:after="280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У больной 20 лет в верхне-наружном квадранте молочной железы пальпируется опухоль размером 1,5x2,0 см, подвижная, плотная, с четкими контурами, безболезненная. Кожные симптомы отрицательные. Выделений из соска нет. Подмышечные лимфоузлы не уве</w:t>
        <w:softHyphen/>
        <w:t>личены. Опухоль больная заметила месяц назад.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1: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 Между какими заболеваниями Вы будете проводить дифференциальную диагности</w:t>
        <w:softHyphen/>
        <w:t>ку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2: 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Каков алгоритм обследования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3: 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Наиболее вероятный диагноз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4: 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Консультация какого специалиста необходима?</w:t>
      </w:r>
    </w:p>
    <w:p>
      <w:pPr>
        <w:pStyle w:val="Normal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125"/>
          <w:sz w:val="24"/>
          <w:szCs w:val="24"/>
          <w:lang w:eastAsia="ru-RU"/>
        </w:rPr>
        <w:t>Вопрос 5: </w:t>
      </w: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  <w:t>Какая операция предпочтительна в данной ситуации?</w:t>
      </w:r>
    </w:p>
    <w:p>
      <w:pPr>
        <w:pStyle w:val="Normal"/>
        <w:rPr>
          <w:rFonts w:ascii="Times New Roman" w:hAnsi="Times New Roman" w:eastAsia="Times New Roman" w:cs="Times New Roman"/>
          <w:color w:val="1D2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Фиброаденома; узловая мастопатия, липома, рак молочной железы, болезнь Минца (внутрипротоковая папиллома), кис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бор анамнеза, осмотр, пальпация, УЗИ молочной железы, пункционная биопс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Фиброаденома молочной желез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сультация гинеколо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екторальная резекция молочной желе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2:00Z</dcterms:created>
  <dc:creator>111</dc:creator>
  <dc:description/>
  <cp:keywords/>
  <dc:language>en-US</dc:language>
  <cp:lastModifiedBy>hilazhev.dmitrii@mail.ru</cp:lastModifiedBy>
  <dcterms:modified xsi:type="dcterms:W3CDTF">2024-02-02T13:12:00Z</dcterms:modified>
  <cp:revision>2</cp:revision>
  <dc:subject/>
  <dc:title/>
</cp:coreProperties>
</file>