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 xml:space="preserve">Ректор ГБОУ ВПО КрасГМУ </w:t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>им. проф. В.Ф. Войно-Ясенецкого</w:t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>Минздрава России</w:t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>проф.__________И.П. Артюхов</w:t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6" w:firstLine="4050"/>
        <w:jc w:val="both"/>
        <w:rPr>
          <w:b/>
          <w:b/>
        </w:rPr>
      </w:pPr>
      <w:r>
        <w:rPr>
          <w:b/>
        </w:rPr>
        <w:t>«___»  ________ 2014 г.</w:t>
      </w:r>
    </w:p>
    <w:p>
      <w:pPr>
        <w:pStyle w:val="Iauiue"/>
        <w:ind w:right="-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ind w:right="-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ind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Iauiue"/>
        <w:ind w:right="-57" w:hanging="0"/>
        <w:jc w:val="center"/>
        <w:rPr/>
      </w:pPr>
      <w:r>
        <w:rPr>
          <w:b/>
          <w:sz w:val="28"/>
          <w:szCs w:val="28"/>
          <w:lang w:val="ru-RU"/>
        </w:rPr>
        <w:t xml:space="preserve">О ЛУЧШЕМ КУРАТОРЕ </w:t>
      </w:r>
      <w:r>
        <w:rPr>
          <w:rFonts w:eastAsia="Times New Roman"/>
          <w:b/>
          <w:bCs/>
          <w:caps/>
          <w:color w:val="000000"/>
          <w:sz w:val="28"/>
          <w:szCs w:val="28"/>
          <w:lang w:val="ru-RU"/>
        </w:rPr>
        <w:t xml:space="preserve">студенческой академической группы </w:t>
      </w:r>
      <w:r>
        <w:rPr>
          <w:b/>
          <w:sz w:val="28"/>
          <w:szCs w:val="28"/>
          <w:lang w:val="ru-RU"/>
        </w:rPr>
        <w:t>ГБОУ ВПО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Iauiue"/>
        <w:ind w:right="-57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</wp:posOffset>
                </wp:positionH>
                <wp:positionV relativeFrom="paragraph">
                  <wp:posOffset>-2540</wp:posOffset>
                </wp:positionV>
                <wp:extent cx="464121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970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Документ не подлежит передаче, воспроиз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и копированию без разрешения руко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ГБОУ ВПО КрасГМУ им. проф. В.Ф. Войно-Ясе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Минздрава Росси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365.45pt;height:76.4pt;mso-wrap-distance-left:9.05pt;mso-wrap-distance-right:9.05pt;mso-wrap-distance-top:0pt;mso-wrap-distance-bottom:0pt;margin-top:-0.2pt;mso-position-vertical-relative:text;margin-left:68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Документ не подлежит передаче, воспроизвед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и копированию без разрешения руково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ГБОУ ВПО КрасГМУ им. проф. В.Ф. Войно-Ясенец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Минздрава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  <w:t>Красноярск</w:t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  <w:t>2014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Согласован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С.Ю. 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</w:t>
        <w:tab/>
        <w:tab/>
        <w:tab/>
        <w:tab/>
        <w:tab/>
        <w:tab/>
        <w:tab/>
        <w:tab/>
        <w:tab/>
        <w:t>О.В. Кулешова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ректора</w:t>
        <w:tab/>
        <w:tab/>
        <w:tab/>
        <w:tab/>
        <w:tab/>
        <w:tab/>
        <w:tab/>
        <w:t>П.А. Самотё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ВР и МП</w:t>
        <w:tab/>
        <w:tab/>
        <w:tab/>
        <w:tab/>
        <w:tab/>
        <w:tab/>
        <w:tab/>
        <w:t>В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аторов</w:t>
        <w:tab/>
        <w:tab/>
        <w:tab/>
        <w:tab/>
        <w:tab/>
        <w:t>Н.В. Староду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армацев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джа    </w:t>
        <w:tab/>
        <w:tab/>
        <w:tab/>
        <w:tab/>
        <w:tab/>
        <w:tab/>
        <w:tab/>
        <w:tab/>
        <w:t xml:space="preserve">Г.В. Селют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ден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ГМУ</w:t>
        <w:tab/>
        <w:tab/>
        <w:tab/>
        <w:tab/>
        <w:tab/>
        <w:tab/>
        <w:tab/>
        <w:tab/>
        <w:tab/>
        <w:t>Е.Е. Касатк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© ГБОУ ВПО КрасГМУ им. проф. В.Ф. Войно-Ясенецкого Минздрава России 201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конкурса «Лучший куратор</w:t>
      </w:r>
      <w:r>
        <w:rPr>
          <w:color w:val="000000"/>
          <w:sz w:val="28"/>
          <w:szCs w:val="28"/>
        </w:rPr>
        <w:t xml:space="preserve"> студенческой академической группы</w:t>
      </w:r>
      <w:r>
        <w:rPr>
          <w:sz w:val="28"/>
          <w:szCs w:val="28"/>
        </w:rPr>
        <w:t>» (далее – Конкурс) КрасГМУ.</w:t>
      </w:r>
      <w:r>
        <w:rPr>
          <w:color w:val="000000"/>
          <w:sz w:val="28"/>
          <w:szCs w:val="28"/>
        </w:rPr>
        <w:t xml:space="preserve"> в соответствии с Концепцией воспитательной работы и молодежной политики КрасГМУ и проекта программы развития воспитательной работы и молодежной политики КрасГМУ 2015-2020г.г..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ства обучения и воспитания, а также адаптации студентов младших курсов к системе высшего (среднего) профессионального образования в Красноярском государственном медицинском университете имени профессора В.Ф. Войно-Ясенецкого Министерства здравоохранения РФ (далее КрасГМУ), к каждой академической группе студентов 1 курса (обучающихся по программе ВПО) и студентов 1-4 курсов (обучающихся по программе СПО) закрепляется преподаватель-куратор (далее Куратор). </w:t>
      </w:r>
    </w:p>
    <w:p>
      <w:pPr>
        <w:pStyle w:val="Normal"/>
        <w:shd w:fill="FFFFFF" w:val="clear"/>
        <w:spacing w:before="280" w:after="280"/>
        <w:ind w:right="-1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1.2.</w:t>
        <w:tab/>
        <w:t xml:space="preserve">Цель Конкурса: </w:t>
      </w:r>
      <w:r>
        <w:rPr>
          <w:color w:val="000000"/>
          <w:sz w:val="28"/>
          <w:szCs w:val="28"/>
        </w:rPr>
        <w:t>выявление эффективных форм и методов организации работы Куратора в учебной группе; повышение качества успеваемости, общественной активности и культуры, укрепление учебной дисциплины и здоровья студентов; поощрение лучших Кураторов КрасГМ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иск новых форм работы Кураторов студенческих академических групп КрасГМУ. Знакомство с инновационными методами работы Кураторов, передача передового опыта в организации воспитательной работы со студентам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позиционирование роли куратора </w:t>
      </w:r>
      <w:r>
        <w:rPr>
          <w:color w:val="000000"/>
          <w:sz w:val="28"/>
          <w:szCs w:val="28"/>
        </w:rPr>
        <w:t>в учебно – воспитательном процессе КрасГМУ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явление лучших Кураторов студенческих групп, поддержка и стимулирование их дальнейшей деятельности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активизация совместной работы администрации, профессорско-преподавательского состава КрасГМУ, Студенческого совета по организации воспитательной  работы со студент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проведения Конкурса возлагается на оргкомитет. В его состав входят: Советник ректора, управление по воспитательной работе и молодёжной политике, председатель Совета кураторов, председатель Студенческого совета, руководитель Фармацевтического колледжа, деканы факультетов.  Оргкомитет решает общие вопросы проведения конкурса, а также утверждает программу конкурса, план подготовки и сроки прове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В Конкурсе участвуют Кураторы академических групп студентов 1 курса (обучающихся по программе ВПО), подавшие заявки на участ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В Конкурсе участвуют Кураторы академических групп студентов 1-4 курсов (обучающихся по программе СПО),</w:t>
      </w:r>
      <w:r>
        <w:rPr/>
        <w:t xml:space="preserve"> </w:t>
      </w:r>
      <w:r>
        <w:rPr>
          <w:sz w:val="28"/>
          <w:szCs w:val="28"/>
        </w:rPr>
        <w:t xml:space="preserve">подавшие заявки на участи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3.1. Сроки проведения конкурса: с сентября по июль (учебный год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2. Итоги Конкурса подводятся в номин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- «Лучший Куратор академической группы студентов (обучающихся по программе ВПО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ий Куратор академической группы студентов (обучающихся по программе СПО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на уровне КрасГМУ. Информация о Конкурсе, дате и сроках проведения размещается на официальном сайте КрасГМУ. Конкурсанты предоставляют председателю Совета кураторов документацию о выполненной работе (фотоотчеты, дневники Куратора, программы, проведенных мероприятий т.д.) за текущий учебный год до установленного срока. По истечении указанного срока отчеты о выполненной работе Кураторами передаются в оргкомитет для рассмотр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4. Лучший Куратор оценивается по следующим критерия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Критерии оценки Лучшего Куратора академической группы студентов (обучающихся по программе ВПО) – (Приложение А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Критерии оценки Лучшего Куратора академической группы студентов (обучающихся по программе СПО)»</w:t>
      </w:r>
      <w:r>
        <w:rPr/>
        <w:t xml:space="preserve"> </w:t>
      </w:r>
      <w:r>
        <w:rPr>
          <w:sz w:val="28"/>
          <w:szCs w:val="28"/>
        </w:rPr>
        <w:t>– (Приложение Б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both"/>
        <w:rPr/>
      </w:pPr>
      <w:r>
        <w:rPr>
          <w:sz w:val="28"/>
          <w:szCs w:val="28"/>
        </w:rPr>
        <w:t xml:space="preserve">4. ПОДВЕДЕНИЕ ИТОГОВ КОНКУРСА </w:t>
      </w:r>
    </w:p>
    <w:p>
      <w:pPr>
        <w:pStyle w:val="Normal"/>
        <w:keepNext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Рассмотрение проделанной работы Куратором производится на заседании жюри. Оно считается состоявшимся при условии присутствия не менее 50% состава жюри. Проверяющие рассматривают предоставленные материалы и выставляют баллы по перечисленным критер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 результатам обсуждения жюри производит подсчет суммы баллов по каждому из критериев оценки, по результатам подсчета заполняют протокол рассмотрения проделанной работы Куратором академической группы студентов (обучающихся по программе ВПО и СПО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Жюри составляют сводную таблицу, в которой результаты, проведённой работы Кураторами размещаются в порядке убывания балл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Решение о победителях Конкурса принимается на основе количества баллов, полученных Кураторами по результату проделанной работы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Итоги Конкурса утверждаются приказом ректора по КрасГМУ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граждение происходит в празднование Дня КрасГМУ, вручаются дипломы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обедители по каждой из номинаций награждаются денежной премие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ФИНАНСИРОВА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Финансирование конкурса осуществляется за счет внебюджетных  и бюджетных средств КрасГМУ, их размер определяется ректором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К финансированию конкурса могут привлекаться спонсорские средства и т.п.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2"/>
        <w:gridCol w:w="2268"/>
        <w:gridCol w:w="41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чёт открытого мероприят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ённого Кура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и на новость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/>
            </w:pPr>
            <w:r>
              <w:rPr>
                <w:rFonts w:eastAsia="Calibri"/>
              </w:rPr>
              <w:t xml:space="preserve">на сайте КрасГМУ, программа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балла</w:t>
            </w:r>
            <w:r>
              <w:rPr/>
              <w:t>: «Мастер - класс Часа куратора» Присутствующие 1 Куратор  и более, председатель Совета кураторов и т.д.;</w:t>
            </w:r>
          </w:p>
          <w:p>
            <w:pPr>
              <w:pStyle w:val="Normal"/>
              <w:rPr/>
            </w:pPr>
            <w:r>
              <w:rPr>
                <w:b/>
              </w:rPr>
              <w:t>6 баллов</w:t>
            </w:r>
            <w:r>
              <w:rPr/>
              <w:t>: мероприятия во внеучебное время (социальная работа, ЗОЖ, культурно – просветительская деятельность);до 40 чел.Соорганизатор – 4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баллов: </w:t>
            </w:r>
            <w:r>
              <w:rPr/>
              <w:t>мероприятия во внеучебное врем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численность 40 человек и более (обязательно приглашены Кураторы другим групп)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рганизатор – 7 баллов</w:t>
            </w:r>
          </w:p>
        </w:tc>
      </w:tr>
      <w:tr>
        <w:trPr>
          <w:trHeight w:val="17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Явка на общеуниверситетских мероприятиях :(День знаний,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артакиада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курсников, День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курсников, День </w:t>
            </w:r>
          </w:p>
          <w:p>
            <w:pPr>
              <w:pStyle w:val="Normal"/>
              <w:suppressAutoHyphens w:val="false"/>
              <w:ind w:right="-739" w:hanging="0"/>
              <w:rPr>
                <w:sz w:val="28"/>
                <w:szCs w:val="28"/>
              </w:rPr>
            </w:pPr>
            <w:r>
              <w:rPr>
                <w:rFonts w:eastAsia="Calibri"/>
              </w:rPr>
              <w:t>Университета, 9 мая, «Золотая шп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ксирование пос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7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тудентов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с выговором в личное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- с благодарностью в лич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риказы в учебной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ч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+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общежитий, с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контроля условий</w:t>
            </w:r>
          </w:p>
          <w:p>
            <w:pPr>
              <w:pStyle w:val="Normal"/>
              <w:suppressAutoHyphens w:val="false"/>
              <w:ind w:right="-73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живани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Журнал в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бщежи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+2 балла,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2 бал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сутствие правонарушений у студент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по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екана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ость сдачи 1 –ой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анные декан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/>
            </w:pPr>
            <w:r>
              <w:rPr>
                <w:rFonts w:eastAsia="Calibri"/>
              </w:rPr>
              <w:t xml:space="preserve">5 баллов, при отсутствии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задолж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сдачи 2 –ой с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нные декан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/>
            </w:pPr>
            <w:r>
              <w:rPr>
                <w:rFonts w:eastAsia="Calibri"/>
              </w:rPr>
              <w:t xml:space="preserve">5 баллов, при отсутствии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долж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полнение электронного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ортфолио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на  сайте КрасГ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 балл за каждого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заполненного студе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оветов ку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анные протоколов 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балла за каждый СК,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 2 балла за отсутствие на 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Своевременная сдача заполненного Дневника ку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невник кура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30 баллов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рохождение мед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анные ОВ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со студенческим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советом (совместное проведение мероприятия с наставник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ном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Анкетирование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нке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о среднему баллу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Приложение Б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9"/>
        <w:gridCol w:w="2551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чёт открытого мероприят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ённого Курато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сылки на новость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сайте КрасГМУ, программа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балла</w:t>
            </w:r>
            <w:r>
              <w:rPr/>
              <w:t>: «Мастер - класс Часа куратора» (численность не менее 40 человек (проводится максимум 1 раз в месяц));</w:t>
            </w:r>
          </w:p>
          <w:p>
            <w:pPr>
              <w:pStyle w:val="Normal"/>
              <w:rPr/>
            </w:pPr>
            <w:r>
              <w:rPr/>
              <w:t>Соорганизатор – 2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>6 баллов</w:t>
            </w:r>
            <w:r>
              <w:rPr/>
              <w:t>: Выходные мероприятия во внеучебное время (социальная работа, ЗОЖ, культурно – просветительская деятельность);</w:t>
            </w:r>
          </w:p>
          <w:p>
            <w:pPr>
              <w:pStyle w:val="Normal"/>
              <w:rPr/>
            </w:pPr>
            <w:r>
              <w:rPr/>
              <w:t>Соорганизатор – 4 бал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 баллов: </w:t>
            </w:r>
            <w:r>
              <w:rPr/>
              <w:t>Открытое мероприя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численность не менее 80 человек (обязательно приглашены Кураторы другим групп)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рганизатор – 7 баллов</w:t>
            </w:r>
          </w:p>
        </w:tc>
      </w:tr>
      <w:tr>
        <w:trPr>
          <w:trHeight w:val="18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Явка на общеуниверситетских мероприятиях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День знаний, Спартакиада Первокурсников, День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окурсников, День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Университета, 9 мая</w:t>
            </w:r>
          </w:p>
          <w:p>
            <w:pPr>
              <w:pStyle w:val="Normal"/>
              <w:suppressAutoHyphens w:val="false"/>
              <w:ind w:right="-739" w:hanging="0"/>
              <w:rPr>
                <w:sz w:val="28"/>
                <w:szCs w:val="28"/>
              </w:rPr>
            </w:pPr>
            <w:r>
              <w:rPr>
                <w:rFonts w:eastAsia="Calibri"/>
              </w:rPr>
              <w:t>«Золотая шпаргалк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ксирование пос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тудентов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с выговором в личное дел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 благодар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ись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риказы в учебной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ч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+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общежитий, с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контроля условий</w:t>
            </w:r>
          </w:p>
          <w:p>
            <w:pPr>
              <w:pStyle w:val="Normal"/>
              <w:suppressAutoHyphens w:val="false"/>
              <w:ind w:right="-73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живания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Журнал в общежи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+2 балла,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-2 бал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сутствие правонарушений у студентов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по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екана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ость сдачи 1 –ой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с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анные дека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сдачи 2 –ой с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нные декан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полнение электронного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ортфолио студ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на  сайте КрасГ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 балл за каждого </w:t>
            </w:r>
          </w:p>
          <w:p>
            <w:pPr>
              <w:pStyle w:val="Normal"/>
              <w:suppressAutoHyphens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заполненного студе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оветов ку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Данные протоколов 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2 балла за каждый 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ая сдача заполненного Дневника куратора, учетно –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четн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невник куратора,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четные док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30 баллов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Прохождение мед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анные ОВ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 балл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со студенческим </w:t>
            </w:r>
          </w:p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советом (совместное проведение мероприятия с наставнико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ном меро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39" w:hanging="0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Положение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6"/>
        <w:gridCol w:w="2440"/>
        <w:gridCol w:w="2423"/>
        <w:gridCol w:w="225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9385300</wp:posOffset>
                </wp:positionV>
                <wp:extent cx="3408045" cy="130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Типография КрасГМ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исано в печать 22.11.013. Заказ № 337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Тираж 70 экз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80" w:after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60022, г.Красноярск, ул.П.Железняка,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2.8pt;mso-wrap-distance-left:9.05pt;mso-wrap-distance-right:9.05pt;mso-wrap-distance-top:0pt;mso-wrap-distance-bottom:0pt;margin-top:739pt;mso-position-vertical-relative:page;margin-left:99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8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Типография КрасГМУ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Подписано в печать 22.11.013. Заказ № 337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Тираж 70 экз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80" w:after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660022, г.Красноярск, ул.П.Железняк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© ГБОУ ВПО КрасГМУ им. проф. В.Ф. Войно-Ясенецкого Минздрава Росс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© ГБОУ ВПО КрасГМУ им. проф. В.Ф. Войно-Ясенецкого Минздрава Росс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2720"/>
      <w:gridCol w:w="2474"/>
      <w:gridCol w:w="2265"/>
      <w:gridCol w:w="1368"/>
    </w:tblGrid>
    <w:tr>
      <w:trPr>
        <w:trHeight w:val="989" w:hRule="atLeast"/>
      </w:trPr>
      <w:tc>
        <w:tcPr>
          <w:tcW w:w="2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02970" cy="612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315" w:leader="none"/>
              <w:tab w:val="center" w:pos="3319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оложение о конкурсе «Лучший куратор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Выпуск 1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Экземпляр КЭ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t>7</w:t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  <w:lang w:val="en-US" w:eastAsia="en-US"/>
            </w:rPr>
            <w:t>1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t>0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i/>
        <w:i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2720"/>
      <w:gridCol w:w="2474"/>
      <w:gridCol w:w="2265"/>
      <w:gridCol w:w="1368"/>
    </w:tblGrid>
    <w:tr>
      <w:trPr>
        <w:trHeight w:val="989" w:hRule="atLeast"/>
      </w:trPr>
      <w:tc>
        <w:tcPr>
          <w:tcW w:w="2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02970" cy="612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315" w:leader="none"/>
              <w:tab w:val="center" w:pos="3319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Положение о конкурсе «Лучший куратор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Выпуск 1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Экземпляр КЭ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t>8</w:t>
          </w:r>
          <w:r>
            <w:rPr>
              <w:rStyle w:val="PageNumber"/>
              <w:sz w:val="16"/>
              <w:i/>
              <w:b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  <w:lang w:val="en-US" w:eastAsia="en-US"/>
            </w:rPr>
            <w:t>1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t>0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i/>
        <w:i/>
        <w:sz w:val="16"/>
        <w:szCs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b/>
      <w:sz w:val="26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Знак"/>
    <w:qFormat/>
    <w:rPr>
      <w:b/>
      <w:sz w:val="2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0" w:right="0" w:firstLine="557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557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 Narrow" w:hAnsi="Arial Narrow" w:cs="Arial Narro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6:00Z</dcterms:created>
  <dc:creator>BuyankinaRG</dc:creator>
  <dc:description/>
  <cp:keywords/>
  <dc:language>en-US</dc:language>
  <cp:lastModifiedBy>Ольга Н. Муравьева</cp:lastModifiedBy>
  <cp:lastPrinted>2014-11-28T15:23:00Z</cp:lastPrinted>
  <dcterms:modified xsi:type="dcterms:W3CDTF">2014-11-28T08:28:00Z</dcterms:modified>
  <cp:revision>8</cp:revision>
  <dc:subject/>
  <dc:title>  </dc:title>
</cp:coreProperties>
</file>