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раткая биография - СПИНОЗА БЕНЕДИКТ (Барух) (1632-1677)</w:t>
      </w:r>
    </w:p>
    <w:p>
      <w:pPr>
        <w:pStyle w:val="Tright"/>
        <w:rPr/>
      </w:pPr>
      <w:hyperlink r:id="rId2">
        <w:r>
          <w:rPr>
            <w:rStyle w:val="InternetLink"/>
          </w:rPr>
          <w:t>Высказывания и афоризмы Спинозы</w:t>
        </w:r>
      </w:hyperlink>
    </w:p>
    <w:p>
      <w:pPr>
        <w:pStyle w:val="Style13"/>
        <w:rPr/>
      </w:pPr>
      <w:r>
        <w:rPr/>
        <w:t>Бенедикт (Барух) Спиноза - голландский философ-натуралист, рационалист, пантеист, одна из ключевых фигур философии Нового времени - являлся уроженцем Амстердама, где появился на свет 24 ноября 1632 г. Отец его был преуспевающим торговцем, имеющим свою фирму. Юным Спинозой была окончена начальная религиозная школа» «Эц-Хаим», однако вскоре наметилось расхождение его мировоззрения с религиозными постулатами.</w:t>
      </w:r>
    </w:p>
    <w:p>
      <w:pPr>
        <w:pStyle w:val="Style13"/>
        <w:rPr/>
      </w:pPr>
      <w:r>
        <w:rPr/>
        <w:t xml:space="preserve">Так, в 1652 г., беседуя с учениками школы, Спиноза усомнился в божественном происхождении Талмуда, категорично высказался о наличии загробной жизни, бессмертии души и т.д., вследствие чего был вызван в судилище. В 1652 г. сбылось горячее желание Спинозы: его наставником стал доктор филологии Франциск ван ден Энден. Еще одним мыслителем, под влиянием которого во многом сформировалась его позиция, стал итальянский священник Джулио Ванини, относившийся к последователям </w:t>
      </w:r>
      <w:hyperlink r:id="rId3">
        <w:r>
          <w:rPr>
            <w:rStyle w:val="InternetLink"/>
          </w:rPr>
          <w:t>Джордано Бруно</w:t>
        </w:r>
      </w:hyperlink>
      <w:r>
        <w:rPr/>
        <w:t>.</w:t>
      </w:r>
    </w:p>
    <w:p>
      <w:pPr>
        <w:pStyle w:val="Style13"/>
        <w:rPr/>
      </w:pPr>
      <w:r>
        <w:rPr/>
        <w:t xml:space="preserve">Когда в 1654 г. умер отец, Барух вместе с братом принял на себя управление семейной фирмой. В этот период биографии круг его знакомств значительно расширился, в том числе за счет людей, не принадлежавших к еврейской общине. Спиноза отказывается от иудаизма, становится Бенедиктом, продает свою долю в бизнесе брату и намеревается посвятить себя философии. В 1656 г. его изгоняют из общины, наложив проклятие. На какое-то время он переехал в Оверкерк, столичный пригород, но вскоре, вернувшись в Амстердам, становится учащимся частного колледжа. В это время состоялось его ознакомление с сочинениями </w:t>
      </w:r>
      <w:hyperlink r:id="rId4">
        <w:r>
          <w:rPr>
            <w:rStyle w:val="InternetLink"/>
          </w:rPr>
          <w:t>Декарта</w:t>
        </w:r>
      </w:hyperlink>
      <w:r>
        <w:rPr/>
        <w:t>.</w:t>
      </w:r>
    </w:p>
    <w:p>
      <w:pPr>
        <w:pStyle w:val="Style13"/>
        <w:rPr/>
      </w:pPr>
      <w:r>
        <w:rPr/>
        <w:t>В 1660 г. синагога Амстердама обращается к муниципальным властям с официальной просьбой предать Спинозу суду, т.к. он угрожает благочестию и морали. Философ уезжает из Амстердама и перебирается в деревню Рейнсбург, где зарабатывает шлифовкой линз. Здесь, неподалеку от Лейдена, им были написаны «Краткий трактат о Боге», «О человеке и его счастье», а также работы «Трактат о совершенствовании разума», первая часть «Этики», больше половины «Основ философии Декарта». Переехав в 1663 г., летом, в Ворбюрг, он в 1664 г. издает в Гааге сочинение, посвященное декартовской философии. Оно стало единственным прижизненным изданием, подписанным его собственным именем. Это произведение принесло ему известность, сделало в глазах просвещенной общественности крупным мыслителем.</w:t>
      </w:r>
    </w:p>
    <w:p>
      <w:pPr>
        <w:pStyle w:val="Style13"/>
        <w:rPr/>
      </w:pPr>
      <w:r>
        <w:rPr/>
        <w:t>В 1670 г. в Амстердаме вышел анонимный «Теолого-политический трактат». В нем Спиноза ратовал за независимость философии от религиозных мировоззрений, за свободу мышления и слова. Благодаря этой работе было положено начало изучению Библии как объекта научных исследований. В трактате Спиноза раскритиковал постулат о том, что Священное Писание имеет божественное происхождение. Поскольку возглавляли государство братья де Витт, которые относились к Спинозе лояльно, ему не угрожало ничего серьезного, но в 1674 г. ситуация изменилась после того, как один из братьев был убит. Происхождение трактата больше не оставалось тайной, Спинозу подвергли травле, его сочинения внесли в список запрещенных книг.</w:t>
      </w:r>
    </w:p>
    <w:p>
      <w:pPr>
        <w:pStyle w:val="Style13"/>
        <w:rPr/>
      </w:pPr>
      <w:r>
        <w:rPr/>
        <w:t>В мае 1670 г. состоялся переезд Спинозы в Гаагу, и в этом городе он провел остаток жизни. В 1673 г. пфальцский курфюрст пригласил его возглавить философскую кафедру Гейдельбергского университета, однако Спиноза ответил отказом, дорожа независимостью в высказывании суждений. В 1675 г. был завершен труд, которым считается главным в его творческом наследии - «Этика, доказанная в геометрическом порядке». В этом сочинении изложены и систематизированы все основные положения философских взглядов Бенедикта Спинозы. Обстановка не позволила опубликовать работу, и она распространялась в ближайшем окружении философа в виде переписанной рукописи.</w:t>
      </w:r>
    </w:p>
    <w:p>
      <w:pPr>
        <w:pStyle w:val="Style13"/>
        <w:rPr/>
      </w:pPr>
      <w:r>
        <w:rPr/>
        <w:t>На протяжении 20 лет Спиноза страдал от туберкулеза. Эта болезнь унесла его жизнь, когда ему было лишь всего 44 года. 21 февраля 1677 г. философ умер; тело похоронили в общей могиле.</w:t>
      </w:r>
    </w:p>
    <w:p>
      <w:pPr>
        <w:pStyle w:val="Style13"/>
        <w:rPr/>
      </w:pPr>
      <w:r>
        <w:rPr/>
      </w:r>
    </w:p>
    <w:p>
      <w:pPr>
        <w:pStyle w:val="Tright"/>
        <w:rPr/>
      </w:pPr>
      <w:hyperlink r:id="rId5">
        <w:r>
          <w:rPr/>
        </w:r>
      </w:hyperlink>
    </w:p>
    <w:p>
      <w:pPr>
        <w:pStyle w:val="Style13"/>
        <w:rPr/>
      </w:pPr>
      <w:r>
        <w:rPr/>
        <w:t>Обстоятельства жизни Спинозы, великого голландского мыслителя XVII в., непосредственно связаны с его философской позицией и отношением к официальной религии. Его воззрения стали основанием для преследований – как со стороны теологов, так и представителей наиболее реакционных слоев голландского общества. Он был одним из первых мыслителей Нового времени, включившихся в философский поиск решения проблемы существования мира, убежденный в возможности исчерпывающего его познания с помощью человеческого разума. Он пытался отыскать этические начала свободы и независимости личности, беспристрастного, объективного взгляда на жизнь.</w:t>
      </w:r>
    </w:p>
    <w:p>
      <w:pPr>
        <w:pStyle w:val="Style13"/>
        <w:rPr/>
      </w:pPr>
      <w:r>
        <w:rPr/>
        <w:t>На формирование философских взглядов Спинозы оказал сильное влияние Декарт, но он не принял его учение, критически преодолев дуализм Декарта. Во многом он испытал влияние пантеистических идей Дж. Бруно и социально-политических идей Т. Гоббса.</w:t>
      </w:r>
    </w:p>
    <w:p>
      <w:pPr>
        <w:pStyle w:val="Heading2"/>
        <w:rPr/>
      </w:pPr>
      <w:r>
        <w:rPr/>
        <w:t>Основные работы Спинозы</w:t>
      </w:r>
    </w:p>
    <w:p>
      <w:pPr>
        <w:pStyle w:val="Normal"/>
        <w:numPr>
          <w:ilvl w:val="0"/>
          <w:numId w:val="3"/>
        </w:numPr>
        <w:spacing w:before="0" w:after="0"/>
        <w:rPr/>
      </w:pPr>
      <w:r>
        <w:rPr/>
        <w:t>«Этика»</w:t>
      </w:r>
    </w:p>
    <w:p>
      <w:pPr>
        <w:pStyle w:val="Normal"/>
        <w:numPr>
          <w:ilvl w:val="0"/>
          <w:numId w:val="3"/>
        </w:numPr>
        <w:spacing w:before="0" w:after="0"/>
        <w:rPr/>
      </w:pPr>
      <w:r>
        <w:rPr/>
        <w:t>«Богословско-политический трактат»</w:t>
      </w:r>
    </w:p>
    <w:p>
      <w:pPr>
        <w:pStyle w:val="Normal"/>
        <w:numPr>
          <w:ilvl w:val="0"/>
          <w:numId w:val="3"/>
        </w:numPr>
        <w:spacing w:before="0" w:after="0"/>
        <w:rPr/>
      </w:pPr>
      <w:r>
        <w:rPr/>
        <w:t>«Трактат об усовершенствовании разума»</w:t>
      </w:r>
    </w:p>
    <w:p>
      <w:pPr>
        <w:pStyle w:val="Normal"/>
        <w:numPr>
          <w:ilvl w:val="0"/>
          <w:numId w:val="3"/>
        </w:numPr>
        <w:spacing w:before="0" w:after="0"/>
        <w:rPr/>
      </w:pPr>
      <w:r>
        <w:rPr/>
        <w:t>«Основы философии Декарта, доказанные геометрическим методом»</w:t>
      </w:r>
    </w:p>
    <w:p>
      <w:pPr>
        <w:pStyle w:val="Normal"/>
        <w:numPr>
          <w:ilvl w:val="0"/>
          <w:numId w:val="3"/>
        </w:numPr>
        <w:spacing w:before="0" w:after="280"/>
        <w:rPr/>
      </w:pPr>
      <w:r>
        <w:rPr/>
        <w:t>«Метафизические размышления»</w:t>
      </w:r>
    </w:p>
    <w:p>
      <w:pPr>
        <w:pStyle w:val="Heading2"/>
        <w:rPr/>
      </w:pPr>
      <w:r>
        <w:rPr/>
        <w:t>Монизм Спинозы</w:t>
      </w:r>
    </w:p>
    <w:p>
      <w:pPr>
        <w:pStyle w:val="Style13"/>
        <w:rPr/>
      </w:pPr>
      <w:r>
        <w:rPr/>
        <w:t>Основные философские идеи Спинозы изложены в его главном труде – «Этике». В основу своей философской системы Спиноза положил учение о единой субстанции «в форме пантеистического восприятия Мира и Бога». (Пантеизм – учение о единстве Бога и природы). Спиноза мыслит «субстанцию», «Бога» и «природу» как синонимы.</w:t>
      </w:r>
    </w:p>
    <w:p>
      <w:pPr>
        <w:pStyle w:val="Style13"/>
        <w:rPr/>
      </w:pPr>
      <w:r>
        <w:rPr/>
        <w:t>«Под субстанцией я разумею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 Мир в целом есть единая субстанция, и источник развития находится в субстанции, т.е. в самом мире.</w:t>
      </w:r>
    </w:p>
    <w:p>
      <w:pPr>
        <w:pStyle w:val="Style13"/>
        <w:rPr/>
      </w:pPr>
      <w:r>
        <w:rPr/>
        <w:t>Субстанция, по Спинозе, вечна, бесконечна, едина (не может быть одновременно двух субстанций) и самостоятельна. Однако все эти определения суть свойства Бога, который не может рассматриваться отдельно от субстанции. Поэтому Бог в учении Спинозы и есть субстанция – единая, неделимая и бесконечная. Бог – это сама природа во всех ее проявлениях. Но самое важное здесь то, что Бог (субстанция) всегда является причиной самого себя (causa sui).</w:t>
      </w:r>
    </w:p>
    <w:p>
      <w:pPr>
        <w:pStyle w:val="Style13"/>
        <w:rPr/>
      </w:pPr>
      <w:r>
        <w:rPr/>
        <w:t>Субстанция постижима для человеческого разума. Она проявляет в окружающем нас мире двумя основными способами: через атрибуты и модусы. Поскольку атрибуты – это неотъемлемые свойства субстанции, то протяженность и мышление становятся у Спинозы неотъемлемыми свойствами всех явлений мира – как духовных, так и материальных. Понятно, что, в связи с этим возникает целый ряд вопросов. В частности, вопрос о том, как быть с неодушевленными предметами – разве можно говорить о мышлении как об их свойстве? При характеристике субстанции Спиноза не включил в число атрибутов движение. Движение у него – модус. Эта ситуация также нуждается в понимании. Модусы – конкретные проявления субстанции в конечных, единичных вещах. Модусы одновременно сами единичные вещи. Ни атрибуты, ни модусы не являются независимыми, самостоятельными началами – они всего лишь способы проявления единой субстанции.</w:t>
      </w:r>
    </w:p>
    <w:p>
      <w:pPr>
        <w:pStyle w:val="Style13"/>
        <w:rPr/>
      </w:pPr>
      <w:r>
        <w:rPr/>
        <w:t>«Порядок и связь идей те же, что порядок и связь вещей» – таким образом Спиноза выражает соотношения между миром вещей и содержанием сознания.</w:t>
      </w:r>
    </w:p>
    <w:p>
      <w:pPr>
        <w:pStyle w:val="Style13"/>
        <w:rPr/>
      </w:pPr>
      <w:r>
        <w:rPr/>
        <w:t>Спиноза рассматривает соотношение «природы творящей» (natura naturans) и природы сотворенной (natura naturata). Субстанция является природой творящей, а единичные вещи, характеризуемые как модусы, – природой сотворенной. Природа творящая – это причина, а природа сотворенная – следствие этой причины; при этом следствие не может существовать без порождающей его причины. Спиноза подчеркивает, что все имеет свою причину, и лишь субстанция имеет причину в самой себе. Все остальные вещи (модусы) имеют лишь внешнюю причину своего существования и развития. Согласно Спинозе, в мире не происходит ничего случайно. Поэтому все случайности в нашей жизни – это всего лишь видимость, «иллюзия воображения». Все события происходят с необратимостью и необходимостью, идущими от самой природы Бога. Всё в мире управляется абсолютной логической необходимостью. Не существует свободы воли в духовной сфере, также как случайностей в мире физическом. Так, согласно Спинозе, в мире господствует жесткий механистический детерминизм. Всё в Боге и от Бога, всё происходящее с нами уже произошло в Боге, а мы лишь включены в логическую цепь событий, составляющих картину нашей жизни. Такие рассуждения приводят к фатализму.</w:t>
      </w:r>
    </w:p>
    <w:p>
      <w:pPr>
        <w:pStyle w:val="Style13"/>
        <w:rPr/>
      </w:pPr>
      <w:r>
        <w:rPr/>
        <w:t>Теория познания Спинозы носит рационалистический характер. Если Бог есть единая субстанция, из которой происходят все вещи и понятия мира, то отдельно взятая человеческая душа является частью божественного атрибута мышления. Таким образом, познавая вещи, мы познаем самого Бога как причину этих вещей, Но для этого необходимо вооружиться подлинным способом познания.</w:t>
      </w:r>
    </w:p>
    <w:p>
      <w:pPr>
        <w:pStyle w:val="Heading2"/>
        <w:rPr/>
      </w:pPr>
      <w:r>
        <w:rPr/>
        <w:t>Спиноза различает три основных рода человеческого познания:</w:t>
      </w:r>
    </w:p>
    <w:p>
      <w:pPr>
        <w:pStyle w:val="Normal"/>
        <w:numPr>
          <w:ilvl w:val="0"/>
          <w:numId w:val="2"/>
        </w:numPr>
        <w:spacing w:before="0" w:after="0"/>
        <w:rPr/>
      </w:pPr>
      <w:r>
        <w:rPr/>
        <w:t>Мнение и воображение. Это познание, получаемое нами из повседневного опыта, чувственного восприятия окружающего мира. Оно дает нам лишь общие смутные и неясные образы, безо всякой связи действующих причин и следствий. Оно фрагментарно и обрывочно, так что позволяет лишь сформулировать самые общие понятия о мире. Поэтому оно бесполезно для человека, ищущего истинное знание.</w:t>
      </w:r>
    </w:p>
    <w:p>
      <w:pPr>
        <w:pStyle w:val="Normal"/>
        <w:numPr>
          <w:ilvl w:val="0"/>
          <w:numId w:val="2"/>
        </w:numPr>
        <w:spacing w:before="0" w:after="0"/>
        <w:rPr/>
      </w:pPr>
      <w:r>
        <w:rPr/>
        <w:t>Рациональное познание. Это познание идет от рассудка (ratio) и являет собой чисто научный способ мышления. Он уже улавливает логическую взаимосвязь вещей и причин в мировом процессе, поэтому дает человеку возможность отличить подлинное от ложного и, следовательно, приблизится к истине, насколько это возможно.</w:t>
      </w:r>
    </w:p>
    <w:p>
      <w:pPr>
        <w:pStyle w:val="Normal"/>
        <w:numPr>
          <w:ilvl w:val="0"/>
          <w:numId w:val="2"/>
        </w:numPr>
        <w:spacing w:before="0" w:after="280"/>
        <w:rPr/>
      </w:pPr>
      <w:r>
        <w:rPr/>
        <w:t>Интуитивное познание. Это высшая форма познания, дающая возможность увидеть вещи, исходящие от самого Бога. Оно уже не опирается ни на какие формы, действующие в земном бытии, а проникает сразу в суть идей божественных атрибутов, в саму сущность вещей. Этот уровень мышления доступен лишь мудрецам, которым одним только и подвластно истинное знание.</w:t>
      </w:r>
    </w:p>
    <w:p>
      <w:pPr>
        <w:pStyle w:val="Heading2"/>
        <w:ind w:left="720" w:hanging="0"/>
        <w:rPr/>
      </w:pPr>
      <w:r>
        <w:rPr/>
        <w:t>Этика Спинозы</w:t>
      </w:r>
    </w:p>
    <w:p>
      <w:pPr>
        <w:pStyle w:val="Style13"/>
        <w:ind w:left="720" w:hanging="0"/>
        <w:rPr/>
      </w:pPr>
      <w:r>
        <w:rPr/>
        <w:t>В природе все целесообразно и практично, всякая вещь находится на своем месте и соответствует своему назначению. Поэтому в мире физической природы нет, и не может быть места понятиям «хорошего» и «плохого», «доброго» и «злого». В самом деле, разве можно назвать, к примеру, тигра нехорошим животным, а крокодила – безобразным, несовершенным? Все это наши человеческие понятия, перенесенные на мир вещей. Но ни одна вещь, убежден Спиноза, сама по себе ни хороша, ни плоха – она всего лишь то, чем она является, и не более того. Что же касается «доброго» или «злого», то об этом человек судит с точки зрения собственной выгоды: «Я понимаю под хорошим то, что нам достоверно известно как полезное. Под плохим, наоборот – то, что, как нам достоверно известно, препятствует обладанию добром».</w:t>
      </w:r>
    </w:p>
    <w:p>
      <w:pPr>
        <w:pStyle w:val="Style13"/>
        <w:ind w:left="720" w:hanging="0"/>
        <w:rPr/>
      </w:pPr>
      <w:r>
        <w:rPr/>
        <w:t>Человек – особая часть мира. Человек есть существо природное, говорит Спиноза, поэтому и рассматривать его надо с точки зрения Природы. Все страсти, которые порой нас обуревают, представляют собой обычные природные явления. Они не выводятся из сущности человека, а являются некими смутными влечениями, вызываемыми соответствующими идеями в сознании человека. Главная цель человека в обретении счастья, а для этого необходимо полное освобождение от страстей.</w:t>
      </w:r>
    </w:p>
    <w:p>
      <w:pPr>
        <w:pStyle w:val="Style13"/>
        <w:ind w:left="720" w:hanging="0"/>
        <w:rPr/>
      </w:pPr>
      <w:r>
        <w:rPr/>
        <w:t>«Проясни свои мысли – и ты перестанешь быть рабом страстей», – такова главная идея Спинозы в борьбе человека против собственных пороков. Только в интеллектуально-духовном напряжении человек обретает истинное счастье, ибо он привыкает смотреть на все, происходящее в жизни, sub specie aeternitatis («с точки зрения вечности»), понимает глубинную взаимосвязь вещей и событий, воспринимая их в свете божественной необходимости.</w:t>
      </w:r>
    </w:p>
    <w:p>
      <w:pPr>
        <w:pStyle w:val="Style13"/>
        <w:ind w:left="720" w:hanging="0"/>
        <w:rPr/>
      </w:pPr>
      <w:r>
        <w:rPr/>
        <w:t>Выдающейся заслугой Спинозы является исследование взаимосвязи свободы и необходимости. В понимании Спинозы, в субстанции (Боге) сливаются необходимость и свобода. Бог свободен, ибо все, что он совершает, исходит из его собственной необходимости. В природе господствует детерминизм, то есть необходимость. Человек – модус двух атрибутов. Свобода человека состоит в единстве разума и воли. Поэтому и размеры реальной свободы определяются ступенью разумного познания (разумом и знанием). Свобода и необходимость не противоположны друг другу, напротив, они обусловливают друг друга. Спиноза приходит к пониманию свободы как познанной необходимости. Противоположностью необходимости является не свобода, а произвол.</w:t>
      </w:r>
    </w:p>
    <w:p>
      <w:pPr>
        <w:pStyle w:val="Heading2"/>
        <w:ind w:left="720" w:hanging="0"/>
        <w:rPr/>
      </w:pPr>
      <w:r>
        <w:rPr/>
        <w:t>Спиноза о религии</w:t>
      </w:r>
    </w:p>
    <w:p>
      <w:pPr>
        <w:pStyle w:val="Style13"/>
        <w:ind w:left="720" w:hanging="0"/>
        <w:rPr/>
      </w:pPr>
      <w:r>
        <w:rPr/>
        <w:t>Учение о происхождении, сущности и роли религии в общественной жизни Спиноза изложил в «Богословско-политическом трактате». Хотя во всей его философии господствует идея Бога, теологи обвиняли Спинозу в атеизме, поскольку Бог Спинозы не личностный Бог с волей и разумом, творящий мир по свободному выбору как нечто отличное от себя. Он выступает не действующей извне причиной, а «имманентной», и неотделим от вещей, исходящих от него.</w:t>
      </w:r>
    </w:p>
    <w:p>
      <w:pPr>
        <w:pStyle w:val="Style13"/>
        <w:ind w:left="720" w:hanging="0"/>
        <w:rPr/>
      </w:pPr>
      <w:r>
        <w:rPr/>
        <w:t>Спиноза показал, что философия и религия принципиально различны. Если философия оперирует на уровне второго и особенно третьего рода познания истины (рассудок и разум), то религия действует исключительно в пределах первого рода (воображение, представление).</w:t>
      </w:r>
    </w:p>
    <w:p>
      <w:pPr>
        <w:pStyle w:val="Style13"/>
        <w:ind w:left="720" w:hanging="0"/>
        <w:rPr/>
      </w:pPr>
      <w:r>
        <w:rPr/>
        <w:t>Целью философии является истина, а религия добивается только подчинения и повиновения. Философия опирается на доводы разума, а религия использует для послушания страх и суеверие. Спиноза является основоположником научной критики Библии.</w:t>
      </w:r>
    </w:p>
    <w:p>
      <w:pPr>
        <w:pStyle w:val="Heading2"/>
        <w:ind w:left="720" w:hanging="0"/>
        <w:rPr/>
      </w:pPr>
      <w:r>
        <w:rPr/>
        <w:t>Спиноза о государстве</w:t>
      </w:r>
    </w:p>
    <w:p>
      <w:pPr>
        <w:pStyle w:val="Style13"/>
        <w:ind w:left="720" w:hanging="0"/>
        <w:rPr/>
      </w:pPr>
      <w:r>
        <w:rPr/>
        <w:t>Укрыться от преследований религиозного фанатизма и почувствовать себя в безопасности Спиноза мог только в свободном, веротерпимом и правовом обществе. Отсюда и главные мысли Спинозы о том, каким должно быть идеальное государство. В первую очередь, говорит Спиноза, каждый человек обладает набором естественных, неотъемлемых прав, лишившись которых, он, по существу, перестает быть человеком. Эти естественные права человека Спиноза сравнивал с определенными свойствами природных существ: «Под правом и строем природы я понимаю естественные правила, свойственные каждому существу. Например, рыбы по природе определены к плаванию, более крупные из них – к пожиранию более мелких. Следовательно, в качестве высшего закона выступает естественное право, предписывающее рыбам постоянно обитать в воде и более крупным особям питаться остальными. Люди же, также самой природой обреченные жить в постоянном страхе и вражде между собой, должны договариваться о приемлемых условиях общежития, т.е. заключать общественный договор. Итогом этого договора является создание государства, главная цель которого – обеспечение свобод и прав личности. Кроме того, Спиноза считал необходимым наличие в государстве религиозной и политической свобод.</w:t>
      </w:r>
    </w:p>
    <w:p>
      <w:pPr>
        <w:pStyle w:val="Style13"/>
        <w:ind w:left="720" w:hanging="0"/>
        <w:rPr/>
      </w:pPr>
      <w:r>
        <w:rPr/>
        <w:t>Огромной исторической заслугой Спинозы является обоснование им тезиса о субстанциональном единстве мира в духе пантеизма. Центральная формула его онтологии – Бог, или субстанция, или природа.</w:t>
      </w:r>
    </w:p>
    <w:p>
      <w:pPr>
        <w:pStyle w:val="Style13"/>
        <w:ind w:left="720" w:hanging="0"/>
        <w:rPr/>
      </w:pPr>
      <w:r>
        <w:rPr/>
        <w:t>Его воззрениям свойственны диалектические идеи относительно соотношения конечного и бесконечного, единого и многого, необходимости и свободы. Глубокий смысл заключен в его выводе о свободе как познанной необходимости.</w:t>
      </w:r>
    </w:p>
    <w:p>
      <w:pPr>
        <w:pStyle w:val="Style13"/>
        <w:ind w:left="720" w:hanging="0"/>
        <w:rPr/>
      </w:pPr>
      <w:r>
        <w:rPr/>
        <w:t>Спиноза был убежден в возможности достижения достоверного, исчерпывающего знания с помощью человеческого разума.</w:t>
      </w:r>
    </w:p>
    <w:p>
      <w:pPr>
        <w:pStyle w:val="Style13"/>
        <w:ind w:left="720" w:hanging="0"/>
        <w:rPr/>
      </w:pPr>
      <w:r>
        <w:rPr/>
        <w:t>Высшую цель философии Спиноза видел в обретении человеком счастья, душевного мира и покоя. Девизом Спинозы стали слова: «не смеяться, не плакать, не отворачиваться, но понимать». Вместе с тем, философии Спинозы присущ, как мы отмечали, целый ряд неразрешимых в рамках его системы противоречий.</w:t>
      </w:r>
    </w:p>
    <w:p>
      <w:pPr>
        <w:pStyle w:val="Normal"/>
        <w:ind w:left="720"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ght">
    <w:name w:val="t-righ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pavt/p226.html" TargetMode="External"/><Relationship Id="rId3" Type="http://schemas.openxmlformats.org/officeDocument/2006/relationships/hyperlink" Target="http://www.wisdoms.ru/avt/b33.html" TargetMode="External"/><Relationship Id="rId4" Type="http://schemas.openxmlformats.org/officeDocument/2006/relationships/hyperlink" Target="http://www.wisdoms.ru/avt/b73.html" TargetMode="External"/><Relationship Id="rId5" Type="http://schemas.openxmlformats.org/officeDocument/2006/relationships/hyperlink" Target="http://www.wisdoms.ru/pavt/p22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7:00Z</dcterms:created>
  <dc:creator>Шабалина</dc:creator>
  <dc:description/>
  <cp:keywords/>
  <dc:language>en-US</dc:language>
  <cp:lastModifiedBy>Шабалина</cp:lastModifiedBy>
  <dcterms:modified xsi:type="dcterms:W3CDTF">2015-12-09T07:20:00Z</dcterms:modified>
  <cp:revision>3</cp:revision>
  <dc:subject/>
  <dc:title/>
</cp:coreProperties>
</file>