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ind w:right="-1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ГОСУДАРСТВЕННОЕ БЮДЖЕТНОЕ ОБРАЗОВАТЕЛЬНОЕ УЧРЕЖДЕНИЕ </w:t>
      </w:r>
    </w:p>
    <w:p>
      <w:pPr>
        <w:pStyle w:val="Heading8"/>
        <w:spacing w:before="0" w:after="0"/>
        <w:ind w:right="-17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 xml:space="preserve">СРЕДНЕГО ПРОФЕССИОНАЛЬНОГО ОБРАЗОВАНИЯ </w:t>
      </w:r>
    </w:p>
    <w:p>
      <w:pPr>
        <w:pStyle w:val="Normal"/>
        <w:ind w:right="-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КРАСНОЯРСКИЙ МЕДИКО-ФАРМАЦЕВТИЧЕСКИЙ КОЛЛЕДЖ» </w:t>
      </w:r>
    </w:p>
    <w:p>
      <w:pPr>
        <w:pStyle w:val="Normal"/>
        <w:ind w:right="-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СТЕРСТВА ЗДРАВООХРАНЕНИЯ И СОЦИАЛЬНОГО РАЗВИТИЯ </w:t>
      </w:r>
    </w:p>
    <w:p>
      <w:pPr>
        <w:pStyle w:val="Normal"/>
        <w:ind w:right="-1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</w:t>
      </w:r>
    </w:p>
    <w:p>
      <w:pPr>
        <w:pStyle w:val="TextBodyIndent"/>
        <w:ind w:left="28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709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базе основного общего образов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ПРАКТИЧЕСКОМУ ЗАНЯТИЮ № 14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9"/>
        <w:jc w:val="center"/>
        <w:rPr/>
      </w:pPr>
      <w:r>
        <w:rPr>
          <w:sz w:val="28"/>
          <w:szCs w:val="28"/>
        </w:rPr>
        <w:t>Тема: «АЛЬДЕГИДЫ И КЕТОНЫ: СТРОЕНИЕ, ИЗОМЕРИЯ, НОМЕНКЛАТУР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гласовано на заседании ЦМ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отокола …………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»____________ 2011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ЦМК…………………………………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одпись) ………………  (ФИО)……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подпись) …………  Попова О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>«Альдегиды и кетоны: строение, изомерия, номенклатура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чение те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егодняшней жизни мы  с вами сталкиваемся с альдегидами практически ежедневно! Их можно встретить во вкусной, пахнущей ванилью выпечке или  в средстве для мытья посуды! Зеркальные шарики на новогодней ёлке и жидкость для хранения биологических препаратов в  кабинете анатомии непосредственно связаны с альдегидами! Это и вещества, при помощи которых насекомые общаются между собой  и вещества, необходимые для получения средств борьбы с насекомыми!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личительной чертой многих альдегидов является их запах. Высшие альдегиды, особенно непредельные и ароматические, входят в состав эфирных масел и содержатся в цветах, фруктах, плодах, душистых и пряных растениях. Их используют в пищевой промышленности и парфюмерии.  Например: С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О – коричный альдегид содержится в масле корицы; С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 –</w:t>
      </w:r>
      <w:r>
        <w:rPr>
          <w:sz w:val="28"/>
          <w:szCs w:val="28"/>
        </w:rPr>
        <w:t xml:space="preserve"> ароматический альдегид содержится в плодах ванили,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 – бензальдегид встречается в косточках и семенах абрикосов и персиков,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>О – гептанон – 2 жидкость с гвоздичным запахом, С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О – гексеналь-2 (феромон) используется для борьбы с насекомыми, заманивая их в лову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теоретических знаний и практических умений обучающийся должен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лассификацию, изомерию, номенклатуру  альдегидов и кетонов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зменения физических свойств альдегидов и кетонов в гомологическом ряд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строения функциональной  карбонильной групп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уметь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труктурные формулы изомеров, гомологов альдегидов и кетонов, давать им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исходного уровня зна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изученные ранее классы органических вещест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обенности номенклатуры изученных классов органических соединений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бщие формулы изученных классов органических соединений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определение класса альдегидов и кетонов. Напишите их  общую формулу класса. Чем отличаются альдегиды от кетонов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отличается структурная формула этанола от структурной формулы этаналя по составу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обенности правил номенклатуры альдегидов и кетонов и   сравните их с номенклатурой спирт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ьте гомологический ряд альдегидов до шестого представителя (называя их по международной и тривиальной номенклатуре)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иды изомерии характерны для альдегидов и кетонов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тип гибридизации характерен атому углерода в альдегидной группе? Какие виды связей существуют в ней?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акономерности в изменении физических свойств альдегидов  можно предположить?</w:t>
      </w:r>
    </w:p>
    <w:p>
      <w:pPr>
        <w:pStyle w:val="Style17"/>
        <w:spacing w:lineRule="auto" w:line="240" w:before="0" w:after="0"/>
        <w:ind w:left="71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темы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 xml:space="preserve"> В  конце XVIII в. химики интенсивно изучали свойства известных органических соединений. В 1821 г. Иоганн Вольфганг Дёберейнер окислял этиловый спирт в присутствии платинового катализатора и получил некоторое количество смеси исходного спирта с продуктами его окисления. Дёберейнер отправил полученный им образец Ю. Либиху, из которого тот в 1835 г. выделил чистое вещество, содержащее на два атома водорода меньше, чем этанол. Ученый установил его состав (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О) и объявил, что получил новое вещество, названное </w:t>
      </w:r>
      <w:r>
        <w:rPr>
          <w:i/>
          <w:iCs/>
          <w:sz w:val="28"/>
          <w:szCs w:val="28"/>
        </w:rPr>
        <w:t xml:space="preserve">Alkohol dehydrogenatus </w:t>
      </w:r>
      <w:r>
        <w:rPr>
          <w:sz w:val="28"/>
          <w:szCs w:val="28"/>
        </w:rPr>
        <w:t xml:space="preserve">— безводородный алкоголь или сокращенно </w:t>
      </w:r>
      <w:r>
        <w:rPr>
          <w:b/>
          <w:bCs/>
          <w:sz w:val="28"/>
          <w:szCs w:val="28"/>
        </w:rPr>
        <w:t>альдегид</w:t>
      </w:r>
      <w:r>
        <w:rPr>
          <w:sz w:val="28"/>
          <w:szCs w:val="28"/>
        </w:rPr>
        <w:t>. Позднее, в 1868 г.,  немецкий химик-органик Август Вильгельм Гофман, пропуская пары метилового спирта над раскаленной платиновой спиралью, получил газообразное вещество состава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 Карбонильные соединения </w:t>
      </w:r>
      <w:r>
        <w:rPr>
          <w:sz w:val="28"/>
          <w:szCs w:val="28"/>
        </w:rPr>
        <w:t xml:space="preserve">(оксосоединения) - это производные соединения углеводородов, содержащие в молекуле карбонильную группу - С=О. Альдегиды и кетоны являются представителями карбонильных соединений. </w:t>
      </w:r>
      <w:r>
        <w:rPr>
          <w:b/>
          <w:sz w:val="28"/>
          <w:szCs w:val="28"/>
        </w:rPr>
        <w:t>Альдегиды</w:t>
      </w:r>
      <w:r>
        <w:rPr>
          <w:sz w:val="28"/>
          <w:szCs w:val="28"/>
        </w:rPr>
        <w:t xml:space="preserve"> - это органические вещества, молекулы которых содержат альдегидную группу, связанную с углеводородным радикало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ьдегидов</w:t>
      </w:r>
      <w:r>
        <w:rPr>
          <w:sz w:val="28"/>
          <w:szCs w:val="28"/>
        </w:rPr>
        <w:t xml:space="preserve">. Группа -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31242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ходящая в состав альдегидов называется альдегидной группой.</w:t>
      </w:r>
      <w:r>
        <w:rPr/>
        <w:t xml:space="preserve"> </w:t>
      </w:r>
      <w:r>
        <w:rPr>
          <w:sz w:val="28"/>
          <w:szCs w:val="28"/>
        </w:rPr>
        <w:t>В зависимости от характера радикала, связанного с альдегидной группой, альдегиды, разделяют на предельны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3755" cy="216217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2.4  Правила номенклатуры альдегидов и кетонов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выбор главной цепи,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нумерация главной цепи (начинается с атома углерода функциональной группы)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называются заместители и их положение в алфавитном порядке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называется углеводород по числу атомов углерода в цепи с суффиксом – аль, он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.5 Строение.</w:t>
      </w:r>
      <w:r>
        <w:rPr>
          <w:sz w:val="28"/>
          <w:szCs w:val="28"/>
        </w:rPr>
        <w:t xml:space="preserve"> Атом углерода карбонильной группы 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 гибридизирован.  Поэтому атомы, которые непосредственно связанны с ним (атомы 2“О”, “Н”, “С”) находятся в одной плоскости. Атом углерода карбонильной группы соединён с атомом кислорода двойной связи, которая состоит из одной о и од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280" cy="8064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вязи. Электроны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280" cy="8064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связи смещены в сторону более электроотрицательного атома “О”. В результате атом “О” имеет частичный отрицательный или положительный заряд, а атом “С”- частичный положительный за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6  Изомерия. </w:t>
      </w:r>
      <w:r>
        <w:rPr>
          <w:sz w:val="28"/>
          <w:szCs w:val="28"/>
        </w:rPr>
        <w:t>Для альдеги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 два вида структурной изомер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омерия углеродного скелета (цеп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классовая изомерия (кет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етонов характерны два вида структурной изоме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классовая изомерия (альдеги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ложению функциональной группы (карбониль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7 Физические свойства. </w:t>
      </w:r>
      <w:r>
        <w:rPr>
          <w:sz w:val="28"/>
          <w:szCs w:val="28"/>
        </w:rPr>
        <w:t>Низшие альдегиды, содержащие 8-12 атомов “С” - душистые вещества. Альдегиды с 1-3 атомами “С” хорошо растворяются в воде. Растворимость альдегидов по гомологическому ряду уменьшается, в связи с повышением молекулярной массы. Высшие альдегиды в воде не растворяются. Все альдегиды растворяются в органических растворителях. Температура кипения в гомологическом ряду альдегидов увеличивается. В отличие от спиртов, в альдегидах не образуются межмолекулярные водородные связи, т.к. положительный заряд на атоме водорода альдегидной группы вследствие малой полярности связи С-Н недостаточен для установления такой связи с отрицательно заряженным атомом кислорода другой альдегидной группы. Альдегиды раздражают слизистые оболочки глаз и верхних дыхательных путей, вредно влияют на нервную сис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амостоятельная работа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упражнений.</w:t>
      </w:r>
    </w:p>
    <w:p>
      <w:pPr>
        <w:pStyle w:val="Style17"/>
        <w:numPr>
          <w:ilvl w:val="0"/>
          <w:numId w:val="5"/>
        </w:numPr>
        <w:spacing w:lineRule="auto" w:line="240" w:before="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дите в предложенном перечне веществ изомеры и гомологи для вещества состава С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и назовите их.</w:t>
      </w:r>
    </w:p>
    <w:p>
      <w:pPr>
        <w:pStyle w:val="Style17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O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 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 xml:space="preserve">3 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vertAlign w:val="subscript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8485</wp:posOffset>
                </wp:positionH>
                <wp:positionV relativeFrom="paragraph">
                  <wp:posOffset>203200</wp:posOffset>
                </wp:positionV>
                <wp:extent cx="635" cy="23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-C=O 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 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6945</wp:posOffset>
                </wp:positionH>
                <wp:positionV relativeFrom="paragraph">
                  <wp:posOffset>127000</wp:posOffset>
                </wp:positionV>
                <wp:extent cx="635" cy="92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785</wp:posOffset>
                </wp:positionH>
                <wp:positionV relativeFrom="paragraph">
                  <wp:posOffset>134620</wp:posOffset>
                </wp:positionV>
                <wp:extent cx="635" cy="104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7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         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     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655</wp:posOffset>
                </wp:positionH>
                <wp:positionV relativeFrom="paragraph">
                  <wp:posOffset>139065</wp:posOffset>
                </wp:positionV>
                <wp:extent cx="635" cy="104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)  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CH-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-COOH 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7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С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О-С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4145</wp:posOffset>
                </wp:positionH>
                <wp:positionV relativeFrom="paragraph">
                  <wp:posOffset>174625</wp:posOffset>
                </wp:positionV>
                <wp:extent cx="635" cy="107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) С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Н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=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7"/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пишите структурные формулы всех альдегидов и кетонов с молекулярной формулой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О и назовите их по международной номенклатур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8"/>
          <w:szCs w:val="28"/>
        </w:rPr>
        <w:t>Напишите структурные формулы следующих альдегидов и кетонов: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-метилпентаналь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,3-диметилбутаналь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таналь,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ксанон-2;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теналь;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метил-4-этил-гептаналь.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numPr>
          <w:ilvl w:val="0"/>
          <w:numId w:val="5"/>
        </w:numPr>
        <w:spacing w:before="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ите таблицу  «Физические свойства альдегидов». Работа с текстом учебника  стр. 167,173 (Габриелян О.С. И др. «Химия» учебник   10 класс)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7"/>
        <w:gridCol w:w="1315"/>
        <w:gridCol w:w="1349"/>
        <w:gridCol w:w="1997"/>
        <w:gridCol w:w="1743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деги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егатное состоя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имость в вод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ичность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а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на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8:00Z</dcterms:created>
  <dc:creator>Lena</dc:creator>
  <dc:description/>
  <cp:keywords/>
  <dc:language>en-US</dc:language>
  <cp:lastModifiedBy>RePack by Diakov</cp:lastModifiedBy>
  <dcterms:modified xsi:type="dcterms:W3CDTF">2020-12-05T15:05:00Z</dcterms:modified>
  <cp:revision>22</cp:revision>
  <dc:subject/>
  <dc:title/>
</cp:coreProperties>
</file>