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й клинический анализ к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определения резус-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из фаз вторичного гемостаза наиболее часто лимитирует процесс тромбообразова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зиологические колебания количества эритроцитов (виды, механизмы). Методика подсчёта количества эритроци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рактеристика групповых систем кров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должна была бы изменится работа сердца, если б гемоглобин не содержался бы в эритроцитах, а был растворён в кров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исследования гемоглобина в клинике, в судебно-медицинской практике. Физиологическая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рактеристика системы АВ(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ливание цитратной крови больному во время операции сопровождают одновременным в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с какой цел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иологические колебания количества лейкоцитов (виды, механизмы). Методика подсчёта количества лейкоци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блема резус-конфликта между матерью и пл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ационар поступил больной с отравлением угарным газом. Какие действия и почему надо было  предпринять, оказывая ему первую помощ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зиологические колебания количества тромбоцитов (виды, механизмы). Методика подсчёта количества тромбоци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ила переливания крови. Основные принципы подбора донорской к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лабораторном исследовании сыворотки крови обнаружены высокие показатели билирубина. О каких патологиях сисстем организма это может свидетельство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ункциональная система, обеспечивающая постоянство осмотического давления к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агуляционный гемостаз, фазы и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 молодой здоровой женщины  обнаружено, что гематокрит равен 55%, в чём причины и какие рекоменд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линико-физиологический анализ крови и его значение для выявления заболеваний у стоматологических больных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удисто- тромбоцитарный гемостаз, фазы и характеристи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жно ли с помощью общего анализа крови подтвердить или опровергнуть диагноз острого воспаления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Функциональная система, обеспечивающая постоянство кислотно-щелочного равновесия кров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тивосвёртывающие механизмы системы гемостаз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ветовой показатель равен 0,7, означает ли что количество эритроцитов выше нормы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ункциональная система, обеспечивающая постоянство клеточного состава к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бринолизирующие механизмы гемостаз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 больного гемофилия. Отсутствие, каких элементов её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ызыв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ОЭ. Значение определения в клинической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нятие о системе гемостаза, основные компон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чему вводят 5% раствор глюкозы, концентрация глюкозы в котором превышает нормальное содержание этого вещества в кров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лки плазмы крови. Онкотическое давление крови.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йкоцитарная формула.  Лейкоцитарный профиль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ак изменится величина гематокрита при эритропении?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емолиз крови, виды. Осмотическая резистентность эритроци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норство. Переливание к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 больного алкогольный цирроз печени. Можно ли ожидать нарушение времени свертывания крови у этого человека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казатель гематокрита. Электролитный состав плазмы крови. Его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ы определение групп крови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зовите причину отеков тканей вследствие длительного голодани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цидоз, алкалоз. Виды, механиз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с – фактор, значение, методы опреде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чему при пересадке органов временно подавля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мунит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зиологическое обоснование  особенностей подготовки больного с заболеванием крови у стоматологических бо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овь – как внутренняя среда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кровь у донора берут 1 раз в 4 меся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ципы составления кровозамещающих растворов. Классиф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крови. Функции к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данным анализа у одного больного СОЭ равно 45 мм/ч, у другого 105 мм/ч. Ваше заключение по изменению этого показател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58:00Z</dcterms:created>
  <dc:creator>Maltsev</dc:creator>
  <dc:description/>
  <dc:language>en-US</dc:language>
  <cp:lastModifiedBy>Maltsev</cp:lastModifiedBy>
  <dcterms:modified xsi:type="dcterms:W3CDTF">2020-04-06T03:58:00Z</dcterms:modified>
  <cp:revision>2</cp:revision>
  <dc:subject/>
  <dc:title/>
</cp:coreProperties>
</file>