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Обобщение и систематизация знаний по теме: «Углеводороды». Генетическая связь углеводород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классы органических соединений: алканы, алкены, диеновые углеводороды, алкины, арены имеют большое практическое значение. Они используются как сырьё для  получения разнообразных органических веществ и материалов, применяемых в различных отраслях челове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классами органических соединений, которая основана на получении вещества одного класса из веществ другого класса, называется </w:t>
      </w:r>
      <w:r>
        <w:rPr>
          <w:rFonts w:cs="Times New Roman" w:ascii="Times New Roman" w:hAnsi="Times New Roman"/>
          <w:i/>
          <w:sz w:val="24"/>
          <w:szCs w:val="24"/>
        </w:rPr>
        <w:t>генет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оретических знаний и практических умений обучающийся должен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формул органических веществ по массовым долям и по продуктам сгор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реакций на получение и распознавание углеводород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войства углеводородов, показывать зависимость химических свойств от стро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генетические ряды, показывающие связь между различными классами углеводородов и соответствующие им уравнения химических реакц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сходного уровня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значение имеют углеводороды в различных отраслях человеческ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причины многообразия углеводор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помнить понятия изомерия, гомология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Заполнить таблицу «Сравнительная характеристика углеводор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4"/>
        <w:gridCol w:w="1843"/>
        <w:gridCol w:w="1843"/>
        <w:gridCol w:w="2126"/>
      </w:tblGrid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срав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тип связ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менкл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м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цвечивание бромной воды и перманганата к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название по систематической номенклатуре следующ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м: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245" cy="940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С ≡ С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СН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/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 –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1778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1778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0495" cy="972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60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,2,4 – триметилгекс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 – этилпен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2,2,4 – триметилгекса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3 – этилпент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уществите следующие превращения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5936615" cy="389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 w:eastAsia="en-US"/>
        </w:rPr>
        <w:t>б)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1633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я следующих химических реакц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пропина из 2,2-дихлорпроп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ацетилена из карбида каль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получения бутина -1 из 1,2 – дихлорбут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получения этина из ме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лучения бензола из мет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олучения бутина -1 из 1,2 – дихлорбутана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семинару по теме: Углеводор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ка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формул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гибридизаци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ина связи С-С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 виды реа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м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5615940</wp:posOffset>
                </wp:positionH>
                <wp:positionV relativeFrom="paragraph">
                  <wp:posOffset>155575</wp:posOffset>
                </wp:positionV>
                <wp:extent cx="57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Алке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формул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гибридизаци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49530</wp:posOffset>
                </wp:positionV>
                <wp:extent cx="114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длина связи С- С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 виды реа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м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реа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о Марковн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к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улиров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формул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гибридизаци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48260</wp:posOffset>
                </wp:positionV>
                <wp:extent cx="57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81610</wp:posOffset>
                </wp:positionV>
                <wp:extent cx="104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длина связи С- 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 виды реа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м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а Кеку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формул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гибридизаци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ина связи С-С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 виды реа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м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ЕМИНАР БУДЕТ В ВИДЕ ТЕСТИРОВАНИЯ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41:00Z</dcterms:created>
  <dc:creator>Admin</dc:creator>
  <dc:description/>
  <cp:keywords/>
  <dc:language>en-US</dc:language>
  <cp:lastModifiedBy>RePack by Diakov</cp:lastModifiedBy>
  <cp:lastPrinted>2012-11-13T20:09:00Z</cp:lastPrinted>
  <dcterms:modified xsi:type="dcterms:W3CDTF">2020-11-21T07:53:00Z</dcterms:modified>
  <cp:revision>16</cp:revision>
  <dc:subject/>
  <dc:title/>
</cp:coreProperties>
</file>