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ГБОУ ВО КрасГМУ им. проф. В.Ф. Войно-Ясенецкого Минздрава России</w:t>
      </w:r>
    </w:p>
    <w:p>
      <w:pPr>
        <w:pStyle w:val="Normal"/>
        <w:spacing w:lineRule="auto" w:line="240" w:before="0" w:after="0"/>
        <w:ind w:right="468" w:hanging="0"/>
        <w:jc w:val="center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 xml:space="preserve">Кафедра травматологии, ортопедии и нейрохирургии с курсом ПО </w:t>
      </w:r>
    </w:p>
    <w:p>
      <w:pPr>
        <w:pStyle w:val="Normal"/>
        <w:spacing w:lineRule="auto" w:line="240" w:before="0" w:after="0"/>
        <w:ind w:right="4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68" w:hanging="0"/>
        <w:jc w:val="right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right="468" w:hanging="0"/>
        <w:jc w:val="right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right="468" w:hanging="0"/>
        <w:jc w:val="right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3544" w:right="468" w:hanging="0"/>
        <w:jc w:val="right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Зав. кафедрой д.м.н. П.Г. Шнякин</w:t>
      </w:r>
    </w:p>
    <w:p>
      <w:pPr>
        <w:pStyle w:val="Normal"/>
        <w:spacing w:lineRule="auto" w:line="240" w:before="0" w:after="0"/>
        <w:ind w:left="3544" w:right="4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68" w:hanging="0"/>
        <w:jc w:val="center"/>
        <w:rPr>
          <w:rFonts w:ascii="Times New Roman" w:hAnsi="Times New Roman" w:eastAsia="Times New Roman" w:cs="Times New Roman"/>
          <w:b/>
          <w:b/>
          <w:sz w:val="7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Arial Unicode MS" w:cs="Times New Roman"/>
          <w:b/>
          <w:b/>
          <w:sz w:val="56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sz w:val="56"/>
          <w:szCs w:val="20"/>
          <w:lang w:eastAsia="ru-RU"/>
        </w:rPr>
        <w:t>КУРСОВ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ПО НЕЙРОХИРУРГИИ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468" w:hanging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468" w:hanging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468" w:hanging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4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4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4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4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О студента ________________________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а __________________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352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089"/>
        <w:gridCol w:w="1260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ind w:right="-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8789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ind w:right="-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курс нейрохирург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40" w:before="0" w:after="0"/>
              <w:ind w:right="4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40" w:before="0" w:after="0"/>
              <w:ind w:right="4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46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46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46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расноярск, 2021 г.</w:t>
      </w:r>
      <w:r>
        <w:br w:type="page"/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яснения по выполнению курсовой работы</w:t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5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урсовая работа выполняется на отдельных листах формата А4, затем сшивается, в альбоме формата А4 или в отдельной тетради формата А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5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урсовая работа должна содержать титульный лист, оглавление, (при необходимости можно распечатать оба), пронумерованные страницы, рисунки и схемы согласно заданию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5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каждой странице студент подписывает свои ФИО полностью, номер группы и ставит свою подпис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5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урсовая выполняется к каждому занятию, согласно тематическому план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се рисунки, схемы и необходимые подписи выполняются «от руки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5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 необходимости можно напечатать рамки таблиц, текст заполняется вручную. Так же при желании возможно распечатать вопросы к каждому занятию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5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лучае попытки использовать курсовую работу другого студента, работа не засчитывается, выполняется повторно, при этом оценка снижается на 2 бал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5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ценка за курсовую складывается из нескольких показателей: Полнота представленной информации, соответствие современным стандартам лечения и классификациям, творческий подход и художественное оформление.</w:t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56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4" w:right="425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ЛАВЛ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175"/>
        <w:gridCol w:w="1403"/>
        <w:gridCol w:w="134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й по нейрохирургии 5 кур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аниц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</w:tc>
      </w:tr>
      <w:tr>
        <w:trPr>
          <w:trHeight w:val="11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пно-мозговая и спинальная травма у детей. Классификация, механизмы травмы, диагностика, принципы консервативного лечения, подходы к хирургическому лечению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цефалия у детей. Виды гидроцефалий, патогенез, клиническая картина, принципы хирургического лечения. Дисфункции шу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малии развития: краниостеноз, спинномозговые грыжи, энцефалоцеле, мальформации Арнольда-Киари. Современные возможности хирургического лечения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холи головного и спинного мозга у детей. Классификация, клиническая картина, диагностика, принципы лечения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мозгового кровообращения у детей. Внутрижелудочковые кровоизлияния у новорожденных. Врожденные аномалии строения сосудов (артериальные аневризмы, артериовенозные мальформации, венозные ангиомы, каверномы), современные возможности хирургического л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br w:type="page"/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нятие 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репно-мозговая и спинальная травма у детей. Классификация, механизмы травмы, диагностика, принципы консервативного лечения, подходы к хирургическому лечению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ind w:right="-1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before="0" w:after="48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ать виды травматических внутричерепных гематом по локализации</w:t>
      </w:r>
    </w:p>
    <w:p>
      <w:pPr>
        <w:pStyle w:val="Style18"/>
        <w:numPr>
          <w:ilvl w:val="0"/>
          <w:numId w:val="5"/>
        </w:numPr>
        <w:spacing w:before="0" w:after="48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рисовать типичные точки налож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овых фрезевых отверстий при подозрении на травматическую гематому.</w:t>
      </w:r>
    </w:p>
    <w:p>
      <w:pPr>
        <w:pStyle w:val="Style18"/>
        <w:numPr>
          <w:ilvl w:val="0"/>
          <w:numId w:val="5"/>
        </w:numPr>
        <w:spacing w:before="0" w:after="48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ать «симптом очков» и «симптом Баттла» при переломах основания черепа</w:t>
      </w:r>
    </w:p>
    <w:p>
      <w:pPr>
        <w:pStyle w:val="Style18"/>
        <w:numPr>
          <w:ilvl w:val="0"/>
          <w:numId w:val="5"/>
        </w:numPr>
        <w:spacing w:before="0" w:after="48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ать и описать «симптом двойного пятна». Перечислить виды травматических ликворей и составить схему ведения пациентов при каждой из видов</w:t>
      </w:r>
    </w:p>
    <w:p>
      <w:pPr>
        <w:pStyle w:val="Style18"/>
        <w:numPr>
          <w:ilvl w:val="0"/>
          <w:numId w:val="5"/>
        </w:numPr>
        <w:spacing w:before="0" w:after="48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исовать алгоритм </w:t>
      </w:r>
      <w:r>
        <w:rPr>
          <w:rFonts w:cs="Times New Roman" w:ascii="Times New Roman" w:hAnsi="Times New Roman"/>
          <w:sz w:val="24"/>
          <w:szCs w:val="24"/>
          <w:lang w:val="en-US"/>
        </w:rPr>
        <w:t>PECARN</w:t>
      </w:r>
    </w:p>
    <w:p>
      <w:pPr>
        <w:pStyle w:val="Style18"/>
        <w:numPr>
          <w:ilvl w:val="0"/>
          <w:numId w:val="5"/>
        </w:numPr>
        <w:spacing w:before="0" w:after="48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и зарисовать виды вклинен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нятие 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идроцефалия у детей. Виды гидроцефалий, патогенез, клиническая картина, принципы хирургического лечения. Дисфункции шунтов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омалии развития: краниостеноз, спинномозговые грыжи, энцефалоцеле, мальформации арнольда-киари. Современные возможности хирургического лечения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left" w:pos="708" w:leader="none"/>
          <w:tab w:val="center" w:pos="4153" w:leader="none"/>
          <w:tab w:val="right" w:pos="8306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ать ликворопроводящие пути и отметить места возможных окклюзий, приводящих к гидроцефалии.</w:t>
      </w:r>
    </w:p>
    <w:p>
      <w:pPr>
        <w:pStyle w:val="Style18"/>
        <w:numPr>
          <w:ilvl w:val="0"/>
          <w:numId w:val="4"/>
        </w:numPr>
        <w:tabs>
          <w:tab w:val="left" w:pos="708" w:leader="none"/>
          <w:tab w:val="center" w:pos="4153" w:leader="none"/>
          <w:tab w:val="right" w:pos="8306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таблицу по классификации гидроцефалий с их клиническими проявлениями и вариантами лечения по каждому виду. Составить таблицу «Клинические и радиологические признаки острой и хронической гидроцефалии»</w:t>
      </w:r>
    </w:p>
    <w:p>
      <w:pPr>
        <w:pStyle w:val="Style18"/>
        <w:numPr>
          <w:ilvl w:val="0"/>
          <w:numId w:val="4"/>
        </w:numPr>
        <w:tabs>
          <w:tab w:val="left" w:pos="708" w:leader="none"/>
          <w:tab w:val="center" w:pos="4153" w:leader="none"/>
          <w:tab w:val="right" w:pos="8306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тично на проекции детского черепа зарисовать точки  трепанации  с их расчетами при пунктировании желудочков и наложении вентрикулярного дренажа. </w:t>
      </w:r>
    </w:p>
    <w:p>
      <w:pPr>
        <w:pStyle w:val="Style18"/>
        <w:numPr>
          <w:ilvl w:val="0"/>
          <w:numId w:val="4"/>
        </w:numPr>
        <w:tabs>
          <w:tab w:val="left" w:pos="708" w:leader="none"/>
          <w:tab w:val="center" w:pos="4153" w:leader="none"/>
          <w:tab w:val="right" w:pos="8306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таблицы составить все возможные варианты дисфункции шунта и клинические проявления при каждом случае.</w:t>
      </w:r>
    </w:p>
    <w:p>
      <w:pPr>
        <w:pStyle w:val="Style18"/>
        <w:numPr>
          <w:ilvl w:val="0"/>
          <w:numId w:val="4"/>
        </w:numPr>
        <w:tabs>
          <w:tab w:val="left" w:pos="708" w:leader="none"/>
          <w:tab w:val="center" w:pos="4153" w:leader="none"/>
          <w:tab w:val="right" w:pos="8306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ри амбулаторном ведении пациентов с гидроцефалией, с установленным вентрикулоперитонеальным шунтом, после тривентрикулостомии (диспансерное наблюдение, контрольные инструментальные исследования, консультации специалист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нятие 3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 Опухоли головного и спинного мозга у детей. Классификация, клиническая картина, диагностика, принципы лечения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ind w:right="-1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тично нарисовать клетки ЦНС и обозначить какие виды опухолей из них развиваются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виде таблицы представить современную классификацию опухолей по </w:t>
      </w:r>
      <w:r>
        <w:rPr>
          <w:rFonts w:cs="Times New Roman" w:ascii="Times New Roman" w:hAnsi="Times New Roman"/>
          <w:sz w:val="24"/>
          <w:szCs w:val="24"/>
          <w:lang w:val="en-US"/>
        </w:rPr>
        <w:t>Gra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таблицы перечислить отличие кисты кармана Ратке от краниофарингиомы. Офтальмологические нарушения при опухолях хиазмально-селлярной области, зарисовать причину развития битемпоральной гемианопсии. Составить таблицу с возможными нарушениями гормонального статуса при краниофарингиоме. Перечислить клинические проявления гипопитуитаризма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проявления вестибулярных шванном, сроки проявления симптомов, дифференциальная диагностика нейросенсорной тугоухости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амбулаторному ведению пациентов после удаления опухолей головного мозга (диспансерное наблюдение, контрольные инструментальные исследования, консультации специалистов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ведения пациентов с головной болью в педиатрии, «красные флаги» при головной боли</w:t>
      </w:r>
    </w:p>
    <w:p>
      <w:pPr>
        <w:pStyle w:val="Style18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ind w:left="720" w:right="-1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нятие 4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Нарушения мозгового кровообращения у детей. Внутрижелудочковые кровоизлияния у новорожденных. Врожденные аномалии строения сосудов (артериальные аневризмы, артериовенозные мальформации, венозные ангиомы, каверномы), современные возможности хирургического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before="0" w:after="10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в виде схемы классификацию нарушений мозгового кровообращения.</w:t>
      </w:r>
    </w:p>
    <w:p>
      <w:pPr>
        <w:pStyle w:val="Style18"/>
        <w:numPr>
          <w:ilvl w:val="0"/>
          <w:numId w:val="6"/>
        </w:numPr>
        <w:spacing w:before="0" w:after="10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рисовать «</w:t>
      </w:r>
      <w:r>
        <w:rPr>
          <w:rFonts w:cs="Times New Roman" w:ascii="Times New Roman" w:hAnsi="Times New Roman"/>
          <w:sz w:val="24"/>
          <w:szCs w:val="24"/>
          <w:lang w:val="en-US"/>
        </w:rPr>
        <w:t>Fast</w:t>
      </w:r>
      <w:r>
        <w:rPr>
          <w:rFonts w:cs="Times New Roman" w:ascii="Times New Roman" w:hAnsi="Times New Roman"/>
          <w:sz w:val="24"/>
          <w:szCs w:val="24"/>
        </w:rPr>
        <w:t>-тест» для определения симптомов инсульта.</w:t>
      </w:r>
    </w:p>
    <w:p>
      <w:pPr>
        <w:pStyle w:val="Style18"/>
        <w:numPr>
          <w:ilvl w:val="0"/>
          <w:numId w:val="6"/>
        </w:numPr>
        <w:spacing w:before="0" w:after="10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ать Виллизиев круг и обозначить наиболее частые локализации аневризм.</w:t>
      </w:r>
    </w:p>
    <w:p>
      <w:pPr>
        <w:pStyle w:val="Style18"/>
        <w:numPr>
          <w:ilvl w:val="0"/>
          <w:numId w:val="6"/>
        </w:numPr>
        <w:spacing w:before="0" w:after="10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ать виды выключения аневризм: клипирование аневризмы и эндоваскулярная эмболизация аневризмы. Описать преимущества того и другого методов.</w:t>
      </w:r>
    </w:p>
    <w:p>
      <w:pPr>
        <w:pStyle w:val="Style18"/>
        <w:numPr>
          <w:ilvl w:val="0"/>
          <w:numId w:val="6"/>
        </w:numPr>
        <w:spacing w:before="0" w:after="10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ать структуру артерио-венозной мальформации.</w:t>
      </w:r>
    </w:p>
    <w:p>
      <w:pPr>
        <w:pStyle w:val="Style18"/>
        <w:spacing w:before="0" w:after="10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ФИО студента, № группы, личная подпись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80" w:after="280"/>
      <w:ind w:firstLine="72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51:00Z</dcterms:created>
  <dc:creator>БеловаОА</dc:creator>
  <dc:description/>
  <cp:keywords/>
  <dc:language>en-US</dc:language>
  <cp:lastModifiedBy>Усатова Ирина Сергеевна</cp:lastModifiedBy>
  <dcterms:modified xsi:type="dcterms:W3CDTF">2021-09-28T04:46:00Z</dcterms:modified>
  <cp:revision>10</cp:revision>
  <dc:subject/>
  <dc:title/>
</cp:coreProperties>
</file>