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25 «ПУЛЬМОНОЛОГИЯ»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ХОБЛ. Классификация. Фенотипы. Основные лабораторные и инструментальные исследования. Дифференциальная диагностика с бронхиальной астмой, сердечной недостаточностью, бронхоэктатической  болезнью, туберкулезом и др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Туберкулез. Классификация. Клиническая картина. Диагностика. Дифференциальная диагностика. Лечебная тактика врача-пульмонолога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 xml:space="preserve">ХОБЛ. Формулировка диагноза, согласно </w:t>
      </w:r>
      <w:r>
        <w:rPr>
          <w:i/>
          <w:sz w:val="24"/>
          <w:lang w:val="en-US"/>
        </w:rPr>
        <w:t>GOLD</w:t>
      </w:r>
      <w:r>
        <w:rPr>
          <w:i/>
          <w:sz w:val="24"/>
        </w:rPr>
        <w:t xml:space="preserve"> 2012. Лечение стабильного состояния в зависимости от степени тяжести. Лечение обострений. Реабилитационные программы для больных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 xml:space="preserve">Легочная гипертензия. Определение. Классификация и факторы риска. Патогенез.  Основные критерии диагностики. Клинические проявления. Немедикаментозное и медикаментозное лечение. Показания к хирургическому лечению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>Идеопатический фиброзирующий альвеолит. Классификация и факторы риска. Основные критерии диагностики Клинические проявления. Лечение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>Экзогенный аллергический альвеолит. Классификация и факторы риска. Основные критерии диагностики Клинические проявления. Лечение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>Токсический фиброзирующий альвеолит. Классификация и факторы риска. Основные критерии диагностики Клинические проявления. Лечение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>Саркоидоз. Определение. Классификация. \ Основные критерии диагностики. Клинические проявления. Дифференциальная диагностика саркоидоза. Лечение саркоидоза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Острая дыхательная недостаточность (спонтанный пневмоторакс). Этиология. Патогенез. Основные критерии диагностики Клинические проявления. Неотложные мероприятия 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Бронхиальная астма. Определение, эпидемиология. Классификация. Этиология и патогенез различных форм бронхиальной аст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Диагностика бронхиальной астмы.</w:t>
      </w:r>
      <w:r>
        <w:rPr/>
        <w:t xml:space="preserve"> </w:t>
      </w:r>
      <w:r>
        <w:rPr>
          <w:i/>
          <w:sz w:val="24"/>
        </w:rPr>
        <w:t xml:space="preserve">Ступенчатая терапия </w:t>
      </w:r>
      <w:r>
        <w:rPr>
          <w:i/>
          <w:sz w:val="24"/>
          <w:lang w:val="en-US"/>
        </w:rPr>
        <w:t>GINA</w:t>
      </w:r>
      <w:r>
        <w:rPr>
          <w:i/>
          <w:sz w:val="24"/>
        </w:rPr>
        <w:t xml:space="preserve"> 2006-2009.Лечение обострений.  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Опухоли легких. Распространенность. Классификация. Клиническая картина. Диагностика. Дифференциальная диагностика. Лечебная тактика. Показания к хирургическому лечению, лучевой терапии, химиотерапии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Острая дыхательная недостаточность (спонтанный пневмоторакс). Этиология. Патогенез. Основные критерии диагностики Клинические проявления. Неотложные мероприятия 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>Острая дыхательная недостаточность (респираторный дистресс-синдром взрослых). Этиология. Патогенез. Основные критерии диагностики Клинические проявления. Неотложные мероприят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>Бронхоэктазы и бронхоэктатическая болезнь. Определение. Этиология. Клиническая картина и диагностика. Дифференциальная диагностика. Медикаментозное лечение. Показания к хирургическому лечению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Внебольничная пневмония в практике врача-пульмонолога.</w:t>
      </w:r>
      <w:r>
        <w:rPr>
          <w:b/>
        </w:rPr>
        <w:t xml:space="preserve"> </w:t>
      </w:r>
      <w:r>
        <w:rPr>
          <w:sz w:val="24"/>
        </w:rPr>
        <w:t>Определение.</w:t>
      </w:r>
    </w:p>
    <w:p>
      <w:pPr>
        <w:pStyle w:val="Normal"/>
        <w:ind w:left="540" w:hanging="0"/>
        <w:jc w:val="left"/>
        <w:rPr/>
      </w:pPr>
      <w:r>
        <w:rPr>
          <w:i/>
          <w:sz w:val="24"/>
        </w:rPr>
        <w:t>Основные критерии диагностики. Клинические проявления. Отличия в терапии амбулаторных и госпитализированных больных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Внебольничная пневмония в практике врача-пульмонолога.</w:t>
      </w:r>
      <w:r>
        <w:rPr>
          <w:b/>
        </w:rPr>
        <w:t xml:space="preserve"> </w:t>
      </w:r>
      <w:r>
        <w:rPr>
          <w:i/>
          <w:sz w:val="24"/>
        </w:rPr>
        <w:t>Основные критерии диагностики. Виды осложнений. Лечение осложнений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Острый бронхит. Определение. Этиология. Клиническая картина и диагностика. Дифференциальная диагностика. Медикаментозное лечение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леврит. Классификация. Этиология. Клиническая картина и диагностика. Дифференциальная диагностика. Лечение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Абсцесс легкого. Классификация. Этиология. Факторы риска. Клиническая картина и диагностика. Дифференциальная диагностика. Медикаментозное лечение. Показания к хирургическому лечению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Легочные васкулиты (ЛВ): основные причины и клинико-морфологические характеристики. Системные и изолированные проявления ЛВ (на примере системных заболеваний соединительной ткани, синдрома Гудпасчера и гранулематозного васкулита Вегенера). Принципы диагностики и лечения ЛВ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Синдром объемного образования в легких (ООЛ). Ситуации, подозрительные на наличие ООЛ. Принципы дифференциального диагноза при выявлении ООЛ. Практическое значение и тактика ведения при выявлении синдрома «средней доли», синдрома ателектаза доли или сегмента легкого. Терапевтические маски паранеопластических синдромов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 xml:space="preserve">Синдром трахеобронхиальной дискинезии (ТБД). Классификация дискинезии и дисплазии бронхов. Бронхоэктатическая болезнь: причины, диагностические критерии, лечение. Принципы дифференциальной диагностики и тактики ведения больных с ТБД. 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Кровохарканье и легочные кровотечения. Дифференциальный диагноз. Тактика ведения больных с кровохарканьем и легочным кровотечением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Синдром легочно-сердечной недостаточности (ЛСН, «легочное сердце»). Тромбоэмболия легочных артерий (ТЭЛА). Принципы дифференциальной диагностики и тактика ведения больных с прогрессирующей ЛСН.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i/>
          <w:sz w:val="24"/>
        </w:rPr>
        <w:t>Клинико-рентгенологические признаки легочного инфильтрата. Наиболее частые причины легочного инфильтрата. Тактика ведения больных с легочным инфильтратом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Критерии пневмонии тяжелого течения. Инфекционно-токсический шок. Сепсис. Тактика ведения больных с тяжелой пневмонией. Проблемы антибиотикотерапии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Нозокомиальная пневмония, как разновидность внутрибольничной инфекции. Наиболее частые причины нозокомиальных пневмоний. Принципы профилактики, диагностики и лечения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Синдром дыхательной недостаточности. Основные причины ДН, клинические и функциональные критерии. Классификации различных видов ДН. Принципы лечения и контроля за состоянием больных со средне-тяжелой и тяжелой степенью ДН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Тяжелое течение острой дыхательной недостаточности: кардиогенный отек легких. Патогенетические и клинико-функциональные различия кардиогенного и некардиогенного отека легких. Причины кардиогенного отека легких. Принципы диагностики и лечения.</w:t>
      </w:r>
    </w:p>
    <w:p>
      <w:pPr>
        <w:pStyle w:val="Normal"/>
        <w:ind w:left="5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Зав. кафедрой внутренних болезней №2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с курсом ПО КрасГМУ, д.м.н.,  проф.                                   И.В. Демко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>
          <w:sz w:val="24"/>
        </w:rPr>
        <w:t>.</w:t>
      </w:r>
      <w:hyperlink r:id="rId2">
        <w:r>
          <w:rPr>
            <w:rStyle w:val="InternetLink"/>
            <w:color w:val="000000"/>
            <w:sz w:val="24"/>
            <w:u w:val="none"/>
          </w:rPr>
          <w:t>Клинические рекомендации. Пульмонология.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/ ред. А. Г. Чучалин. - М. : ГЭОТАР-Медиа, 2009. - 334 с. - (Клинические рекомендации). - ISBN 5-9704075-2-6 : 450.00</w:t>
      </w:r>
    </w:p>
    <w:p>
      <w:pPr>
        <w:pStyle w:val="Normal"/>
        <w:rPr/>
      </w:pPr>
      <w:r>
        <w:rPr>
          <w:sz w:val="24"/>
        </w:rPr>
        <w:t xml:space="preserve">2. </w:t>
      </w:r>
      <w:hyperlink r:id="rId3">
        <w:r>
          <w:rPr>
            <w:rStyle w:val="InternetLink"/>
            <w:color w:val="000000"/>
            <w:sz w:val="24"/>
            <w:u w:val="none"/>
          </w:rPr>
          <w:t>Алгоритмы ранней диагностики, диспансерного наблюдения, лечения и профилактики основных хронических неинфекционных заболеваний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: учеб.-метод. пособие для участковых терапевтов, врачей общей практики / авт. кол. И. В. Демко [и др.]; Красноярский медицинский университет. - Красноярск : КрасГМУ, 2009. - 92 с. : 50.00</w:t>
      </w:r>
    </w:p>
    <w:p>
      <w:pPr>
        <w:pStyle w:val="Normal"/>
        <w:rPr/>
      </w:pPr>
      <w:r>
        <w:rPr>
          <w:sz w:val="24"/>
        </w:rPr>
        <w:t xml:space="preserve">3. Турлай, Е.А. </w:t>
      </w:r>
      <w:hyperlink r:id="rId4">
        <w:r>
          <w:rPr>
            <w:rStyle w:val="InternetLink"/>
            <w:color w:val="000000"/>
            <w:sz w:val="24"/>
            <w:u w:val="none"/>
          </w:rPr>
          <w:t>Клинико-рентгенологические проявления саркоидоза, влияние генетических факторов на клинику, течение и прогноз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: автореф.дис. ...канд.мед.наук / Е.А. Турлай. - Барнаул : Б.и., 2009. - 21 с.</w:t>
      </w:r>
    </w:p>
    <w:p>
      <w:pPr>
        <w:pStyle w:val="Normal"/>
        <w:rPr/>
      </w:pPr>
      <w:r>
        <w:rPr>
          <w:sz w:val="24"/>
        </w:rPr>
        <w:t xml:space="preserve">4. Довгалюк, А. З. </w:t>
      </w:r>
      <w:hyperlink r:id="rId5">
        <w:r>
          <w:rPr>
            <w:rStyle w:val="InternetLink"/>
            <w:color w:val="000000"/>
            <w:sz w:val="24"/>
            <w:u w:val="none"/>
          </w:rPr>
          <w:t>Рак легкого</w:t>
        </w:r>
      </w:hyperlink>
      <w:r>
        <w:rPr>
          <w:color w:val="000000"/>
          <w:sz w:val="24"/>
        </w:rPr>
        <w:t xml:space="preserve"> :</w:t>
      </w:r>
      <w:r>
        <w:rPr>
          <w:sz w:val="24"/>
        </w:rPr>
        <w:t xml:space="preserve"> пособие для врачей / А. З. Довгалюк. - СПб. : СпецЛит, 2008. - 206 с. - ISBN 5-299-00368-4 : 129.91</w:t>
      </w:r>
    </w:p>
    <w:p>
      <w:pPr>
        <w:pStyle w:val="Normal"/>
        <w:rPr/>
      </w:pPr>
      <w:r>
        <w:rPr>
          <w:sz w:val="24"/>
        </w:rPr>
        <w:t>5.</w:t>
      </w:r>
      <w:r>
        <w:rPr>
          <w:color w:val="000000"/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u w:val="none"/>
          </w:rPr>
          <w:t>Оказание медицинской помощи в отказе от курения табака</w:t>
        </w:r>
      </w:hyperlink>
      <w:r>
        <w:rPr>
          <w:sz w:val="24"/>
        </w:rPr>
        <w:t xml:space="preserve"> : (учебно-методич. пособие) / сост. А. И. Аристов, И. В. Демко, Л. И. Кононова [и др.] ; Красноярский медицинский университет. - Красноярск : КрасГМУ, 2011. - 33 с. : 30.00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6. Алекса, В. И. </w:t>
      </w:r>
      <w:hyperlink r:id="rId7">
        <w:r>
          <w:rPr>
            <w:rStyle w:val="InternetLink"/>
            <w:color w:val="000000"/>
            <w:sz w:val="24"/>
            <w:u w:val="none"/>
          </w:rPr>
          <w:t>Практическая пульмонология</w:t>
        </w:r>
      </w:hyperlink>
      <w:r>
        <w:rPr>
          <w:sz w:val="24"/>
        </w:rPr>
        <w:t xml:space="preserve"> / В. И. Алекса, А. И. Шатихин. - М. : Триада-Х , 2005. - 696 с. - ISBN 5-8249-0118-X : 382.00</w:t>
      </w:r>
    </w:p>
    <w:p>
      <w:pPr>
        <w:pStyle w:val="Normal"/>
        <w:rPr/>
      </w:pPr>
      <w:r>
        <w:rPr>
          <w:sz w:val="24"/>
        </w:rPr>
        <w:t xml:space="preserve">7. Чучалин, А. Г. </w:t>
      </w:r>
      <w:hyperlink r:id="rId8">
        <w:r>
          <w:rPr>
            <w:rStyle w:val="InternetLink"/>
            <w:color w:val="000000"/>
            <w:sz w:val="24"/>
            <w:u w:val="none"/>
          </w:rPr>
          <w:t>Основы клинической диагностики</w:t>
        </w:r>
      </w:hyperlink>
      <w:r>
        <w:rPr>
          <w:sz w:val="24"/>
        </w:rPr>
        <w:t xml:space="preserve"> [Электронный ресурс] / А. Г. Чучалин, Е. В. Бобков. - М. : ГЭОТАР-Медиа, 2009. - (CD-ROM). : 1700.00</w:t>
      </w:r>
    </w:p>
    <w:p>
      <w:pPr>
        <w:pStyle w:val="Normal"/>
        <w:rPr/>
      </w:pPr>
      <w:r>
        <w:rPr>
          <w:sz w:val="24"/>
        </w:rPr>
        <w:t xml:space="preserve">8. </w:t>
      </w:r>
      <w:hyperlink r:id="rId9">
        <w:r>
          <w:rPr>
            <w:rStyle w:val="InternetLink"/>
            <w:color w:val="000000"/>
            <w:sz w:val="24"/>
            <w:u w:val="none"/>
          </w:rPr>
          <w:t>Пульмонология</w:t>
        </w:r>
      </w:hyperlink>
      <w:r>
        <w:rPr>
          <w:sz w:val="24"/>
        </w:rPr>
        <w:t xml:space="preserve"> : национальное руководство / ред. А. Г. Чучалин. - М. : ГЭОТАР-Медиа, 2009. - (CD-ROM). - 958 с. - (Национальный проект Здоровье). + CD. - ISBN 5-9704107-6-4 : 1800.00</w:t>
      </w:r>
    </w:p>
    <w:p>
      <w:pPr>
        <w:pStyle w:val="Normal"/>
        <w:rPr/>
      </w:pPr>
      <w:r>
        <w:rPr>
          <w:sz w:val="24"/>
        </w:rPr>
        <w:t xml:space="preserve">9. </w:t>
      </w:r>
      <w:hyperlink r:id="rId10">
        <w:r>
          <w:rPr>
            <w:rStyle w:val="InternetLink"/>
            <w:color w:val="000000"/>
            <w:sz w:val="24"/>
            <w:u w:val="none"/>
          </w:rPr>
          <w:t>Респираторная медицина</w:t>
        </w:r>
      </w:hyperlink>
      <w:r>
        <w:rPr>
          <w:sz w:val="24"/>
        </w:rPr>
        <w:t xml:space="preserve"> [Электронный ресурс] : руководство : в 2 т. / ред. А. Г. Чучалин. - М. : ГЭОТАР-Медиа, 2007. - (CD-ROM).. + книга : 900.00</w:t>
      </w:r>
    </w:p>
    <w:p>
      <w:pPr>
        <w:pStyle w:val="Normal"/>
        <w:rPr/>
      </w:pPr>
      <w:r>
        <w:rPr>
          <w:sz w:val="24"/>
        </w:rPr>
        <w:t>10.</w:t>
      </w:r>
      <w:r>
        <w:rPr>
          <w:color w:val="000000"/>
          <w:sz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u w:val="none"/>
          </w:rPr>
          <w:t>Внутренние болезни: пульмонология</w:t>
        </w:r>
      </w:hyperlink>
      <w:r>
        <w:rPr>
          <w:color w:val="000000"/>
          <w:sz w:val="24"/>
        </w:rPr>
        <w:t xml:space="preserve"> : учеб. пособие для аудиторн. работы студ. 6 курса по спец. 060101- "леч. дело" / сост. И. И. Демко, И. И. Черкашина, Ю. А. Терещенко [и др.] ; Красноярский медицинский университет. - Красноярск : КрасГМУ, 2010. - 170 с. </w:t>
      </w:r>
    </w:p>
    <w:p>
      <w:pPr>
        <w:pStyle w:val="Normal"/>
        <w:rPr/>
      </w:pPr>
      <w:r>
        <w:rPr>
          <w:color w:val="000000"/>
          <w:sz w:val="24"/>
        </w:rPr>
        <w:t xml:space="preserve">11. </w:t>
      </w:r>
      <w:hyperlink r:id="rId12">
        <w:r>
          <w:rPr>
            <w:rStyle w:val="InternetLink"/>
            <w:color w:val="000000"/>
            <w:sz w:val="24"/>
            <w:u w:val="none"/>
          </w:rPr>
          <w:t>Консультант врача. Пульмонология</w:t>
        </w:r>
      </w:hyperlink>
      <w:r>
        <w:rPr>
          <w:sz w:val="24"/>
        </w:rPr>
        <w:t xml:space="preserve"> [Электронный ресурс]. - М. : ГЭОТАР-Медиа, 2009. - (CD-ROM). : 3400.00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list&amp;id=25401" TargetMode="External"/><Relationship Id="rId3" Type="http://schemas.openxmlformats.org/officeDocument/2006/relationships/hyperlink" Target="http://krasgmu.ru/common.php?page_colibris&amp;umkd_id=0&amp;type=&amp;cat=list&amp;id=28803" TargetMode="External"/><Relationship Id="rId4" Type="http://schemas.openxmlformats.org/officeDocument/2006/relationships/hyperlink" Target="http://krasgmu.ru/common.php?page_colibris&amp;umkd_id=0&amp;type=&amp;cat=list&amp;id=24356" TargetMode="External"/><Relationship Id="rId5" Type="http://schemas.openxmlformats.org/officeDocument/2006/relationships/hyperlink" Target="http://krasgmu.ru/common.php?page_colibris&amp;umkd_id=0&amp;type=&amp;cat=list&amp;id=22421" TargetMode="External"/><Relationship Id="rId6" Type="http://schemas.openxmlformats.org/officeDocument/2006/relationships/hyperlink" Target="http://krasgmu.ru/common.php?page_colibris&amp;umkd_id=0&amp;type=&amp;cat=list&amp;id=27799" TargetMode="External"/><Relationship Id="rId7" Type="http://schemas.openxmlformats.org/officeDocument/2006/relationships/hyperlink" Target="http://krasgmu.ru/common.php?page_colibris&amp;umkd_id=0&amp;type=&amp;cat=list&amp;id=17898" TargetMode="External"/><Relationship Id="rId8" Type="http://schemas.openxmlformats.org/officeDocument/2006/relationships/hyperlink" Target="http://krasgmu.ru/common.php?page_colibris&amp;umkd_id=0&amp;type=&amp;cat=list&amp;id=26364" TargetMode="External"/><Relationship Id="rId9" Type="http://schemas.openxmlformats.org/officeDocument/2006/relationships/hyperlink" Target="http://krasgmu.ru/common.php?page_colibris&amp;umkd_id=0&amp;type=&amp;cat=list&amp;id=24706" TargetMode="External"/><Relationship Id="rId10" Type="http://schemas.openxmlformats.org/officeDocument/2006/relationships/hyperlink" Target="http://krasgmu.ru/common.php?page_colibris&amp;umkd_id=0&amp;type=&amp;cat=list&amp;id=21366" TargetMode="External"/><Relationship Id="rId11" Type="http://schemas.openxmlformats.org/officeDocument/2006/relationships/hyperlink" Target="http://krasgmu.ru/common.php?page_colibris&amp;umkd_id=0&amp;type=&amp;cat=list&amp;id=26253" TargetMode="External"/><Relationship Id="rId12" Type="http://schemas.openxmlformats.org/officeDocument/2006/relationships/hyperlink" Target="http://krasgmu.ru/common.php?page_colibris&amp;umkd_id=0&amp;type=&amp;cat=list&amp;id=2635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7:00Z</dcterms:created>
  <dc:creator>AVN</dc:creator>
  <dc:description/>
  <cp:keywords/>
  <dc:language>en-US</dc:language>
  <cp:lastModifiedBy>Марина</cp:lastModifiedBy>
  <dcterms:modified xsi:type="dcterms:W3CDTF">2012-06-13T12:58:00Z</dcterms:modified>
  <cp:revision>13</cp:revision>
  <dc:subject/>
  <dc:title/>
</cp:coreProperties>
</file>