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3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к внеаудиторной: (самостоятельной) работе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ТЕМА: «</w:t>
      </w:r>
      <w:r>
        <w:rPr>
          <w:color w:val="000000"/>
          <w:spacing w:val="3"/>
          <w:sz w:val="28"/>
          <w:szCs w:val="28"/>
        </w:rPr>
        <w:t>Генитальный туберкулез. Особенности клиники, диагностики. Специфическая терапия. Показания к хирургическому лечению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новалов В.Н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 г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color w:val="000000"/>
          <w:spacing w:val="3"/>
          <w:sz w:val="28"/>
          <w:szCs w:val="28"/>
        </w:rPr>
        <w:t>Генитальный туберкулез. Особенности клиники, диагностики. Специфическая терапия. Показания к хирургическому лечению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ающийся должен владеть следующими общекультурными компетенциями: ОК-1, ОК-2, ОК-4; профессиональными компетенциями: ПК-1. ПК-2, ПК-3,ПК-4, ПК-5, ПК-6, ПК-7, ПК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 частоту встречаемости и структуру генитального туберкулеза, клиническую картину и современные методы диагностики данной патологи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: На основании эпид. анамнеза  выявить группы риска, среди женского населения по развитию генитального туберкул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: эффективными методами лечения генитального туберкулеза и мерами профилактики данного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амоконтроль по тестовым заданиям данной тем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Частота встречаемости туберкулеза маточных труб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25-3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45-5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80 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5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10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й ответ:3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 Показанием для проведения хирургического лечения генитального туберкулеза яв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неэффективность консервативн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отсутствие эффекта  от лечения в течение 1 месяц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обильные бели на фоне туберкулеза маточных труб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развитие вторичного бесплод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развитие олигоменоре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й ответ: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Госпитализация беременных с  открытой формой туберкулеза, осущест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 специализированном акушерском стационаре (родильном доме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 специальных боксах  соответствующих отделений инфекционной больниц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 неспециализированном родильном до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 в обсервационном акушерском отделении родильного дом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4)Особенности клинического течения туберкулеза тела матки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как правило, отмечается сочетание с туберкулезом придатк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тело матки, как правило, увеличен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имеется нарушение менструальной функц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а) и в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верно все перечи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нн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г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5)В настоящее время отмечаются следующие особенности микрофлоры при воспалительных заболеваниях женских половых орган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преобладание ассоциаций микроорганизм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озрастание числа анаэробов и вирус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наличие хламидий и микоплаз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б) и в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6)Этиопатогенетический подход в диагностике воспалительных заболеваний женских половых органов заключается в определен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озможного начала воспалительного процесс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озбудителя заболева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функционального состояния яичник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а) и б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го перечисленн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7)Особенности течения туберкулезного поражения придатков матки состоят в следующем 1) течение заболевания чаще всего хроническое 2) пальпаторно могут определяться четкообразные ограниченные в подвижности придатки матки 3) часто отмечается несоответствие выраженных анатомических изменений со стороны внутренних гениталий со скудными жалобами и общим удовлетворительным состоянием больных 4) могут образовываться кишечно-придатковые и придатково-пузырные свищ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8)Для диагностики туберкулеза гениталий применяют 1) гистеросальпингографию 2) биконтрастную гинекографию 3) туберкулинодиагностику 4) лимфографи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9)Условия, способствующие проникновению микробов в матку и ее придатки 1) разрывы промежности 2) нарушение гигиены половой жизни 3) нарушение функции самоочищения влагалища (вследствие частых и длительных обработок его различными химическими веществами) 4) зияние наружного зева (при неушитых разрывах шейки матки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10)Для диагностики воспалительных образований придатков матки наиболее целесообразно применять 1) трансабдоминальную эхографию 2) трансвагинальную эхографию 3) компьютерную томографию 4) кульдоскопи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ка 26 лет обратилась к гинекологу с жалобой на ноющие боли в низу живота. Боли появились после лечения на южном курорте и беспокоят в течение года. Из анамнеза: менструации с 17 лет, редкие скудные; первичное бесплодие в течение 5 лет. Дедушка пациентки болел легочным туберкулезом. При осмотре: кожные покровы бледные, температура тела 37 градусов, пульс 78 в 1 мин, ритмичный. Живот мягкий, безболезненный. Гинекологический статус: матка уменьшена в размерах, ограниченно подвижная, безболезненная. Придатки матки с обеих сторон болезненные, несколько увеличенные, плотной консист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диагн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дообследования боль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е причины бесплодия у данной больн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лечение больной в случае подтверждения диагноз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 после основного курса терапии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u w:val="single"/>
        </w:rPr>
        <w:t>Эталон ответа к задаче №1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Хроническое воспаление придатков матки (не исключается генитальный туберкулез). Нарушение менструального цикла. Бесплод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еклинические анализы крови и мочи, мазки из уретры, цервикального канала и заднего свода влагалища на бактериоскопическое и бактериологическое исследование. Анализ соскоба из цервикального канала и эндометрия на туберкулез и ИППП методом ПЦР. Гистеросальпингография. Гистероскопия с биопсией эндометрия. Бактериологическое исследование содержимого полости матки. Туберкулинодиагностика. Рентгенография легких. УЗИ органов малого таза. Лапароскопия с биопсией яичников и маточных т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иматочных синехий, хроническая ановуляция, поражение маточных труб с нарушением их проходимости, спаечный процесс в области малого та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проводят в стационаре назначением противотуберкулезной химиотерапии, общеукрепляющей  и иммуномодулирующей терапии, физиолечения. По показаниям – хирургическое ле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сколько курсов физиолечения, биогенные стимуляторы, циклическая витаминотерапия, санаторно-курортное лечение. Для стимуляции регенерации эндометрия – циклическая гормонотерап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22"/>
        <w:rPr>
          <w:szCs w:val="28"/>
        </w:rPr>
      </w:pPr>
      <w:r>
        <w:rPr>
          <w:szCs w:val="28"/>
        </w:rPr>
        <w:t xml:space="preserve">Больная 32 лет поступила в гинекологическое отделение ЦРБ с жалобами на сильные боли в низу живота, озноб, тошноту, слабость. Заболела остро около 12 часов назад, появились боли в низу живота, озноб, повысилась температура тела до 39,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в возрасте 20 лет больная перенесла аппендэктомию. Менструации с 14 лет, по 3-4 дня, цикл 28 дней, регулярные, умеренные, безболезненные. Последняя менструация была 10 дней назад. Половую жизнь ведет с 23 лет. Было 4 беременности, из них 1 роды и 3 медицинских аборта. Роды и аборты без осложнений. Гинекологических заболеваний не было. Две недели назад был незащищенный половой акт со случайным половым партн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: состояние больной средней степени тяжести. Пульс 120 уд/мин, АД 120/80 мм.рт.ст., температура тела 39,5 градусов. Язык обложен белым налетом, сухость во рту. В легких дыхание везикулярное. При пальпации нижних отделов живота возникает резкая болезненность, симптомы раздражения брюшины положительны. Симпт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бра с обеих сторон отрицательный. В ан.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-120г/л; лейкоциты – 16,8 миллионов; сдвиг лейкоцитарной формулы влево, СОЭ- 38 мм/ч.  При осмотре в зеркалах: слизистая влагалища гиперемирована, шейка матки без видимой патологии, из цервикального канала истекают гноевидные выделения. При влагалищном осмотре: шейка матки цилиндрическая, наружный зев закрыт, смещение шейки резко болезненно. Матка нормальных размеров, плотная. Придатки с обеих сторон четко не пальпируются  в виду резкой болезненности и напряжения передней брюшной стенки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диагноз?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 для уточнения диагноза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одить дифференциальную диагностику?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профилактика данного заболевания?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  к задаче №2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ое воспаление придатков матки. Пельвиоперитонит. Кольпит. (не исключается специфической этиологии)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иохимический анализ крови, общий анализ мочи, анализ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 ВИЧ, мазки из влагалища и цервикального канала на флору, 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, трихомонады и прочие ИППП; УЗИ гениталий, кульдоцентез, лапароскопи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 аппендицит, внематочная беременность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чение начинают с консервативной комплексной противовоспалительной терапии (инфузии коллоидов и кристаллоидов, антибиотики, антигистаминные, анальгетики). При отсутствии положительного эффекта в течение 24-48 часов – показано оперативное лечение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ная контрацепция, упорядочение половой жизни, лечение хронических очагов инфекц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Верификация диагноза туберкулез маточных труб, на основе клинических и лабораторных данных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Методы диагностики туберкулеза гениталий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Особенности микрофлоры влагалища при генитальном туберкулез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 (по стандарту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учебник Э. К. Айламазян СПб.: СпецЛит, 2008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, диагностика и терапия воспалительных заболеваний придатков матки неспецифической этиологии. Е. В. Уткин. Кемерово: Кузбасс, 2010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, Г.Т. Сухих М.: ГЭОТАР- Медиа, 2009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: руководство под ред. В.И. Кулакова М.: JIиттерра, 2008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ные железы и гинекологические болезни под ред. В.Е. Радзинского. М.: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esens</w:t>
      </w:r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 и Г.Т. Сухих. М.: ГЭОТАР-Медиа, 2009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гинекологической хирургии М. Баггиш, М. Карам; под ред. Л.В. Адамяна М.: Логосфера, 2009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и злокачественные заболевания молочной железы: пособие для студентов и врачей под ред. Л.А. Путырского, Ю.Л. Путырского М.: МИА, 2008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заболевания вульвы и влагалища Р. Кауфман, С. Фаро, Д. Браун М.: Бином, 2009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шейки матки. Диагностика и лечение. А.Т. Егорова, И.Н. Коржова, И.В.Шевнина Красноярск: Версо, 2009 г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и гинекологической хирургии. Баггиш М., Каррам М. М.; пер. с англ. Яроцкая Е. Л.; ред. Адамян Л. В., М. : Логосфера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. Об образовании от 10.07.1992 N 3266-1 (ред. от 01.04.2012/№25-Ф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высшем и послевузовском профессиональном образовании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Федеральный закон от 22.08.1996 N 125-ФЗ (ред. от 03.12.2011 № 385-ФЗ) «О высшем и послевузовском профессиональном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 об утверждении «Положения о клинической ординатур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1">
    <w:name w:val="_з01"/>
    <w:basedOn w:val="Normal"/>
    <w:qFormat/>
    <w:pPr>
      <w:keepNext w:val="true"/>
      <w:keepLines/>
      <w:suppressAutoHyphens w:val="true"/>
      <w:outlineLvl w:val="0"/>
    </w:pPr>
    <w:rPr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kern w:val="0"/>
      <w:sz w:val="28"/>
      <w:szCs w:val="28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6"/>
      <w:ind w:left="720" w:right="71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BuyankinaRG</dc:creator>
  <dc:description/>
  <cp:keywords/>
  <dc:language>en-US</dc:language>
  <cp:lastModifiedBy>аверс</cp:lastModifiedBy>
  <cp:lastPrinted>2012-12-12T10:39:00Z</cp:lastPrinted>
  <dcterms:modified xsi:type="dcterms:W3CDTF">2013-02-05T06:33:00Z</dcterms:modified>
  <cp:revision>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