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 </w:t>
      </w:r>
    </w:p>
    <w:p>
      <w:pPr>
        <w:pStyle w:val="TextBodyIndent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БОУ ВПО КрасГМУ им. проф. В.Ф. Войно-Ясенецкого Минздрава России</w:t>
      </w:r>
    </w:p>
    <w:p>
      <w:pPr>
        <w:pStyle w:val="TextBodyIndent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внутренних болезней №2 с курсом ПО</w:t>
      </w:r>
    </w:p>
    <w:p>
      <w:pPr>
        <w:pStyle w:val="TextBodyIndent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федра внутренних болезней №1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 17</w:t>
      </w:r>
    </w:p>
    <w:p>
      <w:pPr>
        <w:pStyle w:val="Style18"/>
        <w:suppressLineNumbers/>
        <w:tabs>
          <w:tab w:val="clear" w:pos="708"/>
          <w:tab w:val="left" w:pos="0" w:leader="none"/>
          <w:tab w:val="left" w:pos="7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неаудиторной (самостоятельной) работ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исциплине «Госпитальная терапия, эндокринолог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60101.6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Лечебное дело (очная форма обучения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«Заболевания гипоталамо-гипофизарной системы. Акромегалия. Несахарный диабет Этиология, патогенез, клиника. Диагностика. Лечение»</w:t>
      </w:r>
    </w:p>
    <w:p>
      <w:pPr>
        <w:pStyle w:val="21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ы на кафедральном заседании</w:t>
      </w:r>
    </w:p>
    <w:p>
      <w:pPr>
        <w:pStyle w:val="Normal"/>
        <w:ind w:left="720" w:hanging="11"/>
        <w:rPr/>
      </w:pPr>
      <w:r>
        <w:rPr>
          <w:sz w:val="28"/>
          <w:szCs w:val="28"/>
        </w:rPr>
        <w:t>протокол № _  от « _»           2015 г.</w:t>
      </w:r>
    </w:p>
    <w:p>
      <w:pPr>
        <w:pStyle w:val="Normal"/>
        <w:ind w:left="720" w:hanging="11"/>
        <w:rPr/>
      </w:pPr>
      <w:r>
        <w:rPr>
          <w:sz w:val="28"/>
          <w:szCs w:val="28"/>
        </w:rPr>
        <w:t>протокол № _  от «_ »           2015 г.</w:t>
      </w:r>
    </w:p>
    <w:p>
      <w:pPr>
        <w:pStyle w:val="Normal"/>
        <w:ind w:left="72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едующий кафедрой внутренних болезней №2 с курсом П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.м.н., проф. __________________Демко И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едующий кафедрой внутренних болезней №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.м.н., проф. __________________Никулина С.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итель 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.м.н. ,асс. __________________ </w:t>
      </w:r>
      <w:bookmarkStart w:id="0" w:name="_GoBack"/>
      <w:bookmarkEnd w:id="0"/>
      <w:r>
        <w:rPr>
          <w:sz w:val="28"/>
          <w:szCs w:val="28"/>
        </w:rPr>
        <w:t xml:space="preserve">Дудина М.А. </w:t>
      </w:r>
    </w:p>
    <w:p>
      <w:pPr>
        <w:pStyle w:val="Normal"/>
        <w:ind w:left="72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«Заболевания гипоталамо-гипофизарной системы. Акромегалия. Несахарный диабет Этиология, патогенез, клиника. Диагностика. Лечение»</w:t>
      </w:r>
    </w:p>
    <w:p>
      <w:pPr>
        <w:pStyle w:val="Normal"/>
        <w:numPr>
          <w:ilvl w:val="0"/>
          <w:numId w:val="16"/>
        </w:numPr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ind w:left="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практическим занятиям.</w:t>
      </w:r>
    </w:p>
    <w:p>
      <w:pPr>
        <w:pStyle w:val="Normal"/>
        <w:ind w:left="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атериалов по НИРС.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вопросов для самоподготовки по теме практического заняти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Биосинтез, секреция, регуляция и механизмы действия гормонов гипофиза и гипоталамуса.</w:t>
      </w:r>
    </w:p>
    <w:p>
      <w:pPr>
        <w:pStyle w:val="Normal"/>
        <w:ind w:right="800" w:hanging="0"/>
        <w:jc w:val="both"/>
        <w:rPr/>
      </w:pPr>
      <w:r>
        <w:rPr>
          <w:sz w:val="28"/>
          <w:szCs w:val="28"/>
        </w:rPr>
        <w:t xml:space="preserve">2.Лабораторные методы диагностики в нейроэндокринологии. </w:t>
      </w:r>
    </w:p>
    <w:p>
      <w:pPr>
        <w:pStyle w:val="Normal"/>
        <w:rPr/>
      </w:pPr>
      <w:r>
        <w:rPr>
          <w:sz w:val="28"/>
          <w:szCs w:val="28"/>
        </w:rPr>
        <w:t>3.Методы визуализации гипофизарных заболеваний.</w:t>
      </w:r>
    </w:p>
    <w:p>
      <w:pPr>
        <w:pStyle w:val="Normal"/>
        <w:rPr/>
      </w:pPr>
      <w:r>
        <w:rPr>
          <w:sz w:val="28"/>
          <w:szCs w:val="28"/>
        </w:rPr>
        <w:t xml:space="preserve">4.Косвенные диагностические методы (антропометрия, офтальмологические методы, биохимические).  </w:t>
      </w:r>
    </w:p>
    <w:p>
      <w:pPr>
        <w:pStyle w:val="Normal"/>
        <w:rPr/>
      </w:pPr>
      <w:r>
        <w:rPr>
          <w:sz w:val="28"/>
          <w:szCs w:val="28"/>
        </w:rPr>
        <w:t>5.Основной этиопатогенетический механизм акромегал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Клиническая картина акромегалии: изменение внешности, сердечно-сосудистой, центральной и периферической нервной системы, метаболические нарушения. </w:t>
      </w:r>
    </w:p>
    <w:p>
      <w:pPr>
        <w:pStyle w:val="Normal"/>
        <w:rPr/>
      </w:pPr>
      <w:r>
        <w:rPr>
          <w:sz w:val="28"/>
          <w:szCs w:val="28"/>
        </w:rPr>
        <w:t>7.Основные направления в терапии гипоталамо-гипофизарных заболеваний. Виды лучевой терапии, преимущества протонотерапии. Хирургические методы лечения, трансфеноидальная аденомэктомия. Медикаментозные методы: использование агонистов допамина, , аналогов соматостатина, адиуретина.</w:t>
      </w:r>
    </w:p>
    <w:p>
      <w:pPr>
        <w:pStyle w:val="Normal"/>
        <w:rPr/>
      </w:pPr>
      <w:r>
        <w:rPr>
          <w:sz w:val="28"/>
          <w:szCs w:val="28"/>
        </w:rPr>
        <w:t>8.Прогноз при ГГ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Самоконтроль по тестовым заданиям данной тем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01. ОСНОВНЫМИ ПРИЧИНАМИ ХРОНИЧЕСКОЙ НАДПОЧЕЧНИКОВОЙ НЕДОСТАТОЧНОСТИ ЯВЛЯЮТСЯ: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Амилоидоз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Туберкулезная инфекция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Гемахроматоз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вет: 2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02.  ПРИ БОЛЕЗНИ АДДИСОНА ПОРАЖАЕТСЯ: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Пучковый слой коры надпочечников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Клубочковый слой коры надпочечников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Сетчатый слой коры надпочечников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shd w:fill="FFFFFF" w:val="clear"/>
        </w:rPr>
        <w:t>4) Все слои коры надпочечников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 Все слои коры надпочечников и мозговой слой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вет: 5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03. ДЛЯ НОРМАЛИЗАЦИИ КАКИХ ПОКАЗАТЕЛЕЙ ТРЕБУЕТСЯ НАЗНАЧЕНИЕ МИНЕРАЛКОРТИКОИДОВ ПРИ БОЛЕЗНИ АДДИСОНА?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Нормализация массы тела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Нормализация электролитного баланса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Нормализация пульса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shd w:fill="FFFFFF" w:val="clear"/>
        </w:rPr>
        <w:t>Ответ: 2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04. КАКОЙ СИМПТОМ ЯВЛЯЕТСЯ НАИБОЛЕЕ ХАРАКТЕРНЫМ ПРИ БОЛЯХ В ЖИВОТЕ У БОЛЬНЫХ С ОСТРОЙ НАДПОЧЕЧНИКОВОЙ НЕДОСТАТОЧНОСТЬЮ?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Метеоризм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Рвота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Понос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Тахикардия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 Падение артериального давления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вет: 5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05. СО СТОРОНЫ ЖЕЛУДОЧНО-КИШЕЧНОГО ТРАКТА ПРИ АДДИСОНОВОЙ БОЛЕЗНИ НАИБОЛЕЕ ХАРАК-ТЕРНО: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Явления холангита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Приступы болей в животе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Желудочное кровотечение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вет: 2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06. У ДЕВУШКИ ВЫРАЖЕННАЯ ОБЩАЯ СЛАБОСТЬ. КОЖНЫЕ ПОКРОВЫ ЦВЕТА ЗАГАРА, ГИПЕРПИГ-МЕНТАЦИЯ ЛАДОННЫХ СКЛАДОК, ПОХУДАНИЕ, АД 80/50, ПУЛЬС 90. В ТЕЧЕНИЕ ГОДА ОЛИГО-МЕНОРЕЯ, 2 МЕСЯЦА МЕНСТРУАЦИЙ НЕТ. О ЧЕМ МОЖНО ДУМАТЬ?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Гемохроматоз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Беременность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Болезнь Аддисона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Анемия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 Вегето-сосудистая дистония по гипотоническому типу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вет: 3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07. КАКОЙ ИЗ ПЕРЕЧИСЛЕННЫХ ПРИЗНАКОВ НЕ ХАРАКТЕРЕН ДЛЯ ХРОНИЧЕСКОЙ НАДПОЧЕЧНИКОВОЙ НЕДОСТАТОЧНОСТИ?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Брадикардия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Полиурия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Снижение веса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Гипергликемия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 Гипотония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вет: 4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08. ПРИ ПЕРВИЧНОЙ НАДПОЧЕЧНИКОВОЙ НЕДОСТАТОЧНОСТИ УРОВЕНЬ АКТГ В КРОВИ: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Не изменен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Повышен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Снижен на 50%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Снижен на 70%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вет: 2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09. ПРИ ВТОРИЧНОЙ НАДПОЧЕЧНИКОВОЙ НЕДОСТАТОЧНОСТИ УРОВЕНЬ АКТГ В КРОВИ: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Не изменен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Повышен на 100 %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Повышен на 50 %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Снижен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вет: 4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10. КАКИЕ ИЗМЕНЕНИЯ ЭЛЕКТРОЛИТНОГО БАЛАНСА ХАРАКТРНЫ ДЛЯ БОЛЕЗНИ АДДИСОНА?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Гипернатриемия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Гиперхлоремия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Гипокалиемия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Гиперкалиемия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вет: 4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амоконтроль по ситуационным задач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ная 28 лет, поступила с жалобами на изменение внешности: укрупнение конечностей, частые головные боли, гирсутизм, нерегулярные месячные, бесплодие. При обследовании обнаружена интраселлярная аденома гипофиза. </w:t>
      </w:r>
    </w:p>
    <w:p>
      <w:pPr>
        <w:pStyle w:val="Style19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формулируйте диагноз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ой метод лечения предпочтителен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ие гормональные нарушения являются причиной бесплодия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ое симптамотическое заболевание может быть при данном диагнозе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ой гормон необходимо сдать для подтверждения диагноза?</w:t>
      </w:r>
    </w:p>
    <w:p>
      <w:pPr>
        <w:pStyle w:val="Normal"/>
        <w:tabs>
          <w:tab w:val="clear" w:pos="708"/>
          <w:tab w:val="left" w:pos="25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жчина, 37 лет, считает себя больным 3 года, когда стали постепенно укрупняться стопы и конечности, появилась резкая боль в глазах, головные боли, изменение внешности. Проведен курс дистанционной телегамматерапии по поводу выявленной интраселлярной микроаденомы гипофиза. В течение 3 лет сохраняется цефалический синдром, слабость, нарастали изменения внешности. При обследовании выявлена отрицательная динамика в виде увеличения размеров аденомы и тенденции к супраселлярному росту, появление битемпоральной гемианопсии.</w:t>
      </w:r>
    </w:p>
    <w:p>
      <w:pPr>
        <w:pStyle w:val="Style19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й метод лечения предпочтител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ротоно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арло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андост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деномэктомия</w:t>
      </w:r>
    </w:p>
    <w:p>
      <w:pPr>
        <w:pStyle w:val="Style19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овы возможные осложнения после хирургического лечения и после лучевой терапии?</w:t>
      </w:r>
    </w:p>
    <w:p>
      <w:pPr>
        <w:pStyle w:val="Style19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 какому лабораторному показателю оценивают развитие рецидива?</w:t>
      </w:r>
    </w:p>
    <w:p>
      <w:pPr>
        <w:pStyle w:val="Style19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ужно ли сдавать СТГ?</w:t>
      </w:r>
    </w:p>
    <w:p>
      <w:pPr>
        <w:pStyle w:val="Style19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ой прогноз для жизн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</w:t>
      </w:r>
    </w:p>
    <w:p>
      <w:pPr>
        <w:pStyle w:val="Normal"/>
        <w:rPr/>
      </w:pPr>
      <w:r>
        <w:rPr>
          <w:sz w:val="28"/>
          <w:szCs w:val="28"/>
        </w:rPr>
        <w:t xml:space="preserve">Больной Р., 39 лет, поступил с жалобами на выраженную жажду (выпивает до 10-15л воды в сутки), частое обильное мочеиспускание, головную боль, похудание на 5кг, слабость. Заболел 2 месяца назад после перенесенной автомобильной травмы. Не лечился. При осмотре: рост 170; масса тела 66 кг; кожа сухая; тургор снижен; 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 72 удара в минуту; АД 110/70.</w:t>
      </w:r>
    </w:p>
    <w:p>
      <w:pPr>
        <w:pStyle w:val="Style19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 каких заболеваниях следует подумать в первую очередь? 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При обследовании выявлено: общий анализ крови без отклонений; тест толерантности к глюкозе 3,5 – 4,2 ммоль/л; общий анализ мочи: удельный вес 1002, лейкоциты 3-4 в поле зрения; рентгенография черепа – без отклонений.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Какие из лекарств следует назначить в первую очередь:                                                                     А. хлорпропамид                                 Б. Гипотиазид                         В. адиуретин                                     Г. Актовегин                              Д. питуитрин для инъекций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акие дополнительные методы исследования следует провести?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акой прогноз для жизни? </w:t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ольная 49 лет, жалуется на постоянную головную боль, на высоте которой возникает тошнота и рвота, выраженную жажду (в сутки выпивает 8 – 10 литров воды), обильное частое мочеиспускание. Больна в течение год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бъективно: рост 162 см; масса тела 58кг. В объективном статусе отклонений нет. При исследовании полей зрения выявлено их сужение, на глазном дне – начальные явления атрофии зрительного нерва. Рентгенография черепа: усиление сосудистого рисунка, размеры турецкого седла 16х14 мм, спинка и стенка истончены, клиновидные отростки выпрямлены.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каком заболевании следует думать в первую очеред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енить результаты рентгенографии череп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исследование следует провести для уточнения диагноз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ва тактика лечени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прогноз для жизни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5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ациентка 53 года жалуется на постоянные головные боли в течении пяти лет. Отмечает изменение тембра голоса, укрупнение черт лица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 чем стоит предположить в первую очередь?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акие исследования необходимо выполнить?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ак правильно сдать анализ на СТГ?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ужно ли проверять глюкозу крови у данной пациентки?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Какой прогноз для жизни? Какие осложнения могут быть при данном заболевании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ы к ситуационным задач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денома гипофиза. Акромегалия, активная ста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 макроаденоме хирургическое лечение, при микроаденоме медикаментозная терапия аналогами соматостатина, агонистами дофам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ичиной гормональных нарушений являются недостаток продукции гипофизом гонадотропинов в результате влияния опухоли на окружающие клетки или сопутствующая гиперпролактинемия (при наличии смешанной опухоли — соматопролактиномы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ахарный диабет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5. ИФР-1</w:t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ндостатин</w:t>
      </w:r>
    </w:p>
    <w:p>
      <w:pPr>
        <w:pStyle w:val="Style19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ецидив опухоли, пангипопитуитаризм.</w:t>
      </w:r>
    </w:p>
    <w:p>
      <w:pPr>
        <w:pStyle w:val="Style19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ФР-1</w:t>
      </w:r>
    </w:p>
    <w:p>
      <w:pPr>
        <w:pStyle w:val="Style19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Style19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е благоприят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харный диабет, несахарный диабет, заболевание почек с ХПН.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ее вероятен несахарный диабет</w:t>
      </w:r>
    </w:p>
    <w:p>
      <w:pPr>
        <w:pStyle w:val="Style19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Назначить адиуретин.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пробу Зимницкого, пробу с ограничением жидкости, МРТ гипофиза.</w:t>
      </w:r>
    </w:p>
    <w:p>
      <w:pPr>
        <w:pStyle w:val="Style19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о благоприятны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4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есахарный диабет, центральная форма.</w:t>
      </w:r>
    </w:p>
    <w:p>
      <w:pPr>
        <w:pStyle w:val="Style19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аденомы гипофиза</w:t>
      </w:r>
    </w:p>
    <w:p>
      <w:pPr>
        <w:pStyle w:val="Style19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точнения следует провести МРТ гипофиза.</w:t>
      </w:r>
    </w:p>
    <w:p>
      <w:pPr>
        <w:pStyle w:val="Style19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учетом наличия макроаденомы и симптомов сдавления зрительного нерва показано оперативное лечение.</w:t>
      </w:r>
    </w:p>
    <w:p>
      <w:pPr>
        <w:pStyle w:val="Style19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удачном оперативном лечении-благоприятный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а №5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ромегалия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ФР-1, МРТ гипофиза с контрастированием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Г с подавлением глюкозой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носительно благоприятный. Сахарный диабет, гипертензия, образования толстой кишк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умений по изучаемой теме.</w:t>
      </w:r>
    </w:p>
    <w:p>
      <w:pPr>
        <w:pStyle w:val="Style19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Уметь оценить данные гормонального статуса.  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меть  оценить рентгенограммы гипофиз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Знать  основные клинические синдромы,  гиперпродукции СТГ, дефицита АД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выполнению НИРС.</w:t>
      </w:r>
    </w:p>
    <w:p>
      <w:pPr>
        <w:pStyle w:val="Style19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функциональной и топической диагностики в нейроэндокринологии. </w:t>
      </w:r>
    </w:p>
    <w:p>
      <w:pPr>
        <w:pStyle w:val="Style19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дром неадекватной продукции АД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Рекомендованная литература по теме за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</w:t>
      </w:r>
    </w:p>
    <w:p>
      <w:pPr>
        <w:pStyle w:val="Normal"/>
        <w:rPr/>
      </w:pPr>
      <w:r>
        <w:rPr>
          <w:sz w:val="28"/>
          <w:szCs w:val="28"/>
        </w:rPr>
        <w:t>1.Благосклонная Я.В. и др. Эндокринология: учебник.-СПб.: Спецлит, 2011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Дедов И.И. и др.  Эндокринология: учебник.- М.: ГЭОТАР-Медиа, 20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10"/>
        </w:numPr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  <w:shd w:fill="F8F8F8" w:val="clear"/>
          </w:rPr>
          <w:t>Клинические рекомендации. Эндокринология</w:t>
        </w:r>
      </w:hyperlink>
      <w:r>
        <w:rPr>
          <w:rStyle w:val="Appleconvertedspace"/>
          <w:sz w:val="28"/>
          <w:szCs w:val="28"/>
          <w:shd w:fill="F8F8F8" w:val="clear"/>
        </w:rPr>
        <w:t> </w:t>
      </w:r>
      <w:r>
        <w:rPr>
          <w:sz w:val="28"/>
          <w:szCs w:val="28"/>
          <w:shd w:fill="F8F8F8" w:val="clear"/>
        </w:rPr>
        <w:t xml:space="preserve">/ ред. И. И. Дедов, Г. А. Мельниченко. - 2-е изд., испр. и доп. - М. : ГЭОТАР-Медиа, 2012. - 368 с. </w:t>
      </w:r>
    </w:p>
    <w:p>
      <w:pPr>
        <w:pStyle w:val="Normal"/>
        <w:numPr>
          <w:ilvl w:val="0"/>
          <w:numId w:val="10"/>
        </w:numPr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  <w:shd w:fill="F8F8F8" w:val="clear"/>
          </w:rPr>
          <w:t>Эндокринология</w:t>
        </w:r>
      </w:hyperlink>
      <w:r>
        <w:rPr>
          <w:rStyle w:val="Appleconvertedspace"/>
          <w:sz w:val="28"/>
          <w:szCs w:val="28"/>
          <w:shd w:fill="F8F8F8" w:val="clear"/>
        </w:rPr>
        <w:t> </w:t>
      </w:r>
      <w:r>
        <w:rPr>
          <w:sz w:val="28"/>
          <w:szCs w:val="28"/>
          <w:shd w:fill="F8F8F8" w:val="clear"/>
        </w:rPr>
        <w:t xml:space="preserve">: рук. для врачей. В 2 т. Т. 2. Заболевания поджелудочной железы, паращитовидных и половых желез / ред. С. Б. Шустов. - СПб. : СпецЛит, 2011. - 432 с. </w:t>
      </w:r>
    </w:p>
    <w:p>
      <w:pPr>
        <w:pStyle w:val="Normal"/>
        <w:numPr>
          <w:ilvl w:val="0"/>
          <w:numId w:val="10"/>
        </w:numPr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  <w:shd w:fill="F8F8F8" w:val="clear"/>
          </w:rPr>
          <w:t>Эндокринология</w:t>
        </w:r>
      </w:hyperlink>
      <w:r>
        <w:rPr>
          <w:rStyle w:val="Appleconvertedspace"/>
          <w:sz w:val="28"/>
          <w:szCs w:val="28"/>
          <w:shd w:fill="F8F8F8" w:val="clear"/>
        </w:rPr>
        <w:t> </w:t>
      </w:r>
      <w:r>
        <w:rPr>
          <w:sz w:val="28"/>
          <w:szCs w:val="28"/>
          <w:shd w:fill="F8F8F8" w:val="clear"/>
        </w:rPr>
        <w:t xml:space="preserve">: рук. для врачей. В 2 т. Т. 1. Заболевания гипофиза, щитовидной железы и надпочечников / ред. С. Б. Шустов. - СПб. : СпецЛит, 2011. - 400 с.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shd w:fill="FDFDFD" w:val="clear"/>
        </w:rPr>
        <w:t>Дедов, И. И.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DFDFD" w:val="clear"/>
          </w:rPr>
          <w:t>Эндокринология</w:t>
        </w:r>
      </w:hyperlink>
      <w:r>
        <w:rPr>
          <w:rStyle w:val="Appleconvertedspace"/>
          <w:sz w:val="28"/>
          <w:szCs w:val="28"/>
          <w:shd w:fill="FDFDFD" w:val="clear"/>
        </w:rPr>
        <w:t> </w:t>
      </w:r>
      <w:r>
        <w:rPr>
          <w:sz w:val="28"/>
          <w:szCs w:val="28"/>
          <w:shd w:fill="FDFDFD" w:val="clear"/>
        </w:rPr>
        <w:t xml:space="preserve">: учеб. для мед. вузов / И. И. Дедов, Г. А. Мельниченко, В. В. Фадеев. - 2-е изд., перераб.и доп. - М. : ГЭОТАР-Медиа, 2012. - 432 с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БС КрасГМУ "Colibris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БС Консультант студ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БС Университетская библиотека OnLin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НБ eLibrar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uppressAutoHyphens w:val="true"/>
      <w:spacing w:lineRule="atLeast" w:line="100" w:before="0" w:after="200"/>
      <w:ind w:left="720" w:hanging="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gmu.ru/index.php?page%5Bcommon%5D=elib&amp;res_id=33696" TargetMode="External"/><Relationship Id="rId3" Type="http://schemas.openxmlformats.org/officeDocument/2006/relationships/hyperlink" Target="http://krasgmu.ru/index.php?page%5Bcommon%5D=elib&amp;res_id=27864" TargetMode="External"/><Relationship Id="rId4" Type="http://schemas.openxmlformats.org/officeDocument/2006/relationships/hyperlink" Target="http://krasgmu.ru/index.php?page%5Bcommon%5D=elib&amp;res_id=27862" TargetMode="External"/><Relationship Id="rId5" Type="http://schemas.openxmlformats.org/officeDocument/2006/relationships/hyperlink" Target="http://krasgmu.ru/index.php?page%5Bcommon%5D=elib&amp;res_id=314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7:40:00Z</dcterms:created>
  <dc:creator>Алексей</dc:creator>
  <dc:description/>
  <cp:keywords/>
  <dc:language>en-US</dc:language>
  <cp:lastModifiedBy>demko</cp:lastModifiedBy>
  <dcterms:modified xsi:type="dcterms:W3CDTF">2015-02-09T07:20:00Z</dcterms:modified>
  <cp:revision>3</cp:revision>
  <dc:subject/>
  <dc:title/>
</cp:coreProperties>
</file>