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ий план лекц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дисциплине «Гистология, эмбриология, цитология – гистология полости рта» </w:t>
      </w:r>
    </w:p>
    <w:p>
      <w:pPr>
        <w:pStyle w:val="Normal"/>
        <w:jc w:val="center"/>
        <w:rPr/>
      </w:pPr>
      <w:r>
        <w:rPr>
          <w:b/>
        </w:rPr>
        <w:t xml:space="preserve">на </w:t>
      </w:r>
      <w:r>
        <w:rPr>
          <w:b/>
          <w:lang w:val="en-US"/>
        </w:rPr>
        <w:t>III</w:t>
      </w:r>
      <w:r>
        <w:rPr>
          <w:b/>
        </w:rPr>
        <w:t xml:space="preserve"> (осенний) семестр 2020-2021 учебного год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ь «Стоматолог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6946"/>
        <w:gridCol w:w="708"/>
        <w:gridCol w:w="1843"/>
      </w:tblGrid>
      <w:tr>
        <w:trPr>
          <w:trHeight w:val="3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тор</w:t>
            </w:r>
          </w:p>
        </w:tc>
      </w:tr>
      <w:tr>
        <w:trPr>
          <w:trHeight w:val="8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.09.20 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Эндокринная система</w:t>
            </w:r>
            <w:r>
              <w:rPr>
                <w:sz w:val="20"/>
                <w:szCs w:val="20"/>
              </w:rPr>
              <w:t xml:space="preserve"> </w:t>
              <w:br/>
              <w:t>Эндокринная система: общая характеристика, классификация, понятия о гормонах. Гипоталамо - гипофизарная нейросекреторная система, источники развития, строение, функции. Пути регуляции желез эндокринной системы. Гипофиз: эмбриональное развитие, строение, функции. Морфофункциональная характеристика аденоцитов передней и средней долей. Нейрогипофиз, его связь с гипоталамусом. Периферические эндокринные железы: надпочечники, щитовидная и паращитовидная железы. Источники развития, строение, функции периферических эндокринных желе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ушин М.В.</w:t>
            </w:r>
          </w:p>
        </w:tc>
      </w:tr>
      <w:tr>
        <w:trPr>
          <w:trHeight w:val="11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09.20 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рганы дыхания</w:t>
            </w:r>
            <w:r>
              <w:rPr>
                <w:sz w:val="20"/>
                <w:szCs w:val="20"/>
              </w:rPr>
              <w:t xml:space="preserve"> </w:t>
              <w:br/>
              <w:t>Дыхательная система. Воздухопроводящий и респираторный отделы. Строение стенки органов воздухопроводящего отдела: носовой полости, гортани, трахеи, бронхов разного калибра. Ацинус – структурно -функциональная единица легкого. Аэрогематический барьер, его значение в газообмене. Кожа. Отделы кожи. Толстая и тонкая кожа. Строение, функции, регенера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опова Г.В.</w:t>
            </w:r>
          </w:p>
        </w:tc>
      </w:tr>
      <w:tr>
        <w:trPr>
          <w:trHeight w:val="7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.10.20 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очевыделительная система</w:t>
            </w:r>
            <w:r>
              <w:rPr>
                <w:sz w:val="20"/>
                <w:szCs w:val="20"/>
              </w:rPr>
              <w:t xml:space="preserve"> </w:t>
              <w:br/>
              <w:t>Общая характеристика, источники развития. Почки - корковое и мозговое вещество, нефрон, типы нефронов, гистоструктура нефротелия. Васкулиризация почки. Эндокринный аппарат почки. Мочевыводящие пути: строение и функ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оменцева О.В.</w:t>
            </w:r>
          </w:p>
        </w:tc>
      </w:tr>
      <w:tr>
        <w:trPr>
          <w:trHeight w:val="9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10.19 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жская половая система. Женская половая система</w:t>
            </w:r>
            <w:r>
              <w:rPr>
                <w:sz w:val="20"/>
                <w:szCs w:val="20"/>
              </w:rPr>
              <w:t xml:space="preserve"> </w:t>
              <w:br/>
              <w:t>Мужская половая система: морфофункциональная характеристика. Семенник, придаток семенника, предстательная железа, семенные пузырьки и бульбоуретральные железы - строение, функции. Женская половая система. Яичник. Желтое тело. Яйцеводы. Матка. Строение, развитие, функции. Овариально - менструальный ци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деева Л.В.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11.20 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ищеварительная система</w:t>
            </w:r>
            <w:r>
              <w:rPr>
                <w:sz w:val="20"/>
                <w:szCs w:val="20"/>
              </w:rPr>
              <w:t xml:space="preserve"> </w:t>
              <w:br/>
              <w:t>Пищеварительная система: общая морфофункциональная характеристика, источники развития, иннервация, васкуляризация пищеварительной трубки, ее лимфоидный аппарат. Большие слюнные железы: околоушная, подчелюстная, подъязычная. Лимфоэпителиальное кольцо Н.И. Пирого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опова Г.В.</w:t>
            </w:r>
          </w:p>
        </w:tc>
      </w:tr>
      <w:tr>
        <w:trPr>
          <w:trHeight w:val="9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1</w:t>
            </w:r>
            <w:r>
              <w:rPr>
                <w:lang w:val="en-US"/>
              </w:rPr>
              <w:t>1</w:t>
            </w:r>
            <w:r>
              <w:rPr/>
              <w:t>.20 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ищеварительная система</w:t>
            </w:r>
            <w:r>
              <w:rPr>
                <w:sz w:val="20"/>
                <w:szCs w:val="20"/>
              </w:rPr>
              <w:t xml:space="preserve"> </w:t>
              <w:br/>
              <w:t>Особенности слизистой оболочки ротовой полости. Слизистая жевательного и выстилающего типа. Морфофункциональные особенности губы, щеки, твердого и мягкого неба, щеки, языка, дна полости рта, дес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деева Л.В.</w:t>
            </w:r>
          </w:p>
        </w:tc>
      </w:tr>
      <w:tr>
        <w:trPr>
          <w:trHeight w:val="9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.11.20 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ищеварительная система</w:t>
            </w:r>
            <w:r>
              <w:rPr>
                <w:sz w:val="20"/>
                <w:szCs w:val="20"/>
              </w:rPr>
              <w:t xml:space="preserve"> </w:t>
              <w:br/>
              <w:t>Твердые ткани зуба (эмаль, дентин, цемент). Строение, возрастные особенности. Обызвествление дентина, виды дентина. Периодонт и пародонт – строение и функции. Мягкие ткани зуб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оменцева О.В.</w:t>
            </w:r>
          </w:p>
        </w:tc>
      </w:tr>
      <w:tr>
        <w:trPr>
          <w:trHeight w:val="14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12.20 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ищеварительная система</w:t>
            </w:r>
            <w:r>
              <w:rPr>
                <w:sz w:val="20"/>
                <w:szCs w:val="20"/>
              </w:rPr>
              <w:t xml:space="preserve"> </w:t>
              <w:br/>
              <w:t>Онтогенез. Развитие и рост выпадающих (молочных) зубов. Закладка и дифференцировка зубных зачатков. Гистогенез зуба. Развитие периодонта и костной альвеолы. Прорезывание выпадающих (молочных) зубов. Теории прорезывания зубов. Смена зубов. Возрастные изменения зубов. Особенности развития многокорневых зуб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ушин М.В.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08.202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. кафедрой гистологии, цитологии, эмбриологии</w:t>
      </w:r>
    </w:p>
    <w:p>
      <w:pPr>
        <w:pStyle w:val="Normal"/>
        <w:ind w:left="-993" w:hanging="141"/>
        <w:rPr/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sz w:val="22"/>
          <w:szCs w:val="22"/>
        </w:rPr>
        <w:t>д.м.н., доцент                                                                                                               Синдеева Л.В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5:47:00Z</dcterms:created>
  <dc:creator>сергей</dc:creator>
  <dc:description/>
  <cp:keywords/>
  <dc:language>en-US</dc:language>
  <cp:lastModifiedBy>ShelomentsevaOV</cp:lastModifiedBy>
  <dcterms:modified xsi:type="dcterms:W3CDTF">2020-09-12T00:36:00Z</dcterms:modified>
  <cp:revision>7</cp:revision>
  <dc:subject/>
  <dc:title>Календарно-тематический план лекций </dc:title>
</cp:coreProperties>
</file>