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249670" cy="9949180"/>
                <wp:effectExtent l="5080" t="5080" r="5080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994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8pt;margin-top:-9pt;width:492.05pt;height:78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16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В.Ф. Войно-Ясенецкого» Министерства здравоохран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21"/>
        </w:rPr>
      </w:pPr>
      <w:r>
        <w:rPr>
          <w:rFonts w:cs="Times New Roman" w:ascii="Times New Roman" w:hAnsi="Times New Roman"/>
          <w:b/>
          <w:sz w:val="10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ИЕ МАЗКА НА ОНКОЦИТОЛОГ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P</w:t>
      </w:r>
      <w:r>
        <w:rPr>
          <w:rFonts w:cs="Times New Roman" w:ascii="Times New Roman" w:hAnsi="Times New Roman"/>
          <w:b/>
          <w:sz w:val="28"/>
          <w:szCs w:val="28"/>
        </w:rPr>
        <w:t>-тест – мазок по Папаникола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ата </w:t>
      </w:r>
      <w:r>
        <w:rPr>
          <w:rFonts w:cs="Times New Roman" w:ascii="Times New Roman" w:hAnsi="Times New Roman"/>
          <w:i/>
          <w:sz w:val="21"/>
          <w:szCs w:val="21"/>
        </w:rPr>
        <w:t xml:space="preserve">__________________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  <w:lang w:val="en-US"/>
        </w:rPr>
        <w:t>Check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– </w:t>
      </w:r>
      <w:r>
        <w:rPr>
          <w:rFonts w:cs="Times New Roman" w:ascii="Times New Roman" w:hAnsi="Times New Roman"/>
          <w:b/>
          <w:i/>
          <w:sz w:val="21"/>
          <w:szCs w:val="21"/>
          <w:lang w:val="en-US"/>
        </w:rPr>
        <w:t>car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Ф.И.О. обучающегося___________________________________________ Группа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ьность____________________________Цикл /Дисциплина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550"/>
        <w:gridCol w:w="1580"/>
        <w:gridCol w:w="546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643" w:hRule="atLeast"/>
        </w:trPr>
        <w:tc>
          <w:tcPr>
            <w:tcW w:w="5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араметр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ценка правильности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Проверил положение пациентки на гинекологическом кресле (удобная расслабленная поза, руки на груди, в положении на спине с разведенными ногами, согнутыми в тазобедренных и коленных суставах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Положил на почковидный лоток пронумерованное стеклографом предметное стекло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Достал стерильным пинцетом из бикса стерильную пеленку и положил на столик у гинекологического кресла, развернул её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Выбрал стерильным пинцетом из бикса инструментарий и разместил его на пелёнке: влагалищное зеркало, резиновые перчатк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Вскрыл блистерную упаковку шпателя Эйра и цитощетки со стороны рукоятки 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местил её на пелёнк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работал руки дезинфицирующим растворо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 Надел перчатк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 Ввел зеркало Куско во влагалище, раскрыл его, обнажив шейку матки так, чтобы влагалищная часть ее находилась между створками зеркал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 Зафиксировал зеркало с помощью винта замк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778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 Провел шпателем Эйра по поверхности эктоцервикса и переходной з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учил мазок путем проведения по предметному стеклу с небольшим усилием.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вел цитощетку в цервикальный канал, повернул её на 36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учил мазок путем «прокатывания» цитощетки по предметному стеклу с небольшим усилие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 Удалил зеркал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946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ждое нарушение последовательности алгоритма оценивается в 0,5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на ошибка</w:t>
            </w:r>
          </w:p>
        </w:tc>
      </w:tr>
      <w:tr>
        <w:trPr/>
        <w:tc>
          <w:tcPr>
            <w:tcW w:w="94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 – 1,0 ошибки – «отлично»; 1,5 – 2,0 ошибки хорошо; 2,5 – 3,0 ошибки – «удовл.»; более 3,5ошибок  – «неудовл.»</w:t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______________            Экзаменатор 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6:00Z</dcterms:created>
  <dc:creator>Алекс</dc:creator>
  <dc:description/>
  <cp:keywords/>
  <dc:language>en-US</dc:language>
  <cp:lastModifiedBy>perctntr</cp:lastModifiedBy>
  <dcterms:modified xsi:type="dcterms:W3CDTF">2017-03-25T01:47:00Z</dcterms:modified>
  <cp:revision>3</cp:revision>
  <dc:subject/>
  <dc:title/>
</cp:coreProperties>
</file>